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варцман Павел Анатольевич. Теоремы продолжения для пространств функций, определяемых локальными приближениями : ил РГБ ОД 61:85-1/20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3:25:00Z</dcterms:modified>
  <cp:revision>891</cp:revision>
  <dc:subject/>
  <dc:title>Баллад Евгений Маркович</dc:title>
</cp:coreProperties>
</file>