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15"/>
        </w:numPr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ind w:firstLine="397"/>
        <w:jc w:val="center"/>
        <w:rPr>
          <w:b/>
          <w:b/>
          <w:color w:val="0070C0"/>
          <w:sz w:val="28"/>
          <w:lang w:val="uk-UA"/>
        </w:rPr>
      </w:pPr>
      <w:r>
        <w:rPr>
          <w:b/>
          <w:color w:val="0070C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sz w:val="28"/>
          <w:szCs w:val="28"/>
        </w:rPr>
        <w:t>ЗАПОРОЖСКИЙ НАЦИОН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ЧАК ЕЛЕНА ГЕННАД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821.161. 1Г – 3.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ПОЗИ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МАНАХ  И.А. ГОНЧА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02. – русская литератур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сертаци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оискание научной степен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филолог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чный 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филологических наук, профессор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миров Владимир Николаевич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ожье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7</w:t>
      </w:r>
    </w:p>
    <w:p>
      <w:pPr>
        <w:pStyle w:val="Heading"/>
        <w:tabs>
          <w:tab w:val="clear" w:pos="708"/>
          <w:tab w:val="left" w:pos="8789" w:leader="none"/>
        </w:tabs>
        <w:ind w:right="283" w:hanging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8789" w:leader="none"/>
          <w:tab w:val="left" w:pos="9639" w:leader="none"/>
        </w:tabs>
        <w:spacing w:lineRule="auto" w:line="360"/>
        <w:ind w:left="1440" w:right="283" w:hanging="360"/>
        <w:rPr/>
      </w:pPr>
      <w:r>
        <w:rPr>
          <w:bCs w:val="false"/>
        </w:rPr>
        <w:t>ВВЕДЕНИЕ ……………………………………………………………………….3</w:t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9639" w:leader="none"/>
        </w:tabs>
        <w:spacing w:lineRule="auto" w:line="360"/>
        <w:ind w:left="1440" w:right="283" w:hanging="360"/>
        <w:rPr/>
      </w:pPr>
      <w:r>
        <w:rPr/>
        <w:t>РАЗДЕЛ 1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360"/>
        <w:ind w:right="283" w:hanging="0"/>
        <w:jc w:val="both"/>
        <w:rPr/>
      </w:pPr>
      <w:r>
        <w:rPr>
          <w:sz w:val="28"/>
        </w:rPr>
        <w:t>ПРОБЛЕМА АВТОРСКОЙ ПОЗИЦИИ В ЛИТЕРАТУРОВЕДЕНИИ ……….8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9639" w:leader="none"/>
        </w:tabs>
        <w:spacing w:lineRule="auto" w:line="360"/>
        <w:ind w:right="283" w:firstLine="567"/>
        <w:jc w:val="both"/>
        <w:rPr/>
      </w:pPr>
      <w:r>
        <w:rPr>
          <w:sz w:val="28"/>
        </w:rPr>
        <w:t>1.1. История проблемы автора и авторской позиции  …………………....8</w:t>
      </w:r>
    </w:p>
    <w:p>
      <w:pPr>
        <w:pStyle w:val="TextBodyIndent"/>
        <w:tabs>
          <w:tab w:val="clear" w:pos="708"/>
          <w:tab w:val="left" w:pos="8789" w:leader="none"/>
          <w:tab w:val="left" w:pos="9639" w:leader="none"/>
        </w:tabs>
        <w:ind w:left="567" w:right="283" w:hanging="0"/>
        <w:rPr/>
      </w:pPr>
      <w:r>
        <w:rPr/>
        <w:t xml:space="preserve">1.2. </w:t>
      </w:r>
      <w:r>
        <w:rPr>
          <w:bCs/>
        </w:rPr>
        <w:t xml:space="preserve">Авторская позиция И.А. Гончарова в </w:t>
      </w:r>
      <w:r>
        <w:rPr/>
        <w:t xml:space="preserve">критике и </w:t>
      </w:r>
    </w:p>
    <w:p>
      <w:pPr>
        <w:pStyle w:val="TextBodyIndent"/>
        <w:tabs>
          <w:tab w:val="clear" w:pos="708"/>
          <w:tab w:val="left" w:pos="9639" w:leader="none"/>
        </w:tabs>
        <w:ind w:left="283" w:right="283" w:hanging="0"/>
        <w:rPr/>
      </w:pPr>
      <w:r>
        <w:rPr/>
        <w:t>литературоведении ………………………………………………………...31</w:t>
      </w:r>
    </w:p>
    <w:p>
      <w:pPr>
        <w:pStyle w:val="TextBodyIndent"/>
        <w:tabs>
          <w:tab w:val="clear" w:pos="708"/>
          <w:tab w:val="left" w:pos="9639" w:leader="none"/>
        </w:tabs>
        <w:ind w:left="283" w:right="283" w:hanging="0"/>
        <w:rPr>
          <w:bCs/>
        </w:rPr>
      </w:pPr>
      <w:r>
        <w:rPr>
          <w:bCs/>
        </w:rPr>
        <w:t>РАЗДЕЛ 2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283" w:hanging="0"/>
        <w:jc w:val="both"/>
        <w:rPr/>
      </w:pPr>
      <w:r>
        <w:rPr/>
        <w:t>СПОСОБЫ ВЫРАЖЕНИЯ АВТОРСКОЙ ПОЗИЦИИ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283" w:hanging="0"/>
        <w:jc w:val="both"/>
        <w:rPr/>
      </w:pPr>
      <w:r>
        <w:rPr/>
        <w:t>В РОМАНАХ «ОБЫКНОВЕННАЯ ИСТОРИЯ» и «ОБЛОМОВ» …………..39</w:t>
      </w:r>
    </w:p>
    <w:p>
      <w:pPr>
        <w:pStyle w:val="TextBody"/>
        <w:tabs>
          <w:tab w:val="clear" w:pos="708"/>
          <w:tab w:val="left" w:pos="9072" w:leader="none"/>
          <w:tab w:val="left" w:pos="9639" w:leader="none"/>
        </w:tabs>
        <w:spacing w:lineRule="auto" w:line="360"/>
        <w:ind w:left="567" w:right="283" w:hanging="0"/>
        <w:jc w:val="both"/>
        <w:rPr/>
      </w:pPr>
      <w:r>
        <w:rPr/>
        <w:t>2.1. Реализация</w:t>
      </w:r>
      <w:r>
        <w:rPr>
          <w:b/>
          <w:bCs/>
        </w:rPr>
        <w:t xml:space="preserve"> </w:t>
      </w:r>
      <w:r>
        <w:rPr/>
        <w:t xml:space="preserve">авторского замысла в композиции романа </w:t>
      </w:r>
    </w:p>
    <w:p>
      <w:pPr>
        <w:pStyle w:val="TextBody"/>
        <w:tabs>
          <w:tab w:val="clear" w:pos="708"/>
          <w:tab w:val="left" w:pos="9072" w:leader="none"/>
          <w:tab w:val="left" w:pos="9639" w:leader="none"/>
        </w:tabs>
        <w:spacing w:lineRule="auto" w:line="360"/>
        <w:ind w:left="567" w:right="283" w:hanging="0"/>
        <w:jc w:val="both"/>
        <w:rPr>
          <w:b/>
          <w:b/>
          <w:bCs/>
        </w:rPr>
      </w:pPr>
      <w:r>
        <w:rPr/>
        <w:t>«Обыкновенная история» …………………………………………………39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left="567" w:right="283" w:hanging="0"/>
        <w:jc w:val="both"/>
        <w:rPr/>
      </w:pPr>
      <w:r>
        <w:rPr/>
        <w:t xml:space="preserve">2.2. </w:t>
      </w:r>
      <w:r>
        <w:rPr>
          <w:bCs/>
        </w:rPr>
        <w:t xml:space="preserve">Своеобразие </w:t>
      </w:r>
      <w:r>
        <w:rPr/>
        <w:t xml:space="preserve">композиционно-стилистической организации 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left="567" w:right="283" w:hanging="0"/>
        <w:jc w:val="both"/>
        <w:rPr/>
      </w:pPr>
      <w:r>
        <w:rPr/>
        <w:t xml:space="preserve">романа «Обломов» как способ воплощения 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left="567" w:right="283" w:hanging="0"/>
        <w:jc w:val="both"/>
        <w:rPr/>
      </w:pPr>
      <w:r>
        <w:rPr/>
        <w:t>авторской позиции ………………………………………………………...63</w:t>
      </w:r>
    </w:p>
    <w:p>
      <w:pPr>
        <w:pStyle w:val="BodyText2"/>
        <w:tabs>
          <w:tab w:val="clear" w:pos="708"/>
          <w:tab w:val="left" w:pos="9639" w:leader="none"/>
        </w:tabs>
        <w:spacing w:lineRule="auto" w:line="360"/>
        <w:ind w:left="567" w:right="283" w:hanging="0"/>
        <w:rPr/>
      </w:pPr>
      <w:r>
        <w:rPr>
          <w:bCs/>
        </w:rPr>
        <w:t>2.</w:t>
      </w:r>
      <w:r>
        <w:rPr>
          <w:bCs/>
          <w:lang w:val="uk-UA"/>
        </w:rPr>
        <w:t>3.</w:t>
      </w:r>
      <w:r>
        <w:rPr>
          <w:bCs/>
        </w:rPr>
        <w:t xml:space="preserve"> Особенности выражения позиции автора-повествователя </w:t>
      </w:r>
    </w:p>
    <w:p>
      <w:pPr>
        <w:pStyle w:val="BodyText2"/>
        <w:tabs>
          <w:tab w:val="clear" w:pos="708"/>
          <w:tab w:val="left" w:pos="9639" w:leader="none"/>
        </w:tabs>
        <w:spacing w:lineRule="auto" w:line="360"/>
        <w:ind w:left="567" w:right="283" w:hanging="0"/>
        <w:rPr/>
      </w:pPr>
      <w:r>
        <w:rPr/>
        <w:t>в главе «Сон Обломова» …………………………………………………..78</w:t>
      </w:r>
    </w:p>
    <w:p>
      <w:pPr>
        <w:pStyle w:val="BodyText2"/>
        <w:tabs>
          <w:tab w:val="clear" w:pos="708"/>
          <w:tab w:val="left" w:pos="9639" w:leader="none"/>
        </w:tabs>
        <w:spacing w:lineRule="auto" w:line="360"/>
        <w:ind w:left="567" w:right="283" w:hanging="0"/>
        <w:rPr/>
      </w:pPr>
      <w:r>
        <w:rPr/>
        <w:t>2.</w:t>
      </w:r>
      <w:r>
        <w:rPr>
          <w:lang w:val="uk-UA"/>
        </w:rPr>
        <w:t>4</w:t>
      </w:r>
      <w:r>
        <w:rPr/>
        <w:t>. Илья Обломов в контексте образной системы романа ……..….....</w:t>
      </w:r>
      <w:r>
        <w:rPr>
          <w:lang w:val="uk-UA"/>
        </w:rPr>
        <w:t>...</w:t>
      </w:r>
      <w:r>
        <w:rPr/>
        <w:t>85</w:t>
      </w:r>
    </w:p>
    <w:p>
      <w:pPr>
        <w:pStyle w:val="BodyText2"/>
        <w:tabs>
          <w:tab w:val="clear" w:pos="708"/>
          <w:tab w:val="left" w:pos="9639" w:leader="none"/>
        </w:tabs>
        <w:spacing w:lineRule="auto" w:line="360"/>
        <w:ind w:right="283" w:hanging="0"/>
        <w:rPr>
          <w:bCs/>
        </w:rPr>
      </w:pPr>
      <w:r>
        <w:rPr/>
        <w:t xml:space="preserve">РАЗДЕЛ 3 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567" w:right="283" w:hanging="567"/>
        <w:jc w:val="both"/>
        <w:rPr/>
      </w:pPr>
      <w:r>
        <w:rPr/>
        <w:t>ЭВОЛЮЦИЯ ПОЗИЦИИ АВТОРА В РОМАНЕ «ОБРЫВ» ……………….100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283" w:firstLine="567"/>
        <w:jc w:val="both"/>
        <w:rPr/>
      </w:pPr>
      <w:r>
        <w:rPr/>
        <w:t xml:space="preserve">3.1. </w:t>
      </w:r>
      <w:r>
        <w:rPr>
          <w:bCs/>
        </w:rPr>
        <w:t xml:space="preserve">Выражение авторской позиции </w:t>
      </w:r>
    </w:p>
    <w:p>
      <w:pPr>
        <w:pStyle w:val="215"/>
        <w:tabs>
          <w:tab w:val="clear" w:pos="708"/>
          <w:tab w:val="left" w:pos="9639" w:leader="none"/>
        </w:tabs>
        <w:ind w:left="567" w:right="283" w:hanging="0"/>
        <w:rPr>
          <w:bCs/>
        </w:rPr>
      </w:pPr>
      <w:r>
        <w:rPr>
          <w:bCs/>
        </w:rPr>
        <w:t>в сюжетно-композиционной организации романа …………………….100</w:t>
      </w:r>
    </w:p>
    <w:p>
      <w:pPr>
        <w:pStyle w:val="215"/>
        <w:tabs>
          <w:tab w:val="clear" w:pos="708"/>
          <w:tab w:val="left" w:pos="9639" w:leader="none"/>
        </w:tabs>
        <w:ind w:left="567" w:right="283" w:hanging="0"/>
        <w:rPr>
          <w:b/>
          <w:b/>
        </w:rPr>
      </w:pPr>
      <w:r>
        <w:rPr/>
        <w:t>3.2</w:t>
      </w:r>
      <w:r>
        <w:rPr>
          <w:b/>
          <w:bCs/>
        </w:rPr>
        <w:t xml:space="preserve">. </w:t>
      </w:r>
      <w:r>
        <w:rPr/>
        <w:t>Соотношение ценностных позиций автора и героя Райского …</w:t>
      </w:r>
      <w:r>
        <w:rPr>
          <w:lang w:val="uk-UA"/>
        </w:rPr>
        <w:t>....</w:t>
      </w:r>
      <w:r>
        <w:rPr/>
        <w:t>112</w:t>
      </w:r>
    </w:p>
    <w:p>
      <w:pPr>
        <w:pStyle w:val="BodyText2"/>
        <w:spacing w:lineRule="auto" w:line="360"/>
        <w:ind w:left="1134" w:right="283" w:hanging="567"/>
        <w:rPr/>
      </w:pPr>
      <w:r>
        <w:rPr/>
        <w:t xml:space="preserve">3.3. Пейзаж и портрет через призму восприятия </w:t>
      </w:r>
    </w:p>
    <w:p>
      <w:pPr>
        <w:pStyle w:val="BodyText2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1134" w:right="283" w:hanging="567"/>
        <w:rPr/>
      </w:pPr>
      <w:r>
        <w:rPr/>
        <w:t xml:space="preserve">автора-повествователя и героя ………………………………………….131 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283" w:hanging="0"/>
        <w:jc w:val="both"/>
        <w:rPr/>
      </w:pPr>
      <w:r>
        <w:rPr>
          <w:bCs/>
        </w:rPr>
        <w:t>ВЫВОДЫ ……………………………………………………………………</w:t>
      </w:r>
      <w:r>
        <w:rPr>
          <w:bCs/>
          <w:lang w:val="uk-UA"/>
        </w:rPr>
        <w:t>....</w:t>
      </w:r>
      <w:r>
        <w:rPr>
          <w:bCs/>
        </w:rPr>
        <w:t xml:space="preserve">153 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right="283" w:hanging="0"/>
        <w:rPr>
          <w:szCs w:val="28"/>
        </w:rPr>
      </w:pPr>
      <w:r>
        <w:rPr>
          <w:bCs/>
        </w:rPr>
        <w:t>СПИСОК ИСПОЛЬЗОВАННЫХ ИСТОЧНИКОВ ……………………..159-183</w:t>
      </w:r>
    </w:p>
    <w:p>
      <w:pPr>
        <w:pStyle w:val="TextBody"/>
        <w:spacing w:lineRule="auto" w:line="360"/>
        <w:ind w:right="39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39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39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397" w:hanging="0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TextBody"/>
        <w:spacing w:lineRule="auto" w:line="360"/>
        <w:ind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215"/>
        <w:rPr>
          <w:szCs w:val="28"/>
        </w:rPr>
      </w:pPr>
      <w:r>
        <w:rPr>
          <w:b/>
        </w:rPr>
        <w:t>Актуальность исследования.</w:t>
      </w:r>
      <w:r>
        <w:rPr/>
        <w:t xml:space="preserve"> Проблема автора является одной из важных проблем современного литературоведения. Основная цель в разработке этой проблемы – овладение полнотой смысла художественного произведения – той полнотой, которая открывается при восприятии произведения как целостности. В рассмотрении проблемы автора эта полнота смысла отождествляется с авторской позицией – все произведение как целое рассматривается в плане выражения авторской позиции, авторского сознания. Архитектоника художественного произведения, его образная система, повествовательная форма и т.д. являются способами реализации авторской позиции, осмысления явлений действительности и их одновременной оценкой. Очевидно, что концепция писателя наиболее конструктивно реализуется через соотношение: автор – произведение – читатель, единством которого определяется смысл художественного творчества. В аспекте возможных вариантов этого соотношения, так называемого «бермудского треугольника филологии» [81, с. 3], проблема авторской позиции в романах И.А. Гончарова мало исследована, поэтому обращение к модели художественного мира романов писателя с точки зрения выражения авторской позиции является актуальным. Именно понимание важности и актуальности этой проблемы и обусловило идею диссертационного исследования. </w:t>
      </w:r>
    </w:p>
    <w:p>
      <w:pPr>
        <w:pStyle w:val="215"/>
        <w:rPr/>
      </w:pPr>
      <w:r>
        <w:rPr>
          <w:szCs w:val="28"/>
        </w:rPr>
        <w:t>Об особенностях художественного таланта И.А. Гончарова, своеобразии выражения авторской позиции в его романах высказывались еще И.Ф. Анненский [9], В.Г. Белинский [18], Н.А. Добролюбов [64], А.В. Дружинин [67] и другие. Исследование творчества И.А. Гончарова как феномена русской литературы ХІХ в. продолжается и в литературоведении ХХ века. В 1950-60-х  годах появляются работы Н.К. Пиксанова [161], Н.И. Пруцкова [178], А.П. Рыбасова [191], А.Г. Цейтлина [233] и др., в которых при рассмотрении различных граней творчества И.А. Гончарова исследуется по преимуществу идейная эволюция автора.</w:t>
      </w:r>
    </w:p>
    <w:p>
      <w:pPr>
        <w:pStyle w:val="215"/>
        <w:rPr/>
      </w:pPr>
      <w:r>
        <w:rPr/>
        <w:t>В 80-90-е годы ХХ в. появляются работы, существенно обогатившие понимание творчества писателя, в которых исследуется эстетическая, философская глубина художественных произведений И.А. Гончарова (</w:t>
      </w:r>
      <w:r>
        <w:rPr>
          <w:spacing w:val="-4"/>
          <w:lang w:val="en-US" w:eastAsia="en-US"/>
        </w:rPr>
        <w:t>монографии В.И. Мельника «Этический идеал И.А. Гончарова»</w:t>
      </w:r>
      <w:r>
        <w:rPr/>
        <w:t> [128],</w:t>
      </w:r>
      <w:r>
        <w:rPr>
          <w:spacing w:val="-4"/>
          <w:lang w:val="en-US" w:eastAsia="en-US"/>
        </w:rPr>
        <w:t xml:space="preserve"> Е.А. Краснощёковой «Иван Александрович Гончаров. Мир творчества»</w:t>
      </w:r>
      <w:r>
        <w:rPr/>
        <w:t> [101],</w:t>
      </w:r>
      <w:r>
        <w:rPr>
          <w:spacing w:val="-4"/>
          <w:lang w:val="en-US" w:eastAsia="en-US"/>
        </w:rPr>
        <w:t xml:space="preserve"> В.А. Недзвецкого «И.А. Гончаров </w:t>
      </w:r>
      <w:r>
        <w:rPr/>
        <w:t>–</w:t>
      </w:r>
      <w:r>
        <w:rPr>
          <w:spacing w:val="-4"/>
          <w:lang w:val="en-US" w:eastAsia="en-US"/>
        </w:rPr>
        <w:t xml:space="preserve"> романист и </w:t>
      </w:r>
      <w:r>
        <w:rPr>
          <w:spacing w:val="-3"/>
          <w:lang w:val="en-US" w:eastAsia="en-US"/>
        </w:rPr>
        <w:t>художник»</w:t>
      </w:r>
      <w:r>
        <w:rPr/>
        <w:t> [142],</w:t>
      </w:r>
      <w:r>
        <w:rPr>
          <w:spacing w:val="-3"/>
          <w:lang w:val="en-US" w:eastAsia="en-US"/>
        </w:rPr>
        <w:t xml:space="preserve"> О.Г. Постнова «Эстетика И.А. Гончарова</w:t>
      </w:r>
      <w:r>
        <w:rPr>
          <w:lang w:val="en-US" w:eastAsia="en-US"/>
        </w:rPr>
        <w:t>»</w:t>
      </w:r>
      <w:r>
        <w:rPr/>
        <w:t xml:space="preserve"> [169] и другие). </w:t>
      </w:r>
      <w:r>
        <w:rPr>
          <w:spacing w:val="-4"/>
          <w:lang w:val="en-US" w:eastAsia="en-US"/>
        </w:rPr>
        <w:t xml:space="preserve">В религиозном аспекте его романы рассматривают </w:t>
      </w:r>
      <w:r>
        <w:rPr/>
        <w:t xml:space="preserve">В.Н. Криволапов [103], </w:t>
      </w:r>
      <w:r>
        <w:rPr>
          <w:spacing w:val="-4"/>
          <w:lang w:val="en-US" w:eastAsia="en-US"/>
        </w:rPr>
        <w:t>Ю.В. Лебедев </w:t>
      </w:r>
      <w:r>
        <w:rPr/>
        <w:t xml:space="preserve">[104], Е.И. Ляпушкина [114], </w:t>
      </w:r>
      <w:r>
        <w:rPr>
          <w:spacing w:val="-4"/>
          <w:lang w:val="en-US" w:eastAsia="en-US"/>
        </w:rPr>
        <w:t>В.И. Мельник </w:t>
      </w:r>
      <w:r>
        <w:rPr/>
        <w:t>[127, 130] и др</w:t>
      </w:r>
      <w:r>
        <w:rPr>
          <w:spacing w:val="-4"/>
          <w:lang w:val="en-US" w:eastAsia="en-US"/>
        </w:rPr>
        <w:t xml:space="preserve">. Впервые эта тема была затронута </w:t>
      </w:r>
      <w:r>
        <w:rPr>
          <w:lang w:val="en-US" w:eastAsia="en-US"/>
        </w:rPr>
        <w:t xml:space="preserve">более ста лет назад Д.С. Мережковским, отмечавшим, что религия в произведениях И.А. Гончарова, это </w:t>
      </w:r>
      <w:r>
        <w:rPr>
          <w:iCs/>
          <w:lang w:val="en-US" w:eastAsia="en-US"/>
        </w:rPr>
        <w:t xml:space="preserve">«религия, которая не мучает человека неутомимой жаждой Бога, а ласкает и согревает сердце, как тихое </w:t>
      </w:r>
      <w:r>
        <w:rPr>
          <w:iCs/>
          <w:spacing w:val="-2"/>
          <w:lang w:val="en-US" w:eastAsia="en-US"/>
        </w:rPr>
        <w:t>воспоминание детства»</w:t>
      </w:r>
      <w:r>
        <w:rPr>
          <w:i/>
          <w:iCs/>
          <w:spacing w:val="-2"/>
          <w:lang w:val="en-US" w:eastAsia="en-US"/>
        </w:rPr>
        <w:t> </w:t>
      </w:r>
      <w:r>
        <w:rPr>
          <w:spacing w:val="-2"/>
          <w:lang w:val="en-US" w:eastAsia="en-US"/>
        </w:rPr>
        <w:t xml:space="preserve">[132, с. 129]. </w:t>
      </w:r>
      <w:r>
        <w:rPr>
          <w:spacing w:val="-4"/>
          <w:lang w:val="en-US" w:eastAsia="en-US"/>
        </w:rPr>
        <w:t xml:space="preserve">Свойственный современности всплеск интереса к религиозной составляющей </w:t>
      </w:r>
      <w:r>
        <w:rPr>
          <w:lang w:val="en-US" w:eastAsia="en-US"/>
        </w:rPr>
        <w:t>мировоззрения романиста позволяет по-новому обосновать некоторые особенности его поэтики.</w:t>
      </w:r>
    </w:p>
    <w:p>
      <w:pPr>
        <w:pStyle w:val="215"/>
        <w:rPr/>
      </w:pPr>
      <w:r>
        <w:rPr>
          <w:szCs w:val="28"/>
        </w:rPr>
        <w:t>Начало ХХІ в. характеризуется значительным повышением внимания к творчеству И.А. Гончарова. Попытки литературоведов выделить константы художественного мира автора «Обыкновенной истории», «Обломова», «Обрыва», обнаружить некий фундамент, обеспечивающий единство этого мира, не прекращаются. Выходят в свет диссертационные работы И.Ш. Юнусова «Проблема национального характера в русской литературе второй половины ХІХ века: И.С. Тургенев, И.А. Гончаров, Л.Н. Толстой»</w:t>
      </w:r>
      <w:r>
        <w:rPr/>
        <w:t> [246] (2002 г.), Е.В. Красновой «Специфика повествовательной структуры романа И.А. Гончарова «Обломов» [100] (2003 г.), И.Л. Желновой «Художественная феноменология изображения эмоциональной жизни героев в романе И.А. Гончарова «Обрыв» [72] (2004 г.), Е.В. Уба «Поэтика имени в романной трилогии И.А. Гончарова: «Обыкновенная история», «Обломов», «Обрыв» [219] (2005 г.) и др.</w:t>
      </w:r>
    </w:p>
    <w:p>
      <w:pPr>
        <w:pStyle w:val="Normal"/>
        <w:shd w:fill="FFFFFF" w:val="clear"/>
        <w:spacing w:lineRule="auto" w:line="360"/>
        <w:ind w:right="6" w:firstLine="714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Творческое </w:t>
      </w:r>
      <w:r>
        <w:rPr>
          <w:sz w:val="28"/>
          <w:szCs w:val="28"/>
          <w:lang w:val="en-US" w:eastAsia="en-US"/>
        </w:rPr>
        <w:t xml:space="preserve">наследие И.А. Гончарова подвергается тщательному изучению и в </w:t>
      </w:r>
      <w:r>
        <w:rPr>
          <w:sz w:val="28"/>
          <w:szCs w:val="28"/>
        </w:rPr>
        <w:t xml:space="preserve">XIX, </w:t>
      </w:r>
      <w:r>
        <w:rPr>
          <w:sz w:val="28"/>
          <w:szCs w:val="28"/>
          <w:lang w:val="en-US" w:eastAsia="en-US"/>
        </w:rPr>
        <w:t xml:space="preserve">и в </w:t>
      </w:r>
      <w:r>
        <w:rPr>
          <w:sz w:val="28"/>
          <w:szCs w:val="28"/>
        </w:rPr>
        <w:t>XX</w:t>
      </w:r>
      <w:r>
        <w:rPr>
          <w:sz w:val="28"/>
          <w:szCs w:val="28"/>
          <w:lang w:val="en-US" w:eastAsia="en-US"/>
        </w:rPr>
        <w:t xml:space="preserve">, и уже в </w:t>
      </w:r>
      <w:r>
        <w:rPr>
          <w:sz w:val="28"/>
          <w:szCs w:val="28"/>
        </w:rPr>
        <w:t>ХХІ</w:t>
      </w:r>
      <w:r>
        <w:rPr>
          <w:sz w:val="28"/>
          <w:szCs w:val="28"/>
          <w:lang w:val="en-US" w:eastAsia="en-US"/>
        </w:rPr>
        <w:t xml:space="preserve"> веке, однако собственно к особенностям выражения авторской позиции в романах И.А. Гончарова </w:t>
      </w:r>
      <w:r>
        <w:rPr>
          <w:spacing w:val="-4"/>
          <w:sz w:val="28"/>
          <w:szCs w:val="28"/>
          <w:lang w:val="en-US" w:eastAsia="en-US"/>
        </w:rPr>
        <w:t xml:space="preserve">обращаются немногие исследователи. </w:t>
      </w:r>
      <w:r>
        <w:rPr>
          <w:sz w:val="28"/>
          <w:szCs w:val="28"/>
        </w:rPr>
        <w:t xml:space="preserve">Отдельные размышления о способах выражения позиции автора в романах И.А. Гончарова, разбросаны в предисловиях к разным изданиям его произведений, находятся в монографиях ([99], [116], [130]) и в разрозненных статьях ([55], [66], [69], [92], [120]), но на </w:t>
      </w:r>
      <w:r>
        <w:rPr>
          <w:spacing w:val="-4"/>
          <w:sz w:val="28"/>
          <w:szCs w:val="28"/>
          <w:lang w:val="en-US" w:eastAsia="en-US"/>
        </w:rPr>
        <w:t xml:space="preserve">сегодняшний день не существует специального исследования </w:t>
      </w:r>
      <w:r>
        <w:rPr>
          <w:sz w:val="28"/>
          <w:szCs w:val="28"/>
        </w:rPr>
        <w:t>эволюции авторской позиции И.А. Гончарова от первого романа «Обыкновенная история» до последнего – «Обрыв».</w:t>
      </w:r>
    </w:p>
    <w:p>
      <w:pPr>
        <w:pStyle w:val="215"/>
        <w:rPr/>
      </w:pPr>
      <w:r>
        <w:rPr>
          <w:b/>
          <w:szCs w:val="28"/>
        </w:rPr>
        <w:t xml:space="preserve">Связь работы с научными программами, планами, темами. </w:t>
      </w:r>
      <w:r>
        <w:rPr>
          <w:szCs w:val="28"/>
        </w:rPr>
        <w:t xml:space="preserve">Диссертация выполнена на кафедре зарубежной литературы Запорожского национального университета. Одной из приоритетных задач кафедры является исследование темы </w:t>
      </w:r>
      <w:r>
        <w:rPr/>
        <w:t>«Літературний процес: проблема типології і спадкоємності». Тема диссертаци</w:t>
      </w:r>
      <w:r>
        <w:rPr>
          <w:szCs w:val="28"/>
        </w:rPr>
        <w:t xml:space="preserve">и утверждена на заседании Ученого совета Запорожского государственного университета </w:t>
      </w:r>
      <w:r>
        <w:rPr/>
        <w:t xml:space="preserve">(протокол № 3 от 27 декабря 2000 г.) и </w:t>
      </w:r>
      <w:r>
        <w:rPr>
          <w:szCs w:val="28"/>
        </w:rPr>
        <w:t>согласована с бюро Научного совета НАН Украины по проблемам «Класична спадщина та сучасна художня література» Института литературы им. Т.Г. Шевченко (протокол № 1 от 29 марта 2001 г.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szCs w:val="28"/>
        </w:rPr>
        <w:t xml:space="preserve">Цель </w:t>
      </w:r>
      <w:r>
        <w:rPr>
          <w:szCs w:val="28"/>
        </w:rPr>
        <w:t>диссертации: проследить эволюцию авторской позиции и способов ее выражения в романах И.А. Гончарова «Обыкновенная история», «Обломов», «Обры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остижение поставленной цели предполагает решение таких </w:t>
      </w:r>
      <w:r>
        <w:rPr>
          <w:b/>
          <w:bCs/>
          <w:sz w:val="28"/>
        </w:rPr>
        <w:t>задач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Cs w:val="28"/>
        </w:rPr>
        <w:t xml:space="preserve">–     </w:t>
      </w:r>
      <w:r>
        <w:rPr>
          <w:sz w:val="28"/>
        </w:rPr>
        <w:t xml:space="preserve">исследовать историю проблемы авторской позиции;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определить особенности творческой индивидуальности И.А. Гончарова; 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рассмотреть своеобразие сюжетно-композиционной организации и повествовательной формы как основных способов выражения авторской позиции</w:t>
      </w:r>
      <w:r>
        <w:rPr>
          <w:sz w:val="24"/>
        </w:rPr>
        <w:t xml:space="preserve"> </w:t>
      </w:r>
      <w:r>
        <w:rPr>
          <w:szCs w:val="28"/>
        </w:rPr>
        <w:t>в романах «Обыкновенная история», «Обломов», «Обрыв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выявить специфику взаимосвязи «автор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герой» в романах И.А. Гончаро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</w:t>
      </w:r>
      <w:r>
        <w:rPr>
          <w:spacing w:val="-4"/>
          <w:sz w:val="28"/>
          <w:szCs w:val="28"/>
        </w:rPr>
        <w:t xml:space="preserve"> пейзаж и портрет в романе «Обрыв» как основные способы выражения позиции автора-повествователя и героя Райс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ются романы «Обыкновенная история», «Обломов», «Обрыв». </w:t>
      </w:r>
      <w:r>
        <w:rPr>
          <w:bCs/>
          <w:i/>
          <w:iCs/>
          <w:sz w:val="28"/>
          <w:szCs w:val="28"/>
        </w:rPr>
        <w:t>Предметом</w:t>
      </w:r>
      <w:r>
        <w:rPr>
          <w:sz w:val="28"/>
          <w:szCs w:val="28"/>
        </w:rPr>
        <w:t xml:space="preserve"> – способы выражения авторской позиции и динамика их развития в романном наследии И.А. Гончарова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</w:rPr>
        <w:t>Методологическую основу</w:t>
      </w:r>
      <w:r>
        <w:rPr/>
        <w:t xml:space="preserve"> диссертации составляют литературоведческие и философские теории отечественных и зарубежных ученых, сформировавших основные подходы к изучению проблемы автора, в частности работы М.М. Бахтина, В.В. Виноградова, Л.Я. Гинзбург, Б.О. Кормана, В.Е. Хализева и др. Исследование основывается на монографиях и статьях </w:t>
      </w:r>
      <w:r>
        <w:rPr>
          <w:spacing w:val="-4"/>
          <w:lang w:val="en-US" w:eastAsia="en-US"/>
        </w:rPr>
        <w:t xml:space="preserve">Е.А. Краснощёковой, В.И. Мельника,  В.А. Недзвецкого, О.Г. Постнова и др., в которых обозначены основные принципы анализа художественного мира романов И.А. Гончарова. </w:t>
      </w:r>
      <w:r>
        <w:rPr/>
        <w:t xml:space="preserve">При общем системном подходе используется сравнительно-типологический, нарратологический, биографический </w:t>
      </w:r>
      <w:r>
        <w:rPr>
          <w:b/>
        </w:rPr>
        <w:t>методы</w:t>
      </w:r>
      <w:r>
        <w:rPr/>
        <w:t xml:space="preserve">. </w:t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</w:rPr>
        <w:t xml:space="preserve">Научная новизна </w:t>
      </w:r>
      <w:r>
        <w:rPr/>
        <w:t xml:space="preserve">результатов проведенного исследования заключается в том, что романы И.А. Гончарова «Обыкновенная история», «Обломов», «Обрыв» системно интерпретированы на основе анализа авторской позиции и способов ее реализации. Впервые в работе проведен целостный анализ форм актуализации автора-повествователя в произведениях писателя. Дальнейшее развитие получила мысль об оригинальности романов И.А. Гончарова в контексте взаимосвязи «автор – герой»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</w:rPr>
        <w:t>Теоретическая значимость</w:t>
      </w:r>
      <w:r>
        <w:rPr/>
        <w:t xml:space="preserve"> исследования состоит в том, что его результаты существенны для понимания способов моделирования и формирования структуры авторского текста, изучения особенностей эстетики И.А. Гончарова, определения важнейших параметров концептуальной «модели мира», создаваемой им в произведениях. Исследование дает возможность расширить и углубить уже существующие концепции по проблеме автора в современном литературоведении. Кроме этого, в диссертационной работе определяется своеобразие способов реализации авторской позиции в романах И.А. Гончаров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szCs w:val="28"/>
        </w:rPr>
        <w:t xml:space="preserve">Практическая значимость </w:t>
      </w:r>
      <w:r>
        <w:rPr>
          <w:szCs w:val="28"/>
        </w:rPr>
        <w:t>работы. Основные положения и выводы диссертации могут быть использованы при разработке спецкурсов по этой проблеме в высших учебных заведениях, а также – в практике преподавания русской литературы в высшей и общеобразовательной школах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szCs w:val="28"/>
        </w:rPr>
        <w:t>Апробация работы.</w:t>
      </w:r>
      <w:r>
        <w:rPr>
          <w:szCs w:val="28"/>
        </w:rPr>
        <w:t xml:space="preserve"> Отдельные разделы и диссертация в целом обсуждались на заседаниях кафедры зарубежной литературы Запорожского национального университета. Результаты исследования нашли отражение в докладах на Всеукраинской конференции «Актуальні проблеми слов’янської філології</w:t>
      </w:r>
      <w:r>
        <w:rPr/>
        <w:t>»</w:t>
      </w:r>
      <w:r>
        <w:rPr>
          <w:szCs w:val="28"/>
        </w:rPr>
        <w:t xml:space="preserve">  (Бердянск, 2001), V-ой Всеукраинской конференции «Нові підходи до філології у вищій школі</w:t>
      </w:r>
      <w:r>
        <w:rPr/>
        <w:t>»</w:t>
      </w:r>
      <w:r>
        <w:rPr>
          <w:szCs w:val="28"/>
        </w:rPr>
        <w:t> (Запорожье, 2002), Всеукраинской научно-практической конференции «Актуальні проблеми філології</w:t>
      </w:r>
      <w:r>
        <w:rPr/>
        <w:t>»</w:t>
      </w:r>
      <w:r>
        <w:rPr>
          <w:szCs w:val="28"/>
        </w:rPr>
        <w:t xml:space="preserve"> (Днепропетровск, 2003), ІІ Международной интернет-конференции «Нові виміри сучасного світу» (Мелитополь, 2006). Основные положения диссертации отображены в 12 публикациях, 8 из них опубликованы в издательствах, зарегистрированных ВАК Украины как специализированны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труктура работы </w:t>
      </w:r>
      <w:r>
        <w:rPr>
          <w:sz w:val="28"/>
          <w:szCs w:val="28"/>
        </w:rPr>
        <w:t>обусловлена обозначенными заданиями. Диссертация состоит из введения, трех разделов, выводов и списка использованных источников (250 позиций). Полный объем работы – 183 страницы. Основной текст изложен на 158 страницах.</w:t>
      </w:r>
    </w:p>
    <w:p>
      <w:pPr>
        <w:pStyle w:val="TextBody"/>
        <w:spacing w:lineRule="auto" w:line="360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ind w:right="105" w:hanging="0"/>
        <w:jc w:val="center"/>
        <w:rPr>
          <w:bCs/>
        </w:rPr>
      </w:pPr>
      <w:r>
        <w:rPr>
          <w:bCs/>
        </w:rPr>
        <w:t>ВЫВОДЫ</w:t>
      </w:r>
    </w:p>
    <w:p>
      <w:pPr>
        <w:pStyle w:val="215"/>
        <w:ind w:right="105" w:hanging="0"/>
        <w:rPr/>
      </w:pPr>
      <w:r>
        <w:rPr/>
      </w:r>
    </w:p>
    <w:p>
      <w:pPr>
        <w:pStyle w:val="215"/>
        <w:ind w:right="105" w:firstLine="540"/>
        <w:rPr/>
      </w:pPr>
      <w:r>
        <w:rPr/>
        <w:t xml:space="preserve">На основе проведенного исследования можно утверждать, что своеобразие выражения авторской позиции в романах И.А. Гончарова </w:t>
      </w:r>
      <w:r>
        <w:rPr>
          <w:szCs w:val="28"/>
        </w:rPr>
        <w:t xml:space="preserve">«Обыкновенная история», «Обломов», «Обрыв» </w:t>
      </w:r>
      <w:r>
        <w:rPr/>
        <w:t xml:space="preserve">состоит в отборе жизненного материала, в его авторском осмыслении, в композиционно-сюжетной организации, в форме повествования, в названии произведений, в способе изображения персонажей и в выборе их имен, в пейзажных и портретных зарисовках и т.д. </w:t>
      </w:r>
    </w:p>
    <w:p>
      <w:pPr>
        <w:pStyle w:val="215"/>
        <w:ind w:right="105" w:firstLine="540"/>
        <w:rPr/>
      </w:pPr>
      <w:r>
        <w:rPr/>
        <w:t xml:space="preserve"> </w:t>
      </w:r>
      <w:r>
        <w:rPr/>
        <w:t>Анализ и субъектных, и внесубъектных форм в отдельно взятом романе дал возможность вскрыть механизм эволюции авторской позиции, ее сложность и оригинальность. Сюжетно-композиционная организация романов И.А. Гончарова определяется развитием мысли автора-творца, выступающего в повествовании активной творческой энергией.</w:t>
      </w:r>
    </w:p>
    <w:p>
      <w:pPr>
        <w:pStyle w:val="Normal"/>
        <w:shd w:fill="FFFFFF" w:val="clear"/>
        <w:spacing w:lineRule="auto" w:line="360"/>
        <w:ind w:right="11" w:firstLine="567"/>
        <w:jc w:val="both"/>
        <w:rPr>
          <w:sz w:val="28"/>
          <w:szCs w:val="28"/>
        </w:rPr>
      </w:pPr>
      <w:r>
        <w:rPr>
          <w:sz w:val="28"/>
        </w:rPr>
        <w:t xml:space="preserve">Трансформация авторской позиции в романах </w:t>
      </w:r>
      <w:r>
        <w:rPr>
          <w:sz w:val="28"/>
          <w:szCs w:val="28"/>
        </w:rPr>
        <w:t xml:space="preserve">«Обыкновенная история», «Обломов», «Обрыв» отображается в использовании различных повествовательных форм. </w:t>
      </w:r>
      <w:r>
        <w:rPr>
          <w:spacing w:val="-3"/>
          <w:sz w:val="28"/>
          <w:szCs w:val="28"/>
          <w:lang w:val="en-US" w:eastAsia="en-US"/>
        </w:rPr>
        <w:t xml:space="preserve">Для поэтики И.А. Гончарова </w:t>
      </w:r>
      <w:r>
        <w:rPr>
          <w:sz w:val="28"/>
          <w:szCs w:val="28"/>
          <w:lang w:val="en-US" w:eastAsia="en-US"/>
        </w:rPr>
        <w:t xml:space="preserve">не характерно повествование от лица рассказчика, поэтому анализ повествовательной системы романов писателя </w:t>
      </w:r>
      <w:r>
        <w:rPr>
          <w:spacing w:val="-1"/>
          <w:sz w:val="28"/>
          <w:szCs w:val="28"/>
          <w:lang w:val="en-US" w:eastAsia="en-US"/>
        </w:rPr>
        <w:t xml:space="preserve">означает выявление сложной динамики взаимоотношений </w:t>
      </w:r>
      <w:r>
        <w:rPr>
          <w:sz w:val="28"/>
          <w:szCs w:val="28"/>
          <w:lang w:val="en-US" w:eastAsia="en-US"/>
        </w:rPr>
        <w:t xml:space="preserve">речи автора-повествователя (но не рассказчика) и речи персонажа. </w:t>
      </w:r>
    </w:p>
    <w:p>
      <w:pPr>
        <w:pStyle w:val="Normal"/>
        <w:spacing w:lineRule="auto" w:line="360"/>
        <w:ind w:right="57" w:firstLine="567"/>
        <w:jc w:val="both"/>
        <w:rPr/>
      </w:pPr>
      <w:r>
        <w:rPr>
          <w:sz w:val="28"/>
          <w:szCs w:val="28"/>
        </w:rPr>
        <w:t>Так, в</w:t>
      </w:r>
      <w:r>
        <w:rPr>
          <w:sz w:val="28"/>
        </w:rPr>
        <w:t xml:space="preserve"> «Обыкновенной истории» стилистически нейтральный повествователь от первого лица, приближенный к автору-творцу, занимает позицию наблюдателя. Условное</w:t>
      </w:r>
      <w:r>
        <w:rPr>
          <w:iCs/>
          <w:sz w:val="28"/>
        </w:rPr>
        <w:t xml:space="preserve"> «я»</w:t>
      </w:r>
      <w:r>
        <w:rPr>
          <w:sz w:val="28"/>
        </w:rPr>
        <w:t xml:space="preserve"> нарратора обнаруживает один из «ликов» автора, один из способов проявления авторской позиции. Автор-повествователь </w:t>
      </w:r>
      <w:r>
        <w:rPr>
          <w:sz w:val="28"/>
          <w:szCs w:val="28"/>
          <w:lang w:val="en-US" w:eastAsia="en-US"/>
        </w:rPr>
        <w:t xml:space="preserve">проявляет свою позицию с помощью лирических отступлений (например, о </w:t>
      </w:r>
      <w:r>
        <w:rPr>
          <w:spacing w:val="-1"/>
          <w:sz w:val="28"/>
          <w:szCs w:val="28"/>
          <w:lang w:val="en-US" w:eastAsia="en-US"/>
        </w:rPr>
        <w:t xml:space="preserve">красоте петербургской ночи и т.д.), комментариев </w:t>
      </w:r>
      <w:r>
        <w:rPr>
          <w:spacing w:val="-4"/>
          <w:sz w:val="28"/>
          <w:szCs w:val="28"/>
          <w:lang w:val="en-US" w:eastAsia="en-US"/>
        </w:rPr>
        <w:t>к репликам и поступкам героев,</w:t>
      </w:r>
      <w:r>
        <w:rPr>
          <w:sz w:val="28"/>
        </w:rPr>
        <w:t xml:space="preserve"> обращений к предполагаемому читателю.</w:t>
      </w:r>
    </w:p>
    <w:p>
      <w:pPr>
        <w:pStyle w:val="Normal"/>
        <w:shd w:fill="FFFFFF" w:val="clear"/>
        <w:spacing w:lineRule="auto" w:line="360"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«Обыкновенной истории» нет четко и однозначно выраженной позиции автора-повествователя, закрепленной в словесных формулах или в целом стиле. Она рождается, с одной стороны, в момент столкновения субъективных представлений о жизни его персонажей («антимиров»), с другой стороны, на пересечении линий комического и лирического, из чего складывается в романе изображение той или иной системы взглядов. В конфликте-споре своих жизненных позиций Адуев-старший и Адуев-младший испытывают друг друга, позволяя тем самым автору обнажить</w:t>
      </w:r>
      <w:r>
        <w:rPr/>
        <w:t xml:space="preserve"> </w:t>
      </w:r>
      <w:r>
        <w:rPr>
          <w:sz w:val="28"/>
          <w:szCs w:val="28"/>
        </w:rPr>
        <w:t xml:space="preserve">ограниченность каждого из них по отношению к его собственному идеалу современной жизни. </w:t>
      </w:r>
      <w:r>
        <w:rPr>
          <w:spacing w:val="-2"/>
          <w:sz w:val="28"/>
          <w:szCs w:val="28"/>
          <w:lang w:val="en-US" w:eastAsia="en-US"/>
        </w:rPr>
        <w:t xml:space="preserve">Позиция автора-повествователя не только не совпадает с позициями литературных героев, но и оказывается заведомо шире их, поскольку нарратор предстаёт в романе как мыслитель, руководствующийся в жизни законом «золотой середины» и отказа от </w:t>
      </w:r>
      <w:r>
        <w:rPr>
          <w:sz w:val="28"/>
          <w:szCs w:val="28"/>
          <w:lang w:val="en-US" w:eastAsia="en-US"/>
        </w:rPr>
        <w:t>крайностей.</w:t>
      </w:r>
    </w:p>
    <w:p>
      <w:pPr>
        <w:pStyle w:val="Normal"/>
        <w:shd w:fill="FFFFFF" w:val="clear"/>
        <w:spacing w:lineRule="auto" w:line="360" w:before="5" w:after="0"/>
        <w:ind w:right="6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идеал не отрицает полностью ни романтического, ни прагматического понимания жизни, а синтезирует их отдельные плодотворные начала: духовность в первом случае, практичность и деловитость во втором. Серьезное и одновременно юмористическое отношение к исследуемым явлениям позволяет автору сфокусировать относительные правды, открывающиеся дяде и племяннику, и создать максимально приближенный к реальности образ жизни. </w:t>
      </w:r>
      <w:r>
        <w:rPr>
          <w:spacing w:val="-3"/>
          <w:sz w:val="28"/>
          <w:szCs w:val="28"/>
          <w:lang w:val="en-US" w:eastAsia="en-US"/>
        </w:rPr>
        <w:t xml:space="preserve">Важной особенностыо повествования в «Обыкновенной истории» оказывается то, что позиция автора-повествователя в определённых ситуациях </w:t>
      </w:r>
      <w:r>
        <w:rPr>
          <w:spacing w:val="-4"/>
          <w:sz w:val="28"/>
          <w:szCs w:val="28"/>
          <w:lang w:val="en-US" w:eastAsia="en-US"/>
        </w:rPr>
        <w:t xml:space="preserve">оказывается близка позициям главных героев романа (Александра Адуева, Петра Ивановича, Лизаветы Александровны), однако, будучи заведомо шире </w:t>
      </w:r>
      <w:r>
        <w:rPr>
          <w:spacing w:val="-1"/>
          <w:sz w:val="28"/>
          <w:szCs w:val="28"/>
          <w:lang w:val="en-US" w:eastAsia="en-US"/>
        </w:rPr>
        <w:t>их позиций, не сливается с ними.</w:t>
      </w:r>
      <w:r>
        <w:rPr>
          <w:sz w:val="28"/>
          <w:szCs w:val="28"/>
          <w:lang w:val="en-US" w:eastAsia="en-US"/>
        </w:rPr>
        <w:t xml:space="preserve"> В романе «Обыкновенная история» авторская позиция </w:t>
      </w:r>
      <w:r>
        <w:rPr>
          <w:spacing w:val="-3"/>
          <w:sz w:val="28"/>
          <w:szCs w:val="28"/>
          <w:lang w:val="en-US" w:eastAsia="en-US"/>
        </w:rPr>
        <w:t>представлена в динамике, отсутствует окончательная оценка, завершающее слово нарратора, сохраняется подчёркнуто уважительное отношение к читателю, который мыслится как человек, принадлежащий к тому же социальному и интеллектуальному кругу, что и автор-повествователь.</w:t>
      </w:r>
      <w:r>
        <w:rPr>
          <w:spacing w:val="-2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6" w:firstLine="703"/>
        <w:jc w:val="both"/>
        <w:rPr>
          <w:sz w:val="28"/>
        </w:rPr>
      </w:pPr>
      <w:r>
        <w:rPr>
          <w:sz w:val="28"/>
          <w:szCs w:val="28"/>
        </w:rPr>
        <w:t xml:space="preserve">Повествование в романе «Обломов» ведется от первого лица, выраженного местоимением «мы». Персонифицированный нарратор подразумевает и персонифицированного читателя, которому адресован авторский текст. Повествовательное «мы» в «Обломове» призвано подчеркнуть общность интересов автора-повествователя с читателем, по всему роману рассеяны знаки присутствия нарратора, приглашение принять участие в беседе. </w:t>
      </w:r>
      <w:r>
        <w:rPr>
          <w:spacing w:val="-3"/>
          <w:sz w:val="28"/>
          <w:szCs w:val="28"/>
          <w:lang w:val="en-US" w:eastAsia="en-US"/>
        </w:rPr>
        <w:t>В романе создается особый образ читателя-друга,</w:t>
      </w:r>
      <w:r>
        <w:rPr>
          <w:spacing w:val="-1"/>
          <w:sz w:val="28"/>
          <w:szCs w:val="28"/>
          <w:lang w:val="en-US" w:eastAsia="en-US"/>
        </w:rPr>
        <w:t xml:space="preserve"> который близок автору-повествователю по </w:t>
      </w:r>
      <w:r>
        <w:rPr>
          <w:sz w:val="28"/>
          <w:szCs w:val="28"/>
          <w:lang w:val="en-US" w:eastAsia="en-US"/>
        </w:rPr>
        <w:t>мировоззрению</w:t>
      </w:r>
      <w:r>
        <w:rPr>
          <w:spacing w:val="-1"/>
          <w:sz w:val="28"/>
          <w:szCs w:val="28"/>
          <w:lang w:val="en-US" w:eastAsia="en-US"/>
        </w:rPr>
        <w:t xml:space="preserve">. </w:t>
      </w:r>
    </w:p>
    <w:p>
      <w:pPr>
        <w:pStyle w:val="215"/>
        <w:rPr/>
      </w:pPr>
      <w:r>
        <w:rPr/>
        <w:t xml:space="preserve">Анализ позиции автора-повествователя в главе «Сон Обломова» дал возможность убедиться в том, что его критическое мышление существенно отличается от мифического мышления жителей Обломовки; нарратор занимает внешнюю позицию по отношению к идиллическому обломовскому миру. Повествователь постоянно переключает сознание читателя то на внешнюю, то на внутреннюю (по отношению к описываемому идиллическому образу жизни) точку зрения, амплитуда оценок идиллического мира оказывается чрезвычайно подвижной. В итоге разные грани изображенной идиллии обобщаются, обретая сверхбытовой смысл одного из устойчивых – ментальных – типов жизни. </w:t>
      </w:r>
    </w:p>
    <w:p>
      <w:pPr>
        <w:pStyle w:val="215"/>
        <w:ind w:right="105" w:firstLine="540"/>
        <w:rPr/>
      </w:pPr>
      <w:r>
        <w:rPr/>
        <w:t xml:space="preserve">Автор «Обломова» убежден, что патриархальный быт неизбежно сменится обществом буржуазных предпринимателей, представляющих прогресс, но, вместе с тем, он хорошо понимает, что, достигая нового, упраздняя старые формы жизни, человечество теряет и часть ценностей, приобретенных прежде. Стремление к идеалу предусматривает у И.А. Гончарова сохранение ценностей патриархального уклада жизни, при котором изолированность семейных очагов, простота человеческих отношений определяет близость людей к природе, к изначальным формам бытия. Отсюда в повествовании романа – сочетание иронического, лирического и трагического в освещении образа Ильи Обломова. </w:t>
      </w:r>
      <w:r>
        <w:rPr>
          <w:spacing w:val="-2"/>
          <w:szCs w:val="28"/>
          <w:lang w:val="en-US" w:eastAsia="en-US"/>
        </w:rPr>
        <w:t xml:space="preserve">При описании бытовой сферы (в Обломовке, на улице Гороховой в Петербурге, в доме на Выборгской стороне) повествование </w:t>
      </w:r>
      <w:r>
        <w:rPr>
          <w:spacing w:val="-1"/>
          <w:szCs w:val="28"/>
          <w:lang w:val="en-US" w:eastAsia="en-US"/>
        </w:rPr>
        <w:t xml:space="preserve">в романе </w:t>
      </w:r>
      <w:r>
        <w:rPr>
          <w:spacing w:val="-2"/>
          <w:szCs w:val="28"/>
          <w:lang w:val="en-US" w:eastAsia="en-US"/>
        </w:rPr>
        <w:t xml:space="preserve">наполнено </w:t>
      </w:r>
      <w:r>
        <w:rPr>
          <w:spacing w:val="-1"/>
          <w:szCs w:val="28"/>
          <w:lang w:val="en-US" w:eastAsia="en-US"/>
        </w:rPr>
        <w:t xml:space="preserve">особым комическим пафосом; с возникновением «поэмы </w:t>
      </w:r>
      <w:r>
        <w:rPr>
          <w:szCs w:val="28"/>
          <w:lang w:val="en-US" w:eastAsia="en-US"/>
        </w:rPr>
        <w:t>любви» Ильи Ильича и Ольги Ильинской, голос повествователя приобретает лирический тон.</w:t>
      </w:r>
      <w:r>
        <w:rPr/>
        <w:t xml:space="preserve"> В конце романа вина Обломова в его взаимоотношениях с современным обществом («внешним миром») трансформируется преимущественно в его беду, а комическое восприятие героя – в трагический ореол над его фигурой. </w:t>
      </w:r>
    </w:p>
    <w:p>
      <w:pPr>
        <w:pStyle w:val="215"/>
        <w:ind w:right="105" w:firstLine="540"/>
        <w:rPr/>
      </w:pPr>
      <w:r>
        <w:rPr/>
        <w:t xml:space="preserve">Композиция «Обрыва» (роман в романе) дает возможность организации повествования через призму сознания </w:t>
      </w:r>
      <w:r>
        <w:rPr>
          <w:spacing w:val="-3"/>
          <w:szCs w:val="28"/>
          <w:lang w:val="en-US" w:eastAsia="en-US"/>
        </w:rPr>
        <w:t xml:space="preserve">героя </w:t>
      </w:r>
      <w:r>
        <w:rPr/>
        <w:t xml:space="preserve">Райского, </w:t>
      </w:r>
      <w:r>
        <w:rPr>
          <w:spacing w:val="-2"/>
          <w:szCs w:val="28"/>
          <w:lang w:val="en-US" w:eastAsia="en-US"/>
        </w:rPr>
        <w:t xml:space="preserve">который в произведении выступает не только как персонаж, </w:t>
      </w:r>
      <w:r>
        <w:rPr>
          <w:spacing w:val="-1"/>
          <w:szCs w:val="28"/>
          <w:lang w:val="en-US" w:eastAsia="en-US"/>
        </w:rPr>
        <w:t xml:space="preserve">наряду с остальными, но и как писатель </w:t>
      </w:r>
      <w:r>
        <w:rPr>
          <w:szCs w:val="28"/>
        </w:rPr>
        <w:t>–</w:t>
      </w:r>
      <w:r>
        <w:rPr>
          <w:spacing w:val="-1"/>
          <w:szCs w:val="28"/>
          <w:lang w:val="en-US" w:eastAsia="en-US"/>
        </w:rPr>
        <w:t xml:space="preserve"> творец иной реальности. </w:t>
      </w:r>
      <w:r>
        <w:rPr/>
        <w:t xml:space="preserve">Автор-повествователь в «Обрыве» не оставляет за собой существенного преимущества в избытке своего видения. Именно такая авторская позиция </w:t>
      </w:r>
      <w:r>
        <w:rPr>
          <w:szCs w:val="28"/>
        </w:rPr>
        <w:t xml:space="preserve">провоцирует героя на самораскрытие. </w:t>
      </w:r>
      <w:r>
        <w:rPr>
          <w:szCs w:val="28"/>
          <w:lang w:val="en-US" w:eastAsia="en-US"/>
        </w:rPr>
        <w:t>В романе нет ни «конфликта» между голосами</w:t>
      </w:r>
      <w:r>
        <w:rPr>
          <w:color w:val="FF000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автора-повествователя и персонажа, ни тождества этих голосов. </w:t>
      </w:r>
      <w:r>
        <w:rPr>
          <w:spacing w:val="-5"/>
          <w:szCs w:val="28"/>
          <w:lang w:val="en-US" w:eastAsia="en-US"/>
        </w:rPr>
        <w:t xml:space="preserve">Важнейшая особенность повествования в «Обрыве» – лёгкость перехода от </w:t>
      </w:r>
      <w:r>
        <w:rPr>
          <w:spacing w:val="-1"/>
          <w:szCs w:val="28"/>
          <w:lang w:val="en-US" w:eastAsia="en-US"/>
        </w:rPr>
        <w:t xml:space="preserve">голоса нарратора к голосам героев (причём, не только центральных, но </w:t>
      </w:r>
      <w:r>
        <w:rPr>
          <w:spacing w:val="-3"/>
          <w:szCs w:val="28"/>
          <w:lang w:val="en-US" w:eastAsia="en-US"/>
        </w:rPr>
        <w:t>и персонажей второго плана).</w:t>
      </w:r>
    </w:p>
    <w:p>
      <w:pPr>
        <w:pStyle w:val="215"/>
        <w:rPr/>
      </w:pPr>
      <w:r>
        <w:rPr/>
        <w:t>Эстетические взгляды автора-повествователя «Обрыва» и героя Райского то сближаются, то расходятся. У автора и героя обнаруживаются различные позиции по поводу определения природы романного жанра, роли жизненных впечатлений при создании художественного произведения, отбора персонажей и т.д. Актуализация проблем, связанных с жанром романа, обусловлена авторским замыслом: показать не только несостоятельность Райского как романиста, но и отразить натуру художника в целом – «изобразить внутренность, потрохи, кулисы художника и искусства» [VІІІ, с. 303]. Близость автора-повествователя и героя подчеркивается портретными и пейзажными зарисовками, где</w:t>
      </w:r>
      <w:r>
        <w:rPr>
          <w:szCs w:val="28"/>
          <w:lang w:val="en-US" w:eastAsia="en-US"/>
        </w:rPr>
        <w:t xml:space="preserve"> их </w:t>
      </w:r>
      <w:r>
        <w:rPr/>
        <w:t xml:space="preserve">позиции часто совпадают. </w:t>
      </w:r>
    </w:p>
    <w:p>
      <w:pPr>
        <w:pStyle w:val="215"/>
        <w:rPr/>
      </w:pPr>
      <w:r>
        <w:rPr/>
        <w:t>В романах «Обыкновенная история», «Обломов», «Обрыв» автор запечатлел те периоды общественно-политической жизни, когда «старое» еще не ушло, а «новое» еще не наступило; когда в настоящем вступают в диалог, взаимодополняя и взаимоотвергая друг друга, прошлое и будущее. Через это «настоящее» писатель рассматривает изменения в развитии, динамике мира и человека. Русская жизнь отразилась в его романах в основополагающих духовно-нравственных основах и идеалах. В «Обрыве» автор-повествователь, приводя в соприкосновение героя Райского с русской жизнью в ее традиционных, устойчивых формах, отмечает, что именно глубинка России – Малиновка, – а не среда Петербурга, формирует глубокие прогрессивные устремления современности. В основе авторской позиции И.А.Гончарова лежит идея человеческого прогресса.</w:t>
      </w:r>
    </w:p>
    <w:p>
      <w:pPr>
        <w:pStyle w:val="Normal"/>
        <w:shd w:fill="FFFFFF" w:val="clear"/>
        <w:spacing w:lineRule="auto" w:line="360"/>
        <w:ind w:right="74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и общей сдержанности повествования романов </w:t>
      </w:r>
      <w:r>
        <w:rPr>
          <w:spacing w:val="-1"/>
          <w:sz w:val="28"/>
          <w:szCs w:val="28"/>
          <w:lang w:val="en-US" w:eastAsia="en-US"/>
        </w:rPr>
        <w:t xml:space="preserve">И.А. Гончарова </w:t>
      </w:r>
      <w:r>
        <w:rPr>
          <w:sz w:val="28"/>
          <w:szCs w:val="28"/>
          <w:lang w:val="en-US" w:eastAsia="en-US"/>
        </w:rPr>
        <w:t xml:space="preserve">особая эмоциональность появляется при описании </w:t>
      </w:r>
      <w:r>
        <w:rPr>
          <w:spacing w:val="-1"/>
          <w:sz w:val="28"/>
          <w:szCs w:val="28"/>
          <w:lang w:val="en-US" w:eastAsia="en-US"/>
        </w:rPr>
        <w:t xml:space="preserve">картин природы. Все пейзажные зарисовки в романах эмоционально </w:t>
      </w:r>
      <w:r>
        <w:rPr>
          <w:sz w:val="28"/>
          <w:szCs w:val="28"/>
          <w:lang w:val="en-US" w:eastAsia="en-US"/>
        </w:rPr>
        <w:t xml:space="preserve">насыщены, но, однако, если в «Обыкновенной истории» поэтическую и эмоциональную окраску обретает как провинциальный (Грачи), так и столичный (Петербург) пейзажи, то в последующих </w:t>
      </w:r>
      <w:r>
        <w:rPr>
          <w:spacing w:val="-1"/>
          <w:sz w:val="28"/>
          <w:szCs w:val="28"/>
          <w:lang w:val="en-US" w:eastAsia="en-US"/>
        </w:rPr>
        <w:t xml:space="preserve">романах эта окраска присутствует только при описании </w:t>
      </w:r>
      <w:r>
        <w:rPr>
          <w:sz w:val="28"/>
          <w:szCs w:val="28"/>
          <w:lang w:val="en-US" w:eastAsia="en-US"/>
        </w:rPr>
        <w:t>провинциального мира (Обломовка, Малиновка).</w:t>
      </w:r>
    </w:p>
    <w:p>
      <w:pPr>
        <w:pStyle w:val="215"/>
        <w:rPr>
          <w:szCs w:val="24"/>
        </w:rPr>
      </w:pPr>
      <w:r>
        <w:rPr>
          <w:szCs w:val="24"/>
        </w:rPr>
        <w:t xml:space="preserve">Авторское отношение к прогрессу претерпевает от «Обыкновенной истории» к «Обрыву» видимые метаморфозы. </w:t>
      </w:r>
      <w:r>
        <w:rPr/>
        <w:t>Патриархальный быт, прежде представляющийся романисту исторически обреченным, в «Обрыве» обретает свою первозданную привлекательность</w:t>
      </w:r>
      <w:r>
        <w:rPr>
          <w:szCs w:val="28"/>
        </w:rPr>
        <w:t xml:space="preserve">. </w:t>
      </w:r>
      <w:r>
        <w:rPr>
          <w:szCs w:val="24"/>
        </w:rPr>
        <w:t xml:space="preserve">Авторское миропонимание в последнем романе становится очевидным, окончательно формируется авторская позиция, звучит определенная дидактическая нота, что было вызвано изменением в осмыслении писателем положительных основ жизни. </w:t>
      </w:r>
      <w:r>
        <w:rPr>
          <w:szCs w:val="28"/>
        </w:rPr>
        <w:t xml:space="preserve">Христианская истина и незыблемость основанных на ней нравственных критериев, по сути, и есть, по И.А. Гончарову, те непреходящие ценности «старого», без которых «новое» обречено на полную бездуховность. </w:t>
      </w:r>
    </w:p>
    <w:p>
      <w:pPr>
        <w:pStyle w:val="215"/>
        <w:rPr>
          <w:szCs w:val="28"/>
        </w:rPr>
      </w:pPr>
      <w:r>
        <w:rPr>
          <w:szCs w:val="28"/>
        </w:rPr>
        <w:t xml:space="preserve">Романы И.А. Гончарова отличаются гибкостью в изображении жизни. Художественная реальность в «Обыкновенной истории», «Обломове», «Обрыве» предполагает процесс отделения персонажа от автора, что позволяет читателю воспринимать героя как нечто самостоятельное, сочувствовать ему, разочаровываться в нем, иронизировать по его поводу, словом, испытывать – вместе с автором, но не по его указке – самые разнообразные эмоции. </w:t>
      </w:r>
    </w:p>
    <w:p>
      <w:pPr>
        <w:pStyle w:val="215"/>
        <w:rPr/>
      </w:pPr>
      <w:r>
        <w:rPr/>
        <w:t>Творчество Ивана Александровича Гончарова, создателя реалистического прозаического романа, критика и оригинального художника-мыслителя, таит в себе множество еще не открытых сторон и ставит перед исследователями немало задач, изучение и разрешение которых во многом еще дело будущего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Аверинцев С.С. Автор // Краткая литературная энциклопедия. – М.: Сов. энциклопедия, 1978. – С. 28–30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Азбукин В. И.А. Гончаров в русской критике. – Орел: Издательство М.Л.Миркина, 1916. – 293 с. 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rFonts w:ascii="MS Sans Serif;Arial" w:hAnsi="MS Sans Serif;Arial" w:cs="MS Sans Serif;Arial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йхенвальд Ю.И. Силуэты русских писателей. – М.: Научное слово, 1906. – Вып. 1. – 590 с.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Аксенова Е.М. Художественное выражение позиции писателя. – Владимир: ВКИ, 1959. – 172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Д. Библиография И.А. Гончарова. Гончаров в печати. Печать о Гончарове. – Л.: Наука, ЛО, 1968. – 232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Алексеев Ю.Г. Творчество И.А. Гончарова в свете некоторых философских учений // Человек в культуре России: Материалы VII Всероссийск. науч.-практ. конф., посв. Дню славянск. письм. и культуры. – Ульяновск: ИПК ПРО, 1999. – С. 74</w:t>
      </w:r>
      <w:r>
        <w:rPr>
          <w:szCs w:val="28"/>
        </w:rPr>
        <w:t>–</w:t>
      </w:r>
      <w:r>
        <w:rPr>
          <w:sz w:val="28"/>
          <w:szCs w:val="28"/>
        </w:rPr>
        <w:t>8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а Н.В. Нравственно-эстетическая позиция писателя и пути ее художественной реализации: Автореф. дисс. … доктора филол. наук: 10.01.02. – Киев, 1983. – 28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ьев Н. «Позиция автора» в литературе и критике // Вопросы литературы. – М.: Известия, 1985. – № 3. – С. 57–96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енский И.Ф. Гончаров и его Обломов // Анненский И. Избранные произведения. – Л.: Худож. лит., 1988. – С. 641–667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стотель и античная литература / АН СССР. Ин-т мировой лит. им. А.М. Горького; отв. ред. М.Л. Гаспаров.  – М.: Наука, 1978. – 23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утдинова Г.Г. «Бедная Лиза» Н.М. Карамзина в «Обыкновенной истории» И.А. Гончарова // Вторые Вавиловские чтения. – Йошкар-Ола:</w:t>
      </w:r>
      <w:r>
        <w:rPr/>
        <w:t xml:space="preserve"> </w:t>
      </w:r>
      <w:r>
        <w:rPr>
          <w:sz w:val="28"/>
          <w:szCs w:val="28"/>
        </w:rPr>
        <w:t>ИНИОН РАН, 1997. – С. 270–281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 Д.П. Проблема творчества и образ художника в романе И.А. Гончарова «Обрыв». – СПб.: Образование, 1992. – 125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хтин М.М. Проблемы поэтики Достоевского. – 2-е изд. перераб. и доп. – М.: Сов. писатель, 1963. – 363 с.    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тин М.М. Формы времени и хронотопа в романе // Бахтин М. Вопросы литературы и эстетики: Исследования разных лет. – М.: Худож. литература, 1975. – С. 234–407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хтин М.М. Автор и герой в эстетической деятельности // М.М. Бахтин.  Эстетика словесного творчества. – 2-е изд. – М.: Искусство, 1986. – С. 9–191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тин М.М. Эстетика словесного творчества. – 2-е изд. – М.: Искусство, 1986. – 445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ецкий А.И. В мастерской художника слова // А.И. Белецкий. Избранные труды по теории литературы. – М.: Просвещение, 1964. – С. 51–233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инский В.Г. Собрание сочинений: В 9 т. – Т. 8.: Статьи, рецензии  и  заметки,  сентябрь 1845 - март 1848. – М.: Худож. лит., 1982. – 783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ин Д.И. Образ Волги-реки в структуре романа И.А. Гончарова «Обрыв» // И.А. Гончаров. Материалы Межд. конф., посвящ. 185-летию со дня рожд. И.А. Гончарова. – Ульяновск: ПКИ, УО, 1998. – С. 186–196.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ршова Е.В. Роль пейзажа в произведениях Тургенева, Гончарова, Герцена // Ученые записки. Сб. научн. трудов. – Калининград: КГПИ, 1960. – Вып. 7. – С. 44–52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шова Е.В. Некоторые вопросы композиции романа Гончарова «Обломов» // Ученые записки. Сб. научн. трудов. – Калининград: КГПИ, 1959. – Вып. 6. – С. 98–12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онов Б.Л. Автор, герой, повествование. // Историко-литературный процесс. Проблемы и методы изучения. – Л.: Наука, ЛО, 1974. – С. 203–219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нецкая Н.К.  </w:t>
      </w:r>
      <w:r>
        <w:rPr>
          <w:sz w:val="28"/>
          <w:szCs w:val="28"/>
        </w:rPr>
        <w:t>Проблема  методологического  анализа образа автора // Методология анализа литературного произведения / Отв. ред. Борев Ю.Б. – М.: Наука, 1988. – С. 60–8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нецкая Н.К. «Образ автора» как эстетическая категория // Контекст – 1985. – М.: Наука, 1986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241–269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зенкова Н.В. Эволюция психологической манеры И.А. Гончарова-романиста // И.А. Гончаров: Материалы Междунар. конф., посв. 190-летию со дня рожд. И.А. Гончарова. Сб. рус. и заруб. авторов / Сост. М.Б. Жданова и др. – Ульяновск: Корпорация технологий продвижения, 2003. – С. 208–217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ндес М.П. Позиция писателя и стиль литературного произведения // Ученые записки. – М.: МГПИИЯ им. М.Тореза, 1966. – Т. 3. – 190 с. 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ндес М.П. Стилистический  анализ. – М.: Высшая школа, 1971. – 192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дская В.Б. Язык и стиль романа И.А. Гончарова «Обыкновенная история» // Вопросы славянского языкознания. Сб. научн. трудов. – Львов: ЛГУ, 1953. – Кн. 3. – С. 129–154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нов А.М. «Ум» и «сердце» в русской классике: Соотношение рационального и эмоционального в творчестве И.А. Гончарова, Ф.М. Достоевского, Л.Н. Толстого. – Саратов: СГУ, 1992. – 158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анов А.М. Авторский идеал и его воплощение в русской литературе второй половины ХІХ в.: Учебн. пособ. по спецкурсу. – Волгоград: ВГПИ, 1989. – 79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ланов А.М. </w:t>
      </w:r>
      <w:r>
        <w:rPr>
          <w:sz w:val="28"/>
          <w:szCs w:val="28"/>
        </w:rPr>
        <w:t>Проблема автора в современном литературоведении // Проблемы современной литературы. – Волгоград: ВГПИ, 1973. – С. 126–150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слаев Ф.И. О литературе: Исследования. Статьи. – М.: Худож. литература, 1990. – 512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лый Г. Б.М. Эйхенбаум – историк литературы // Б. Эйхенбаум. О прозе. О поэзии. Сб. статей. – Л.: Худож. литература, 1986. – С. 3–16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 литературоведение / Под ред. Г.Н. Поспелова. Учебн. пособие для филол. специальн. ун-тов и пед. ин-тов. – М.: Высш. школа, 1976. – 422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шинина Н.Л. О роли «идиллического компонента» в «Обыкновенной истории» И.А. Гончарова // И.А. Гончаров: Материалы междунар. конф., посв. 185-летию со дня рожд. И.А. Гончарова. – Ульяновск:</w:t>
      </w:r>
      <w:r>
        <w:rPr/>
        <w:t xml:space="preserve"> </w:t>
      </w:r>
      <w:r>
        <w:rPr>
          <w:sz w:val="28"/>
          <w:szCs w:val="28"/>
        </w:rPr>
        <w:t>ГУП «Печатный двор», 1998. – С. 65–74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ий А.Н. Историческая поэтика.– Л.: Гослитиздат, 1940. – 648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ловская В.Е. Поэтика романа «Братья Карамазовы». – Л.: Наука ЛО, 1977. – 199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 В.В. О теории художественной речи. Учебн. пособие для филол. спец. ун-тов и пед. ин-тов. – М.: Высш. школа, 1971. – 24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 В.В. О языке художественной прозы. – М.: Наука, 1980. – 360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ова Л.Я. И.А. Гончаров // Литературно-критическая деятельность русских писателей XIX века. – Казань: КГПИ, 1989. – С. 104–121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тский Л.С. Психология искусства. – М.: Педагогика, 1987. – 344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врилова Ю.Ю., Гиршман М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ф – автор – художественная целостность // Филологические науки. – М.: АЕНРФ, 1993. – № 3. – С. 41–4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анов Б.Е. Живопись словом. Портрет. Пейзаж. Вещь. – М.: Сов. писатель, 1974. – 343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ро А.С. Из истории создания романа «Обрыв». Эволюция образа Райского-художника // И.А. Гончаров. Новые материалы о жизни и творчестве писателя. – Ульяновск: ПКИ, УО, 1976. – С. 61–84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ро Л.С. История создания и публикации романа «Обломов» // И.А. Гончаров. Обломов. – Л.: Наука, 1987. – С. 551–646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те И.В. Об искусстве. – М.: Искусство, 1975. – 623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збург Л.Я. О литературном герое. – Л.: Сов. писатель, 1979. – 223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нзбург Л.Я. О психологической прозе. – Л.: Худож. литература, 1977. – 443 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уха-Отрок Ю.Н. Литературно-критические очерки. Гончаров // Русский Вестник. – СПб., 1882. – № 1. – С. 368–38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 И.А. Собрание сочинений: В 8 т. –  М.: Худож. лит., 1977-1980. В тексте диссертации даны ссылки на том и страницу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 И.А. Собрание сочинений: В 8 т. – Т. 8.: Статьи. Избранные письма. – М.: Правда, 1952. – 542 с.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ечишников В. Пейзаж в романах Гончарова // Русский язык в советской школе. – М., 1929. – № 5. – С. 21–32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ьев А.А. Сочинения: В 2 т. – Т.2: Статьи. Письма. – М.: Худож. литература, 1990. – 510 с. 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/>
      </w:pPr>
      <w:r>
        <w:rPr>
          <w:bCs/>
          <w:caps/>
          <w:szCs w:val="28"/>
        </w:rPr>
        <w:t xml:space="preserve"> </w:t>
      </w:r>
      <w:r>
        <w:rPr>
          <w:bCs/>
          <w:caps/>
          <w:szCs w:val="28"/>
        </w:rPr>
        <w:t>Г</w:t>
      </w:r>
      <w:r>
        <w:rPr>
          <w:bCs/>
          <w:szCs w:val="28"/>
        </w:rPr>
        <w:t>ришунин</w:t>
      </w:r>
      <w:r>
        <w:rPr>
          <w:bCs/>
          <w:caps/>
          <w:szCs w:val="28"/>
        </w:rPr>
        <w:t> А.Л.</w:t>
      </w:r>
      <w:r>
        <w:rPr>
          <w:b w:val="false"/>
          <w:caps/>
          <w:szCs w:val="28"/>
        </w:rPr>
        <w:t xml:space="preserve"> </w:t>
      </w:r>
      <w:r>
        <w:rPr>
          <w:szCs w:val="28"/>
        </w:rPr>
        <w:t xml:space="preserve">Автор как субъект текста // Известия Российской Академии </w:t>
      </w:r>
      <w:r>
        <w:rPr>
          <w:caps/>
          <w:szCs w:val="28"/>
        </w:rPr>
        <w:t>н</w:t>
      </w:r>
      <w:r>
        <w:rPr>
          <w:szCs w:val="28"/>
        </w:rPr>
        <w:t>аук. Серия лит-ра и язык. – М., 1993. – Т. 52. – № 4. – С. 12–19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зь Н.А. Способы выражения авторской позиции Гончарова и Чехова: (На материале романа «Обломов» и повести «Три года») // А.П. Чехов: (Проблемы жанра и стиля). – Ростов н /Д: РГПИ, 1986. – С. 40–51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зь Н.А. Характерология романов И.А. Гончарова в оценке русской критики // Историко-функциональное изучение русской литературы: Межвуз. сб. научн. трудов. – М.: МГПИ, 1984 (вып. дан. 1985). – С. 49–67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ский Г.А. Пушкин и проблемы реалистического стиля. – М.: Худож. литература, 1957. – 416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ский Г.А. Реализм Гоголя. – М.-Л.: Гослитиздат, 1959. – 531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ый А.С.  Проблема духовности и нигилизма в трилогии И.А. Гончарова:  Автореф. дис. … канд. филол. наук: 10.01.01 / Моск. гос. открытый пед. ун-т им. М.А. Шолохова. – М., 2003. – 27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енний М.Х. Проблема авторської позиції в романах Олеся Гончара // Дивослово. – К.: Освіта, 1994. – № 1. – С. 12–15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ев В.А. Человек и город в русской литературе конца ХІХ – начала ХХ вв. // Література в контексті культури. Збірник наукових праць. – Дніпропетровськ: РВВ ДНУ, 2001. – Вип. 6. – С. 43–51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ховская О.А. И.А. Гончаров в работе над романом «Обыкновенная история» // И.А. Гончаров: Материалы юбилейной гончаровской конференции 1987 года. – Ульяновск: Симбирская книга, 1992. – С. 127–134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а Э.И. Содержательно-стилевые уровни заглавного образа в романе И.А. Гончарова «Обрыв» // Поэтика заглавия художественного произведения: Межвуз. сб. науч. тр. – Ульяновск: Симбирская книга, 1991. – С. 61–7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любов Н.А. Что такое обломовщина? // Литературная критика: В 2 т. – Т.1: Статьи 1856-1859гг. – Л.: Худож. литература, 1975. – С. 337–37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в А.И. Интерпретация художественного текста. – М.: Просвещение, 1989. – 204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бровский Р.Я. Сатира Гончарова // Материалы юбилейной гончаровской конференции. – Ульяновск: УКИ, 1963. – С. 177–200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нин А.В. «Обломов». Роман И.А. Гончарова // А.В. Дружинин. Прекрасное и вечное. – М.: Современник, 1988. – С. 441–461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наев М.М. Обломовщина духовная, душевная и телесная // И.А. Гончаров: Материалы междунар. конф., посв. 185-летию со дня рожд. И.А. Гончарова. – Ульяновск: ГУП «Печатный двор», 1998. – С. 113–124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геньев В.Е. К характеристике общественного миросозерцания И.А. Гончарова в 60-х годах // Северные записки. – СПб.: Просвещение, 1916. – № 9. – С. 126–152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геньев-Максимов В.Е. И.А. Гончаров. Жизнь, личность, творчество. – М.: ГИЗ, 1925. – 168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шмамбетова З.Б. Соотношение авторской речи и речи персонажа как лингвопоэтическая проблема: Автореф. дис. … канд. филол. наук: 10.01.02. – М., 1984. – 24 с. 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нова И.Л. Художественная феноменология изображения эмоциональной жизни героев в романе И.А. Гончарова «Обрыв»: Дис. … канд. филол. наук: 10.01.01. – Астрахань, 2004. – 178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лупова Н.В. Проблема авторской позиции в исповедальном повествовании Достоевского 60-70-х г.: Дис. … канд. филол. наук: 10.01.02. – М., 1982. – 198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Зайцева Т.Б. А.П. Чехов и И.А. Гончаров: Проблема поэтики: Дис. … канд. филол. наук: 10.01.01. – СПб., 1996. – 227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кин А.Ф. Роман И.А. Гончарова «Обломов». – М.: Учпедгиз, 1963. – 152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 Гончаров – критик / Статья и комментарий Е.А. Краснощековой. – М.: Сов. Россия, 1981. – 238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 Гончаров в воспоминаниях современников / Отв. ред. Н.К. Пиксанов. – Л.: Худож. литература, ЛО, 1969. – 32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 Гончаров: Материалы юбилейной гончаровской конференции 1987 года. – Ульяновск: Симбирская книга, 1992. – 152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-Разумник Р.В. История русской общественной мысли. – СПб., 1907. – Т.1. – С. 150–191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ская О.П. Основные формы выражения авторской позиции в романах Ч. Айтматова: Автореф. дис. … канд. филол. наук: 10.01.02 / Харьк. ун-т. – Харьков, 1992. – 21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йда Л.Г. Композиционный анализ художественного текста: Теория. Методология. Алгоритмы обратной связи. – М.: Флинта, 2000. – 152 с.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тор В. Долгий навык к сну (Размышления о романе И.А. Гончарова «Обломов») // Вопросы литературы. – М.: Известия, 1989. – № 1. – С. 149–18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пов И.П. Автор в русской прозе (Чехов, Бунин, Андреев, Грин): Очерки типологии авторства. – Йошкар-Ола: МГПИ, 1997. – 72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пов И.П. Автор как субъект высказывания: (творчество Н.С. Лескова). – Йошкар-Ола: МГПИ, 2001. – 29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ев В.Б. К постановке проблемы образа автора // Филологические науки, 1966. – № 1. – С. 29-41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ев Е.В. Опыт дефиниции стилеобразующих категорий литературного сказа // Филологические науки. – М.: АЕНРФ, 1979. – № 4. – С. 38–45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а П.Ф. Пейзаж в романе И.А. Гончарова «Обломов» как средство психологической характеристики персонажа // Уч. зап. Моск. обл. пед. ин-т им. Н.К. Крупской. – Т. 258. – М.: МОПИ, 1970. – С. 196–20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ак М.П. Авторська свідомість і поетика // Вісник Запорізького університету: Збірник наук. статей. Філологічні науки. – Запоріжжя: ЗДУ, 2001. – № 1. – С. 42–44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ожевникова Н.А. Типы повествования в русской литературе </w:t>
      </w:r>
      <w:r>
        <w:rPr>
          <w:sz w:val="28"/>
          <w:szCs w:val="28"/>
        </w:rPr>
        <w:t xml:space="preserve">XIX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</w:rPr>
        <w:t xml:space="preserve"> XX </w:t>
      </w:r>
      <w:r>
        <w:rPr>
          <w:sz w:val="28"/>
          <w:szCs w:val="28"/>
          <w:lang w:val="en-US" w:eastAsia="en-US"/>
        </w:rPr>
        <w:t>века. – М: Институт рус. языка РАН, 1994. – 356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инов В.В. Проблема автора и путь писателя (на материале двух повестей Ю. Трифонова) // Контекст – 1977. Литературно-теоретические исследования. – М.: Наука, 1978. – С. 23–47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жинов 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с автора и голоса персонажей // Проблемы художественной формы социалистического реализма / Ред. коллегия: Н.К. Гей и др.: В 2 т. – М.: Наука, 1971. – Т. 2. – С. 195–23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Кондратьев А.С. Трагические итоги духовной биографии Обломова: (По роману И.А. Гончарова) // И.А. Гончаров: Материалы Междунар. конф., посв. 190-летию со дня рожд. И.А. Гончарова. Сб. рус. и заруб. авторов / Сост. М.Б. Жданова и др. – Ульяновск: Корпорация технологий продвижения, 2003. – С. 59–6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и А.Ф. Воспоминания о писателях. – М.: Правда, 1989. – 656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ан Б.О. Изучение текста художественного произведения. – М.: Просвещение, 1972. – 11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ан Б.О. Итоги и перспективы изучения проблемы автора // Страницы истории русской литературы. – М.: Наука, 1971. – С. 199–207.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рман Б.О. Формы выражения авторского сознания // Образцы изучения текста художественного произведения в трудах отечественных литературоведов: Учебн. пособие / Сост. Б.О. Корман; под ред В.И. Чулкова. – 2-е изд., доп. – Ижевск: Удм. университет, 1995. – Вып. 1. – С. 64–107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милов С.И. Металингвистическая классификация типов прозаического слова М. Бахтина и состав литературно-художественного произведения // Бахтинология: Исследования, переводы, публикации. – СПб.: Алтейя, 1995. – С. 189–205. 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ниенко О.А. Технология воплощения авторского самосознания в произведениях Ф.М. Достоевского («Преступление и наказание», «Идиот»): Автореф. дис. … канд. филол. наук: 10.01.02 / НАН Украины, Институт литературы им. Т.Г. Шевченко. – К., 1996. – 21 с. 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ельников И.П. Иван Александрович Гончаров. – М.: Просвещение, 1993. – 190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а Е.В.  Специфика повествовательной структуры романа И.А. Гончарова «Обломов»: Автореф. дис. … канд. филол. наук: 10.01.01 / Псков. гос. пед. ин-т им. С.М. Кирова. – Псков, 2003. – 17 с.  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щекова Е.А. Иван Александрович Гончаров. Мир творчества. – СПб.: Пушкинский фонд, 1997. – 492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янский В.В. Стилистика художественной речи. – М.: МГУ, 1972. – 35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олапов В.Н. Вновь о религиозности И.А. Гончарова // Христианство и русская литература. – СПб.: Наука, 1999. – № 3. – С. 263–28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 Ю.В. Над страницами романа И.А. Гончарова «Обрыв» // Литература в школе. –</w:t>
      </w:r>
      <w:r>
        <w:rPr>
          <w:sz w:val="28"/>
          <w:szCs w:val="28"/>
          <w:lang w:val="en-US" w:eastAsia="en-US"/>
        </w:rPr>
        <w:t xml:space="preserve"> М</w:t>
      </w:r>
      <w:r>
        <w:rPr>
          <w:sz w:val="28"/>
          <w:szCs w:val="28"/>
        </w:rPr>
        <w:t xml:space="preserve">, 1995. – № 3. – С. 2–10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ебедев Ю.В. Роль христианской символики в романе «Обрыв» // Литератур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школе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М., 1995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№ 4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С. 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>9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идов А.М. Автор – образ – читатель. – Л.: ЛГУ, 1977. – 360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сикон загального та порівняльного літературознавства / За ред. А. Волкова. – Чернівці : Золоті литаври, 2001. – 636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наследство И.А. Гончарова. Новые материалы и исследования / Под ред. С.А. Макашина, Т.Г. Динесмана. – Т. 102. – М.: Наследие, 2000. – 734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й архив. Материалы по истории литературы и общественного движения / Под ред. М.П. Алексеева. – М.- Л.: АН СССР, 1953. – 438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чев Д.С. Прогрессивные линии развития в истории русской литературы // О прогрессе в литературе: Сб. статей / АН СССР, Ин-т рус. лит-ры, Пушкинский дом; под ред. А.С. Бушмина. – Л.: Наука, 1977. – С. 50–7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ман Л.М. И.А. Гончаров // История русской литературы: В 4 т. / Под ред. Ф.Я. Приймы, Н.И. Пруцкова. – Л.: Наука, ЛО, 1982. – Т. 3.: Расцвет реализма. – С. 160–202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ман Ю.М. Структура художественного текста. – М.: Искусство, 1970. – 384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шиц Ю.М. Гончаров. – 2-е изд. испр. и доп. – М.: Молодая гвардия, 1986. – 367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пушкина Е.И. Миф в художественной структуре «Сна Обломова» // Имя – сюжет – миф: Межвуз. сб. / Под ред. Н.М. Герасимовой. – СПб.: СПб.ГУ, 1996. – С. 100–114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пушкина Е.И. Русская идиллия XIX века и роман И.А. Гончарова «Обломов». – СПб.: СПб.ГУ, 1996. – 148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яцкий Е.А. Гончаров. Жизнь, личность, творчество. – СПб.: Огни, 1912. – 324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цкий Е.А. Иван Александрович Гончаров // История русской литературы ХІХ века. / Под ред. Д.Н. Овсянико-Куликовского. – М.: Мир, 1909. – Т. 3. – С. 252–277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зон А.А. Материалы для биографии и характеристики И.А. Гончарова. – СПб., 1912. – 95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ков Б.А. Иван Александрович Гончаров. Подробный разбор его главнейших произведений. – СПб., Варшава: Орос, 1914. – 176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гина Т.В. Эволюция «идеальности» у Гончарова // И.А. Гончаров: Материалы Междунар. конф., посв. 190-летию со дня рожд. И.А. Гончарова. Сб. рус. и заруб. авторов / Сост. М.Б. Жданова и др. – Ульяновск: Корпорация технологий продвижения, 2003. – С. 218–22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н Ю.В. Философия и поэтика «натуральной школы» // Проблемы типологии русского реализма. – М.: Наука, 1969. – С. 241–30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нн Ю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 и повествование // Историческая поэтика. Литературные эпохи и типы художественного сознания / РАН Ин-т миров. литературы им. А.М. Горького; отв. ред. П.А. Гринцер. – М.: Наследие, 1994. – С. 431–478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ич В.М. Схема и дискуссия в романах натуральной школы: (Герцен и Гончаров) // Маркович В.М. И.С. Тургенев и русский реалистический роман XIX века: (30-50-е годы). – Л.: ЛГУ, 1982. – С. 64–10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меладов Ю.И. Грозы Гончарова и Островского // Мармеладов Ю.И. Тайный код Достоевского: Илья-пророк в русской литературе. – СПб.: Петровская Академия Наук и Искусств, 1992. – С. 117–12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международной конференции, посвященной 180-летию со дня рождения И.А. Гончарова. – Ульяновск: Стержень, 1994. – 353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ский С. Гончаров и его творчество // Гончаров И.А. Собрание сочинений: В 6 т. – М.: Худож. литература, 1972. – Т.1. – С. 3–54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 В.И. «Обломов» как православный роман // И.А. Гончаров: Материалы междунар. конф., посв. 185-летию со дня рожд. И.А. Гончарова. – Ульяновск: ГУП «Печатный двор», 1998. – С. 143–15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 В.И. Этический идеал И.А. Гончарова. – К.: Лыбидь, 1991. – 152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 В.И., Мельник Т.В. И.А. Гончаров в контексте европейской литературы. – Ульяновск: УлГТУ, 1995. – 193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 В.И. И.А. Гончаров. Духовные и литературные истоки: Монография. – М.: МГПУ, 2002. – 284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Мельник В.И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еализм Гончаров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Владивост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Дальневост. ун-т, 1985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140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ежковский Д.С. Акрополь: Избранные литературно-критические статьи. – М.: Книжная палата, 1991. – 352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шкова Л.А. Авторская позиция в современной прозе // Филологические науки. – М.: АЕНРФ, 1988. – № 3. – С. 3–8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щерякова И. Н. Художественно-эстетическая концепция И.А. Гончарова и ее воплощение в образной системе романов: Автореф. дис. … канд. филол. наук: 10.01.01 / Тбил. гос. пед. ин-т им. С.С. Орбелиани. – Тбилиси, 1990. – 22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ий Н.К. Литературная критика: Статьи о русской литературе ХІХ – начала ХХ века. – Л.: Худож. литература, 1989. – 608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ельсон В.А. Крепостничество у обрыва: (О романе И.А. Гончарова «Обрыв») // И.А. Гончаров: Материалы юбилейной гончаровской конференции 1987 года. – Ульяновск: Симбирская книга, 1992. – С. 50–70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нар А. Поэтика романов И.А. Гончарова. – М: Компания Спутник+, 2004. – 157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ина Е.Б. Ван Гог. – М.: Искусство, 1978. – 438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орная Н.М. Нарративная природа романистики И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нчарова // И.А. Гончаров: Материалы междунар. конф., посв. 185-летию со дня рожд. И.А. Гончарова. – Ульяновск: ГУП «Печатный двор», 1998. – С. 25–32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иров Р.Г. О выражении авторской позиции в романах Достоевского // Проблемы типологии реализма. – Свердловск: СГУ, 1976. – С. 58–69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звецкий В.А. «Персональный» роман испытания (И.А. Гончаров, И.С. Тургенев) // Недзвецкий В.А. Русский социально-универсальный роман ХІХ века. Становление и жанровая эволюция. – М.: Диалог – МГУ, 1997. – С. 132–190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звецкий В.А. И.А. Гончаров – романист и художник. – М.: МГУ, 1992. – 173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ий В.А. Природа и человек в русской литературе ХІХ века. – Калининград: КГУ, 1977. – 226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сянико-Куликовский Д.Н. Литературно-критические работы: В 2 т. – М.: Худож. литература, 1989. – Т. 1. – 542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оков В.Г. Художественная системность русского классического романа: Проблемы и суждения. – Новосибирск: Наука, 1976. – 196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оков В.Г. Психологическое и социологическое в романе И.А. Гончарова «Обломов» // Одиноков В.Г. Типология русского романа.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овосибирск: НГУ, 1975.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С. 64–80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цов В.В. Стилистика текста. – М.: Наука, 1980. – 265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цов В.В. Художественный образ и стиль: [«Обломов»] // Одинцов В.В. О языке художественной прозы: Повествование и диалог.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 xml:space="preserve">М.: Наука, 1973.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С. 51–60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ехова Л.А. Образ автора и поэтика жанра: русская лирическая проза ХХ века: Учебное пособие. – К.: УМК ВО, 1992. – 95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вська А.С. Форми вираження авторської свідомості в творчості письменників нової генерації кінця ХІХ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початку ХХ століття (на матеріалі малої прози В. Стефаника, О. Кобилянської, М. Коцюбинського): Автореф. дис. … канд. филол. наук: 10.01.06 / Дніропетровськ. ун-т. – Дніпропетровськ, 1999. – 20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горский В. Этюды о русских писателях. И.А. Гончаров. – М.: Издательство Н.В. Ельманова, 1910. – 150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ин М.В. «Сон Обломова» как художественное целое // Русская литература. – М., 1992. – № 1. – С. 3–1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ин М.В. Проза И.А. Гончарова в литературном контексте. – СПб.: СПбГУ, 1994. – 168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аев И.И. Литературные воспоминания. – М.: Правда, 1988.– 448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игорев В.Н. Роман воспитания в немецкой литературе ХVІІІ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ХХ веков. – Саратов: СГУ, 1993. – 144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рзев В.Ф. Творчество Гончарова // Переверзев В.Ф. У истоков русского реализма / Сост.: В.Ф. Переверзев, В.В. Переверзев. – М.: Современник, 1989. – С. 455–663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цовский В. «Авторская позиция» в литературе и критике // Вопросы литературы. – М.: Известия, 1981. – № 7. – С. 66–10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 С.М. И.А. Гончаров // История русской литературы ХІХ века: В 2 т. – М.: Просвещение, 1970. – Т.1. – С. 532–564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гарев К.В. Русская литература и изобразительное искусство. Очерки о русском национальном пейзаже середины ХІХ века. – М.: Наука, 1972. – 123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санов Н.К. Александр Адуев. (Социально-психологический анализ образа) // Научн. труды. – Краснодар: КГПИ, 1968 (вып. дан 1967). – С. 20–66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санов Н.К. Роман Гончарова «Обрыв» в свете социальной истории. – Л.: Наука, ЛО, 1968. – 202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рев Д.И. Сочинения: В 4 т.– М.: Гослитиздат, 1955. – Т. 1.: Статьи и рецензии 1859-1862. – 39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бна В.Л. Гончаров і нігілізм: Автореф. дис. ... канд. філол. наук: 10.01.02. / Дніпропетровськ. ун-т. – Дніпропетровськ, 1994. – 17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цкий Н.Б. Портретная характеристика в романе И.А. Гончарова «Обломов» // Материалы юбилейной гончаровской конференции. – Ульяновск, 1963. – С. 201–21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ыко Д.А. Роман И.А. Гончарова «Обрыв». – Минск: АН БССР, 1962. – 128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цкая Э.А. Илья Ильич в литературном сознании 1880-1890-х годов // И.А. Гончаров: Материалы юбилейной гончаровской конференции 1987 года. – Ульяновск: Симбирская книга, 1992. – С. 38–49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пелов Г.Н. Творчество И.А. Гончарова // Поспелов Г.Н. История русской литературы XIX века: (1840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1860 гг.). 3-е изд.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 xml:space="preserve">М.: Высш. школа, 1981.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С. 349–39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2" w:firstLine="567"/>
        <w:jc w:val="both"/>
        <w:rPr>
          <w:spacing w:val="-19"/>
          <w:sz w:val="28"/>
          <w:szCs w:val="28"/>
          <w:lang w:val="en-US" w:eastAsia="en-US"/>
        </w:rPr>
      </w:pPr>
      <w:r>
        <w:rPr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bCs/>
          <w:spacing w:val="-1"/>
          <w:sz w:val="28"/>
          <w:szCs w:val="28"/>
          <w:lang w:val="en-US" w:eastAsia="en-US"/>
        </w:rPr>
        <w:t xml:space="preserve">Поспелов Г.Н. </w:t>
      </w:r>
      <w:r>
        <w:rPr>
          <w:spacing w:val="-1"/>
          <w:sz w:val="28"/>
          <w:szCs w:val="28"/>
          <w:lang w:val="en-US" w:eastAsia="en-US"/>
        </w:rPr>
        <w:t xml:space="preserve">Введение </w:t>
      </w:r>
      <w:r>
        <w:rPr>
          <w:bCs/>
          <w:spacing w:val="-1"/>
          <w:sz w:val="28"/>
          <w:szCs w:val="28"/>
          <w:lang w:val="en-US" w:eastAsia="en-US"/>
        </w:rPr>
        <w:t xml:space="preserve">в </w:t>
      </w:r>
      <w:r>
        <w:rPr>
          <w:spacing w:val="-1"/>
          <w:sz w:val="28"/>
          <w:szCs w:val="28"/>
          <w:lang w:val="en-US" w:eastAsia="en-US"/>
        </w:rPr>
        <w:t xml:space="preserve">литературоведение. / Г.Н. Поспелов.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  <w:lang w:val="en-US" w:eastAsia="en-US"/>
        </w:rPr>
        <w:t>3 </w:t>
      </w:r>
      <w:r>
        <w:rPr>
          <w:sz w:val="28"/>
          <w:szCs w:val="28"/>
          <w:lang w:val="en-US" w:eastAsia="en-US"/>
        </w:rPr>
        <w:t xml:space="preserve">изд. испр. и доп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М.: Высш. школа, 1988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528 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2" w:firstLine="567"/>
        <w:jc w:val="both"/>
        <w:rPr>
          <w:spacing w:val="-19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нов О.Г. Эстетика И.А.Гончарова. – Новосибирск: Наука, 1997. – 239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бня А.А. Теоретическая поэтика. – М.: Высш. школа, 1990. – 344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автора в художественной литературе / Отв. ред. Корман Б.О. – Воронеж: ВГПИ, 1967. – Вып. І. – 84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автора в художественной литературе / Отв. ред. Корман Б.О. – Воронеж: ВГПИ, 1969. – Вып. ІІ. – 92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автора в художественной литературе / Отв. ред. Корман Б.О. – Воронеж: ВГПИ, 1972. – Т. 125. – 16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автора и авторской позиции в литературе // Сб. научн. трудов / Отв. ред. Чулков В.И. – Харьков: ХГПИ, 1990. – 142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енко З.Т. М.Е. Салтыков-Щедрин и И.А. Гончаров в литературном процессе ХІХ века. – Воронеж: ВГУ, 1989. – 224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курина Ю.М. Образ автора и его стилеобразующая функция (на материале раннего творчества Ф.М. Достоевского) // Проблемы стиля и жанра в русской литературе ХІХ – начала ХХ века. – Свердловск: СГПИ, 1989. – С. 67–7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попов М. Гончаров // Русская мысль, 1891. – № 11. – С. 107–131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уцков Н.И. Мастерство Гончарова-романиста. – М.-Л.: АН СССР, ЛО, 1962. – 23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овойт П.Г. Слово – стиль – образ. – М.: Знание, 1980. – 64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ыпин А.Н. История русской литературы. – 2-е изд. испр. и доп. – СПб.: Издательство М.М.Стасюлевича, 1903. – 677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щев А.Н Путешествие из Петербурга в Москву // Избранные сочинения. – М.: Худож. лит., 1952. – С. 61–20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ализма в русской литературе: В 3 т. – М.: Наука, 1972-1974. – Т.2.: Расцвет критического реализма. – 39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янская И.Б. Автора образ // Литературный энциклопедический словарь. – М.: Сов. энциклопедия, 1987. – С. 13–14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анов И.Н. Русская лирика. От поэзии безличной к исповеди сердца. – М.: Задруга, 1914. – 416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анов В.В. Революционная Обломовка 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лигия. Философия. Культура. – М.: Республика, 1992. – С. 357–363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ов В. Как жить? // Гончаров И.А. Обыкновенная история. – М.: Худож. литература., 1975. – С. 3–10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 И.А. Гончарова «Обломов» в русской критике: Сб. статей. – Л.: ЛГУ, 1991. – 30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 А.В. В тени Обломова: (Автор и герой в сознании читателя) // Рус. литература. – СПб., 2002. – № 3. – С. 53–70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писатели о литературном труде (ХVІІІ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ХХ вв.) / Под общ. ред. Б. Мейлаха: В 4 т. – Л.: Сов. писатель, 1955. – Т.3. – 716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е эстетические трактаты первой трети ХІХ века. – М.: Искусство, 1974. – Т. 2. – 647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сов А.П. И.А. Гончаров. 1812-1891. – М.: Мол. гвардия, 1957. – 374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марь Н.Т., Скобелев В.П. Теория автора и проблема художественной деятельности. – Воронеж: Логос-Траст, 1994. – 263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ников А.Н. И.А. Гончаров. Биография и разбор его главнейших произведений. – СПб.: Посев, 1908. – 64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-Ценский С.Н. И.А. Гончаров: (К 140-летию со дня рождения) // Сергеев-Ценский С.Н. Трудитесь много и радостно: Избр. публицистика. – М.: Мол. гвардия, 1975. – С. 174–192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юкова О.И. Гончаров-романист: Учебно-методическое пособ. для студ. пед. инст. и учителей-словесников. – Самара: СамГПУ, 1994. – 112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бичевский А.М. Старая правда // И.А. Гончаров в русской критике: Сборник статей. – М.: Гослитиздат, 1958. – С. 277–328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озников В.Н. Обломов и обломовщина // Гончаров И.А. Обломов. Роман. – М.: Правда, 1979. – С. 3–22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ярчук В.И. Иван Александрович Гончаров // Смолярчук В.И. А.Ф. Кони и его окружение. – М.: Просвещение, 1990. – С. 168–180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 А.Н. Теория стиля. – М.: Искусство, 1968. – 250 с.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ловьев В.С. Литературная критика. – М.: Современник, 1990. – 422 с.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Соловьев Е. И.А. Гончаров. Его жизнь и литературная деятельность. Биографический очерк. – СПб.: Издательство Ф.Павленкова, 1895. – 8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ченко Е.Н. Концепт «скука» и его лингвистическое представление в текстах романов И.А.Гончарова: Дис. … канд. филол. наук: 10.02.01. – Ставрополь, 2003. – 234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ельская Н.Д. Роман И.А. Гончарова «Обрыв». – М.: Худож. литература, 1990. – 224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анов А.В. «Обломов»: поэзия жизни и поэзия страстей // Русск. язык в школе. – М., 1997. – № 3. – С. 67–71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 И.В. Методы психологического анализа в художественном изображении характеров: Психологический анализ портретов в романах И.А. Гончарова. Учебное пособие. – Саратов: СГПИ, 1978. – 48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еранский М.Ф. Процесс творчества Гончарова // Русские критики ХІХ века о творчестве И.А. Гончарова / Русск. язык за рубежом. – М.: Русск. язык, 1992. – № 4. – С. 10–19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еранский М. И.А. Гончаров и новые материалы для его биографии // Вестник Европы, 1908. – № 12. – С. 115–12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орисская Е.М. Автор и герой в романе И.А. Гончарова «Обломов» // Изв. Воронежск. пед. ин-та. – Воронеж: ВГПИ, 1972. – Т. 125. – С. 61–7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t xml:space="preserve">Тамарченко Н.Д. Повествование // Введение в </w:t>
      </w:r>
      <w:r>
        <w:rPr>
          <w:spacing w:val="-1"/>
          <w:sz w:val="28"/>
          <w:szCs w:val="28"/>
          <w:lang w:val="en-US" w:eastAsia="en-US"/>
        </w:rPr>
        <w:t xml:space="preserve">литературоведение. Литературное произведение: основные понятия и </w:t>
      </w:r>
      <w:r>
        <w:rPr>
          <w:sz w:val="28"/>
          <w:szCs w:val="28"/>
          <w:lang w:val="en-US" w:eastAsia="en-US"/>
        </w:rPr>
        <w:t xml:space="preserve">термины. Учебн. пособие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М.: Высш. школа, 1999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С. 279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>29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ія літератури: Підручник / За наук. ред. Олександра Галича. – Київ: Либідь, 2001. – 488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щенко В.Г. Проблема автора в повістях Т.Г.Шевченка: Автореф. дис. … канд. філол. наук: 10.01.01 / Криворізький держ. пед. ін-т. – Кривий Ріг, 1997. – 17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миров В.Н. И.А. Гончаров: Литературный портрет. – К.: Лыбидь, 1991. – 158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нко А.О. Мистецтво слова: Вступ до літературознавства: Підручник для студентів гуманітарних спеціальностей вищих навчальних закладів. – 2-е вид., випр. і доп. – К.: ВПЦ «Київський університет», 2003. – 448 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ук О. Наратологічний словник. – Тернопіль: Астон, 2002. – 173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машевский Б.В. Писатель и книга. Очерк текстологии. – М.: Искусство, 1959. – 320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нянов Ю.Н. Поэтика. История литературы. Кино. – М.: Наука, 1977. – 574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нянов Ю.Н. Проблема стихотворного языка. Статьи. – М.: Сов. писатель, 1965. – 30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юпа В.И. Очерк современной нарратологии // В.И. Тюпа. Кри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 семиотика. – Вып. 5. – М.: РГУ, 2002. – С. 5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>31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а Е.В. Поэтика имени в романной трилогии И.А.Гончарова: «Обыкновенная история», «Обломов», «Обрыв»: Дис. … канд. филол. наук: 10.01.01. – Ульяновск, 2005. – 242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нский Б.А. Поэтика композиции. – М.: Искусство, 1970. – 226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евский Л.С. Жизнь Гончарова: Воспоминания. Письма. Дневники. – М.: Аграф, 2000. – 304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ворин В.К. О взаимодействии авторской речи и речи персонажа в языке трилогии Гончарова // Известия АН СССР, отд-ние лит. и яз.,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М., 1950. – Т.9. – Вып. 5. – С. 351–361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устов А.А. И.А. Гончаров // Фаустов А.А. Авторское поведение в русской литературе: Середина XIX века и на подступах к ней. – Воронеж: ВГУ, 1997. – С. 49–72.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едоров В.В. Три лекции об авторе: Монография. – Донецк: ООО «Юго-Восток, Лтд», 2002. – 88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ова К.П. Анализ художнього твору. – К.: Рад. школа, 1975. – 174 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ко Мишель. Що таке автор? // Слово. Знак. Дискурс. Антологія світової літературно-критичної думки ХХ ст. / за ред. М. Зубрицької. – Львів: Літопис, 1996. – С. 448–45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изев В.Е. Теория литературы: Учебник для студентов вузов. – М.: Высш. школа, 1999. – 398 с.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олкин В.И. Русский человек Обломов // Русская литература. – СПб.: Наука, 2000. – № 2. – С. 26–63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кин В.И. Андрей Штольц: Поиск понимания // И.А. Гончаров: Материалы Междунар. конф., посв. 190-летию со дня рожд. И.А. Гончарова. Сб. рус. и заруб. авторов / Сост. М.Б. Жданова и др. – Ульяновск: Корпорация технологий продвижения, 2003. – С. 38–4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пченко М.Б. Собрание сочинений: В 4 т. – М.: Худож. литература, 1980. – Т.3.: Творческая индивидуальность писателя и развитие литературы. – 360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метод и творческая индивидуальность писателя (выражение авторского «я» в художественном произведении). – Томск: ТГУ, 1982. – 144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йг С. Торжество инертности // И.А. Гончаров. Новые материалы и исследования. Литературное наследство / Под ред. С.А. Макашина, Т.Г. Динесмана. – Т. 102. – М.: Наследие, 2000. – С. 11–13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йтлин А.Г. И.А. Гончаров / Ин-т мировой литературы им. А.М. Горького. – М.: АН СССР, 1950. – 490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ена О.М. Создание двух романов. Гончаров и шестидесятница Е.Г. Майкова.– М.: Наука, 1966. – 159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черин А.В. Гончаров // Чичерин А.В. Очерки по истории русского литературного стиля: Повествовательная проза и лирика. Изд. 2-е. – М.: Худож. литература, 1985. – С. 155–170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черин А.В. Ритм образа. – 2-е изд., – М.: Сов. писатель, 1980. – 335 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аков А.П. В.В. Виноградов и теория художественной речи первой трети ХХ века // Виноградов В.В. О языке художественной прозы. – М.: Наука, 1980. – С. 309–31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гунов Н.В. Талантливая бесталанность // И.А. Гончаров в русской критике: Сборник статей. – М.: Гослитиздат, 1958. – С. 235–276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ловский В.Б. Повести о прозе. Размышления и разборы. – М.: Худож. литература, 1966. – 463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мид В. Нарратология. – М.: Языки славянск. культуры, 2003. – 312 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блыкин И.П. Эволюция женских образов в романах И.А. Гончарова // И.А. Гончаров: Материалы Междунар. конф., посв. 190-летию со дня рожд. И.А. Гончарова. Сб. рус. и заруб. авторов / Сост. М.Б. Жданова и др. – Ульяновск: Корпорация технологий продвижения, 2003. – С. 171–178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мелева Л.М. Пейзаж // Литературный энциклопедический словарь. – М.: Сов. энциклопедия, 1987. – С. 272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зенштейн С.М. Избранные статьи.– М.: Искусство, 1956. – 456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хенбаум Б.М. О прозе. О поэзии. Сборник статей / Сост. О. Эйхенбаум; Вступ ст. Г. Бялого. – Л.: Худож. литература, 1986. – 456 с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штейн М.Н. «Природа, мир, тайник вселенной…»: Система пейзажных образов в русской поэзии. – М.: Высш. школа, 1990. – 302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усов И.Ш.  Проблема национального характера в русской литературе второй половины ХІХ века: И.С.Тургенев, И.А.Гончаров, Л.Н.Толстой: Дис. … д-ра филол. наук: 10.01.01. – СПб., 2002 – 514 с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 Д. Литературная деятельность И.А. Гончарова // Исторический Вестник. – М., 1884. – № 7. – С. 142–175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fford H. Goncharov // Nineteenth-Century Russian Literature: Studies of Ten Russian Writers / Ed. by J. Fennell. – London: Faber &amp; Faber, 1973. – P.130–142.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szCs w:val="28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azon A. Un maitre du roman russe  Ivan  Gontcharov. </w:t>
      </w:r>
      <w:r>
        <w:rPr/>
        <w:t>1812-1891. – Paris, 1914.</w:t>
      </w:r>
    </w:p>
    <w:p>
      <w:pPr>
        <w:pStyle w:val="BodyText2"/>
        <w:numPr>
          <w:ilvl w:val="0"/>
          <w:numId w:val="12"/>
        </w:numPr>
        <w:overflowPunct w:val="true"/>
        <w:spacing w:lineRule="auto" w:line="360" w:before="120" w:after="120"/>
        <w:ind w:left="0" w:firstLine="567"/>
        <w:jc w:val="both"/>
        <w:textAlignment w:val="auto"/>
        <w:rPr>
          <w:szCs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uve K.H. The Structure of Space in I.A. Gonzarov's «Oblomov» // Russian Literature. – Amsterdam, 1990. – Vol. 28. – P. 175</w:t>
      </w:r>
      <w:r>
        <w:rPr>
          <w:szCs w:val="28"/>
          <w:lang w:val="en-US"/>
        </w:rPr>
        <w:t>–</w:t>
      </w:r>
      <w:r>
        <w:rPr>
          <w:lang w:val="en-US"/>
        </w:rPr>
        <w:t>210.</w:t>
      </w:r>
    </w:p>
    <w:p>
      <w:pPr>
        <w:pStyle w:val="21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pacing w:lineRule="auto" w:line="36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Heading2"/>
        <w:keepNext w:val="false"/>
        <w:widowControl w:val="false"/>
        <w:numPr>
          <w:ilvl w:val="1"/>
          <w:numId w:val="15"/>
        </w:numPr>
        <w:spacing w:lineRule="auto" w:line="360"/>
        <w:ind w:left="36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vanish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altName w:val="Courier New"/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50"/>
        </w:tabs>
        <w:ind w:left="650" w:hanging="65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1276" w:hanging="283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1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5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5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9z3">
    <w:name w:val="WW8Num19z3"/>
    <w:qFormat/>
    <w:rPr>
      <w:rFonts w:ascii="Monotype Sorts;Symbol" w:hAnsi="Monotype Sorts;Symbol" w:cs="Monotype Sorts;Symbol"/>
      <w:b w:val="false"/>
      <w:i w:val="false"/>
      <w:caps w:val="false"/>
      <w:smallCaps w:val="false"/>
    </w:rPr>
  </w:style>
  <w:style w:type="character" w:styleId="WW8Num19z4">
    <w:name w:val="WW8Num19z4"/>
    <w:qFormat/>
    <w:rPr>
      <w:rFonts w:ascii="Arial" w:hAnsi="Arial" w:cs="Arial"/>
      <w:b/>
      <w:i/>
      <w:sz w:val="24"/>
    </w:rPr>
  </w:style>
  <w:style w:type="character" w:styleId="WW8Num19z5">
    <w:name w:val="WW8Num19z5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0z1">
    <w:name w:val="WW8Num20z1"/>
    <w:qFormat/>
    <w:rPr>
      <w:rFonts w:cs="Times New Roman;Times New Roman"/>
      <w:b/>
      <w:i w:val="false"/>
      <w:sz w:val="24"/>
      <w:szCs w:val="24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2">
    <w:name w:val="rvts12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52">
    <w:name w:val="Червоний ряд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7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;Times New Roman" w:hAnsi="Times New Roman;Times New Roman" w:cs="Times New Roman;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;Times New Roman" w:hAnsi="Times New Roman;Times New Roman" w:cs="Times New Roman;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talique1">
    <w:name w:val="italique1"/>
    <w:qFormat/>
    <w:rPr>
      <w:i/>
      <w:iCs/>
    </w:rPr>
  </w:style>
  <w:style w:type="character" w:styleId="Bold11">
    <w:name w:val="bold1"/>
    <w:qFormat/>
    <w:rPr>
      <w:rFonts w:ascii="Arial" w:hAnsi="Arial" w:cs="Arial"/>
      <w:b/>
      <w:bCs/>
      <w:sz w:val="19"/>
      <w:szCs w:val="19"/>
    </w:rPr>
  </w:style>
  <w:style w:type="character" w:styleId="HTML4">
    <w:name w:val="Акроним HTML"/>
    <w:qFormat/>
    <w:rPr/>
  </w:style>
  <w:style w:type="character" w:styleId="LineNumbering">
    <w:name w:val="Line Number"/>
    <w:rPr/>
  </w:style>
  <w:style w:type="character" w:styleId="Seriestitle1">
    <w:name w:val="seriestitle1"/>
    <w:qFormat/>
    <w:rPr>
      <w:b/>
      <w:bCs/>
      <w:color w:val="006699"/>
      <w:sz w:val="24"/>
      <w:szCs w:val="24"/>
    </w:rPr>
  </w:style>
  <w:style w:type="character" w:styleId="Black9pt1">
    <w:name w:val="black9pt1"/>
    <w:qFormat/>
    <w:rPr>
      <w:color w:val="000000"/>
      <w:sz w:val="18"/>
      <w:szCs w:val="18"/>
    </w:rPr>
  </w:style>
  <w:style w:type="character" w:styleId="Citationpublicationdate">
    <w:name w:val="citation-publication-date"/>
    <w:qFormat/>
    <w:rPr>
      <w:sz w:val="20"/>
      <w:szCs w:val="20"/>
    </w:rPr>
  </w:style>
  <w:style w:type="character" w:styleId="Citationvolume">
    <w:name w:val="citation-volume"/>
    <w:qFormat/>
    <w:rPr>
      <w:sz w:val="20"/>
      <w:szCs w:val="20"/>
    </w:rPr>
  </w:style>
  <w:style w:type="character" w:styleId="Citationflpages">
    <w:name w:val="citation-flpages"/>
    <w:qFormat/>
    <w:rPr>
      <w:sz w:val="20"/>
      <w:szCs w:val="20"/>
    </w:rPr>
  </w:style>
  <w:style w:type="character" w:styleId="Smallcaps3">
    <w:name w:val="smallcaps3"/>
    <w:qFormat/>
    <w:rPr>
      <w:smallCaps/>
    </w:rPr>
  </w:style>
  <w:style w:type="character" w:styleId="Doi1">
    <w:name w:val="doi1"/>
    <w:qFormat/>
    <w:rPr/>
  </w:style>
  <w:style w:type="character" w:styleId="Ln21">
    <w:name w:val="ln21"/>
    <w:qFormat/>
    <w:rPr>
      <w:rFonts w:ascii="Arial" w:hAnsi="Arial" w:cs="Arial"/>
      <w:color w:val="676767"/>
    </w:rPr>
  </w:style>
  <w:style w:type="character" w:styleId="RTFNum107">
    <w:name w:val="RTF_Num 10 7"/>
    <w:qFormat/>
    <w:rPr>
      <w:sz w:val="20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" w:hAnsi="Times" w:cs="Times"/>
      <w:color w:val="000000"/>
      <w:sz w:val="24"/>
      <w:szCs w:val="24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Times" w:hAnsi="Times" w:cs="Times"/>
      <w:color w:val="000000"/>
      <w:sz w:val="20"/>
      <w:szCs w:val="20"/>
    </w:rPr>
  </w:style>
  <w:style w:type="character" w:styleId="Cnfheaderchar">
    <w:name w:val="cnfheaderchar"/>
    <w:qFormat/>
    <w:rPr/>
  </w:style>
  <w:style w:type="character" w:styleId="HTML5">
    <w:name w:val="Клавиатур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Pagenumber1">
    <w:name w:val="page number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HTMLSchreibmaschine">
    <w:name w:val="HTML Schreibmaschine"/>
    <w:qFormat/>
    <w:rPr>
      <w:rFonts w:ascii="Courier New" w:hAnsi="Courier New" w:eastAsia="SimSun;宋体" w:cs="Courier New"/>
      <w:sz w:val="20"/>
      <w:szCs w:val="20"/>
    </w:rPr>
  </w:style>
  <w:style w:type="character" w:styleId="Style59">
    <w:name w:val="Прощание Знак"/>
    <w:qFormat/>
    <w:rPr>
      <w:sz w:val="24"/>
      <w:szCs w:val="24"/>
      <w:lang w:val="pl-PL"/>
    </w:rPr>
  </w:style>
  <w:style w:type="character" w:styleId="Rvts17">
    <w:name w:val="rvts17"/>
    <w:qFormat/>
    <w:rPr>
      <w:rFonts w:cs="Times New Roman;Times New Roman"/>
    </w:rPr>
  </w:style>
  <w:style w:type="character" w:styleId="Rvts19">
    <w:name w:val="rvts19"/>
    <w:qFormat/>
    <w:rPr>
      <w:rFonts w:cs="Times New Roman;Times New Roman"/>
    </w:rPr>
  </w:style>
  <w:style w:type="character" w:styleId="VAFigureCaptionChar">
    <w:name w:val="VA_Figure_Caption Char"/>
    <w:qFormat/>
    <w:rPr>
      <w:rFonts w:ascii="Times" w:hAnsi="Times" w:cs="Times"/>
      <w:sz w:val="16"/>
      <w:lang w:val="en-US"/>
    </w:rPr>
  </w:style>
  <w:style w:type="character" w:styleId="Maintext">
    <w:name w:val="maintext"/>
    <w:qFormat/>
    <w:rPr/>
  </w:style>
  <w:style w:type="character" w:styleId="VAFigureCaption">
    <w:name w:val="VA_Figure_Caption Знак"/>
    <w:qFormat/>
    <w:rPr>
      <w:rFonts w:ascii="Times" w:hAnsi="Times" w:cs="Times"/>
      <w:sz w:val="16"/>
      <w:lang w:val="en-US" w:bidi="ar-SA"/>
    </w:rPr>
  </w:style>
  <w:style w:type="character" w:styleId="Adresse1">
    <w:name w:val="adresse1"/>
    <w:qFormat/>
    <w:rPr>
      <w:i/>
      <w:iCs/>
    </w:rPr>
  </w:style>
  <w:style w:type="character" w:styleId="Style60">
    <w:name w:val="Вподбор подзаголовок"/>
    <w:qFormat/>
    <w:rPr>
      <w:rFonts w:ascii="Times New Roman;Times New Roman" w:hAnsi="Times New Roman;Times New Roman" w:cs="Times New Roman;Times New Roman"/>
      <w:b/>
      <w:sz w:val="28"/>
      <w:lang w:val="uk-UA"/>
    </w:rPr>
  </w:style>
  <w:style w:type="character" w:styleId="Style61">
    <w:name w:val="Таблица знак Знак Знак"/>
    <w:qFormat/>
    <w:rPr>
      <w:sz w:val="26"/>
      <w:szCs w:val="26"/>
    </w:rPr>
  </w:style>
  <w:style w:type="character" w:styleId="Style62">
    <w:name w:val="Рисунок Знак Знак"/>
    <w:qFormat/>
    <w:rPr>
      <w:sz w:val="24"/>
      <w:szCs w:val="24"/>
    </w:rPr>
  </w:style>
  <w:style w:type="character" w:styleId="Style63">
    <w:name w:val="Таблица центр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4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64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5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6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7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8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9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70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7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73">
    <w:name w:val="Заголовок оглавления"/>
    <w:basedOn w:val="Heading1"/>
    <w:next w:val="Normal"/>
    <w:qFormat/>
    <w:pPr>
      <w:widowControl w:val="false"/>
      <w:numPr>
        <w:ilvl w:val="0"/>
        <w:numId w:val="15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74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5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6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7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80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81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82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83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4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85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8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9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9"/>
    <w:qFormat/>
    <w:pPr/>
    <w:rPr/>
  </w:style>
  <w:style w:type="paragraph" w:styleId="Style90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9"/>
    <w:qFormat/>
    <w:pPr>
      <w:ind w:left="284" w:hanging="0"/>
    </w:pPr>
    <w:rPr>
      <w:szCs w:val="20"/>
    </w:rPr>
  </w:style>
  <w:style w:type="paragraph" w:styleId="Style91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91"/>
    <w:qFormat/>
    <w:pPr>
      <w:jc w:val="both"/>
    </w:pPr>
    <w:rPr>
      <w:szCs w:val="20"/>
    </w:rPr>
  </w:style>
  <w:style w:type="paragraph" w:styleId="Style92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93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94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5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6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7">
    <w:name w:val="СписокЛит"/>
    <w:basedOn w:val="Normal"/>
    <w:qFormat/>
    <w:pPr>
      <w:widowControl w:val="false"/>
      <w:numPr>
        <w:ilvl w:val="0"/>
        <w:numId w:val="14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92"/>
    <w:qFormat/>
    <w:pPr/>
    <w:rPr/>
  </w:style>
  <w:style w:type="paragraph" w:styleId="145">
    <w:name w:val="Стиль ТаблицаЗаголовок + 14 пт По ширине"/>
    <w:basedOn w:val="Style92"/>
    <w:qFormat/>
    <w:pPr>
      <w:jc w:val="both"/>
    </w:pPr>
    <w:rPr>
      <w:szCs w:val="20"/>
    </w:rPr>
  </w:style>
  <w:style w:type="paragraph" w:styleId="Style9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71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15"/>
      </w:numPr>
      <w:spacing w:before="240" w:after="240"/>
      <w:jc w:val="both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15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01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1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102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103">
    <w:name w:val="Автор статьи"/>
    <w:basedOn w:val="Heading3"/>
    <w:qFormat/>
    <w:pPr>
      <w:numPr>
        <w:ilvl w:val="0"/>
        <w:numId w:val="15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10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5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7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1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6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7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8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9">
    <w:name w:val="Кафедра"/>
    <w:basedOn w:val="Style108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1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13">
    <w:name w:val="Ученый секретарь"/>
    <w:basedOn w:val="Style11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14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16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8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8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0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1">
    <w:name w:val="Красная строка"/>
    <w:basedOn w:val="TextBody"/>
    <w:qFormat/>
    <w:pPr>
      <w:ind w:firstLine="210"/>
    </w:pPr>
    <w:rPr>
      <w:sz w:val="24"/>
    </w:rPr>
  </w:style>
  <w:style w:type="paragraph" w:styleId="Style12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2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9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7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9">
    <w:name w:val="Текст таблицы центр"/>
    <w:basedOn w:val="Style128"/>
    <w:qFormat/>
    <w:pPr>
      <w:jc w:val="center"/>
    </w:pPr>
    <w:rPr/>
  </w:style>
  <w:style w:type="paragraph" w:styleId="Style130">
    <w:name w:val="Заголовок рисунка"/>
    <w:basedOn w:val="Style12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2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3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3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6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7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8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9">
    <w:name w:val="Îáû÷íûé"/>
    <w:qFormat/>
    <w:pPr>
      <w:widowControl w:val="fals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40">
    <w:name w:val="Îñíîâíîé òåêñò"/>
    <w:basedOn w:val="Style139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71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;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41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42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3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8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72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72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okiltitle">
    <w:name w:val="Sokil title"/>
    <w:basedOn w:val="Style72"/>
    <w:qFormat/>
    <w:pPr>
      <w:spacing w:before="0" w:after="120"/>
      <w:jc w:val="center"/>
    </w:pPr>
    <w:rPr>
      <w:rFonts w:ascii="Times New Roman;Times New Roman" w:hAnsi="Times New Roman;Times New Roman" w:cs="Times New Roman;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;Times New Roman" w:hAnsi="Times New Roman;Times New Roman" w:cs="Times New Roman;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;Times New Roman" w:hAnsi="Times New Roman;Times New Roman" w:cs="Times New Roman;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15"/>
      </w:numPr>
      <w:spacing w:lineRule="auto" w:line="360"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43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44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5">
    <w:name w:val="Заголовок розділів"/>
    <w:basedOn w:val="Normal"/>
    <w:next w:val="Style146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6">
    <w:name w:val="Заголовок підрозділів"/>
    <w:basedOn w:val="Style145"/>
    <w:next w:val="Normal"/>
    <w:qFormat/>
    <w:pPr>
      <w:ind w:firstLine="720"/>
      <w:jc w:val="left"/>
    </w:pPr>
    <w:rPr>
      <w:rFonts w:ascii="Times New Roman;Times New Roman" w:hAnsi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15"/>
      </w:numPr>
      <w:spacing w:lineRule="auto" w:line="36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15"/>
      </w:numPr>
      <w:spacing w:lineRule="auto" w:line="384" w:before="0" w:after="0"/>
      <w:ind w:left="1134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Cs w:val="false"/>
      <w:szCs w:val="20"/>
      <w:lang w:val="en-US"/>
    </w:rPr>
  </w:style>
  <w:style w:type="paragraph" w:styleId="Style147">
    <w:name w:val="РОЗДІЛ"/>
    <w:basedOn w:val="Normal"/>
    <w:qFormat/>
    <w:pPr>
      <w:keepLines/>
      <w:numPr>
        <w:ilvl w:val="0"/>
        <w:numId w:val="5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8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ru-RU" w:bidi="ar-SA" w:eastAsia="zh-CN"/>
    </w:rPr>
  </w:style>
  <w:style w:type="paragraph" w:styleId="Style149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15"/>
      </w:numPr>
      <w:spacing w:before="0" w:after="113"/>
      <w:ind w:left="850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numPr>
        <w:ilvl w:val="0"/>
        <w:numId w:val="15"/>
      </w:num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numPr>
        <w:ilvl w:val="0"/>
        <w:numId w:val="15"/>
      </w:num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50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51">
    <w:name w:val="Сноска"/>
    <w:basedOn w:val="Style72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5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53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54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;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5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;Courier New" w:hAnsi="UkrainianTimesET;Courier New" w:eastAsia="Times New Roman;Times New Roman" w:cs="UkrainianTimesET;Courier New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56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7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8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9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60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61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62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63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;Times New Roman" w:cs="Journal;Times New Roman"/>
      <w:color w:val="000000"/>
      <w:sz w:val="28"/>
      <w:szCs w:val="28"/>
      <w:lang w:val="ru-RU" w:bidi="ar-SA" w:eastAsia="zh-CN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64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5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6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7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8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9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;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;Times New Roman"/>
      <w:b/>
      <w:bCs/>
      <w:sz w:val="28"/>
      <w:szCs w:val="28"/>
    </w:rPr>
  </w:style>
  <w:style w:type="paragraph" w:styleId="Style170">
    <w:name w:val="меню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71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72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72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3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74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21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22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0" w:after="840"/>
      <w:jc w:val="center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5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76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7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8"/>
      <w:szCs w:val="28"/>
      <w:lang w:val="ru-RU" w:bidi="ar-SA" w:eastAsia="zh-CN"/>
    </w:rPr>
  </w:style>
  <w:style w:type="paragraph" w:styleId="Style178">
    <w:name w:val="текст примечания"/>
    <w:basedOn w:val="Normal"/>
    <w:qFormat/>
    <w:pPr>
      <w:autoSpaceDE w:val="false"/>
    </w:pPr>
    <w:rPr>
      <w:rFonts w:eastAsia="Times New Roman;Times New Roman"/>
      <w:sz w:val="20"/>
      <w:szCs w:val="20"/>
    </w:rPr>
  </w:style>
  <w:style w:type="paragraph" w:styleId="Style179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80">
    <w:name w:val="заголовок"/>
    <w:basedOn w:val="Style88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8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81"/>
    <w:next w:val="Style181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;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6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82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;Times New Roman" w:hAnsi="Times New Roman CYR;Times New Roman" w:eastAsia="Times New Roman;Times New Roman" w:cs="Times New Roman CYR;Times New Roman"/>
      <w:color w:val="000000"/>
      <w:sz w:val="24"/>
      <w:szCs w:val="24"/>
      <w:lang w:val="en-US" w:bidi="ar-SA" w:eastAsia="zh-CN"/>
    </w:rPr>
  </w:style>
  <w:style w:type="paragraph" w:styleId="Style183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84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15"/>
      </w:numPr>
      <w:spacing w:before="0" w:after="0"/>
      <w:jc w:val="center"/>
    </w:pPr>
    <w:rPr>
      <w:rFonts w:ascii="Times New Roman;Times New Roman" w:hAnsi="Times New Roman;Times New Roman" w:cs="Times New Roman;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15"/>
      </w:numPr>
      <w:spacing w:lineRule="auto" w:line="360" w:before="0" w:after="0"/>
      <w:jc w:val="center"/>
    </w:pPr>
    <w:rPr>
      <w:rFonts w:ascii="Times New Roman;Times New Roman" w:hAnsi="Times New Roman;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4"/>
      </w:numPr>
      <w:suppressAutoHyphens w:val="true"/>
      <w:spacing w:lineRule="auto" w:line="345"/>
      <w:ind w:right="1461" w:hanging="0"/>
      <w:jc w:val="center"/>
    </w:pPr>
    <w:rPr>
      <w:rFonts w:ascii="Times New Roman;Times New Roman" w:hAnsi="Times New Roman;Times New Roman" w:cs="Times New Roman;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5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6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7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16"/>
      </w:numPr>
      <w:bidi w:val="0"/>
      <w:spacing w:lineRule="auto" w:line="36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8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89">
    <w:name w:val="????? ??????"/>
    <w:basedOn w:val="Normal"/>
    <w:qFormat/>
    <w:pPr>
      <w:widowControl w:val="false"/>
      <w:autoSpaceDE w:val="false"/>
    </w:pPr>
    <w:rPr>
      <w:rFonts w:eastAsia="Times New Roman;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10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uthor1">
    <w:name w:val="author"/>
    <w:basedOn w:val="Normal"/>
    <w:qFormat/>
    <w:pPr>
      <w:spacing w:before="280" w:after="280"/>
      <w:ind w:firstLine="276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Refbiblio">
    <w:name w:val="refbiblio"/>
    <w:basedOn w:val="Normal"/>
    <w:qFormat/>
    <w:pPr>
      <w:spacing w:lineRule="atLeast" w:line="360" w:before="120" w:after="120"/>
      <w:ind w:left="115" w:right="115" w:hanging="0"/>
      <w:jc w:val="both"/>
    </w:pPr>
    <w:rPr>
      <w:rFonts w:ascii="Arial Unicode MS" w:hAnsi="Arial Unicode MS" w:cs="Arial Unicode MS"/>
      <w:color w:val="000000"/>
    </w:rPr>
  </w:style>
  <w:style w:type="paragraph" w:styleId="Avtor3">
    <w:name w:val="avtor"/>
    <w:basedOn w:val="Normal"/>
    <w:qFormat/>
    <w:pPr>
      <w:spacing w:before="280" w:after="280"/>
    </w:pPr>
    <w:rPr/>
  </w:style>
  <w:style w:type="paragraph" w:styleId="Style190">
    <w:name w:val="Звезды"/>
    <w:basedOn w:val="Normal"/>
    <w:next w:val="Normal"/>
    <w:qFormat/>
    <w:pPr>
      <w:keepNext w:val="true"/>
      <w:widowControl w:val="false"/>
      <w:spacing w:lineRule="exact" w:line="500"/>
      <w:jc w:val="center"/>
    </w:pPr>
    <w:rPr>
      <w:rFonts w:ascii="Courier New" w:hAnsi="Courier New" w:cs="Courier New"/>
      <w:sz w:val="25"/>
      <w:szCs w:val="20"/>
    </w:rPr>
  </w:style>
  <w:style w:type="paragraph" w:styleId="158">
    <w:name w:val="Основной текст разд1"/>
    <w:basedOn w:val="TextBody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szCs w:val="20"/>
    </w:rPr>
  </w:style>
  <w:style w:type="paragraph" w:styleId="3f3f3f">
    <w:name w:val="Ч3fи3fп3f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/>
  </w:style>
  <w:style w:type="paragraph" w:styleId="3f3f3f3f3f3f">
    <w:name w:val="М3fо3fй3f у3fк3fр3f"/>
    <w:basedOn w:val="Normal"/>
    <w:qFormat/>
    <w:pPr>
      <w:widowControl w:val="false"/>
      <w:ind w:firstLine="567"/>
      <w:jc w:val="both"/>
    </w:pPr>
    <w:rPr>
      <w:sz w:val="28"/>
      <w:szCs w:val="28"/>
      <w:lang w:val="uk-UA"/>
    </w:rPr>
  </w:style>
  <w:style w:type="paragraph" w:styleId="Style191">
    <w:name w:val="Мой укр"/>
    <w:basedOn w:val="Normal"/>
    <w:qFormat/>
    <w:pPr>
      <w:widowControl w:val="false"/>
      <w:suppressAutoHyphens w:val="true"/>
      <w:ind w:firstLine="567"/>
      <w:jc w:val="both"/>
    </w:pPr>
    <w:rPr>
      <w:sz w:val="28"/>
      <w:szCs w:val="28"/>
      <w:lang w:val="uk-UA"/>
    </w:rPr>
  </w:style>
  <w:style w:type="paragraph" w:styleId="1112">
    <w:name w:val="11"/>
    <w:basedOn w:val="Normal"/>
    <w:qFormat/>
    <w:pPr>
      <w:numPr>
        <w:ilvl w:val="0"/>
        <w:numId w:val="7"/>
      </w:numPr>
      <w:jc w:val="both"/>
    </w:pPr>
    <w:rPr>
      <w:sz w:val="28"/>
      <w:szCs w:val="28"/>
      <w:lang w:val="uk-UA"/>
    </w:rPr>
  </w:style>
  <w:style w:type="paragraph" w:styleId="Style192">
    <w:name w:val="Название.Название схем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Footnote1">
    <w:name w:val="footnote"/>
    <w:qFormat/>
    <w:pPr>
      <w:widowControl w:val="false"/>
      <w:tabs>
        <w:tab w:val="clear" w:pos="708"/>
        <w:tab w:val="right" w:pos="3024" w:leader="none"/>
      </w:tabs>
      <w:bidi w:val="0"/>
      <w:spacing w:before="80" w:after="120"/>
    </w:pPr>
    <w:rPr>
      <w:rFonts w:ascii="Arial" w:hAnsi="Arial" w:eastAsia="Times New Roman;Times New Roman" w:cs="Arial"/>
      <w:color w:val="000000"/>
      <w:sz w:val="14"/>
      <w:szCs w:val="14"/>
      <w:lang w:val="en-US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rFonts w:eastAsia="Times New Roman;Times New Roman"/>
      <w:b/>
      <w:bCs/>
      <w:sz w:val="32"/>
      <w:szCs w:val="32"/>
      <w:lang w:val="uk-UA"/>
    </w:rPr>
  </w:style>
  <w:style w:type="paragraph" w:styleId="Style193">
    <w:name w:val="а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88"/>
      <w:jc w:val="center"/>
      <w:outlineLvl w:val="5"/>
    </w:pPr>
    <w:rPr>
      <w:rFonts w:eastAsia="Times New Roman;Times New Roman"/>
      <w:sz w:val="26"/>
      <w:szCs w:val="26"/>
      <w:lang w:val="en-US"/>
    </w:rPr>
  </w:style>
  <w:style w:type="paragraph" w:styleId="Style194">
    <w:name w:val="рабочий"/>
    <w:basedOn w:val="Normal"/>
    <w:qFormat/>
    <w:pPr>
      <w:spacing w:lineRule="auto" w:line="360"/>
      <w:ind w:right="-284" w:firstLine="709"/>
      <w:jc w:val="both"/>
    </w:pPr>
    <w:rPr>
      <w:sz w:val="28"/>
      <w:szCs w:val="20"/>
    </w:rPr>
  </w:style>
  <w:style w:type="paragraph" w:styleId="Style19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nfheader">
    <w:name w:val="cnfheader"/>
    <w:basedOn w:val="Normal"/>
    <w:qFormat/>
    <w:pPr>
      <w:spacing w:before="280" w:after="280"/>
    </w:pPr>
    <w:rPr>
      <w:rFonts w:ascii="Arial" w:hAnsi="Arial" w:cs="Arial"/>
      <w:b/>
      <w:bCs/>
      <w:caps/>
      <w:sz w:val="20"/>
      <w:szCs w:val="20"/>
    </w:rPr>
  </w:style>
  <w:style w:type="paragraph" w:styleId="Titul">
    <w:name w:val="titul"/>
    <w:basedOn w:val="Normal"/>
    <w:qFormat/>
    <w:pPr>
      <w:spacing w:before="280" w:after="280"/>
      <w:jc w:val="center"/>
    </w:pPr>
    <w:rPr>
      <w:b/>
      <w:bCs/>
      <w:color w:val="333333"/>
      <w:sz w:val="14"/>
      <w:szCs w:val="1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3111">
    <w:name w:val="Основной текст 3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WWSubtitle">
    <w:name w:val="WW-Subtitle"/>
    <w:basedOn w:val="Normal2"/>
    <w:qFormat/>
    <w:pPr>
      <w:snapToGrid w:val="true"/>
      <w:spacing w:lineRule="auto" w:line="360" w:before="0" w:after="0"/>
    </w:pPr>
    <w:rPr>
      <w:b/>
      <w:sz w:val="28"/>
      <w:u w:val="single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napToGrid w:val="true"/>
      <w:spacing w:before="0" w:after="0"/>
    </w:pPr>
    <w:rPr>
      <w:b/>
      <w:sz w:val="28"/>
      <w:lang w:val="pl-PL"/>
    </w:rPr>
  </w:style>
  <w:style w:type="paragraph" w:styleId="Title1">
    <w:name w:val="Title"/>
    <w:basedOn w:val="Normal2"/>
    <w:next w:val="TextBody"/>
    <w:qFormat/>
    <w:pPr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Style196">
    <w:name w:val="Âåðõíèé 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;Times New Roman"/>
      <w:sz w:val="20"/>
      <w:szCs w:val="20"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  <w:jc w:val="center"/>
    </w:pPr>
    <w:rPr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snapToGrid w:val="true"/>
      <w:spacing w:lineRule="auto" w:line="312" w:before="0" w:after="0"/>
      <w:jc w:val="center"/>
    </w:pPr>
    <w:rPr>
      <w:caps/>
      <w:color w:val="000000"/>
      <w:sz w:val="28"/>
      <w:lang w:val="uk-UA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lineRule="auto" w:line="360" w:before="0" w:after="0"/>
      <w:ind w:firstLine="567"/>
      <w:jc w:val="both"/>
    </w:pPr>
    <w:rPr>
      <w:lang w:val="uk-UA"/>
    </w:rPr>
  </w:style>
  <w:style w:type="paragraph" w:styleId="Heading71">
    <w:name w:val="heading 7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</w:pPr>
    <w:rPr>
      <w:caps/>
      <w:color w:val="000000"/>
      <w:sz w:val="28"/>
      <w:lang w:val="en-US"/>
    </w:rPr>
  </w:style>
  <w:style w:type="paragraph" w:styleId="Endnotetext">
    <w:name w:val="endnote text"/>
    <w:basedOn w:val="Normal2"/>
    <w:qFormat/>
    <w:pPr>
      <w:snapToGrid w:val="true"/>
      <w:spacing w:before="0" w:after="0"/>
      <w:jc w:val="both"/>
    </w:pPr>
    <w:rPr>
      <w:rFonts w:ascii="SchoolBook;Courier New" w:hAnsi="SchoolBook;Courier New" w:cs="SchoolBook;Courier New"/>
      <w:kern w:val="2"/>
      <w:sz w:val="18"/>
      <w:lang w:val="hr-HR"/>
    </w:rPr>
  </w:style>
  <w:style w:type="paragraph" w:styleId="1113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Times New Roman;Times New Roman"/>
      <w:b/>
      <w:bCs/>
      <w:sz w:val="20"/>
      <w:szCs w:val="20"/>
      <w:lang w:val="uk-UA"/>
    </w:rPr>
  </w:style>
  <w:style w:type="paragraph" w:styleId="D22">
    <w:name w:val="с_x0003_dовной текст2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lang w:val="uk-UA" w:bidi="fa-IR"/>
    </w:rPr>
  </w:style>
  <w:style w:type="paragraph" w:styleId="Heading51">
    <w:name w:val="heading 5"/>
    <w:basedOn w:val="Normal2"/>
    <w:next w:val="Normal2"/>
    <w:qFormat/>
    <w:pPr>
      <w:keepNext w:val="true"/>
      <w:snapToGrid w:val="true"/>
      <w:spacing w:lineRule="auto" w:line="360" w:before="0" w:after="0"/>
      <w:ind w:left="708" w:hanging="0"/>
      <w:jc w:val="center"/>
      <w:outlineLvl w:val="4"/>
    </w:pPr>
    <w:rPr>
      <w:b/>
      <w:lang w:val="uk-UA"/>
    </w:rPr>
  </w:style>
  <w:style w:type="paragraph" w:styleId="Style197">
    <w:name w:val="абзац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t">
    <w:name w:val="pt"/>
    <w:basedOn w:val="Normal"/>
    <w:qFormat/>
    <w:pPr>
      <w:spacing w:before="280" w:after="280"/>
      <w:ind w:left="443" w:right="443" w:firstLine="400"/>
      <w:jc w:val="both"/>
    </w:pPr>
    <w:rPr/>
  </w:style>
  <w:style w:type="paragraph" w:styleId="Ht">
    <w:name w:val="ht"/>
    <w:basedOn w:val="Normal"/>
    <w:qFormat/>
    <w:pPr>
      <w:spacing w:before="280" w:after="280"/>
      <w:ind w:left="443" w:right="443" w:hanging="0"/>
      <w:jc w:val="center"/>
    </w:pPr>
    <w:rPr>
      <w:sz w:val="27"/>
      <w:szCs w:val="27"/>
    </w:rPr>
  </w:style>
  <w:style w:type="paragraph" w:styleId="Style198">
    <w:name w:val="Книги"/>
    <w:basedOn w:val="Normal"/>
    <w:qFormat/>
    <w:pPr>
      <w:ind w:firstLine="567"/>
      <w:jc w:val="both"/>
    </w:pPr>
    <w:rPr>
      <w:rFonts w:ascii="Arial" w:hAnsi="Arial" w:cs="Arial"/>
      <w:szCs w:val="20"/>
      <w:lang w:eastAsia="zh-CN"/>
    </w:rPr>
  </w:style>
  <w:style w:type="paragraph" w:styleId="323">
    <w:name w:val="Заголовок 3 книг"/>
    <w:basedOn w:val="Heading3"/>
    <w:qFormat/>
    <w:pPr>
      <w:widowControl/>
      <w:numPr>
        <w:ilvl w:val="0"/>
        <w:numId w:val="15"/>
      </w:numPr>
      <w:spacing w:before="0" w:after="0"/>
      <w:ind w:firstLine="425"/>
    </w:pPr>
    <w:rPr>
      <w:b w:val="false"/>
      <w:color w:val="000000"/>
      <w:sz w:val="28"/>
    </w:rPr>
  </w:style>
  <w:style w:type="paragraph" w:styleId="Style199">
    <w:name w:val="Прощание"/>
    <w:basedOn w:val="Normal"/>
    <w:qFormat/>
    <w:pPr>
      <w:ind w:left="4252" w:hanging="0"/>
    </w:pPr>
    <w:rPr>
      <w:lang w:val="pl-PL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0">
    <w:name w:val="без абзаца"/>
    <w:basedOn w:val="Normal"/>
    <w:qFormat/>
    <w:pPr>
      <w:jc w:val="center"/>
    </w:pPr>
    <w:rPr>
      <w:rFonts w:eastAsia="Calibri"/>
      <w:sz w:val="28"/>
      <w:szCs w:val="20"/>
      <w:lang w:val="uk-UA"/>
    </w:rPr>
  </w:style>
  <w:style w:type="paragraph" w:styleId="Programmline2">
    <w:name w:val="Programmline2"/>
    <w:basedOn w:val="Normal"/>
    <w:qFormat/>
    <w:pPr>
      <w:spacing w:lineRule="auto" w:line="360" w:before="40" w:after="40"/>
      <w:ind w:left="488" w:right="-153" w:hanging="488"/>
      <w:jc w:val="center"/>
    </w:pPr>
    <w:rPr>
      <w:rFonts w:eastAsia="MS Song"/>
      <w:bCs/>
      <w:sz w:val="22"/>
      <w:szCs w:val="20"/>
      <w:lang w:val="en-US" w:eastAsia="zh-CN"/>
    </w:rPr>
  </w:style>
  <w:style w:type="paragraph" w:styleId="Reference2">
    <w:name w:val="reference2"/>
    <w:basedOn w:val="Normal"/>
    <w:qFormat/>
    <w:pPr>
      <w:keepNext w:val="true"/>
      <w:widowControl w:val="false"/>
      <w:numPr>
        <w:ilvl w:val="0"/>
        <w:numId w:val="9"/>
      </w:numPr>
      <w:tabs>
        <w:tab w:val="clear" w:pos="708"/>
        <w:tab w:val="left" w:pos="709" w:leader="none"/>
      </w:tabs>
      <w:spacing w:lineRule="auto" w:line="360"/>
      <w:jc w:val="both"/>
    </w:pPr>
    <w:rPr>
      <w:kern w:val="2"/>
      <w:szCs w:val="20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  <w:lang w:val="en-US"/>
    </w:rPr>
  </w:style>
  <w:style w:type="paragraph" w:styleId="VAFigureCaption1">
    <w:name w:val="VA_Figure_Caption"/>
    <w:basedOn w:val="Normal"/>
    <w:next w:val="Normal"/>
    <w:qFormat/>
    <w:pPr>
      <w:spacing w:lineRule="exact" w:line="180" w:before="255" w:after="295"/>
      <w:jc w:val="both"/>
    </w:pPr>
    <w:rPr>
      <w:rFonts w:ascii="Times" w:hAnsi="Times" w:cs="Times"/>
      <w:sz w:val="16"/>
      <w:szCs w:val="20"/>
      <w:lang w:val="en-US"/>
    </w:rPr>
  </w:style>
  <w:style w:type="paragraph" w:styleId="Headersmall">
    <w:name w:val="headersmall"/>
    <w:basedOn w:val="Normal"/>
    <w:qFormat/>
    <w:pPr>
      <w:spacing w:before="280" w:after="280"/>
    </w:pPr>
    <w:rPr/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  <w:szCs w:val="20"/>
      <w:lang w:val="en-US"/>
    </w:rPr>
  </w:style>
  <w:style w:type="paragraph" w:styleId="Style201">
    <w:name w:val="Текст табл"/>
    <w:basedOn w:val="Heading6"/>
    <w:qFormat/>
    <w:pPr>
      <w:widowControl/>
      <w:numPr>
        <w:ilvl w:val="0"/>
        <w:numId w:val="0"/>
      </w:numPr>
      <w:spacing w:before="40" w:after="40"/>
      <w:ind w:left="113" w:hanging="0"/>
      <w:jc w:val="left"/>
    </w:pPr>
    <w:rPr>
      <w:b w:val="false"/>
      <w:i w:val="false"/>
      <w:color w:val="000000"/>
      <w:sz w:val="28"/>
      <w:lang w:val="uk-UA"/>
    </w:rPr>
  </w:style>
  <w:style w:type="paragraph" w:styleId="159">
    <w:name w:val="Схема 1"/>
    <w:basedOn w:val="Normal"/>
    <w:qFormat/>
    <w:pPr>
      <w:jc w:val="center"/>
    </w:pPr>
    <w:rPr>
      <w:sz w:val="28"/>
      <w:szCs w:val="20"/>
      <w:lang w:val="uk-UA"/>
    </w:rPr>
  </w:style>
  <w:style w:type="paragraph" w:styleId="239">
    <w:name w:val="Схема 2"/>
    <w:basedOn w:val="Normal"/>
    <w:qFormat/>
    <w:pPr>
      <w:jc w:val="center"/>
    </w:pPr>
    <w:rPr>
      <w:szCs w:val="20"/>
      <w:lang w:val="uk-UA"/>
    </w:rPr>
  </w:style>
  <w:style w:type="paragraph" w:styleId="Style202">
    <w:name w:val="Титул"/>
    <w:basedOn w:val="Normal"/>
    <w:qFormat/>
    <w:pPr>
      <w:jc w:val="center"/>
    </w:pPr>
    <w:rPr>
      <w:sz w:val="32"/>
      <w:szCs w:val="20"/>
      <w:lang w:val="uk-UA"/>
    </w:rPr>
  </w:style>
  <w:style w:type="paragraph" w:styleId="Style203">
    <w:name w:val="Формула"/>
    <w:basedOn w:val="Normal"/>
    <w:qFormat/>
    <w:pPr>
      <w:tabs>
        <w:tab w:val="clear" w:pos="708"/>
        <w:tab w:val="left" w:pos="5954" w:leader="none"/>
      </w:tabs>
      <w:spacing w:before="80" w:after="80"/>
      <w:ind w:right="851" w:hanging="0"/>
      <w:jc w:val="right"/>
    </w:pPr>
    <w:rPr>
      <w:sz w:val="28"/>
      <w:szCs w:val="20"/>
      <w:lang w:val="uk-UA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8"/>
      <w:lang w:val="uk-UA"/>
    </w:rPr>
  </w:style>
  <w:style w:type="paragraph" w:styleId="Annotationsubject">
    <w:name w:val="annotation subject"/>
    <w:basedOn w:val="Style78"/>
    <w:next w:val="Style78"/>
    <w:qFormat/>
    <w:pPr/>
    <w:rPr>
      <w:b/>
      <w:bCs/>
      <w:lang w:val="uk-UA"/>
    </w:rPr>
  </w:style>
  <w:style w:type="paragraph" w:styleId="Style204">
    <w:name w:val="Золото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8505" w:leader="none"/>
      </w:tabs>
      <w:spacing w:lineRule="auto" w:line="360"/>
      <w:ind w:left="142"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vertAlign w:val="superscript"/>
      <w:lang w:val="en-GB"/>
    </w:rPr>
  </w:style>
  <w:style w:type="paragraph" w:styleId="MTDisplayEquation">
    <w:name w:val="MTDisplayEquation"/>
    <w:basedOn w:val="Style66"/>
    <w:next w:val="Normal"/>
    <w:qFormat/>
    <w:pPr>
      <w:widowControl/>
      <w:tabs>
        <w:tab w:val="clear" w:pos="708"/>
        <w:tab w:val="center" w:pos="4680" w:leader="none"/>
        <w:tab w:val="right" w:pos="9360" w:leader="none"/>
      </w:tabs>
      <w:suppressAutoHyphens w:val="false"/>
      <w:ind w:left="0" w:right="283" w:firstLine="851"/>
      <w:jc w:val="both"/>
    </w:pPr>
    <w:rPr>
      <w:lang w:val="en-US"/>
    </w:rPr>
  </w:style>
  <w:style w:type="paragraph" w:styleId="Style205">
    <w:name w:val="Таблица знак"/>
    <w:basedOn w:val="Normal"/>
    <w:qFormat/>
    <w:pPr>
      <w:jc w:val="center"/>
    </w:pPr>
    <w:rPr>
      <w:sz w:val="26"/>
      <w:szCs w:val="26"/>
    </w:rPr>
  </w:style>
  <w:style w:type="paragraph" w:styleId="Style206">
    <w:name w:val="Ссылка"/>
    <w:basedOn w:val="Normal"/>
    <w:qFormat/>
    <w:pPr>
      <w:spacing w:lineRule="auto" w:line="360"/>
      <w:ind w:firstLine="709"/>
      <w:jc w:val="both"/>
    </w:pPr>
    <w:rPr/>
  </w:style>
  <w:style w:type="paragraph" w:styleId="Style207">
    <w:name w:val="Рисунок Знак"/>
    <w:basedOn w:val="Normal"/>
    <w:qFormat/>
    <w:pPr>
      <w:spacing w:before="0" w:after="240"/>
      <w:jc w:val="center"/>
    </w:pPr>
    <w:rPr/>
  </w:style>
  <w:style w:type="paragraph" w:styleId="Style208">
    <w:name w:val="Рисунок"/>
    <w:basedOn w:val="Normal"/>
    <w:qFormat/>
    <w:pPr>
      <w:spacing w:before="0" w:after="120"/>
      <w:ind w:firstLine="709"/>
      <w:jc w:val="both"/>
    </w:pPr>
    <w:rPr/>
  </w:style>
  <w:style w:type="paragraph" w:styleId="Style209">
    <w:name w:val="Таблица центр"/>
    <w:next w:val="Style106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0">
    <w:name w:val="Таблица назв"/>
    <w:next w:val="Style209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11">
    <w:name w:val="Стиль Таблица"/>
    <w:basedOn w:val="Normal"/>
    <w:next w:val="Normal"/>
    <w:qFormat/>
    <w:pPr>
      <w:ind w:left="3240" w:hanging="0"/>
      <w:jc w:val="right"/>
    </w:pPr>
    <w:rPr>
      <w:sz w:val="28"/>
      <w:szCs w:val="20"/>
    </w:rPr>
  </w:style>
  <w:style w:type="paragraph" w:styleId="Style212">
    <w:name w:val="Таблица Примечание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0">
    <w:name w:val="Стиль Рисунок Знак + 13 пт"/>
    <w:basedOn w:val="Style207"/>
    <w:qFormat/>
    <w:pPr>
      <w:spacing w:before="0" w:after="0"/>
    </w:pPr>
    <w:rPr>
      <w:sz w:val="26"/>
    </w:rPr>
  </w:style>
  <w:style w:type="paragraph" w:styleId="1311">
    <w:name w:val="Стиль Рисунок Знак + 13 пт1"/>
    <w:basedOn w:val="Style207"/>
    <w:qFormat/>
    <w:pPr>
      <w:spacing w:before="0" w:after="360"/>
    </w:pPr>
    <w:rPr>
      <w:sz w:val="26"/>
    </w:rPr>
  </w:style>
  <w:style w:type="paragraph" w:styleId="Style213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OSNOVA">
    <w:name w:val="OSNOVA"/>
    <w:qFormat/>
    <w:pPr>
      <w:widowControl/>
      <w:tabs>
        <w:tab w:val="clear" w:pos="708"/>
        <w:tab w:val="left" w:pos="227" w:leader="none"/>
      </w:tabs>
      <w:bidi w:val="0"/>
      <w:spacing w:lineRule="atLeast" w:line="22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27T11:24:00Z</dcterms:modified>
  <cp:revision>732</cp:revision>
  <dc:subject/>
  <dc:title>ВВЕДЕНИЕ</dc:title>
</cp:coreProperties>
</file>