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jc w:val="center"/>
        <w:rPr>
          <w:bCs/>
          <w:spacing w:val="-4"/>
          <w:sz w:val="28"/>
          <w:szCs w:val="28"/>
        </w:rPr>
      </w:pPr>
      <w:r>
        <w:rPr>
          <w:bCs/>
          <w:spacing w:val="-4"/>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ЦІОНАЛЬНА АКАДЕМІЯ НАУК УКРАЇНИ</w:t>
      </w:r>
    </w:p>
    <w:p>
      <w:pPr>
        <w:pStyle w:val="Normal"/>
        <w:autoSpaceDE w:val="false"/>
        <w:spacing w:lineRule="auto" w:line="360" w:before="0" w:after="0"/>
        <w:ind w:right="-15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ІНСТИТУТ ЕКОНОМІКО-ПРАВОВИХ </w:t>
      </w:r>
      <w:r>
        <w:rPr>
          <w:rFonts w:cs="Times New Roman" w:ascii="Times New Roman" w:hAnsi="Times New Roman"/>
          <w:b/>
          <w:bCs/>
          <w:caps/>
          <w:sz w:val="28"/>
          <w:szCs w:val="28"/>
        </w:rPr>
        <w:t>Досліджень</w:t>
      </w:r>
    </w:p>
    <w:p>
      <w:pPr>
        <w:pStyle w:val="Normal"/>
        <w:spacing w:lineRule="auto" w:line="360" w:before="0" w:after="0"/>
        <w:ind w:firstLine="709"/>
        <w:rPr>
          <w:rFonts w:ascii="Arial" w:hAnsi="Arial" w:cs="Arial"/>
          <w:b/>
          <w:b/>
          <w:bCs/>
          <w:sz w:val="28"/>
          <w:szCs w:val="28"/>
        </w:rPr>
      </w:pPr>
      <w:r>
        <w:rPr>
          <w:rFonts w:cs="Arial" w:ascii="Arial" w:hAnsi="Arial"/>
          <w:b/>
          <w:bCs/>
          <w:sz w:val="28"/>
          <w:szCs w:val="28"/>
        </w:rPr>
      </w:r>
    </w:p>
    <w:p>
      <w:pPr>
        <w:pStyle w:val="Normal"/>
        <w:spacing w:lineRule="auto" w:line="360" w:before="0" w:after="0"/>
        <w:ind w:left="566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64" w:firstLine="709"/>
        <w:jc w:val="both"/>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left="495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caps/>
          <w:sz w:val="28"/>
          <w:szCs w:val="28"/>
        </w:rPr>
        <w:t>ДУРНЄВА ю</w:t>
      </w:r>
      <w:r>
        <w:rPr>
          <w:rFonts w:cs="Times New Roman" w:ascii="Times New Roman" w:hAnsi="Times New Roman"/>
          <w:b/>
          <w:bCs/>
          <w:sz w:val="28"/>
          <w:szCs w:val="28"/>
        </w:rPr>
        <w:t>лія Анатоліївн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360" w:before="0" w:after="0"/>
        <w:ind w:left="5664" w:firstLine="709"/>
        <w:outlineLvl w:val="2"/>
        <w:rPr>
          <w:rFonts w:ascii="Times New Roman" w:hAnsi="Times New Roman" w:cs="Times New Roman"/>
          <w:b/>
          <w:b/>
          <w:bCs/>
          <w:sz w:val="28"/>
          <w:szCs w:val="28"/>
        </w:rPr>
      </w:pPr>
      <w:r>
        <w:rPr>
          <w:rFonts w:cs="Times New Roman" w:ascii="Times New Roman" w:hAnsi="Times New Roman"/>
          <w:sz w:val="28"/>
          <w:szCs w:val="28"/>
        </w:rPr>
        <w:t>УДК 346.12:347.218.1</w:t>
      </w:r>
    </w:p>
    <w:p>
      <w:pPr>
        <w:pStyle w:val="Normal"/>
        <w:spacing w:lineRule="auto" w:line="360" w:before="0" w:after="0"/>
        <w:ind w:left="637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АВОВИЙ СТАТУС СУБ’ЄКТІВ ГОСПОДАРЮВАННЯ </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КОМУНАЛЬНОГО СЕКТОРА ЕКОНОМІКИ</w:t>
      </w:r>
    </w:p>
    <w:p>
      <w:pPr>
        <w:pStyle w:val="Normal"/>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Спеціальність 12.00.04 – господарське право,</w:t>
      </w:r>
    </w:p>
    <w:p>
      <w:pPr>
        <w:pStyle w:val="Normal"/>
        <w:spacing w:lineRule="auto" w:line="360" w:before="0" w:after="0"/>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подарсько-процесуальне право</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дидата юридичних наук</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395"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Науковий керівник – </w:t>
      </w:r>
    </w:p>
    <w:p>
      <w:pPr>
        <w:pStyle w:val="Normal"/>
        <w:spacing w:lineRule="auto" w:line="360" w:before="0" w:after="0"/>
        <w:ind w:left="4395" w:hanging="0"/>
        <w:rPr>
          <w:rFonts w:ascii="Times New Roman" w:hAnsi="Times New Roman" w:cs="Times New Roman"/>
          <w:bCs/>
          <w:sz w:val="28"/>
          <w:szCs w:val="28"/>
          <w:lang w:eastAsia="uk-UA"/>
        </w:rPr>
      </w:pPr>
      <w:r>
        <w:rPr>
          <w:rFonts w:cs="Times New Roman" w:ascii="Times New Roman" w:hAnsi="Times New Roman"/>
          <w:b/>
          <w:caps/>
          <w:sz w:val="28"/>
          <w:szCs w:val="28"/>
          <w:lang w:eastAsia="uk-UA"/>
        </w:rPr>
        <w:t>ДжАБРАІЛОВ</w:t>
      </w:r>
      <w:r>
        <w:rPr>
          <w:rFonts w:cs="Times New Roman" w:ascii="Times New Roman" w:hAnsi="Times New Roman"/>
          <w:b/>
          <w:sz w:val="28"/>
          <w:szCs w:val="28"/>
          <w:lang w:eastAsia="uk-UA"/>
        </w:rPr>
        <w:t xml:space="preserve"> Руслан Аятшахович </w:t>
      </w:r>
    </w:p>
    <w:p>
      <w:pPr>
        <w:pStyle w:val="Normal"/>
        <w:spacing w:lineRule="auto" w:line="360" w:before="0" w:after="0"/>
        <w:ind w:left="4395"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доктор юридичних наук, доцент </w:t>
      </w:r>
    </w:p>
    <w:p>
      <w:pPr>
        <w:pStyle w:val="Normal"/>
        <w:keepNext w:val="true"/>
        <w:numPr>
          <w:ilvl w:val="0"/>
          <w:numId w:val="0"/>
        </w:numPr>
        <w:spacing w:lineRule="auto" w:line="360" w:before="0" w:after="0"/>
        <w:ind w:left="3540" w:firstLine="709"/>
        <w:jc w:val="right"/>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360" w:before="0" w:after="0"/>
        <w:ind w:right="40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400" w:hanging="0"/>
        <w:jc w:val="center"/>
        <w:rPr>
          <w:rFonts w:ascii="Times New Roman" w:hAnsi="Times New Roman" w:cs="Times New Roman"/>
          <w:sz w:val="28"/>
          <w:szCs w:val="28"/>
        </w:rPr>
      </w:pPr>
      <w:r>
        <w:rPr>
          <w:rFonts w:cs="Times New Roman" w:ascii="Times New Roman" w:hAnsi="Times New Roman"/>
          <w:sz w:val="28"/>
          <w:szCs w:val="28"/>
        </w:rPr>
        <w:t>Донецьк – 2012</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Зміст</w:t>
      </w:r>
    </w:p>
    <w:p>
      <w:pPr>
        <w:pStyle w:val="Normal"/>
        <w:spacing w:lineRule="auto" w:line="36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both"/>
        <w:rPr/>
      </w:pPr>
      <w:r>
        <w:rPr>
          <w:rFonts w:cs="Times New Roman" w:ascii="Times New Roman" w:hAnsi="Times New Roman"/>
          <w:b/>
          <w:bCs/>
          <w:caps/>
          <w:sz w:val="28"/>
          <w:szCs w:val="28"/>
        </w:rPr>
        <w:t>Вступ</w:t>
      </w:r>
      <w:r>
        <w:rPr>
          <w:rFonts w:cs="Times New Roman" w:ascii="Times New Roman" w:hAnsi="Times New Roman"/>
          <w:b/>
          <w:bCs/>
          <w:sz w:val="28"/>
          <w:szCs w:val="28"/>
        </w:rPr>
        <w:t>.....................................................................................................................4</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РОЗДІЛ 1. </w:t>
      </w:r>
      <w:r>
        <w:rPr>
          <w:rFonts w:cs="Times New Roman" w:ascii="Times New Roman" w:hAnsi="Times New Roman"/>
          <w:b/>
          <w:bCs/>
          <w:caps/>
          <w:sz w:val="28"/>
          <w:szCs w:val="28"/>
        </w:rPr>
        <w:t>ЗАГАЛЬНА ХАРАКТЕРИСТИКА ПРАВОВОГО СТАТУСУ СУБ’ЄКТІВ ГОСПОДАРЮВАННЯ КОМУНАЛЬНОГО СЕКТОРА еКОНОМІКИ…………………………...............................</w:t>
      </w:r>
      <w:r>
        <w:rPr>
          <w:rFonts w:cs="Times New Roman" w:ascii="Times New Roman" w:hAnsi="Times New Roman"/>
          <w:b/>
          <w:bCs/>
          <w:sz w:val="28"/>
          <w:szCs w:val="28"/>
        </w:rPr>
        <w:t>15</w:t>
      </w:r>
    </w:p>
    <w:p>
      <w:pPr>
        <w:pStyle w:val="Normal"/>
        <w:spacing w:lineRule="auto" w:line="360" w:before="0" w:after="0"/>
        <w:ind w:left="709" w:hanging="0"/>
        <w:jc w:val="both"/>
        <w:rPr/>
      </w:pPr>
      <w:r>
        <w:rPr>
          <w:rFonts w:cs="Times New Roman" w:ascii="Times New Roman" w:hAnsi="Times New Roman"/>
          <w:sz w:val="28"/>
          <w:szCs w:val="28"/>
        </w:rPr>
        <w:t xml:space="preserve">1.1. Поняття та ознаки </w:t>
      </w:r>
      <w:r>
        <w:rPr>
          <w:rFonts w:cs="Times New Roman" w:ascii="Times New Roman" w:hAnsi="Times New Roman"/>
          <w:bCs/>
          <w:sz w:val="28"/>
          <w:szCs w:val="28"/>
        </w:rPr>
        <w:t xml:space="preserve">суб’єктів господарювання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комунального сектора економіки……………………………...………...</w:t>
      </w:r>
      <w:r>
        <w:rPr>
          <w:rFonts w:cs="Times New Roman" w:ascii="Times New Roman" w:hAnsi="Times New Roman"/>
          <w:sz w:val="28"/>
          <w:szCs w:val="28"/>
        </w:rPr>
        <w:t>15</w:t>
      </w:r>
    </w:p>
    <w:p>
      <w:pPr>
        <w:pStyle w:val="Normal"/>
        <w:spacing w:lineRule="auto" w:line="360" w:before="0" w:after="0"/>
        <w:ind w:left="709" w:hanging="0"/>
        <w:jc w:val="both"/>
        <w:rPr/>
      </w:pPr>
      <w:r>
        <w:rPr>
          <w:rFonts w:cs="Times New Roman" w:ascii="Times New Roman" w:hAnsi="Times New Roman"/>
          <w:sz w:val="28"/>
          <w:szCs w:val="28"/>
        </w:rPr>
        <w:t>1.2. </w:t>
      </w:r>
      <w:r>
        <w:rPr>
          <w:rFonts w:cs="Times New Roman" w:ascii="Times New Roman" w:hAnsi="Times New Roman"/>
          <w:bCs/>
          <w:sz w:val="28"/>
          <w:szCs w:val="28"/>
        </w:rPr>
        <w:t xml:space="preserve">Види суб’єктів господарювання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комунального сектора економіки</w:t>
      </w:r>
      <w:r>
        <w:rPr>
          <w:rFonts w:cs="Times New Roman" w:ascii="Times New Roman" w:hAnsi="Times New Roman"/>
          <w:sz w:val="28"/>
          <w:szCs w:val="28"/>
        </w:rPr>
        <w:t>…………………………………...…...41</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3. Правова основа здійснення господарської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діяльності суб’єктами господарювання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мунального сектора економіки…………………………….……..…...70</w:t>
      </w:r>
    </w:p>
    <w:p>
      <w:pPr>
        <w:pStyle w:val="Normal"/>
        <w:tabs>
          <w:tab w:val="clear" w:pos="708"/>
          <w:tab w:val="left" w:pos="5529" w:leader="none"/>
        </w:tabs>
        <w:spacing w:lineRule="auto" w:line="36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новки до розділу 1…………………………………………………….91</w:t>
      </w:r>
    </w:p>
    <w:p>
      <w:pPr>
        <w:pStyle w:val="Normal"/>
        <w:autoSpaceDE w:val="false"/>
        <w:spacing w:lineRule="auto" w:line="360" w:before="0" w:after="0"/>
        <w:ind w:left="709" w:hanging="0"/>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autoSpaceDE w:val="false"/>
        <w:spacing w:lineRule="auto" w:line="360" w:before="0" w:after="0"/>
        <w:ind w:left="709" w:hanging="0"/>
        <w:rPr>
          <w:rFonts w:ascii="Times New Roman" w:hAnsi="Times New Roman" w:cs="Times New Roman"/>
          <w:b/>
          <w:b/>
          <w:bCs/>
          <w:caps/>
          <w:sz w:val="28"/>
          <w:szCs w:val="28"/>
        </w:rPr>
      </w:pPr>
      <w:r>
        <w:rPr>
          <w:rFonts w:cs="Times New Roman" w:ascii="Times New Roman" w:hAnsi="Times New Roman"/>
          <w:b/>
          <w:bCs/>
          <w:caps/>
          <w:sz w:val="28"/>
          <w:szCs w:val="28"/>
        </w:rPr>
        <w:t>РОЗДІЛ 2.</w:t>
      </w:r>
      <w:r>
        <w:rPr>
          <w:rFonts w:cs="Times New Roman" w:ascii="Times New Roman" w:hAnsi="Times New Roman"/>
          <w:sz w:val="28"/>
          <w:szCs w:val="28"/>
        </w:rPr>
        <w:t> </w:t>
      </w:r>
      <w:r>
        <w:rPr>
          <w:rFonts w:cs="Times New Roman" w:ascii="Times New Roman" w:hAnsi="Times New Roman"/>
          <w:b/>
          <w:bCs/>
          <w:caps/>
          <w:sz w:val="28"/>
          <w:szCs w:val="28"/>
        </w:rPr>
        <w:t>ОСНОВНІ ЕЛЕМЕНТИ ПРАВОВОГО СТАТУСУ СУБ’ЄКТІВ ГОСПОДАРЮВАННЯ КОМУНАЛЬНОГО СЕКТОРА ЕКОНОМІКИ............................................................................................9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1. Господарська компетенція суб’єктів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господарювання комунального сектора економіки…………………….95</w:t>
      </w:r>
    </w:p>
    <w:p>
      <w:pPr>
        <w:pStyle w:val="Normal"/>
        <w:tabs>
          <w:tab w:val="clear" w:pos="708"/>
          <w:tab w:val="left" w:pos="5529" w:leader="none"/>
        </w:tabs>
        <w:spacing w:lineRule="auto" w:line="360" w:before="0" w:after="0"/>
        <w:ind w:left="709" w:hanging="0"/>
        <w:jc w:val="both"/>
        <w:rPr/>
      </w:pPr>
      <w:r>
        <w:rPr>
          <w:rFonts w:cs="Times New Roman" w:ascii="Times New Roman" w:hAnsi="Times New Roman"/>
          <w:sz w:val="28"/>
          <w:szCs w:val="28"/>
          <w:lang w:eastAsia="uk-UA"/>
        </w:rPr>
        <w:t xml:space="preserve">2.2. Правовий режим майна </w:t>
      </w:r>
      <w:r>
        <w:rPr>
          <w:rFonts w:cs="Times New Roman" w:ascii="Times New Roman" w:hAnsi="Times New Roman"/>
          <w:sz w:val="28"/>
          <w:szCs w:val="28"/>
        </w:rPr>
        <w:t>суб’єктів</w:t>
      </w:r>
    </w:p>
    <w:p>
      <w:pPr>
        <w:pStyle w:val="Normal"/>
        <w:tabs>
          <w:tab w:val="clear" w:pos="708"/>
          <w:tab w:val="left" w:pos="5529" w:leader="none"/>
        </w:tabs>
        <w:spacing w:lineRule="auto" w:line="36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rPr>
        <w:t>господарювання комунального сектора економіки</w:t>
      </w:r>
      <w:r>
        <w:rPr>
          <w:rFonts w:cs="Times New Roman" w:ascii="Times New Roman" w:hAnsi="Times New Roman"/>
          <w:sz w:val="28"/>
          <w:szCs w:val="28"/>
          <w:lang w:eastAsia="uk-UA"/>
        </w:rPr>
        <w:t xml:space="preserve"> …………………..125</w:t>
      </w:r>
    </w:p>
    <w:p>
      <w:pPr>
        <w:pStyle w:val="Normal"/>
        <w:tabs>
          <w:tab w:val="clear" w:pos="708"/>
          <w:tab w:val="left" w:pos="5529" w:leader="none"/>
        </w:tabs>
        <w:spacing w:lineRule="auto" w:line="360" w:before="0" w:after="0"/>
        <w:ind w:left="709" w:hanging="0"/>
        <w:jc w:val="both"/>
        <w:rPr>
          <w:rFonts w:ascii="Times New Roman" w:hAnsi="Times New Roman" w:cs="Times New Roman"/>
          <w:b/>
          <w:b/>
          <w:bCs/>
          <w:sz w:val="28"/>
          <w:szCs w:val="28"/>
          <w:lang w:eastAsia="uk-UA"/>
        </w:rPr>
      </w:pPr>
      <w:r>
        <w:rPr>
          <w:rFonts w:cs="Times New Roman" w:ascii="Times New Roman" w:hAnsi="Times New Roman"/>
          <w:sz w:val="28"/>
          <w:szCs w:val="28"/>
          <w:lang w:eastAsia="uk-UA"/>
        </w:rPr>
        <w:t>Висновки до розділу 2…………………………………………………...147</w:t>
      </w:r>
    </w:p>
    <w:p>
      <w:pPr>
        <w:pStyle w:val="Normal"/>
        <w:autoSpaceDE w:val="false"/>
        <w:spacing w:lineRule="auto" w:line="360" w:before="0" w:after="0"/>
        <w:ind w:left="709" w:hanging="0"/>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autoSpaceDE w:val="false"/>
        <w:spacing w:lineRule="auto" w:line="360" w:before="0" w:after="0"/>
        <w:ind w:left="709" w:hanging="0"/>
        <w:rPr>
          <w:rFonts w:ascii="Times New Roman" w:hAnsi="Times New Roman" w:cs="Times New Roman"/>
          <w:b/>
          <w:b/>
          <w:bCs/>
          <w:caps/>
          <w:sz w:val="28"/>
          <w:szCs w:val="28"/>
        </w:rPr>
      </w:pPr>
      <w:r>
        <w:rPr>
          <w:rFonts w:cs="Times New Roman" w:ascii="Times New Roman" w:hAnsi="Times New Roman"/>
          <w:b/>
          <w:bCs/>
          <w:caps/>
          <w:sz w:val="28"/>
          <w:szCs w:val="28"/>
        </w:rPr>
        <w:t>РОЗДІЛ 3. вІДПОВІДАЛЬНІСТЬ СУБ’ЄКТІВ ГОСПОДАРЮВАННЯ КОМУНАЛЬНОГО СЕКТОРА ЕКОНОМІКИ та особливості відновлення їх платоспроможності…………………………………………...150</w:t>
      </w:r>
    </w:p>
    <w:p>
      <w:pPr>
        <w:pStyle w:val="Normal"/>
        <w:spacing w:lineRule="auto" w:line="360" w:before="0" w:after="0"/>
        <w:ind w:left="709"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left="709" w:hanging="0"/>
        <w:jc w:val="both"/>
        <w:rPr/>
      </w:pPr>
      <w:r>
        <w:rPr>
          <w:rFonts w:cs="Times New Roman" w:ascii="Times New Roman" w:hAnsi="Times New Roman"/>
          <w:sz w:val="28"/>
          <w:szCs w:val="28"/>
        </w:rPr>
        <w:t xml:space="preserve">3.1. Господарська відповідальність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суб’єктів господарювання комунального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ектора економіки …………………………...........................................150</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2. Гарантії права комунальної власності при реалізації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оцедур банкрутства щодо суб’єктів господарювання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мунального сектора економіки ………………...................................169</w:t>
      </w:r>
    </w:p>
    <w:p>
      <w:pPr>
        <w:pStyle w:val="Normal"/>
        <w:tabs>
          <w:tab w:val="clear" w:pos="708"/>
          <w:tab w:val="left" w:pos="5529" w:leader="none"/>
        </w:tabs>
        <w:spacing w:lineRule="auto" w:line="36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новки до розділу 3……………………………………………….......190</w:t>
      </w:r>
    </w:p>
    <w:p>
      <w:pPr>
        <w:pStyle w:val="Normal"/>
        <w:spacing w:lineRule="auto" w:line="360" w:before="0" w:after="0"/>
        <w:jc w:val="both"/>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caps/>
          <w:sz w:val="28"/>
          <w:szCs w:val="28"/>
        </w:rPr>
        <w:t>Висновки</w:t>
      </w:r>
      <w:r>
        <w:rPr>
          <w:rFonts w:cs="Times New Roman" w:ascii="Times New Roman" w:hAnsi="Times New Roman"/>
          <w:b/>
          <w:bCs/>
          <w:sz w:val="28"/>
          <w:szCs w:val="28"/>
        </w:rPr>
        <w:t>……………………………………………………………………194</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caps/>
          <w:sz w:val="28"/>
          <w:szCs w:val="28"/>
        </w:rPr>
        <w:t>Список використаних джерел</w:t>
      </w:r>
      <w:r>
        <w:rPr>
          <w:rFonts w:cs="Times New Roman" w:ascii="Times New Roman" w:hAnsi="Times New Roman"/>
          <w:b/>
          <w:bCs/>
          <w:sz w:val="28"/>
          <w:szCs w:val="28"/>
        </w:rPr>
        <w:t>…………………………………...197</w:t>
      </w:r>
    </w:p>
    <w:p>
      <w:pPr>
        <w:pStyle w:val="Normal"/>
        <w:spacing w:lineRule="auto" w:line="36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Додатки ..…………………….………………………...................................227</w:t>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b/>
          <w:b/>
          <w:bCs/>
          <w:caps/>
          <w:sz w:val="28"/>
          <w:szCs w:val="28"/>
        </w:rPr>
      </w:pPr>
      <w:r>
        <w:rPr>
          <w:rFonts w:cs="Times New Roman" w:ascii="Times New Roman" w:hAnsi="Times New Roman"/>
          <w:b/>
          <w:bCs/>
          <w:caps/>
          <w:sz w:val="28"/>
          <w:szCs w:val="28"/>
        </w:rPr>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фера господарських відносин відзначається багатоманітністю її учасників як за формами власності, так і організаційно-правовими формами. У контексті досягнення економічних результатів та задоволення соціальних потреб особливого значення набуває діяльність суб’єктів господарювання комунального сектора економіки. Попри поширеність діяльності зазначених суб’єктів права у різних сферах господарювання, практика правозастосування засвідчує незначну їх ефективність. Причини такого стану полягають переважно у обмеженості господарської самостійності суб’єктів господарювання комунального сектора економіки, зменшенні економічної мобільності через складнощі процедур державних закупівель, невизначеності правового режиму корпоративних прав територіальних громад, відсутності надійних гарантій майнових прав та інтересів зазначених суб’єктів господарювання тощо.</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ення цих та інших питань на теперішній час не знайшло належного рівня відображення у актах чинного законодавства України, зокрема, Господарському кодексі України (далі – ГК України), Законах України «Про місцеве самоврядування в Україні», «Про господарські товариства», «Про акціонерні товариства» та інших. У підсумку недоліки правового регулювання діяльності суб’єктів господарювання комунального сектора економіки, в цілому, справляють негативний вплив на ступінь конкретизації їх правового статусу. Зокрема, це знаходить вияв у недосконалості правового режиму майна суб’єктів господарювання комунального сектора економіки, нерозвиненості гарантій права комунальної власності при реалізації процедур банкрутства зазначених суб’єктів господарювання, нерозробленості правових засад створення та організації діяльності окремих видів корпоративних суб’єктів господарювання у комунальному секторі економіки та ін.</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наукових досліджень свідчить про наявність інтересу до окремих питань діяльності суб’єктів господарювання, заснованих на комунальній формі власності. Найбільшу увагу цьому питанню було приділено у роботах К.І. Апанасенко, В.І. Ахмєєвої, Р.Ф. Гринюка, Р.А. Джабраілова, С.Є. Смислова, І.В. Труша, В.А. Устименка та інших дослідників. Проте до цього часу не проводилося комплексних досліджень правового статусу суб’єктів господарювання комунального сектора економіки, що у певній мірі створило наукову прогалину у висвітленні низки питань, важливих для їх повної характеристики. </w:t>
      </w:r>
    </w:p>
    <w:p>
      <w:pPr>
        <w:pStyle w:val="Normal"/>
        <w:widowControl w:val="false"/>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щевикладеним визначається актуальність теми та доцільність дисертаційного дослідження.</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ана відповідно до плану науково-дослідних робіт Інституту економіко-правових досліджень Національної академії наук України за темами «Економіко-правові засади господарювання міста» (державна реєстрація № 0109U001024) та «Правове забезпечення ефективного управління об’єктами публічної власності» (державна реєстрація № 0111U007825), де дисертантка взяла участь як співвиконавець, здійснила дослідження правового статусу суб’єктів господарювання комунального сектора економіки та розробила відповідні пропозиції з удосконалення законодавства.</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 xml:space="preserve">Метою дисертаційного дослідження є розробка теоретичних положень та практичних рекомендацій з удосконалення правового статусу суб’єктів господарювання комунального сектора економіки. </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вказаної мети поставлено та вирішено наступні завдання:</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то та уточнено поняття та ознаки суб’єктів господарювання комунального сектора економіки;</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о класифікацію суб’єктів господарювання комунального сектора економіки з виділенням особливостей правового статусу комунальних банків та розробкою пропозицій щодо вдосконалення правового врегулювання їх діяльності;</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овано законодавство, яке регламентує господарську діяльність суб’єктів господарювання комунального сектора економіки та обґрунтовано напрями його вдосконалення;</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о господарську компетенцію суб’єктів господарювання комунального сектора економіки та встановлено її обсяг та зміст;</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то правовий режим майна суб’єктів господарювання комунального сектора економіки та запропоновано його уточнення щодо майна, закріпленого за господарськими товариствами;</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вітлено засади господарської відповідальності суб’єктів господарювання комунального сектора економіки та запропоновано у зв’язку з цим встановити для органів місцевого самоврядування додаткові обов’язки та заборони;</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то процедури банкрутства суб’єктів господарювання комунального сектора економіки з розробкою пропозицій щодо встановлення гарантій права комунальної власності у процесі їх реалізації. </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що складаються у процесі створення, діяльності та припинення суб’єктів господарювання комунального сектора економіки.</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правовий статус суб’єктів господарювання комунального сектора економіки. </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Методологічною основою дослідження</w:t>
      </w:r>
      <w:r>
        <w:rPr>
          <w:rFonts w:cs="Times New Roman" w:ascii="Times New Roman" w:hAnsi="Times New Roman"/>
          <w:i/>
          <w:sz w:val="28"/>
          <w:szCs w:val="28"/>
        </w:rPr>
        <w:t xml:space="preserve"> </w:t>
      </w:r>
      <w:r>
        <w:rPr>
          <w:rFonts w:cs="Times New Roman" w:ascii="Times New Roman" w:hAnsi="Times New Roman"/>
          <w:sz w:val="28"/>
          <w:szCs w:val="28"/>
        </w:rPr>
        <w:t>є загальнонауковий діалектичний метод і спеціальні методи наукового пізнання, а саме: формально-логічний, системно-структурний, історичний, порівняльно-правовий, логіко-юридичний, статистичний. Так, формально-логічний метод використано при уточненні нормативної термінології, дослідженні чинного законодавства щодо створення та діяльності суб’єктів господарювання комунального сектора економіки. За допомогою системно-структурного методу виділено ознаки та здійснено класифікацію видів суб’єктів господарювання комунального сектора економіки. Історичний метод використано при дослідженні становлення та розвитку комунального сектора економіки. Порівняльно-правовий метод використано для обґрунтування пропозицій з удосконалення правового статусу суб’єктів господарювання комунального сектора економіки з урахуванням зарубіжного досвіду.</w:t>
      </w:r>
      <w:r>
        <w:rPr>
          <w:rFonts w:cs="Times New Roman" w:ascii="Times New Roman" w:hAnsi="Times New Roman"/>
          <w:sz w:val="28"/>
        </w:rPr>
        <w:t xml:space="preserve"> Із застосуванням логіко-юридичного методу проаналізовано норми чинного законодавства України щодо правового статусу суб’єктів господарювання комунального сектора економіки, виявлено його недоліки та обґрунтовано пропозиції щодо їх усунення і відповідного вдосконалення. </w:t>
      </w:r>
      <w:r>
        <w:rPr>
          <w:rFonts w:cs="Times New Roman" w:ascii="Times New Roman" w:hAnsi="Times New Roman"/>
          <w:sz w:val="28"/>
          <w:szCs w:val="28"/>
        </w:rPr>
        <w:t>Статистичний метод дозволив виявити зміни у кількісному складі суб’єктів господарювання комунального сектора економіки.</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i/>
          <w:sz w:val="28"/>
          <w:szCs w:val="28"/>
        </w:rPr>
        <w:t xml:space="preserve">Теоретичну основу дослідження, </w:t>
      </w:r>
      <w:r>
        <w:rPr>
          <w:rFonts w:cs="Times New Roman" w:ascii="Times New Roman" w:hAnsi="Times New Roman"/>
          <w:sz w:val="28"/>
          <w:szCs w:val="28"/>
        </w:rPr>
        <w:t xml:space="preserve">крім вищезгаданих, становлять наукові праці таких вітчизняних та зарубіжних вчених-юристів і економістів, як: В.М. Алексєєва, С.В. Артюшина, О.О. Ашуркова, А.Г. Бобкової, О.Ю. Бобровської, Є.В. Булатова, В.Д. Волкова, С.М. Грудницької, І.О. Жадан, І.Є. Замойського, Г.Л. Знаменського, Є.С. Жданко, О.О. Лук’янченка, В.В. Луць, В.В. Мамонової, В.К. Мамутова, А.Ф. Мельник, Г.Л. Монастирського, Л.А. Музики, О.В. Ольшанського, О.О. Первомайського, В.Т. Плакіди, Д.І. Погрібного, Е.Р. Салімової, І.А. Селіванової, Шубао Чжан, А.В. Шумана, В.С. Щербини та інших вчених. </w:t>
      </w:r>
    </w:p>
    <w:p>
      <w:pPr>
        <w:pStyle w:val="Normal"/>
        <w:tabs>
          <w:tab w:val="clear" w:pos="708"/>
          <w:tab w:val="left" w:pos="1560" w:leader="none"/>
          <w:tab w:val="left" w:pos="3402" w:leader="none"/>
        </w:tabs>
        <w:spacing w:lineRule="auto" w:line="360" w:before="0" w:after="0"/>
        <w:ind w:firstLine="567"/>
        <w:jc w:val="both"/>
        <w:rPr/>
      </w:pPr>
      <w:r>
        <w:rPr>
          <w:rFonts w:cs="Times New Roman" w:ascii="Times New Roman" w:hAnsi="Times New Roman"/>
          <w:i/>
          <w:sz w:val="28"/>
          <w:szCs w:val="28"/>
        </w:rPr>
        <w:t>Емпіричну основу дослідження</w:t>
      </w:r>
      <w:r>
        <w:rPr>
          <w:rFonts w:cs="Times New Roman" w:ascii="Times New Roman" w:hAnsi="Times New Roman"/>
          <w:sz w:val="28"/>
          <w:szCs w:val="28"/>
        </w:rPr>
        <w:t xml:space="preserve"> склали законодавство України, законопроекти, зареєстровані в апараті Верховної Ради України, законодавство окремих зарубіжних країн, статистичні матеріали, практика діяльності судових органів України та Російської Федерації, окремих суб’єктів господарювання комунального сектора економіки.</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b/>
          <w:sz w:val="28"/>
          <w:szCs w:val="28"/>
        </w:rPr>
        <w:t xml:space="preserve">Наукова новизна отриманих результатів. </w:t>
      </w:r>
      <w:r>
        <w:rPr>
          <w:rFonts w:cs="Times New Roman" w:ascii="Times New Roman" w:hAnsi="Times New Roman"/>
          <w:sz w:val="28"/>
          <w:szCs w:val="28"/>
        </w:rPr>
        <w:t>Дисертація є першим у вітчизняній юридичній науці комплексним науковим дослідженням правового статусу суб’єктів господарювання комунального сектора економіки, яке здійснене в умовах новітнього господарського законодавства, на основі якого розроблено відповідні наукові положення та пропозиції щодо вдосконалення законодавства у цій сфері.</w:t>
      </w:r>
      <w:r>
        <w:rPr>
          <w:rFonts w:cs="Times New Roman" w:ascii="Times New Roman" w:hAnsi="Times New Roman"/>
          <w:b/>
          <w:sz w:val="28"/>
          <w:szCs w:val="28"/>
        </w:rPr>
        <w:t xml:space="preserve"> </w:t>
      </w:r>
      <w:r>
        <w:rPr>
          <w:rFonts w:cs="Times New Roman" w:ascii="Times New Roman" w:hAnsi="Times New Roman"/>
          <w:sz w:val="28"/>
          <w:szCs w:val="28"/>
        </w:rPr>
        <w:t>Наукова новизна результатів дослідження полягає в наступному.</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систему заходів щодо попередження зловживання правом з боку органів управління господарським товариством комунального сектора економіки, які полягають у погодженні значних правочинів з головою відповідної місцевої ради, обов’язковій звітності про результати роботи господарського товариства та її публікації у ЗМІ;</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поновано напрями підвищення ефективності управління корпоративними правами територіальних громад з обґрунтуванням пропозицій щодо: створення Єдиного реєстру корпоративних прав територіальних громад; дострокового припинення повноважень особи, уповноваженої управляти корпоративними правами територіальних громад, у разі систематичного погіршення показників роботи господарського товариства; надання права загальним зборам господарського товариства розподіляти дивіденди за рахунок прибутку; створення єдиної бази даних господарських товариств комунального сектора економіки, стосовно яких порушено провадження справ про банкрутство, розпочато процедуру досудової санації. </w:t>
      </w:r>
    </w:p>
    <w:p>
      <w:pPr>
        <w:pStyle w:val="Normal"/>
        <w:widowControl w:val="false"/>
        <w:tabs>
          <w:tab w:val="clear" w:pos="708"/>
          <w:tab w:val="left" w:pos="1560" w:leader="none"/>
          <w:tab w:val="left" w:pos="3402"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 положення щодо:</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статутного капіталу господарських товариств комунального сектора економіки, зокрема, запропоновано передбачити можливість використання з цією метою коштів місцевих бюджетів; </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 суб’єктів господарювання комунального сектора економіки, які сприяють їх індивідуалізації у сфері господарювання, а саме: одним із засновників (учасників, акціонерів) є територіальна громада; один або декілька органів місцевого самоврядування здійснюють вирішальний вплив на господарську діяльність; управління здійснюється через організаційно-господарські повноваження територіальних громад та органів місцевого самоврядування; вирішує соціально-економічні завдання територіальної громади (громад);</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у використання коштів господарських товариств, у статутному капіталі яких комунальна частка акцій (часток, паїв) перевищує 50 відсотків, зокрема, запропоновано їх виключення з переліку суб’єктів, на яких розповсюджується Закон України «Про здійснення державних закупівель», з одночасним наданням права органам місцевого самоврядування визначати у статуті господарського товариства особливості звітності про результати діяльності такого товариства;</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шення стосовно комунальних акціонерних товариств процедур банкрутства та нарахування дивідендів на акції з урахуванням наступних особливостей: положення Закону України «Про відновлення платоспроможності боржника або визнання його банкрутом» не застосовуються до комунальних акціонерних товариств, якщо стосовно них виключно на пленарному засіданні відповідної місцевої ради (рад) прийнято рішення щодо цього; дивіденди, нараховані на акції комунального акціонерного товариства, можуть спрямовуватися на фінансування витрат, передбачених Законом України «Про відновлення платоспроможності боржника або визнання його банкрутом»;</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нкрутства господарських товариств комунального сектора економіки з обґрунтуванням пропозицій щодо: прийняття рішення суду про початок ліквідаційної процедури суб'єкта господарювання комунального сектора економіки лише за наявності рішення відповідного органу місцевого самоврядування про небажання брати участь у санації боржника та згоду почати ліквідаційну процедуру; права органу місцевого самоврядування здійснювати представництво інтересів господарського товариства комунального сектора економіки у провадженні у справі про банкрутство цього товариства. </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ий розвиток положення щодо:</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sz w:val="28"/>
          <w:szCs w:val="28"/>
        </w:rPr>
        <w:t>правового статусу комунальних банків з уточненням, що це банк, сто відсотків статутного капіталу якого сформовано з комунальної власності; засновниками мають право виступати декілька територіальних громад; у разі якщо засновників представляє два і більше представницьких органів, комунальний банк засновується за рішенням установчих зборів; відповідними місцевими радами</w:t>
      </w:r>
      <w:r>
        <w:rPr>
          <w:rFonts w:cs="Times New Roman" w:ascii="Times New Roman" w:hAnsi="Times New Roman"/>
          <w:sz w:val="24"/>
          <w:szCs w:val="24"/>
        </w:rPr>
        <w:t xml:space="preserve"> </w:t>
      </w:r>
      <w:r>
        <w:rPr>
          <w:rFonts w:cs="Times New Roman" w:ascii="Times New Roman" w:hAnsi="Times New Roman"/>
          <w:sz w:val="28"/>
          <w:szCs w:val="28"/>
        </w:rPr>
        <w:t>приймається рішення про ініціювання створення комунального банку;</w:t>
      </w:r>
      <w:r>
        <w:rPr>
          <w:rFonts w:cs="Times New Roman" w:ascii="Times New Roman" w:hAnsi="Times New Roman"/>
          <w:sz w:val="24"/>
          <w:szCs w:val="24"/>
        </w:rPr>
        <w:t xml:space="preserve"> </w:t>
      </w:r>
      <w:r>
        <w:rPr>
          <w:rFonts w:cs="Times New Roman" w:ascii="Times New Roman" w:hAnsi="Times New Roman"/>
          <w:sz w:val="28"/>
          <w:szCs w:val="28"/>
        </w:rPr>
        <w:t>комунальні банки зобов’язані додавати до свого найменування слово «комунальний» та мають право використовувати зображення місцевої символіки;</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ифікації суб’єктів господарювання комунального сектора економіки з виділенням наступних критеріїв: 1) за організаційно-правовою формою – комунальне унітарне підприємство, установа, господарське товариство, комунальне господарське об’єднання; 2) за метою діяльності – комерційні, некомерційні; 3) за монопольним становищем на ринку – монопольні, конкурентні; 4) за сферою діяльності – суб’єкти господарювання, які здійснюють господарську діяльність у фінансовій сфері, у сферах соціального, комунального, побутового обслуговування та інших сферах; 5) залежно від обсягу прав засновників на майно – суб’єкти господарювання, в яких територіальна громада(и) в особі органу місцевого самоврядування є одноосібним власником майна, та суб’єкти господарювання, в яких територіальна громада(и) в особі органу місцевого самоврядування є власником корпоративних прав; 6) за кількістю засновників (учасників, акціонерів) – з одним учасником, з двома і більше;</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подарської компетенції суб’єктів господарювання комунального сектора економіки з відзначенням того, що її обсяг визначається наступним: організаційно-правовою формою суб’єкта господарювання; правовим режимом майна; положенням на ринку; правовим статусом засновника (засновників); функціями, сферою та видом господарської діяльності; </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ої компетенції суб’єктів господарювання комунального сектора економіки із відзначенням того, що її зміст у сукупності складають господарські права і обов’язки, визначені чинним законодавством України та територіальними громадами в особі органів місцевого самоврядування з метою вирішення соціально-економічних завдань місцевого значення;</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ої відповідальності комунальних унітарних підприємств, які здійснюють діяльність у сфері комунального обслуговування населення, шляхом встановлення обов’язкової субсидіарної відповідальності органів місцевого самоврядування за їх зобов’язаннями;</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едження банкрутства комунальних унітарних підприємств із закріпленням права районних та обласних рад здійснювати досудову та судову санацію комунальних унітарних підприємств без обмеження строку погашення кредиторської заборгованості; обов’язку місцевих рад, які планують розпочати процедури банкрутства, або якщо такі процедури вже порушені судом за заявою іншого заявника, повідомляти про це відповідну районну та обласну ради;</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sz w:val="28"/>
          <w:szCs w:val="28"/>
        </w:rPr>
        <w:t>гарантії права комунальної власності шляхом</w:t>
      </w:r>
      <w:r>
        <w:rPr>
          <w:rFonts w:cs="Times New Roman" w:ascii="Times New Roman" w:hAnsi="Times New Roman"/>
          <w:i/>
          <w:sz w:val="28"/>
          <w:szCs w:val="28"/>
        </w:rPr>
        <w:t xml:space="preserve"> </w:t>
      </w:r>
      <w:r>
        <w:rPr>
          <w:rFonts w:cs="Times New Roman" w:ascii="Times New Roman" w:hAnsi="Times New Roman"/>
          <w:sz w:val="28"/>
          <w:szCs w:val="28"/>
        </w:rPr>
        <w:t>розповсюдження на суб’єктів господарювання комунального сектора економіки сфери дії Закону України «Про введення мораторію на примусову реалізацію майна».</w:t>
      </w:r>
    </w:p>
    <w:p>
      <w:pPr>
        <w:pStyle w:val="Normal"/>
        <w:widowControl w:val="false"/>
        <w:spacing w:lineRule="auto" w:line="360" w:before="0" w:after="0"/>
        <w:ind w:firstLine="567"/>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у поглибленні теоретичних уявлень про сутність господарсько-правових відносин щодо створення та діяльності суб’єктів господарювання комунального сектора економіки, в можливості використання теоретичних положень і висновків дисертаційної роботи у процесі законотворчої діяльності з метою удосконалення та систематизації законодавства України у цій сфері, у правозастосовчій практиці при підготовці статутів суб’єктів господарювання комунального сектора економіки. Положення дисертації можуть застосовуватись у науково-дослідницькій роботі та навчальному процесі в рамках господарсько-правових дисциплін, призначених для студентів юридичних та економічних спеціальностей.</w:t>
      </w:r>
    </w:p>
    <w:p>
      <w:pPr>
        <w:pStyle w:val="Normal"/>
        <w:tabs>
          <w:tab w:val="clear" w:pos="708"/>
          <w:tab w:val="left" w:pos="1560"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і положення і висновки, сформульовані в дисертації, які мають дискусійний характер, можуть стати основою для подальших наукових досліджень.</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sz w:val="28"/>
          <w:szCs w:val="28"/>
        </w:rPr>
        <w:t>Положення дисертаційної роботи щодо конкретизації управління корпоративними правами територіальної громади, процедури банкрутства суб’єктів господарювання комунального сектора економіки, правового становища акціонерних товариств як суб’єктів господарювання комунального сектора економіки прийнято до використання у діяльності Центру законодавчих ініціатив при Донецькій обласній раді (довідка № 137/3 від 24.11.2010 р.) (додаток Б).</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sz w:val="28"/>
          <w:szCs w:val="28"/>
        </w:rPr>
        <w:t>Положення дисертації щодо конкретизації особливостей здійснення закупівель суб’єктами господарювання комунального сектора економіки використані у діяльності комунального підприємства «Міжнародний аеропорт Донецьк» та направлені суб’єкту законодавчої ініціативи (довідка № 8.7-15 від 08.12.2010 р.) (додаток В).</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sz w:val="28"/>
          <w:szCs w:val="28"/>
        </w:rPr>
        <w:t>Результати дослідження щодо уточнення господарської компетенції та правового режиму майна суб’єктів господарювання комунального сектора економіки прийнято до використання у діяльності Артемівської районної ради Донецької області (довідка № 322 від 20.12.2011 р.) (додаток Д).</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sz w:val="28"/>
          <w:szCs w:val="28"/>
        </w:rPr>
        <w:t>Крім того, положення дисертації щодо конкретизації правового статусу комунальних банків прийнято для використання у діяльності Артемівської районної державної адміністрації Донецької області (довідка № 29/05-81 від 22.12.2011 р.) (додаток Е).</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sz w:val="28"/>
          <w:szCs w:val="28"/>
        </w:rPr>
        <w:t>Результати дослідження щодо ознак та видів суб’єктів господарювання комунального сектора економіки також прийнято до використання у діяльності Місцевої асоціації органів місцевого самоврядування Донецької області (довідка № 58 від 23.12.2011 р.) (додаток Ж).</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sz w:val="28"/>
          <w:szCs w:val="28"/>
        </w:rPr>
        <w:t>Результати дослідження щодо уточнення питань створення комунальних унітарних підприємств та субсидіарної відповідальності органів місцевого самоврядування за результати діяльності комунальних унітарних підприємств прийнято до використання у діяльності Головного управління регіонального розвитку, залучення інвестицій і зовнішньоекономічних відносин Донецької облдержадміністрації (довідка № 4-319 від 17.05.2012 р.) (додаток З).</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b/>
          <w:sz w:val="28"/>
          <w:szCs w:val="28"/>
        </w:rPr>
        <w:t xml:space="preserve">Особистий внесок здобувачки. </w:t>
      </w:r>
      <w:r>
        <w:rPr>
          <w:rFonts w:cs="Times New Roman" w:ascii="Times New Roman" w:hAnsi="Times New Roman"/>
          <w:sz w:val="28"/>
          <w:szCs w:val="28"/>
        </w:rPr>
        <w:t>Наукові результати дисертаційної роботи отримані авторкою самостійно. Всі опубліковані праці належать особисто здобувачці.</w:t>
      </w:r>
    </w:p>
    <w:p>
      <w:pPr>
        <w:pStyle w:val="Normal"/>
        <w:tabs>
          <w:tab w:val="clear" w:pos="708"/>
          <w:tab w:val="left" w:pos="1560" w:leader="none"/>
          <w:tab w:val="left" w:pos="3402" w:leader="none"/>
        </w:tabs>
        <w:spacing w:lineRule="auto" w:line="36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 xml:space="preserve">Основні положення та висновки дисертаційного дослідження доповідались на: Першій міжнародній науково-практичній Інтернет-конференції «Економіко-правові дослідження в XXI столітті: історія, сучасний стан і перспективи вдосконалення господарського законодавства» (Донецьк, 2009); Другій міжнародній науково-практичній Інтернет-конференції «Економіко-правові дослідження в XXI столітті: прогалини і економічно необґрунтовані норми в законодавстві, що регулює господарську діяльність в Україні, та шляхи їх усунення» (Донецьк, 2009); </w:t>
      </w:r>
      <w:r>
        <w:rPr>
          <w:rFonts w:cs="Times New Roman" w:ascii="Times New Roman" w:hAnsi="Times New Roman"/>
          <w:sz w:val="28"/>
          <w:szCs w:val="28"/>
          <w:lang w:val="en-US"/>
        </w:rPr>
        <w:t>VII</w:t>
      </w:r>
      <w:r>
        <w:rPr>
          <w:rFonts w:cs="Times New Roman" w:ascii="Times New Roman" w:hAnsi="Times New Roman"/>
          <w:sz w:val="28"/>
          <w:szCs w:val="28"/>
        </w:rPr>
        <w:t xml:space="preserve"> Міжнародній науково-практичній конференції «Місто, регіон, держава: економіко-правові проблеми господарювання» (Донецьк, 2009); Міжнародній науково-практичній конференції «Правова освіта та правова наука в Україні в умовах сучасних трансформаційних процесів» (Запоріжжя, 2009); Четвертій міжнародній науково-практичній Інтернет-конференції «Економіко-правові дослідження в XXI столітті: практика застосування Господарського кодексу України та напрями розвитку правового регулювання господарських відносин (до 7-ї річниці прийняття Господарського кодексу України)» (Донецьк, 2010); ІІ Всеукраїнській конференції студентів, аспірантів і молодих учених «Сучасний розвиток державотворення та правотворення в Україні: проблеми теорії та практики» (Маріуполь, 2010); І Всеукраїнській науково-практичній Інтернет-конференції, присвяченій 90-річчю СНУ ім. Даля «Правові проблеми взаємодії держави і бізнесу» (Луганськ, 2010); </w:t>
      </w:r>
      <w:r>
        <w:rPr>
          <w:rFonts w:cs="Times New Roman" w:ascii="Times New Roman" w:hAnsi="Times New Roman"/>
          <w:sz w:val="28"/>
          <w:szCs w:val="28"/>
          <w:lang w:val="en-US"/>
        </w:rPr>
        <w:t>VI</w:t>
      </w:r>
      <w:r>
        <w:rPr>
          <w:rFonts w:cs="Times New Roman" w:ascii="Times New Roman" w:hAnsi="Times New Roman"/>
          <w:sz w:val="28"/>
          <w:szCs w:val="28"/>
        </w:rPr>
        <w:t xml:space="preserve"> Міжнародній науково-практичній Інтернет-конференції «Розвиток України в XXI столітті: економічні, соціальні, екологічні, гуманітарні та правові проблеми» (Тернопіль, 2010); Мжнародній науково-практичній конференції «Проблеми становлення і розвитку правової системи України» (Харків, 2010); Сьомій міжнародній науково-практичній Інтернет-конференції «Економіко-правові дослідження в XXI столітті: правові проблеми ефективного використання об'єктів публічної власності» (Донецьк, 2011); Десятій міжнародній науково-практичній Інтернет-конференції «Економіко-правові дослідження в XXI столітті: загальні проблеми господарського права на сучасному етапі розвитку суспільства» (Донецьк, 2012).</w:t>
      </w:r>
    </w:p>
    <w:p>
      <w:pPr>
        <w:pStyle w:val="FR4"/>
        <w:spacing w:lineRule="auto" w:line="360"/>
        <w:ind w:firstLine="709"/>
        <w:rPr>
          <w:sz w:val="28"/>
          <w:szCs w:val="28"/>
        </w:rPr>
      </w:pPr>
      <w:r>
        <w:rPr>
          <w:b w:val="false"/>
          <w:sz w:val="28"/>
          <w:szCs w:val="28"/>
        </w:rPr>
        <w:t xml:space="preserve">Публікації. </w:t>
      </w:r>
      <w:r>
        <w:rPr>
          <w:sz w:val="28"/>
          <w:szCs w:val="28"/>
        </w:rPr>
        <w:t>Основні результати дисертаційного дослідження викладено у 15 наукових публікаціях, з яких 6 статей опубліковано у фахових наукових виданнях</w:t>
      </w:r>
      <w:r>
        <w:rPr>
          <w:sz w:val="28"/>
          <w:szCs w:val="28"/>
          <w:lang w:val="ru-RU"/>
        </w:rPr>
        <w:t>.</w:t>
      </w:r>
    </w:p>
    <w:p>
      <w:pPr>
        <w:pStyle w:val="Normal"/>
        <w:tabs>
          <w:tab w:val="clear" w:pos="708"/>
          <w:tab w:val="left" w:pos="2241" w:leader="none"/>
        </w:tabs>
        <w:rPr>
          <w:sz w:val="28"/>
          <w:szCs w:val="28"/>
          <w:lang w:val="en-US"/>
        </w:rPr>
      </w:pPr>
      <w:r>
        <w:rPr>
          <w:sz w:val="28"/>
          <w:szCs w:val="28"/>
          <w:lang w:val="en-US"/>
        </w:rPr>
      </w:r>
    </w:p>
    <w:p>
      <w:pPr>
        <w:pStyle w:val="Normal"/>
        <w:tabs>
          <w:tab w:val="clear" w:pos="708"/>
          <w:tab w:val="left" w:pos="2241" w:leader="none"/>
        </w:tabs>
        <w:rPr>
          <w:sz w:val="28"/>
          <w:szCs w:val="28"/>
          <w:lang w:val="en-US"/>
        </w:rPr>
      </w:pPr>
      <w:r>
        <w:rPr>
          <w:sz w:val="28"/>
          <w:szCs w:val="28"/>
          <w:lang w:val="en-US"/>
        </w:rPr>
      </w:r>
    </w:p>
    <w:p>
      <w:pPr>
        <w:pStyle w:val="Normal"/>
        <w:tabs>
          <w:tab w:val="clear" w:pos="708"/>
          <w:tab w:val="left" w:pos="2241" w:leader="none"/>
        </w:tabs>
        <w:rPr>
          <w:sz w:val="28"/>
          <w:szCs w:val="28"/>
          <w:lang w:val="en-US"/>
        </w:rPr>
      </w:pPr>
      <w:r>
        <w:rPr>
          <w:sz w:val="28"/>
          <w:szCs w:val="28"/>
          <w:lang w:val="en-US"/>
        </w:rPr>
      </w:r>
    </w:p>
    <w:p>
      <w:pPr>
        <w:pStyle w:val="Normal"/>
        <w:tabs>
          <w:tab w:val="clear" w:pos="708"/>
          <w:tab w:val="left" w:pos="2241" w:leader="none"/>
        </w:tabs>
        <w:rPr>
          <w:sz w:val="28"/>
          <w:szCs w:val="28"/>
          <w:lang w:val="en-US"/>
        </w:rPr>
      </w:pPr>
      <w:r>
        <w:rPr>
          <w:sz w:val="28"/>
          <w:szCs w:val="28"/>
          <w:lang w:val="en-US"/>
        </w:rPr>
      </w:r>
    </w:p>
    <w:p>
      <w:pPr>
        <w:pStyle w:val="Normal"/>
        <w:tabs>
          <w:tab w:val="clear" w:pos="708"/>
          <w:tab w:val="left" w:pos="2241" w:leader="none"/>
        </w:tabs>
        <w:rPr>
          <w:sz w:val="28"/>
          <w:szCs w:val="28"/>
          <w:lang w:val="en-US"/>
        </w:rPr>
      </w:pPr>
      <w:r>
        <w:rPr>
          <w:sz w:val="28"/>
          <w:szCs w:val="28"/>
          <w:lang w:val="en-US"/>
        </w:rPr>
      </w:r>
    </w:p>
    <w:p>
      <w:pPr>
        <w:pStyle w:val="Normal"/>
        <w:autoSpaceDE w:val="false"/>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ВИСНОВКИ</w:t>
      </w:r>
    </w:p>
    <w:p>
      <w:pPr>
        <w:pStyle w:val="Normal"/>
        <w:autoSpaceDE w:val="false"/>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е дослідження дозволило здійснити теоретичне узагальнення і нове вирішення наукового завдання, яке полягає в обґрунтуванні напрямів удосконалення правового статусу суб’єктів господарювання комунального сектора економіки та підготовці пропозицій з удосконалення законодавства, яке регулює відносини у цій сфері.</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ідставі проведеного дослідження сформульовано наступні основні висновки:</w:t>
      </w:r>
    </w:p>
    <w:p>
      <w:pPr>
        <w:pStyle w:val="Normal"/>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онкретизовано ознаки суб’єктів господарювання комунального сектора економіки: одним із засновників є територіальна громада, один або декілька органів місцевого самоврядування здійснюють вирішальний вплив на господарську діяльність, управління здійснюється через організаційно-господарські повноваження територіальних громад та органів місцевого самоврядування, вирішує соціально-економічні завдання територіальної громади та інші ознаки. </w:t>
      </w:r>
    </w:p>
    <w:p>
      <w:pPr>
        <w:pStyle w:val="Normal"/>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Доопрацьовано пропозиції щодо видів суб’єктів господарювання комунального сектора економіки у відповідності із розробленою класифікацією: за організаційно-правовою формою; за метою діяльності; за монопольним становищем на ринку; за сферою діяльності; залежно від обсягу прав засновників на майно; за кількістю засновників (учасників, акціонерів). Обґрунтовано пропозицію щодо визначення правового статусу комунальних банків шляхом внесення змін до Закону України «Про банки і банківську діяльність».</w:t>
      </w:r>
    </w:p>
    <w:p>
      <w:pPr>
        <w:pStyle w:val="Normal"/>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ґрунтовано положення щодо виділення у законодавстві України комунальних акціонерних товариств та запропоновано уточнити їх правовий статус, а саме: не застосовувати процедури банкрутства до комунальних акціонерних товариств за умови прийняття відповідного рішення місцевою радою; дивіденди, нараховані на акції комунального акціонерного товариства можуть спрямовуватися на фінансування витрат, передбачених Законом України «Про відновлення платоспроможності боржника або визнання його банкрутом». Обґрунтовано право місцевих рад використовувати кошти місцевих бюджетів для формування статутного капіталу господарських товариств. </w:t>
      </w:r>
    </w:p>
    <w:p>
      <w:pPr>
        <w:pStyle w:val="Normal"/>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ідзначено, що обсяг господарської компетенції суб’єктів господарювання комунального сектора економіки визначається наступним: організаційно-правовою формою суб’єкта господарювання; правовим режимом майна; положенням на ринку; правовим статусом засновника (засновників); функціями, сферою та видом господарської діяльності. Запропоновано не застосовувати процедуру здійснення державних закупівель до господарських товариств комунального сектора економіки з одночасним наданням права органам місцевого самоврядування визначати у статуті господарського товариства особливості звітності такого товариства.</w:t>
      </w:r>
    </w:p>
    <w:p>
      <w:pPr>
        <w:pStyle w:val="Normal"/>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бґрунтовано, що сприяти захистові майнових прав територіальної громади на об’єкти комунальної власності, внесених до статутного капіталу господарських товариств комунального сектора економіки, мають наступні заходи: органи управління таких товариств повинні в обов’язковому порядку погоджувати значні правочини з відповідним сільським (селищним, міським) головою або головою районної (обласної) ради; не рідше ніж один раз на квартал уповноважена особа господарського товариства на сесії ради надає звіт про результати роботи даного господарського товариства; публікація в ЗМІ інформації про результати господарської діяльності товариства. </w:t>
      </w:r>
    </w:p>
    <w:p>
      <w:pPr>
        <w:pStyle w:val="Normal"/>
        <w:tabs>
          <w:tab w:val="clear" w:pos="708"/>
          <w:tab w:val="left" w:pos="1560" w:leader="none"/>
          <w:tab w:val="left" w:pos="3402" w:leader="none"/>
        </w:tabs>
        <w:spacing w:lineRule="auto" w:line="360" w:before="0" w:after="0"/>
        <w:ind w:firstLine="567"/>
        <w:jc w:val="both"/>
        <w:rPr/>
      </w:pPr>
      <w:r>
        <w:rPr>
          <w:rFonts w:cs="Times New Roman" w:ascii="Times New Roman" w:hAnsi="Times New Roman"/>
          <w:sz w:val="28"/>
          <w:szCs w:val="28"/>
        </w:rPr>
        <w:t>6. Запропоновано впровадження субсидіарної відповідальності органів місцевого самоврядування за зобов’язаннями комунальних унітарних підприємств,</w:t>
      </w:r>
      <w:r>
        <w:rPr>
          <w:rFonts w:cs="Times New Roman" w:ascii="Times New Roman" w:hAnsi="Times New Roman"/>
          <w:sz w:val="24"/>
          <w:szCs w:val="24"/>
        </w:rPr>
        <w:t xml:space="preserve"> </w:t>
      </w:r>
      <w:r>
        <w:rPr>
          <w:rFonts w:cs="Times New Roman" w:ascii="Times New Roman" w:hAnsi="Times New Roman"/>
          <w:sz w:val="28"/>
          <w:szCs w:val="28"/>
        </w:rPr>
        <w:t>які здійснюють господарську діяльність у сфері комунального обслуговування населення. Аргументовано, що вилучення майна комунальних унітарних підприємств без їх ліквідації повинно допускатися лише після повідомлення про це усіх його кредиторів, які повинні мати право вимагати дострокового припинення або виконання відповідних зобов'язань підприємства та відшкодування збитків.</w:t>
      </w:r>
    </w:p>
    <w:p>
      <w:pPr>
        <w:pStyle w:val="Normal"/>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Обґрунтовано напрями удосконалення правового регулювання банкрутства комунальних унітарних підприємств, зокрема, пропонується: надати районним та обласним радам право здійснювати досудову та судову санацію комунальних унітарних підприємств, заснованих сільськими, селищними та міськими радами; зобов’язати місцеві ради, які планують розпочати процедури банкрутства комунального унітарного підприємства, або якщо такі процедури вже порушені судом за заявою іншого заявника, повідомляти про це відповідну районну та обласну ради.</w:t>
      </w:r>
    </w:p>
    <w:p>
      <w:pPr>
        <w:pStyle w:val="Normal"/>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Щодо банкрутства господарських товариств комунального сектора економіки запропоновано передбачити, що: у разі порушення справи про банкрутство в подальшому можуть бути застосовані лише процедури санації або мирової угоди, якщо місцевою радою не прийнято інше рішення; сфера дії Закону України «Про введення мораторію на примусову реалізацію майна» поширюється, у тому числі, на захист інтересів територіальних громад під час реалізації майна господарських товариств комунального сектора економіки; орган місцевого самоврядування має право бути учасником провадження у справі про банкрутство.</w:t>
      </w:r>
    </w:p>
    <w:p>
      <w:pPr>
        <w:pStyle w:val="Normal"/>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дослідження сформульовано пропозиції щодо внесення змін і доповнень до ГК України, Законів України «Про господарські товариства», «Про здійснення державних закупівель», «Про банки та банківську діяльність».</w:t>
      </w:r>
    </w:p>
    <w:p>
      <w:pPr>
        <w:pStyle w:val="Normal"/>
        <w:tabs>
          <w:tab w:val="clear" w:pos="708"/>
          <w:tab w:val="left" w:pos="1560" w:leader="none"/>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aps/>
          <w:sz w:val="28"/>
          <w:szCs w:val="28"/>
        </w:rPr>
      </w:pPr>
      <w:r>
        <w:rPr>
          <w:rFonts w:cs="Times New Roman" w:ascii="Times New Roman" w:hAnsi="Times New Roman"/>
          <w:b/>
          <w:bCs/>
          <w:caps/>
          <w:sz w:val="28"/>
          <w:szCs w:val="28"/>
        </w:rPr>
      </w:r>
    </w:p>
    <w:p>
      <w:pPr>
        <w:sectPr>
          <w:type w:val="continuous"/>
          <w:pgSz w:w="11906" w:h="16838"/>
          <w:pgMar w:left="1701" w:right="851" w:gutter="0" w:header="708" w:top="1134" w:footer="708" w:bottom="1134"/>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писок використаних джерел</w:t>
      </w:r>
    </w:p>
    <w:p>
      <w:pPr>
        <w:pStyle w:val="Normal"/>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лков В. Щодо назви галузі права: комунальне або муніципальне / В. Волков, Є. Кулакова // Право України. – 2005. – № 12. – С. 32–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ринюк Р.Ф. Правовой статус коммунальных предприятий в Украине: дис. … канд. юрид. наук: спец. 12.00.04 / Гринюк Роман Федорович. – Донецк, 2001. – 19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ихайловська К.В. Онтологічні передумови місцевого самоврядування як політичного феномену та його концептуальні версії / К.В. Михайловська // Вісник Одеського національного університету. Т. 14: Соціологія і політичні науки. – 2009. – № 2. – С. 84–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лектронные энциклопедические словари: Ф. Брокгауз, И.А. Эфрон; Большая Советская Энциклопедия [Электронный ресурс]. – Режим доступа: </w:t>
      </w:r>
      <w:hyperlink r:id="rId7">
        <w:r>
          <w:rPr>
            <w:rStyle w:val="InternetLink"/>
            <w:rFonts w:cs="Times New Roman" w:ascii="Times New Roman" w:hAnsi="Times New Roman"/>
            <w:sz w:val="28"/>
            <w:szCs w:val="28"/>
          </w:rPr>
          <w:t>http://sci-lib.com/</w:t>
        </w:r>
      </w:hyperlink>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астернак Е. К вопросу о правосубъектности территориальной громады / Е. Пастернак // Підприємництво, господарство і право. – 2003. – № 3. – С. 87–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именко В.А. Власність територіальної громади міста (госпо-дарсько-правові аспекти): автореф. дис. на здобуття наук. ступеня д-ра юрид. наук: спец. 12.00.04 «Господарське право, господарсько-процесуальне право» / В.А. Устименко. – Донецьк, 2007. – 3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тенко Т. Становлення та розвиток місцевого самоврядування м. Києва (ІХ–ХІХ ст ст.) / Т. Котенко // Вісник Київського національного університету ім. Тараса Шевченка. – 2007. – № 74–76. – С. 103–1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билецький М. Магдебурзьке право як джерело рецепції римського права в Україні / М. Кобилецький // Право України. – 2007. – № 8. – С. 121–1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Бовсунівська І.В. Особливості розвитку комунальної власності в умовах ринкової економіки України [Електронний ресурс] / І.В. Бовсунівська // Науковий вісник академії муніципального управління: зб. наук. пр. Серія «Економіка». – № 7. – 2009. – Режим доступу: http://www.nbuv.gov.ua/ Portal/Soc_Gum/Nvamu/Ekon/2009_7/09biveou.pdf.</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Господаренко О.В. Розвиток муніципального підприємництва на Півдні України в 1917–1920 роках [Електронний ресурс] / О.В. Господаренко. – Режим доступу: </w:t>
      </w:r>
      <w:hyperlink r:id="rId8">
        <w:r>
          <w:rPr>
            <w:rStyle w:val="InternetLink"/>
            <w:rFonts w:cs="Times New Roman" w:ascii="Times New Roman" w:hAnsi="Times New Roman"/>
            <w:sz w:val="28"/>
            <w:szCs w:val="28"/>
          </w:rPr>
          <w:t>http://bibl.kma.mk.ua/pdf/naukpraci/history/2006/62-49-7.pdf</w:t>
        </w:r>
      </w:hyperlink>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Джабраілов Р.А. Правове забезпечення ефективного використання об’єктів комунальної власності: автореф. дис. на здобуття наук. ступеня канд. юрид. наук: спец. 12.00.04 «Господарське право, господарсько-процесуальне право» / Р.А. Джабраілов. – Донецьк, 2005. – 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Дурнева Ю.А. Историко-правовые предпосылки становления коммунального сектора экономики / Ю.А. Дурнева // Экономика и право. – 2010. – № 2. – С. 60–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амрош Т. Вдосконалення процесів управління об’єктами господарювання в суспільному секторі економіки / Т. Мамрош // Економічний аналіз – 2007. – № 1 (17). – С. 53–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Модернізація суспільного сектора економіки в умовах глобальних змін: монографія /за ред. А.Ф. Мельник. – Тернопіль: ТНЕУ, Економічна думка, 2009. – 52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Ахмеева В.И. Муниципальный сектор в системе современных социально-экономических отношений: дис. ... канд. экон. наук: спец. 08.00.01 / Ахмеева Вера Ильинична. – Самара, 2007. – 18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Апанасенко К. Комунальний сектор економіки: генезис, зміст і значення поняття / К. Апанасенко // Право України. – 2006. – № 3. – С. 51–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Васильев А.А. Муниципальное управление: Конспект лекций / Васильев А.А. – Н.Новгород: Издатель Гладкова О.В., 2000. – 16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Монастирський Г. До питання дослідження територіальної спільноти базового рівня як економічної системи / Г. Монастирський // Українська наука: минуле, сучасне, майбутнє. – 2008. – № 13. – С. 78–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Господарський кодекс України: науково-практичний коментар / [О.І. Харитонова, Є.О. Харитонов, В.М. Коссак та ін.]; за ред. О.І. Харитонової. – Х.: Одіссей, 2007. – 832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Хачук К.Д. Організаційно-господарські повноваження органів місцевого самоврядування: автореф. дис. на здобуття наук. ступеня канд. юрид. наук: спец. 12.00.04 «Господарське право, господарсько-процесуальне право» / К.Д. Хачук. – Донецьк, 2011. – 20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алимова Э.Р. Структура муниципального сектора экономики / Э.Р. Салимова // Вестник Челябинского государственного университета. Экономика. – Вып. 19. – 2009 – № 3 (141). – С. 85–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Глосарій Російського університету дружби народів [Електронний ресурс]. – Режим доступу : </w:t>
      </w:r>
      <w:hyperlink r:id="rId9">
        <w:r>
          <w:rPr>
            <w:rStyle w:val="InternetLink"/>
            <w:rFonts w:cs="Times New Roman" w:ascii="Times New Roman" w:hAnsi="Times New Roman"/>
            <w:sz w:val="28"/>
            <w:szCs w:val="28"/>
          </w:rPr>
          <w:t>http://www.humanities.edu.ru/db/msg/34744</w:t>
        </w:r>
      </w:hyperlink>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Уткин Э.А. Государственное и муниципальное управление / Э.А. Уткин, А.Ф. Денисов. – М.: Ассоциация авторов и издателей «Тандем», Изд-во «ЭКМОС», 2001. – 30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фициальный сайт города Ярославля [Электронный ресурс]. – Режим доступа : </w:t>
      </w:r>
      <w:hyperlink r:id="rId10">
        <w:r>
          <w:rPr>
            <w:rStyle w:val="InternetLink"/>
            <w:rFonts w:cs="Times New Roman" w:ascii="Times New Roman" w:hAnsi="Times New Roman"/>
            <w:sz w:val="28"/>
            <w:szCs w:val="28"/>
          </w:rPr>
          <w:t>http://www.cityyar.ru/home/economics/municipal_sector.html</w:t>
        </w:r>
      </w:hyperlink>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Монастирський Г.Л. Інноваційна концепція модернізації технологій управління муніципальним сектором економіки / Г.Л. Монастирський // Інноваційна економіка. – 2009. – № 4. – С. 182–1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Королев С.В. Теория муниципального управления / С.В. Королев. – М., 1999. – 14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Артюшин С.В. Осуществление права муниципальной собствен-ности: дис. ... канд. юрид. наук: 12.00.03 / Артюшин Станислав Владими-рович. – М., 2005. – 19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Монастирський Г. Теоретико-методологічні засади модернізації технологій управління економічним розвитком територіальних спільнот базового рівня / Г. Монастирський // Вісник ТНЕУ. – 2008. – № 4. – С. 36–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Апанасенко К. Комунальна власність як самостійна форма власності: ознаки, співвідношення з державною формою власності / К. Апанасенко // Право України. – 2005. – № 10. – С. 35–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Апанасенко К. Комунальна власність як самостійна форма власності: ознаки, співвідношення з державною формою власності / К. Апанасенко // Юридична Україна. – 2003. – № 8. – С. 31–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Апанасенко К.І. Правовий режим майна, що є в комунальній власності: автореф. дис. на здобуття наук. ступеня канд. юрид. наук: спец. 12.00.04 «Господарське право, господарсько-процесуальне право» / К.І. Апанасенко. – К., 2006. – 20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Шуман А.В. Право муниципальной собственности на современном этапе развития Российской Федерации: дис. … канд. юрид. наук: 12.00.03 / Шуман Алексей Васильевич. – Рязань, 2007. – 17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Лялюк О. Деякі проблеми правового регулювання питань комунальної власності в Україні / О. Лялюк // Підприємництво, господарство і право. – 2008. – № 10. – С. 72–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Музика Л. Чи існують реальні суб’єкти права комунальної власності / Л. Музика // Право України. – № 2002. – № 11. – С. 116–1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ервомайский О. Перспективы развития коммунальной собственности в Украине / О. Первомайський // Підприємництво, господарство і право. – 2001. – № 2. – С. 30–3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Курінний Є. Комунальне управління: ознаки, принципи, поняття / Є. Курінний // Право України. – 2003. – № 12. – С. 25–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Смыслов С.Е. Государственные и муниципальные предприятия – субъекты гражданского права: дис. ... канд. юрид. наук: 12.00.03 / Смыслов Сергей Евгеньевич. – Рязань, 2003. – 23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Цікало В. Корпоративне товариство: поняття, ознаки, організаційно-правові форми / В. Цікало // Право України. – 2006. – № 6. – С. 48–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Хозяйственное право: учебник / [В.К. Мамутов, Г.Л. Знаменский, В.В. Хахулин и др.]; под ред. В.К. Мамутова. – К.: Юринком Интер, 2002. – 89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Господарське право: навчальний посібник у схемах і таблицях / за заг. ред. М.Л. Шелухіна. – К.: Центр навчальної літератури, 2006. – 616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Чувпило О.О. Господарське право зарубіжних країн: навч. посіб-ник / О.О. Чувпило. – К.: НМКВО, 1992. – 2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Шуйбао Чжан. Організаційно-правові основи підприємницької діяльності у Китайській Народній Республіці і в Україні (порівняльно-правовий аналіз): навч. посібник / Шуйбао Чжан. – Одеса: Юридична література, 2000. – 2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Зайчикова В.В. Системи фінансового забезпечення місцевого самоврядування в європейських країнах: автореф. дис. на здобуття наук. ступеня канд. екон. наук: спец. 08.04.01 «Фінанси, грошовий обіг і кредит» / В.В. Зайчикова. – Ірпінь, 2003. – 1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Устименко В.А. Формирование собственности территориальной громады и ее влияние на функционирование городского хозяйства / В.А. Устименко // Економіка та право. – 2003. – № 3. – С. 47–5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Музика О.А. Правове регулювання неподаткових доходів місцевих бюджетів: автореф. дис. на здобуття наук. ступеня канд. юрид. наук: спец. 12.00.07 «Адміністративне право і процес; фінансове право; інформаційне право» / О.А. Музика. – Київ, 2005. – 1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Єдиний держаний реєстр судових рішень [Електронний ресурс]. – Режим доступу: http://reyestr.court.gov.u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Дурнєва Ю.А. Загальні та особливі ознаки суб’єктів господарю-вання комунального сектора економіки / Ю.А. Дурнєва // Науковий вісник Ужгородського національного університету. Серія Право. – Вип. 14: Частина 2. – Ужгород: Поліграфцентр «ЛІРА», 2010 – 256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Господарський кодекс України : від 16 січня 2003 р. № 436-IV// Відомості Верховної Ради України. – 2003. – № 18, № 19–20, № 21–22. – Ст. 1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Апанасенко К.І. Право комунальної власності: господарсько-правовий аспект: монографія / К.І. Апанасенко. – К.: Слово, 2010. – 26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Пастернак М.М. Місцеві позики як інструмент фінансування соціально-економічних програм органів місцевого самоврядування : автореф. дис. на здобуття наук. ступеня канд. екон. наук: спец. 08.04.01 «Фінанси, грошовий обіг і кредит» / М.М. Пастернак. – Ірпінь, 2001. – 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Щербина В.С. Суб’єкти господарського права: монографія / В.С. Щербина. – К.: Юрінком Інтер, 2008. – 26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Апанасенко К.І. Правовий режим майна, що є в комунальній власності: дис. ... канд. юрид. наук: 12.00.04 / Апанасенко Катерина Іванівна. – К., 2006. – 248 с.</w:t>
      </w:r>
    </w:p>
    <w:p>
      <w:pPr>
        <w:pStyle w:val="Normal"/>
        <w:spacing w:lineRule="auto" w:line="360" w:before="0" w:after="0"/>
        <w:ind w:firstLine="709"/>
        <w:jc w:val="both"/>
        <w:rPr/>
      </w:pPr>
      <w:r>
        <w:rPr>
          <w:rFonts w:cs="Times New Roman" w:ascii="Times New Roman" w:hAnsi="Times New Roman"/>
          <w:sz w:val="28"/>
          <w:szCs w:val="28"/>
        </w:rPr>
        <w:t xml:space="preserve">53. Косякова Н.И. Юридические лица в российском и иностранном праве: сравнительный анализ [Электронный ресурс] / Н.И. Косякова // Право и політика. – 2000. – № 4. – Режим доступу: </w:t>
      </w:r>
      <w:hyperlink r:id="rId11">
        <w:r>
          <w:rPr>
            <w:rStyle w:val="InternetLink"/>
            <w:rFonts w:cs="Times New Roman" w:ascii="Times New Roman" w:hAnsi="Times New Roman"/>
            <w:sz w:val="28"/>
            <w:szCs w:val="28"/>
          </w:rPr>
          <w:t>http://library.by/portalus/</w:t>
        </w:r>
      </w:hyperlink>
      <w:r>
        <w:rPr>
          <w:rFonts w:cs="Times New Roman" w:ascii="Times New Roman" w:hAnsi="Times New Roman"/>
          <w:sz w:val="28"/>
          <w:szCs w:val="28"/>
        </w:rPr>
        <w:t xml:space="preserve"> modules/internationallaw/referat_readme.php?subaction=showfull&amp;id=1095955010&amp;archive=&amp;start_from=&amp;ucat=10&am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Джабраилов Р.А. Правовое обеспечение эффективного использования объектов коммунальной собственности: дис. … канд. юрид. наук.: 12.00.04 / Джабраилов Руслан Аятшахович. – Донецк, 2005. – 20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Основы немецкого торгового и хозяйственного права. «Grundzuge» des deutschen Handels und Wirtschaftsrechts. – Москва: Изд-во «БЕК», 1995. – 28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Хозяйственное право: учеб. пособие / под общей ред. Н.А. Саниахметовой. – Х.: Одиссей, 2005. – 6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Плакіда В. Методологія управління власністю на регіональному рівні / В. Плакіда // Вісник Національної академії державного управління при Президентові України. – 2008. – № 4. – С.160–1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Алексєєв В.М. Удосконалення управління комунальною власністю в Україні: теоретичні засади: автореф. дис. на здобуття наук. ступеня канд. наук з держ. упр.: спец. 12.00.07 «Адміністративне право і процес; фінансове право; інформаційне право» / В.М. Алексєєв. – Київ, 2005. – 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 Жданко Є.С. Шляхи стабілізації діяльності підприємств житлово-комунального господарства міста в умовах економічної кризи / Є.С. Жданко // Економіка та право. – 2009. – № 1. – С. 141–1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 Адміністративно-територіальний устрій України: Історія. Сучасність. Перспективи: монографія / Секретаріат Кабінету Міністрів України. – К., 2009. – 61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Бобкова А., Любимов І. До питання щодо мети діяльності державних підприємств в Україні / А. Бобкова, І. Любимов // Правничий часопис Донецького університету. – 2005. - № 1 (13). – С.29-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Казюра С. Варіант – комунальне підприємство / С. Казюра // Віче. – 2003. – № 6. – С. 57–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Кравченко С.С. Поняття права участі у товаристві, його юридична природа та види / С. Кравченко // Адвокат. – 2009. – № 11 (110). – С. 17–2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Погрібний Д.І. Корпоративні права держави: поняття, підстави виникнення, механізм реалізації: автореф. дис. на здобуття наук. ступеня канд. юрид. наук: спец. 12.00.04 «Господарське право, господарсько-процесуальне право» / Д.І. Погрібний. – Харків, 2008. – 22 с. </w:t>
      </w:r>
    </w:p>
    <w:p>
      <w:pPr>
        <w:pStyle w:val="Normal"/>
        <w:spacing w:lineRule="auto" w:line="360" w:before="0" w:after="0"/>
        <w:ind w:firstLine="709"/>
        <w:jc w:val="both"/>
        <w:rPr/>
      </w:pPr>
      <w:r>
        <w:rPr>
          <w:rFonts w:cs="Times New Roman" w:ascii="Times New Roman" w:hAnsi="Times New Roman"/>
          <w:sz w:val="28"/>
          <w:szCs w:val="28"/>
        </w:rPr>
        <w:t xml:space="preserve">65. Бобровська О.Ю. Формування корпоративних відносин в управлінні містом як шлях підвищення його ефективності [Електронний ресурс] / О.Ю. Бобровська. – Режим доступу: </w:t>
      </w:r>
      <w:hyperlink r:id="rId12">
        <w:r>
          <w:rPr>
            <w:rStyle w:val="InternetLink"/>
            <w:rFonts w:cs="Times New Roman" w:ascii="Times New Roman" w:hAnsi="Times New Roman"/>
            <w:sz w:val="28"/>
            <w:szCs w:val="28"/>
          </w:rPr>
          <w:t>http://www.rusnauka.com/NPM_2006/ Economics/13_bobro</w:t>
        </w:r>
      </w:hyperlink>
      <w:r>
        <w:rPr>
          <w:rFonts w:cs="Times New Roman" w:ascii="Times New Roman" w:hAnsi="Times New Roman"/>
          <w:sz w:val="28"/>
          <w:szCs w:val="28"/>
        </w:rPr>
        <w:t xml:space="preserve"> vskaja.doc.ht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Артеменко С. Створення та діяльність акціонерних товариств в Україні та Росії: історико-правові питання / С. Артеменко // Право України. – 2002. – № 12. – С. 132–1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Жадан І.О. Теоретико-методологічні засади формування системи управління державними корпоративними правами в Україні: автореф. дис. на здобуття наук. ступеня канд. наук з держ. упр.: спец. 25.00.02 «Механізми державного управління» / І.О. Жадан . – К., 2004. – 1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Мамутов В.К. Господарче право зарубіжних країн: підручник для студентів юридичних спеціальностей вищих навчальних закладів / В.К. Мамутов, О.О. Чувпило. – К.: Ділова Україна, 1996. – 352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Науково-практичний коментар Закону України «Про акціонерні товариства» // Бюлетень законодавства і юридичної практики України. – 2009. – № 9. – 312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 Уварова О. Коментарі до Закону України «Про акціонерні това-риства» / О. Уварова, Р. Кобальський. – Х.: Фактор, 2009. – 3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Виды хозяйственных обществ и товариществ в Республике Беларусь / под. ред. И.Я. Функ. – Мн.: Ред. журн. «Промышленно-торговое право», 2004. – 36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Кириленко О. Проблемні аспекти розвитку корпоративних відносин у комунальному секторі економіки [Електронний ресурс] / О. Кириленко, А. Лучка // Вісник ТАНГ. – 2005. – № 1. – Режим доступу: http://www.library.tane.edu.ua/images/nauk_vydannya/cE0LCA.pdf.</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Дубовицкая Е.А. Европейское корпоративное право: свобода перемещения компаний в Европейском сообществе / Е.А. Дубовицкая. – М.: Волтерс Клувер, 2004. – 2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 Корпорации: настоящее и будущее (экономико-правовые проблемы): монография / Донбасская национальная академия строительства и архитектуры. – Донецк: ООО «Юго-Восток, Лтд», 2004. – 419 с.</w:t>
      </w:r>
    </w:p>
    <w:p>
      <w:pPr>
        <w:pStyle w:val="Normal"/>
        <w:spacing w:lineRule="auto" w:line="360" w:before="0" w:after="0"/>
        <w:ind w:firstLine="709"/>
        <w:jc w:val="both"/>
        <w:rPr/>
      </w:pPr>
      <w:r>
        <w:rPr>
          <w:rFonts w:cs="Times New Roman" w:ascii="Times New Roman" w:hAnsi="Times New Roman"/>
          <w:sz w:val="28"/>
          <w:szCs w:val="28"/>
        </w:rPr>
        <w:t xml:space="preserve">75. Спасибо-Фатєєва І. Питання управління державною та комуналь-ною власністю: приватноправовий аспект / І. Спасибо-Фатєєва // Предприни-мательство, хозяйство и право. – 1999. – № 10. – С. 9–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Коммерческое право зарубежных стран: учебник / под ред. В.Ф. Попондопуло. – СПб.: Издательский Дом С.-Петербург. гос. ун-та, 2005. – 50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 Ашурков О.О. Режим прозорості статусу суб’єктів господарювання та попередження економічних правопорушень: інституціонально-правовий аспект: монографія / О.О. Ашурков, В.І. Ляшенко, С.В. Ляшенко – Донецьк: ТОВ «Юго-Восток, Лтд», 2007. – 13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Юридическое лицо публичного права / под. ред. В.Е. Чиркина. – М.: Норма, 2007. – 3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 Булатов Є.В. Правовий статус установи як учасника господарських відносин: автореф. дис. на здобуття наук. ступеня канд. юрид. наук: спец. 12.00.04 «Господарське право, господарсько-процесуальне право» / Є.В. Булатов. – Донецьк, 2005. – 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 Апанасенко К. Комунальні господарські об’єднання: актуальні проблеми правового регулювання / К. Апанасенко // Право України. – 2008. – № 2. – С. 50–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Лаптев В.А. Предпринимательские объединения: холдинги, финан-сово-промышленные группы, простые товаришества / В.А. Лаптев. – М.: Волтерс Клувер, 2008. – 192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Закон Республики Беларусь «О местном управлении и самоуп-равлении в Республике Беларусь» [Электронный ресурс]. – Режим доступа: http://www.base.spinform.ru/show_doc.fwx?Rgn=303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Кравченко Т.В. Правовое регулирование участия субъектов Рос-сийской Федерации и муниципальных образований в коммерческом обороте: дис. ... канд. юрид. наук: 12.00.03 / Кравченко Татьяна Вячеславовна. – М.: РГБ, 2003. – 21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Кочергіна К.О. Зміст організаційно-правових форм підприємницьких товариств: інтереси, функції, правові засоби: автореф. дис. на здобуття наук. ступеня канд. юрид. наук: спец. 12.00.03: «Цивільне право; цив. процес; сімейне право; міжн. прив. право» / Кочергіна Катерина Олександрівна. – Харків, 2005. – 2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 Кібенко О.Р. Сучасний стан та перспективи правового регулювання корпоративних відносин: порівняльно-правовий аналіз права ЄС, Великобританії та України: автореф. дис. на здобуття наук. ступеня д-ра юрид. наук: спец. 12.00.04 «Господарське право, господарсько-процесуальне право» / О.Р. Кібенко. – Харків, 2006. – 3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 Мамонова В.В. Корпоративний підхід в управлінні комунальними підприємствами [Електронний ресурс] / В.В. Мамонова, О.В. Ольшанський // Теорія та практика державного управління. – 2009. – Вип. 3 (26). – Режим доступу : http://www.kbuapa.kharkov.ua/e-book/tpdu/2009-3/doc/2/01.pdf.</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 Джабраілов Р.А. Господарська правосуб’єктність міста: теорія і практика : монографія / Р.А. Джабраілов ; НАН України, Ін-т економіко-правових досліджень. – Донецьк: Вид-во «Ноулідж», 2010. – 45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8. Здійснення та захист корпоративних прав в Україні (цивільно-правові аспекти): монографія / за заг. ред. В.В. Луця. – Тернопіль: Підручники і посібники, 2007. – 3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Закон Норвегії «Про органи управлiння сiльських і мiських комун» від 12 листопада 1954 р. [Електронний ресурс]. – Режим доступу: </w:t>
      </w:r>
      <w:hyperlink r:id="rId13">
        <w:r>
          <w:rPr>
            <w:rStyle w:val="InternetLink"/>
            <w:rFonts w:cs="Times New Roman" w:ascii="Times New Roman" w:hAnsi="Times New Roman"/>
            <w:sz w:val="28"/>
            <w:szCs w:val="28"/>
          </w:rPr>
          <w:t>http://www.rada.gov.ua/LIBRARY/catalog/law/norupr.htm</w:t>
        </w:r>
      </w:hyperlink>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Науково-практичний коментар Господарського кодексу України. – 2-е вид., перероб. і допов. / [О.А. Беляневич, О.М. Вінник, В.С. Щербина та ін.]; за заг. ред. Г.Л. Знаменського, В.С. Щербини. – К.: Юринком Інтер, 2008. – 720 с. </w:t>
      </w:r>
    </w:p>
    <w:p>
      <w:pPr>
        <w:pStyle w:val="Normal"/>
        <w:spacing w:lineRule="auto" w:line="360" w:before="0" w:after="0"/>
        <w:ind w:firstLine="709"/>
        <w:jc w:val="both"/>
        <w:rPr/>
      </w:pPr>
      <w:r>
        <w:rPr>
          <w:rFonts w:cs="Times New Roman" w:ascii="Times New Roman" w:hAnsi="Times New Roman"/>
          <w:sz w:val="28"/>
          <w:szCs w:val="28"/>
        </w:rPr>
        <w:t xml:space="preserve">91. Лукьянченко А.А. Градообслуживающая коммунальная сфера: теория и практика обеспечения устойчивого развития: монография / </w:t>
      </w:r>
      <w:r>
        <w:rPr>
          <w:rFonts w:cs="Times New Roman" w:ascii="Times New Roman" w:hAnsi="Times New Roman"/>
          <w:spacing w:val="-2"/>
          <w:sz w:val="28"/>
          <w:szCs w:val="28"/>
        </w:rPr>
        <w:t xml:space="preserve">А.А. Лукьянченко; НАН Украины, Ин-т экономико-правовых исследований. – </w:t>
      </w:r>
      <w:r>
        <w:rPr>
          <w:rFonts w:cs="Times New Roman" w:ascii="Times New Roman" w:hAnsi="Times New Roman"/>
          <w:sz w:val="28"/>
          <w:szCs w:val="28"/>
        </w:rPr>
        <w:t>Донецк: ООО «Юго-Восток, Лтд», 2007. – 20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Бобровська О.Ю. Теоретико-методологічні засади запровадження корпоративних відносин в управлінні розвитком муніципальних утворень: автореф. дис. на здобуття наук. ступеня д-ра з держ. управління: спец. 25.00.04 «Місцеве самоврядування» / О.Ю. Бобровська. – Донецьк, 2009. – 3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Лобанов П.В. Коммунальные ПФГ. Новая эффективность / П.В. Лобанов // Економіка та право. – 2008. – № 3. – С. 141–1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 Юник И.Б. Кредит и хозрасчет в коммунальном хозяйстве / И.Б. Юник. – М., Госфиниздат, 1949. – 1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 Дяченко С. Нормативно-правове забезпечення механізму державного регулювання ринку місцевих запозичень в Україні / С. Дяченко // Вісник Національної академії державного управління при Президентові України. – 2008. – № 4. – С. 168–1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 Слепнев Е.Л. Право собственности муниципальных образований: дис. … канд. юрид. наук: 12.00.03 / Слепнев Евгений Леонидович. – Екатеринбург, 2000, – 19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 Новости банков [Електронний ресурс]. – Режим доступу: http://www. uabanker.net/daily/2009/04/042109_1655.shtm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Постановление Верховного совета Российской Федерации от 22 июля 1993 г. № 5498-1 «О создании муниципальных банков в городах» [Электронный ресурс]. – Режим доступа: </w:t>
      </w:r>
      <w:hyperlink r:id="rId14">
        <w:r>
          <w:rPr>
            <w:rStyle w:val="InternetLink"/>
            <w:rFonts w:cs="Times New Roman" w:ascii="Times New Roman" w:hAnsi="Times New Roman"/>
            <w:sz w:val="28"/>
            <w:szCs w:val="28"/>
          </w:rPr>
          <w:t>http://lawrussia.ru/texts/legal_  185/doc18a973x203.htm</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99. Кукуй М.Г. Муниципальные банки и их развитие в современной региональной экономике: дис. … канд. экон. наук: спец. 08.00.10 / Кукуй Михаил Геннадьевич. – Москва, 1998. – 243 c. </w:t>
      </w:r>
    </w:p>
    <w:p>
      <w:pPr>
        <w:pStyle w:val="Normal"/>
        <w:spacing w:lineRule="auto" w:line="360" w:before="0" w:after="0"/>
        <w:ind w:firstLine="709"/>
        <w:jc w:val="both"/>
        <w:rPr/>
      </w:pPr>
      <w:r>
        <w:rPr>
          <w:rFonts w:cs="Times New Roman" w:ascii="Times New Roman" w:hAnsi="Times New Roman"/>
          <w:sz w:val="28"/>
          <w:szCs w:val="28"/>
        </w:rPr>
        <w:t>100. Селезньова О.М. Комунальний банк: проблеми поняття правового статусу і правового регулювання / О.М. Селезньова // Економіка. Фінанси. Право. – 2006. – № 9. – С. 18–21.</w:t>
      </w:r>
    </w:p>
    <w:p>
      <w:pPr>
        <w:pStyle w:val="Normal"/>
        <w:spacing w:lineRule="auto" w:line="360" w:before="0" w:after="0"/>
        <w:ind w:firstLine="709"/>
        <w:jc w:val="both"/>
        <w:rPr/>
      </w:pPr>
      <w:r>
        <w:rPr>
          <w:rFonts w:cs="Times New Roman" w:ascii="Times New Roman" w:hAnsi="Times New Roman"/>
          <w:sz w:val="28"/>
          <w:szCs w:val="28"/>
        </w:rPr>
        <w:t>101. Пишний А.Г. Правовий статус державних банків в Україні: автореф. дис. на здобуття наук. ступеня канд. юрид. наук: спец. 12.00.07 «Адміністративне право і процес; фінансове право; інформаційне право» / А.Г. Пишний. – Київ, 2007. – 22 с.</w:t>
      </w:r>
    </w:p>
    <w:p>
      <w:pPr>
        <w:pStyle w:val="Normal"/>
        <w:spacing w:lineRule="auto" w:line="360" w:before="0" w:after="0"/>
        <w:ind w:firstLine="709"/>
        <w:jc w:val="both"/>
        <w:rPr/>
      </w:pPr>
      <w:r>
        <w:rPr>
          <w:rFonts w:cs="Times New Roman" w:ascii="Times New Roman" w:hAnsi="Times New Roman"/>
          <w:sz w:val="28"/>
          <w:szCs w:val="28"/>
        </w:rPr>
        <w:t>102. Карманов Є. Правові аспекти реструктуризації банківської системи України / Є. Карманов // Право України. – 2001. – № 4. – С. 28–33.</w:t>
      </w:r>
    </w:p>
    <w:p>
      <w:pPr>
        <w:pStyle w:val="Normal"/>
        <w:spacing w:lineRule="auto" w:line="360" w:before="0" w:after="0"/>
        <w:ind w:firstLine="709"/>
        <w:jc w:val="both"/>
        <w:rPr/>
      </w:pPr>
      <w:r>
        <w:rPr>
          <w:rFonts w:cs="Times New Roman" w:ascii="Times New Roman" w:hAnsi="Times New Roman"/>
          <w:sz w:val="28"/>
          <w:szCs w:val="28"/>
        </w:rPr>
        <w:t>103. Джабраілов Р.А. Місто як засновник комунальних банків / Р.А. Джабраілов // Экономико-правовые исследования в XXI веке: пробелы и экономически необоснованные нормы в законодательстве, регулирующем хозяйственную деятельность в Украине и пути их устранения: материалы Второй междунар. науч.-практ. интернет-конференции (г. Донецк, 2–5 июня 2009 г.); Ин-т экономико-правовых исследований НАН Украины. – Донецк: Изд-во «Вебер» (Донецкое отделение), 2009. – С. 94–96.</w:t>
      </w:r>
    </w:p>
    <w:p>
      <w:pPr>
        <w:pStyle w:val="Normal"/>
        <w:spacing w:lineRule="auto" w:line="360" w:before="0" w:after="0"/>
        <w:ind w:firstLine="709"/>
        <w:jc w:val="both"/>
        <w:rPr/>
      </w:pPr>
      <w:r>
        <w:rPr>
          <w:rFonts w:cs="Times New Roman" w:ascii="Times New Roman" w:hAnsi="Times New Roman"/>
          <w:sz w:val="28"/>
          <w:szCs w:val="28"/>
        </w:rPr>
        <w:t>104. Селезньова О. Проблема правового регулювання комунального банку / О. Селезньова // Право України. – 2006. – № 10. – С. 49–50.</w:t>
      </w:r>
    </w:p>
    <w:p>
      <w:pPr>
        <w:pStyle w:val="Normal"/>
        <w:spacing w:lineRule="auto" w:line="360" w:before="0" w:after="0"/>
        <w:ind w:firstLine="709"/>
        <w:jc w:val="both"/>
        <w:rPr/>
      </w:pPr>
      <w:r>
        <w:rPr>
          <w:rFonts w:cs="Times New Roman" w:ascii="Times New Roman" w:hAnsi="Times New Roman"/>
          <w:sz w:val="28"/>
          <w:szCs w:val="28"/>
        </w:rPr>
        <w:t>105. Дурнєва Ю.А. Щодо правового статусу комунальних банків / Ю.А. Дурнєва // Правова освіта та правова наука в умовах сучасних трансформаційних процесів: тези доповідей Міжнар. наук.-практ. конф., м. Запоріжжя, 24–25 грудня 2009 р.: у 2-х т. / за заг. ред. С.М. Тимченка і Т.О. Коломоєць. – Запоріжжя: ЗНУ, 2009. – Т.1. – С.296–299.</w:t>
      </w:r>
    </w:p>
    <w:p>
      <w:pPr>
        <w:pStyle w:val="Normal"/>
        <w:spacing w:lineRule="auto" w:line="360" w:before="0" w:after="0"/>
        <w:ind w:firstLine="709"/>
        <w:jc w:val="both"/>
        <w:rPr/>
      </w:pPr>
      <w:r>
        <w:rPr>
          <w:rFonts w:cs="Times New Roman" w:ascii="Times New Roman" w:hAnsi="Times New Roman"/>
          <w:sz w:val="28"/>
          <w:szCs w:val="28"/>
        </w:rPr>
        <w:t>106. Дурнєва Ю. Щодо законодавчого врегулювання діяльності кому-нальних банків / Ю. Дурнєва // Право України. – 2011. – № 5. – С. 280–285.</w:t>
      </w:r>
    </w:p>
    <w:p>
      <w:pPr>
        <w:pStyle w:val="Normal"/>
        <w:spacing w:lineRule="auto" w:line="360" w:before="0" w:after="0"/>
        <w:ind w:firstLine="709"/>
        <w:jc w:val="both"/>
        <w:rPr/>
      </w:pPr>
      <w:r>
        <w:rPr>
          <w:rFonts w:cs="Times New Roman" w:ascii="Times New Roman" w:hAnsi="Times New Roman"/>
          <w:sz w:val="28"/>
          <w:szCs w:val="28"/>
        </w:rPr>
        <w:t>107. Труш І. Історія розвитку нормативно-правового забезпечення інституту комунальних підприємств / І. Труш // Право України. – 2009. – № 9. – С. 154–156.</w:t>
      </w:r>
    </w:p>
    <w:p>
      <w:pPr>
        <w:pStyle w:val="Normal"/>
        <w:spacing w:lineRule="auto" w:line="360" w:before="0" w:after="0"/>
        <w:ind w:firstLine="709"/>
        <w:jc w:val="both"/>
        <w:rPr/>
      </w:pPr>
      <w:r>
        <w:rPr>
          <w:rFonts w:cs="Times New Roman" w:ascii="Times New Roman" w:hAnsi="Times New Roman"/>
          <w:sz w:val="28"/>
          <w:szCs w:val="28"/>
        </w:rPr>
        <w:t>108. Приєшкіна О.В. Конституційно-правова легалізація місцевого самоврядування України: теоретичні аспекти / О.В. Приєшкіна // Правова держава. – 2004. – № 7. – С. 33–37.</w:t>
      </w:r>
    </w:p>
    <w:p>
      <w:pPr>
        <w:pStyle w:val="Normal"/>
        <w:spacing w:lineRule="auto" w:line="360" w:before="0" w:after="0"/>
        <w:ind w:firstLine="709"/>
        <w:jc w:val="both"/>
        <w:rPr/>
      </w:pPr>
      <w:r>
        <w:rPr>
          <w:rFonts w:cs="Times New Roman" w:ascii="Times New Roman" w:hAnsi="Times New Roman"/>
          <w:sz w:val="28"/>
          <w:szCs w:val="28"/>
        </w:rPr>
        <w:t>109. Заверуха І. Публічно-правові аспекти комунальної власності / І. Заверуха // Вибори та демократія. – 2005. – № 4 (6). – С. 49–54.</w:t>
      </w:r>
    </w:p>
    <w:p>
      <w:pPr>
        <w:pStyle w:val="Normal"/>
        <w:spacing w:lineRule="auto" w:line="360" w:before="0" w:after="0"/>
        <w:ind w:firstLine="709"/>
        <w:jc w:val="both"/>
        <w:rPr/>
      </w:pPr>
      <w:r>
        <w:rPr>
          <w:rFonts w:cs="Times New Roman" w:ascii="Times New Roman" w:hAnsi="Times New Roman"/>
          <w:sz w:val="28"/>
          <w:szCs w:val="28"/>
        </w:rPr>
        <w:t>110. Устименко В.А. Влияние реформирования хозяйственного законо-дательства Украины на развитие отношений коммунальной собственности территориальной громады города / В.А. Устименко // Вісник Донецького університету. Сер. В: Економіка і право. – 2007. – Вип. 1. – С. 451–459.</w:t>
      </w:r>
    </w:p>
    <w:p>
      <w:pPr>
        <w:pStyle w:val="Normal"/>
        <w:spacing w:lineRule="auto" w:line="360" w:before="0" w:after="0"/>
        <w:ind w:firstLine="709"/>
        <w:jc w:val="both"/>
        <w:rPr/>
      </w:pPr>
      <w:r>
        <w:rPr>
          <w:rFonts w:cs="Times New Roman" w:ascii="Times New Roman" w:hAnsi="Times New Roman"/>
          <w:sz w:val="28"/>
          <w:szCs w:val="28"/>
        </w:rPr>
        <w:t>111. Господарський кодекс України: Науково-практичний коментар / за заг. ред. А.М. Притики, І.В. Булгакової. – К.: Юрисконсульт, 2010. – 1088 с.</w:t>
      </w:r>
    </w:p>
    <w:p>
      <w:pPr>
        <w:pStyle w:val="Normal"/>
        <w:spacing w:lineRule="auto" w:line="360" w:before="0" w:after="0"/>
        <w:ind w:firstLine="709"/>
        <w:jc w:val="both"/>
        <w:rPr/>
      </w:pPr>
      <w:r>
        <w:rPr>
          <w:rFonts w:cs="Times New Roman" w:ascii="Times New Roman" w:hAnsi="Times New Roman"/>
          <w:sz w:val="28"/>
          <w:szCs w:val="28"/>
        </w:rPr>
        <w:t>112. Про внесення змін до деяких законодавчих актів України щодо формування статутних капіталів господарських товариств: Закон України від 11.02.2010 р. № 1873-VI // Відомості Верховної Ради України. – 2010. – № 18. – Ст. 137.</w:t>
      </w:r>
    </w:p>
    <w:p>
      <w:pPr>
        <w:pStyle w:val="Normal"/>
        <w:spacing w:lineRule="auto" w:line="360" w:before="0" w:after="0"/>
        <w:ind w:firstLine="709"/>
        <w:jc w:val="both"/>
        <w:rPr/>
      </w:pPr>
      <w:r>
        <w:rPr>
          <w:rFonts w:cs="Times New Roman" w:ascii="Times New Roman" w:hAnsi="Times New Roman"/>
          <w:sz w:val="28"/>
          <w:szCs w:val="28"/>
        </w:rPr>
        <w:t xml:space="preserve">113. Бюджетний кодекс України : Закон України від 21.06.2001 р. № 2542-III // Відомості Верховної Ради України. – 2010. – № 50–51. – Ст. 572. </w:t>
      </w:r>
    </w:p>
    <w:p>
      <w:pPr>
        <w:pStyle w:val="Normal"/>
        <w:spacing w:lineRule="auto" w:line="360" w:before="0" w:after="0"/>
        <w:ind w:firstLine="709"/>
        <w:jc w:val="both"/>
        <w:rPr/>
      </w:pPr>
      <w:r>
        <w:rPr>
          <w:rFonts w:cs="Times New Roman" w:ascii="Times New Roman" w:hAnsi="Times New Roman"/>
          <w:sz w:val="28"/>
          <w:szCs w:val="28"/>
        </w:rPr>
        <w:t xml:space="preserve">114. Про господарські товариства : Закон України від 19.09.1991 р. № 1576-XII // Відомості Верховної Ради України. – 1991. – № 49. – Ст. 68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Кудрявый В.В. Электроэнергетика России в период кризиса / В.В. Кудрявый [Электронный ресурс]. – Режим доступа: </w:t>
      </w:r>
      <w:hyperlink r:id="rId15">
        <w:r>
          <w:rPr>
            <w:rStyle w:val="InternetLink"/>
            <w:rFonts w:cs="Times New Roman" w:ascii="Times New Roman" w:hAnsi="Times New Roman"/>
            <w:sz w:val="28"/>
            <w:szCs w:val="28"/>
          </w:rPr>
          <w:t>http://www.elec.ru/ analytics/elektroe nergetika-rossii-v-period-krizisa/</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116.</w:t>
      </w:r>
      <w:r>
        <w:rPr>
          <w:sz w:val="28"/>
          <w:szCs w:val="28"/>
        </w:rPr>
        <w:t xml:space="preserve"> </w:t>
      </w:r>
      <w:r>
        <w:rPr>
          <w:rFonts w:cs="Times New Roman" w:ascii="Times New Roman" w:hAnsi="Times New Roman"/>
          <w:sz w:val="28"/>
          <w:szCs w:val="28"/>
        </w:rPr>
        <w:t>Дурнєва Ю.А. Застосування норм Господарського кодексу України щодо акціонерних товариств комунального сектора економіки / Ю.А. Дурнєва // Экономико-правовые исследования в XXI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материалы Четвертой междунар. науч.-практ. интернет–конференции (г. Донецк, 23–30 марта 2010 г.) / науч. ред. В.К. Мамутов; НАН Украины, Ин-т экономико-правовых исследований. – Донецк: Изд-во «Ноулидж», 2010. – С.173–176.</w:t>
      </w:r>
    </w:p>
    <w:p>
      <w:pPr>
        <w:pStyle w:val="Normal"/>
        <w:spacing w:lineRule="auto" w:line="360" w:before="0" w:after="0"/>
        <w:ind w:firstLine="709"/>
        <w:jc w:val="both"/>
        <w:rPr/>
      </w:pPr>
      <w:r>
        <w:rPr>
          <w:rFonts w:cs="Times New Roman" w:ascii="Times New Roman" w:hAnsi="Times New Roman"/>
          <w:sz w:val="28"/>
          <w:szCs w:val="28"/>
        </w:rPr>
        <w:t xml:space="preserve">117. Про місцеве самоврядування в Україні: Закон України від 21.05.1997 р. № 280/97-ВР // Відомості Верховної Ради України. – 1997. – № 24. – Ст. 170. </w:t>
      </w:r>
    </w:p>
    <w:p>
      <w:pPr>
        <w:pStyle w:val="Normal"/>
        <w:spacing w:lineRule="auto" w:line="360" w:before="0" w:after="0"/>
        <w:ind w:firstLine="709"/>
        <w:jc w:val="both"/>
        <w:rPr/>
      </w:pPr>
      <w:r>
        <w:rPr>
          <w:rFonts w:cs="Times New Roman" w:ascii="Times New Roman" w:hAnsi="Times New Roman"/>
          <w:sz w:val="28"/>
          <w:szCs w:val="28"/>
        </w:rPr>
        <w:t xml:space="preserve">118. Про здійснення державних закупівель: Закон України від 01.06.2010 р. № 2289-VI // Відомості Верховної Ради України. – 2010. – № 33. – Ст. 471. </w:t>
      </w:r>
    </w:p>
    <w:p>
      <w:pPr>
        <w:pStyle w:val="Normal"/>
        <w:spacing w:lineRule="auto" w:line="360" w:before="0" w:after="0"/>
        <w:ind w:firstLine="709"/>
        <w:jc w:val="both"/>
        <w:rPr/>
      </w:pPr>
      <w:r>
        <w:rPr>
          <w:rFonts w:cs="Times New Roman" w:ascii="Times New Roman" w:hAnsi="Times New Roman"/>
          <w:sz w:val="28"/>
          <w:szCs w:val="28"/>
        </w:rPr>
        <w:t xml:space="preserve">119. Про банки та банківську діяльність: Закон України вiд 07.12.2000 р. № 2121-III // Відомості Верховної Ради України. – 2001. – № 5–6. – Ст. 30. </w:t>
      </w:r>
    </w:p>
    <w:p>
      <w:pPr>
        <w:pStyle w:val="Normal"/>
        <w:spacing w:lineRule="auto" w:line="360" w:before="0" w:after="0"/>
        <w:ind w:firstLine="709"/>
        <w:jc w:val="both"/>
        <w:rPr/>
      </w:pPr>
      <w:r>
        <w:rPr>
          <w:rFonts w:cs="Times New Roman" w:ascii="Times New Roman" w:hAnsi="Times New Roman"/>
          <w:sz w:val="28"/>
          <w:szCs w:val="28"/>
        </w:rPr>
        <w:t xml:space="preserve">120. Про передачу об'єктів права державної та комунальної власності: Закон України вiд 03.03.1998 р. № 147/98-ВР // Відомості Верховної Ради України. – 1998. – № 34. – Ст. 228. </w:t>
      </w:r>
    </w:p>
    <w:p>
      <w:pPr>
        <w:pStyle w:val="Normal"/>
        <w:spacing w:lineRule="auto" w:line="360" w:before="0" w:after="0"/>
        <w:ind w:firstLine="709"/>
        <w:jc w:val="both"/>
        <w:rPr/>
      </w:pPr>
      <w:r>
        <w:rPr>
          <w:rFonts w:cs="Times New Roman" w:ascii="Times New Roman" w:hAnsi="Times New Roman"/>
          <w:sz w:val="28"/>
          <w:szCs w:val="28"/>
        </w:rPr>
        <w:t xml:space="preserve">121. Про оренду державного та комунального майна: Закон України вiд 10.04.1992 р. № 2269-XII // Відомості Верховної Ради України. – 1992. – № 30. – Ст. 416. </w:t>
      </w:r>
    </w:p>
    <w:p>
      <w:pPr>
        <w:pStyle w:val="Normal"/>
        <w:spacing w:lineRule="auto" w:line="360" w:before="0" w:after="0"/>
        <w:ind w:firstLine="709"/>
        <w:jc w:val="both"/>
        <w:rPr/>
      </w:pPr>
      <w:r>
        <w:rPr>
          <w:rFonts w:cs="Times New Roman" w:ascii="Times New Roman" w:hAnsi="Times New Roman"/>
          <w:sz w:val="28"/>
          <w:szCs w:val="28"/>
        </w:rPr>
        <w:t xml:space="preserve">122. Про концесії: Закон України вiд 16.07.1999 р. № 997-XIV // Відомості Верховної Ради України. – 1999. – № 41. – Ст. 372. </w:t>
      </w:r>
    </w:p>
    <w:p>
      <w:pPr>
        <w:pStyle w:val="Normal"/>
        <w:spacing w:lineRule="auto" w:line="360" w:before="0" w:after="0"/>
        <w:ind w:firstLine="709"/>
        <w:jc w:val="both"/>
        <w:rPr/>
      </w:pPr>
      <w:r>
        <w:rPr>
          <w:rFonts w:cs="Times New Roman" w:ascii="Times New Roman" w:hAnsi="Times New Roman"/>
          <w:sz w:val="28"/>
          <w:szCs w:val="28"/>
        </w:rPr>
        <w:t xml:space="preserve">123. Про житлово-комунальні послуги: Закон України вiд 24.06.2004 р. № 1875-IV // Відомості Верховної Ради України. – 2004. – № 47. – Ст. 514. </w:t>
      </w:r>
    </w:p>
    <w:p>
      <w:pPr>
        <w:pStyle w:val="Normal"/>
        <w:spacing w:lineRule="auto" w:line="360" w:before="0" w:after="0"/>
        <w:ind w:firstLine="709"/>
        <w:jc w:val="both"/>
        <w:rPr/>
      </w:pPr>
      <w:r>
        <w:rPr>
          <w:rFonts w:cs="Times New Roman" w:ascii="Times New Roman" w:hAnsi="Times New Roman"/>
          <w:sz w:val="28"/>
          <w:szCs w:val="28"/>
        </w:rPr>
        <w:t xml:space="preserve">124. Про Загальнодержавну програму реформування і розвитку житлово-комунального господарства на 2009–2014 роки: Закон України вiд 24.06.2004 р. № 1869-IV // Відомості Верховної Ради України. – 2004. – № 46. – Ст. 512. </w:t>
      </w:r>
    </w:p>
    <w:p>
      <w:pPr>
        <w:pStyle w:val="Normal"/>
        <w:spacing w:lineRule="auto" w:line="360" w:before="0" w:after="0"/>
        <w:ind w:firstLine="709"/>
        <w:jc w:val="both"/>
        <w:rPr/>
      </w:pPr>
      <w:r>
        <w:rPr>
          <w:rFonts w:cs="Times New Roman" w:ascii="Times New Roman" w:hAnsi="Times New Roman"/>
          <w:spacing w:val="-6"/>
          <w:sz w:val="28"/>
          <w:szCs w:val="28"/>
        </w:rPr>
        <w:t xml:space="preserve">125. Про природні монополії: Закон України вiд 20.04.2000 р. № 1682-III // </w:t>
      </w:r>
      <w:r>
        <w:rPr>
          <w:rFonts w:cs="Times New Roman" w:ascii="Times New Roman" w:hAnsi="Times New Roman"/>
          <w:sz w:val="28"/>
          <w:szCs w:val="28"/>
        </w:rPr>
        <w:t xml:space="preserve">Відомості Верхової Ради України. – 2000. – № 30. – Ст. 238. </w:t>
      </w:r>
    </w:p>
    <w:p>
      <w:pPr>
        <w:pStyle w:val="Normal"/>
        <w:spacing w:lineRule="auto" w:line="360" w:before="0" w:after="0"/>
        <w:ind w:firstLine="709"/>
        <w:jc w:val="both"/>
        <w:rPr/>
      </w:pPr>
      <w:r>
        <w:rPr>
          <w:rFonts w:cs="Times New Roman" w:ascii="Times New Roman" w:hAnsi="Times New Roman"/>
          <w:sz w:val="28"/>
          <w:szCs w:val="28"/>
        </w:rPr>
        <w:t xml:space="preserve">126. Про акціонерні товариства: Закон України від 17.09.2008 р. № 514-VI // Відомості Верховної Ради України. – 2008. – № 50–51. – Ст. 284. </w:t>
      </w:r>
    </w:p>
    <w:p>
      <w:pPr>
        <w:pStyle w:val="Normal"/>
        <w:spacing w:lineRule="auto" w:line="360" w:before="0" w:after="0"/>
        <w:ind w:firstLine="709"/>
        <w:jc w:val="both"/>
        <w:rPr/>
      </w:pPr>
      <w:r>
        <w:rPr>
          <w:rFonts w:cs="Times New Roman" w:ascii="Times New Roman" w:hAnsi="Times New Roman"/>
          <w:sz w:val="28"/>
          <w:szCs w:val="28"/>
        </w:rPr>
        <w:t>127. Кібенко О. Право товариств (company lаw): порівняльно-правовий аналіз acquis Європейського Союзу та законодавства України / [О. Кібенко, А. Пендак Сарбах]; упоряд. Г. Друзенко; за наук. ред. О. Кібенко. – К.: Видавнича організація «Юстиніан». – 2006. – 49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8. Управление муниципальными предприятиями: круглый стол [Электронный ресурс]. – Режим доступа: </w:t>
      </w:r>
      <w:hyperlink r:id="rId16">
        <w:r>
          <w:rPr>
            <w:rStyle w:val="InternetLink"/>
            <w:rFonts w:cs="Times New Roman" w:ascii="Times New Roman" w:hAnsi="Times New Roman"/>
            <w:sz w:val="28"/>
            <w:szCs w:val="28"/>
          </w:rPr>
          <w:t>http://emsu.ru/um/view.asp?c= 379&amp;p=1</w:t>
        </w:r>
      </w:hyperlink>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9. Чудаков М. Местное самоуправление и управление за рубежом (некоторые вопросы теории) [Электронный ресурс] / М. Чудаков // Белорусский журнал международного права и международных отношений. – 1998. – № 4. – Режим доступа: </w:t>
      </w:r>
      <w:hyperlink r:id="rId17">
        <w:r>
          <w:rPr>
            <w:rStyle w:val="InternetLink"/>
            <w:rFonts w:cs="Times New Roman" w:ascii="Times New Roman" w:hAnsi="Times New Roman"/>
            <w:sz w:val="28"/>
            <w:szCs w:val="28"/>
          </w:rPr>
          <w:t>http://www.evolutio.info/index.php?option= com_content&amp;task=view&amp;id =199&amp;Itemid=49</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30. Грудницкая С. Проблемы совершенствования правового статуса государственных предприятий (часть вторая) / С. Грудницкая // Підприємництво, господарство і право. – 2012. – № 2. – С.19-22. </w:t>
      </w:r>
    </w:p>
    <w:p>
      <w:pPr>
        <w:pStyle w:val="Normal"/>
        <w:spacing w:lineRule="auto" w:line="360" w:before="0" w:after="0"/>
        <w:ind w:firstLine="709"/>
        <w:jc w:val="both"/>
        <w:rPr/>
      </w:pPr>
      <w:r>
        <w:rPr>
          <w:rFonts w:cs="Times New Roman" w:ascii="Times New Roman" w:hAnsi="Times New Roman"/>
          <w:sz w:val="28"/>
          <w:szCs w:val="28"/>
        </w:rPr>
        <w:t>131. Дурнева Ю.А. Правовое регулирование деятельности субъектов хозяйствования коммунального сектора экономики в форме акционерных обществ / Ю.А. Дурнева // Город, регион, государство: экономико-правовые проблемы хозяйствования: сб. науч. тр.: в 2-х т. Т. 1; НАН Украины, Ин-т экономико-правовых исследований. – Донецк: Изд-во «Ноулидж», 2009. – С. 234–239.</w:t>
      </w:r>
    </w:p>
    <w:p>
      <w:pPr>
        <w:pStyle w:val="Normal"/>
        <w:spacing w:lineRule="auto" w:line="360" w:before="0" w:after="0"/>
        <w:ind w:firstLine="709"/>
        <w:jc w:val="both"/>
        <w:rPr/>
      </w:pPr>
      <w:r>
        <w:rPr>
          <w:rFonts w:cs="Times New Roman" w:ascii="Times New Roman" w:hAnsi="Times New Roman"/>
          <w:sz w:val="28"/>
          <w:szCs w:val="28"/>
        </w:rPr>
        <w:t>132. Джабраілов Р.А. Про деякі аспекти вдосконалення господарсько-правової регламентації діяльності міста / Р.А. Джабраілов // Економіка та право. – 2008. – № 3 (22). – С.136–139.</w:t>
      </w:r>
    </w:p>
    <w:p>
      <w:pPr>
        <w:pStyle w:val="Normal"/>
        <w:spacing w:lineRule="auto" w:line="360" w:before="0" w:after="0"/>
        <w:ind w:firstLine="709"/>
        <w:jc w:val="both"/>
        <w:rPr/>
      </w:pPr>
      <w:r>
        <w:rPr>
          <w:rFonts w:cs="Times New Roman" w:ascii="Times New Roman" w:hAnsi="Times New Roman"/>
          <w:sz w:val="28"/>
          <w:szCs w:val="28"/>
        </w:rPr>
        <w:t>133. Бабінова О. Забезпечення самодостатності територіальних громад як необхідна умова сталого місцевого та регіонального розвитку / О. Бабінова // Вісник НАДУ. – 2009. – № 1. – С. 122–1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Проект Закону України «Про корпоратизацію комунальних під-приємств, що провадять діяльність у сфері водо-, теплопостачання та водовідведення» [Електронний ресурс]. – Режим доступу: </w:t>
      </w:r>
      <w:hyperlink r:id="rId18">
        <w:r>
          <w:rPr>
            <w:rStyle w:val="InternetLink"/>
            <w:rFonts w:cs="Times New Roman" w:ascii="Times New Roman" w:hAnsi="Times New Roman"/>
            <w:sz w:val="28"/>
            <w:szCs w:val="28"/>
          </w:rPr>
          <w:t>http://gska2. rada.gov.ua/pls/zweb_n/webproc4_1?id=&amp;pf3511=32170</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35. Панасенко І. Комунальна власність: за і проти / І. Панасенко // Місцеві бюджети, податки і збори (закон, практика, проблеми); відп. ред. А.В. Граб. – К.: Парламентське видавництво, 2000. – С. 152–161. </w:t>
      </w:r>
    </w:p>
    <w:p>
      <w:pPr>
        <w:pStyle w:val="Normal"/>
        <w:spacing w:lineRule="auto" w:line="360" w:before="0" w:after="0"/>
        <w:ind w:firstLine="709"/>
        <w:jc w:val="both"/>
        <w:rPr/>
      </w:pPr>
      <w:r>
        <w:rPr>
          <w:rFonts w:cs="Times New Roman" w:ascii="Times New Roman" w:hAnsi="Times New Roman"/>
          <w:sz w:val="28"/>
          <w:szCs w:val="28"/>
        </w:rPr>
        <w:t>136. Ватаманюк В. Комунальна власність. Крізь правові лабіринти / В. Ватаманюк // Віче. – 2004. – № 5. – С. 19–20.</w:t>
      </w:r>
    </w:p>
    <w:p>
      <w:pPr>
        <w:pStyle w:val="Normal"/>
        <w:spacing w:lineRule="auto" w:line="360" w:before="0" w:after="0"/>
        <w:ind w:firstLine="709"/>
        <w:jc w:val="both"/>
        <w:rPr/>
      </w:pPr>
      <w:r>
        <w:rPr>
          <w:rFonts w:cs="Times New Roman" w:ascii="Times New Roman" w:hAnsi="Times New Roman"/>
          <w:sz w:val="28"/>
          <w:szCs w:val="28"/>
        </w:rPr>
        <w:t>137. Крока В. Щоб громада процвітала, одного кодексу замало / В. Крока // Віче. – 2007. – № 3–4 (192–193). – С. 40–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8. Реєстр законопроектів Верховної Ради України [Електронний ресурс]. – Режим доступу : </w:t>
      </w:r>
      <w:hyperlink r:id="rId19">
        <w:r>
          <w:rPr>
            <w:rStyle w:val="InternetLink"/>
            <w:rFonts w:cs="Times New Roman" w:ascii="Times New Roman" w:hAnsi="Times New Roman"/>
            <w:sz w:val="28"/>
            <w:szCs w:val="28"/>
          </w:rPr>
          <w:t>http://gska2.rada.gov.ua/pls/zweb_n/webproc2</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139. Про затвердження Методики оцінки майна : Постанова Кабінету Міністрів України від 10 грудня 2003 р. № 1891 [Електронний ресурс]. – Режим доступу : http://zakon1.rada.gov.ua/laws/show/1891-2003-%D0%BF.</w:t>
      </w:r>
    </w:p>
    <w:p>
      <w:pPr>
        <w:pStyle w:val="Normal"/>
        <w:spacing w:lineRule="auto" w:line="360" w:before="0" w:after="0"/>
        <w:ind w:firstLine="709"/>
        <w:jc w:val="both"/>
        <w:rPr/>
      </w:pPr>
      <w:r>
        <w:rPr>
          <w:rFonts w:cs="Times New Roman" w:ascii="Times New Roman" w:hAnsi="Times New Roman"/>
          <w:sz w:val="28"/>
          <w:szCs w:val="28"/>
        </w:rPr>
        <w:t xml:space="preserve">140. Проект Закону України «Про комунальну власність» (реєстр. № 2617 від 06.06.2008 р.) [Електронний ресурс]. – Режим доступу: </w:t>
      </w:r>
      <w:hyperlink r:id="rId20">
        <w:r>
          <w:rPr>
            <w:rStyle w:val="InternetLink"/>
            <w:rFonts w:cs="Times New Roman" w:ascii="Times New Roman" w:hAnsi="Times New Roman"/>
            <w:sz w:val="28"/>
            <w:szCs w:val="28"/>
          </w:rPr>
          <w:t>http://portal.rada.gov.ua</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41. Корпоративная реформа и гармонизация корпоративного законо-дательства России и ЕС [Астапович А., Бестужева О., Вайнштейн Д. и др.] – 2-е изд., испр. – М.: Волтерс Клувер, 2007. – 168 с.</w:t>
      </w:r>
    </w:p>
    <w:p>
      <w:pPr>
        <w:pStyle w:val="Normal"/>
        <w:spacing w:lineRule="auto" w:line="360" w:before="0" w:after="0"/>
        <w:ind w:firstLine="709"/>
        <w:jc w:val="both"/>
        <w:rPr/>
      </w:pPr>
      <w:r>
        <w:rPr>
          <w:rFonts w:cs="Times New Roman" w:ascii="Times New Roman" w:hAnsi="Times New Roman"/>
          <w:sz w:val="28"/>
          <w:szCs w:val="28"/>
        </w:rPr>
        <w:t>142. Васильев В.И. Постатейный комментарий к Федеральному закону «Об общих принципах организации местного самоуправления в Российской Федерации» / В.И. Васильев, А.Е. Постников. – М., – 1997. – 170 с.</w:t>
      </w:r>
    </w:p>
    <w:p>
      <w:pPr>
        <w:pStyle w:val="Normal"/>
        <w:spacing w:lineRule="auto" w:line="360" w:before="0" w:after="0"/>
        <w:ind w:firstLine="709"/>
        <w:jc w:val="both"/>
        <w:rPr/>
      </w:pPr>
      <w:r>
        <w:rPr>
          <w:rFonts w:cs="Times New Roman" w:ascii="Times New Roman" w:hAnsi="Times New Roman"/>
          <w:sz w:val="28"/>
          <w:szCs w:val="28"/>
        </w:rPr>
        <w:t>143. Дурнєва Ю.А. Щодо управління корпоративними правами терито-ріальних громад / Ю.А. Дурнєва // Экономико-правовые исследования в XXI веке: пробелы и экономически необоснованные нормы в законодательстве, регулирующем хозяйственную деятельность в Украине, и пути их устране-ния: материалы Второй междунар. науч.-практ. интернет-конференции (г. Донецк, 2–5 июня 2009 г.); Ин-т экономико-правовых исследований НАН Украины. – Донецк: Изд-во «Вебер» (Донецкое отделение), 2009. – С. 208–211.</w:t>
      </w:r>
    </w:p>
    <w:p>
      <w:pPr>
        <w:pStyle w:val="Normal"/>
        <w:spacing w:lineRule="auto" w:line="360" w:before="0" w:after="0"/>
        <w:ind w:firstLine="709"/>
        <w:jc w:val="both"/>
        <w:rPr/>
      </w:pPr>
      <w:r>
        <w:rPr>
          <w:rFonts w:cs="Times New Roman" w:ascii="Times New Roman" w:hAnsi="Times New Roman"/>
          <w:sz w:val="28"/>
          <w:szCs w:val="28"/>
        </w:rPr>
        <w:t>144. Труш І. Своєчасна праця з проблематики розвитку місцевої власності та її господарського використання / І. Труш // Право України. – 2008. – № 5. – С. 146–147.</w:t>
      </w:r>
    </w:p>
    <w:p>
      <w:pPr>
        <w:pStyle w:val="Normal"/>
        <w:spacing w:lineRule="auto" w:line="360" w:before="0" w:after="0"/>
        <w:ind w:firstLine="709"/>
        <w:jc w:val="both"/>
        <w:rPr/>
      </w:pPr>
      <w:r>
        <w:rPr>
          <w:rFonts w:cs="Times New Roman" w:ascii="Times New Roman" w:hAnsi="Times New Roman"/>
          <w:sz w:val="28"/>
          <w:szCs w:val="28"/>
        </w:rPr>
        <w:t>145. Зельдина Е. Правовые проблемы передачи объектов социальной инфраструктуры в коммунальную собственность / Е. Зельдина // Предприни-мательство, хозяйство и право. – 1998. – № 7. – С.8–9.</w:t>
      </w:r>
    </w:p>
    <w:p>
      <w:pPr>
        <w:pStyle w:val="Normal"/>
        <w:spacing w:lineRule="auto" w:line="360" w:before="0" w:after="0"/>
        <w:ind w:firstLine="709"/>
        <w:jc w:val="both"/>
        <w:rPr/>
      </w:pPr>
      <w:r>
        <w:rPr>
          <w:rFonts w:cs="Times New Roman" w:ascii="Times New Roman" w:hAnsi="Times New Roman"/>
          <w:sz w:val="28"/>
          <w:szCs w:val="28"/>
        </w:rPr>
        <w:t xml:space="preserve">146. Проект Закону «Про внесення змін до Закону України «Про стимулювання розвитку регіонів» (щодо розширення груп територій, які визнаються депресивними, та надання їм такого статусу) [Електронний ресурс]. – Режим доступу: </w:t>
      </w:r>
      <w:hyperlink r:id="rId21">
        <w:r>
          <w:rPr>
            <w:rStyle w:val="InternetLink"/>
            <w:rFonts w:cs="Times New Roman" w:ascii="Times New Roman" w:hAnsi="Times New Roman"/>
            <w:sz w:val="28"/>
            <w:szCs w:val="28"/>
          </w:rPr>
          <w:t>http://gska2.rada.gov.ua/pls/zweb_n/webproc4_1</w:t>
        </w:r>
      </w:hyperlink>
      <w:r>
        <w:rPr>
          <w:rFonts w:cs="Times New Roman" w:ascii="Times New Roman" w:hAnsi="Times New Roman"/>
          <w:sz w:val="28"/>
          <w:szCs w:val="28"/>
        </w:rPr>
        <w:t>? id=&amp;pf3511=34088.</w:t>
      </w:r>
    </w:p>
    <w:p>
      <w:pPr>
        <w:pStyle w:val="Normal"/>
        <w:spacing w:lineRule="auto" w:line="360" w:before="0" w:after="0"/>
        <w:ind w:firstLine="709"/>
        <w:jc w:val="both"/>
        <w:rPr/>
      </w:pPr>
      <w:r>
        <w:rPr>
          <w:rFonts w:cs="Times New Roman" w:ascii="Times New Roman" w:hAnsi="Times New Roman"/>
          <w:sz w:val="28"/>
          <w:szCs w:val="28"/>
        </w:rPr>
        <w:t>147. Гринюк Р.Ф. Правовой статус коммунальных предприятий в Украине: монография / Р.Ф. Гринюк. – Донецк.: Дельта, 2002. – 183 с.</w:t>
      </w:r>
    </w:p>
    <w:p>
      <w:pPr>
        <w:pStyle w:val="Normal"/>
        <w:spacing w:lineRule="auto" w:line="360" w:before="0" w:after="0"/>
        <w:ind w:firstLine="709"/>
        <w:jc w:val="both"/>
        <w:rPr/>
      </w:pPr>
      <w:r>
        <w:rPr>
          <w:rFonts w:cs="Times New Roman" w:ascii="Times New Roman" w:hAnsi="Times New Roman"/>
          <w:sz w:val="28"/>
          <w:szCs w:val="28"/>
        </w:rPr>
        <w:t xml:space="preserve">148. Гринюк Р.Ф. Правовий статус комунальних підприємств в Україні: автореф. на здобуття наук. ступеня канд. юрид. наук: спец. 12.00.04 «Господарське право, господарсько-процесуальне право» / Р.Ф. Гринюк. – Донецьк, 2001. – 22 с. </w:t>
      </w:r>
    </w:p>
    <w:p>
      <w:pPr>
        <w:pStyle w:val="Normal"/>
        <w:spacing w:lineRule="auto" w:line="360" w:before="0" w:after="0"/>
        <w:ind w:firstLine="709"/>
        <w:jc w:val="both"/>
        <w:rPr/>
      </w:pPr>
      <w:r>
        <w:rPr>
          <w:rFonts w:cs="Times New Roman" w:ascii="Times New Roman" w:hAnsi="Times New Roman"/>
          <w:sz w:val="28"/>
          <w:szCs w:val="28"/>
        </w:rPr>
        <w:t>149. Пилипенко А.Я. Основи господарського права України: навч. посібник. – 2-е вид., доп. / А.Я. Пилипенко, В.С. Щербина. – К.: МАУП, 1996. – 268 с.</w:t>
      </w:r>
    </w:p>
    <w:p>
      <w:pPr>
        <w:pStyle w:val="Normal"/>
        <w:spacing w:lineRule="auto" w:line="360" w:before="0" w:after="0"/>
        <w:ind w:firstLine="709"/>
        <w:jc w:val="both"/>
        <w:rPr/>
      </w:pPr>
      <w:r>
        <w:rPr>
          <w:rFonts w:cs="Times New Roman" w:ascii="Times New Roman" w:hAnsi="Times New Roman"/>
          <w:sz w:val="28"/>
          <w:szCs w:val="28"/>
        </w:rPr>
        <w:t>150. Ісаков М.Г. Правовий статус підприємства як суб’єкта господарювання: автореф. дис. на здобуття наук. ступеня канд. юрид. наук: спец. 12.00.04 «Господарське право, господарсько-процесуальне право». – Донецьк, 2006. – 21 с.</w:t>
      </w:r>
    </w:p>
    <w:p>
      <w:pPr>
        <w:pStyle w:val="Normal"/>
        <w:spacing w:lineRule="auto" w:line="360" w:before="0" w:after="0"/>
        <w:ind w:firstLine="709"/>
        <w:jc w:val="both"/>
        <w:rPr/>
      </w:pPr>
      <w:r>
        <w:rPr>
          <w:rFonts w:cs="Times New Roman" w:ascii="Times New Roman" w:hAnsi="Times New Roman"/>
          <w:sz w:val="28"/>
          <w:szCs w:val="28"/>
        </w:rPr>
        <w:t xml:space="preserve">151. Камалов О.А. Гражданская правосубъектность муниципальных образований: дис. … канд. юрид. наук.: 12.00.03 / Камалов Олег Александ-рович. – Екатеринбург, 2001. – 224 с. </w:t>
      </w:r>
    </w:p>
    <w:p>
      <w:pPr>
        <w:pStyle w:val="Normal"/>
        <w:spacing w:lineRule="auto" w:line="360" w:before="0" w:after="0"/>
        <w:ind w:firstLine="709"/>
        <w:jc w:val="both"/>
        <w:rPr/>
      </w:pPr>
      <w:r>
        <w:rPr>
          <w:rFonts w:cs="Times New Roman" w:ascii="Times New Roman" w:hAnsi="Times New Roman"/>
          <w:sz w:val="28"/>
          <w:szCs w:val="28"/>
        </w:rPr>
        <w:t>152. Захарченко А.Н. Содержание хозяйственной компетенции госу-дарственных предприятий / А.Н. Захарченко, И.Н. Любимов // Экономика и право. – 2009. – № 2. – С. 52–57.</w:t>
      </w:r>
    </w:p>
    <w:p>
      <w:pPr>
        <w:pStyle w:val="Normal"/>
        <w:spacing w:lineRule="auto" w:line="360" w:before="0" w:after="0"/>
        <w:ind w:firstLine="709"/>
        <w:jc w:val="both"/>
        <w:rPr/>
      </w:pPr>
      <w:r>
        <w:rPr>
          <w:rFonts w:cs="Times New Roman" w:ascii="Times New Roman" w:hAnsi="Times New Roman"/>
          <w:sz w:val="28"/>
          <w:szCs w:val="28"/>
        </w:rPr>
        <w:t xml:space="preserve">153. Бобров О.М. Научные основы управления предприятиями комму-нального хозяйства / О.М. Бобров. – К.: Будівельник. – 1975. – 256 с. </w:t>
      </w:r>
    </w:p>
    <w:p>
      <w:pPr>
        <w:pStyle w:val="Normal"/>
        <w:spacing w:lineRule="auto" w:line="360" w:before="0" w:after="0"/>
        <w:ind w:firstLine="709"/>
        <w:jc w:val="both"/>
        <w:rPr/>
      </w:pPr>
      <w:r>
        <w:rPr>
          <w:rFonts w:cs="Times New Roman" w:ascii="Times New Roman" w:hAnsi="Times New Roman"/>
          <w:sz w:val="28"/>
          <w:szCs w:val="28"/>
        </w:rPr>
        <w:t>154. Драган І.О. Формування теоретичних засад управління житлово-комунальним господарством / І.О. Драган // Науковий вісник Академії муні-ципального</w:t>
      </w:r>
      <w:r>
        <w:rPr>
          <w:rFonts w:cs="Times New Roman" w:ascii="Times New Roman" w:hAnsi="Times New Roman"/>
          <w:sz w:val="20"/>
          <w:szCs w:val="20"/>
        </w:rPr>
        <w:t xml:space="preserve"> </w:t>
      </w:r>
      <w:r>
        <w:rPr>
          <w:rFonts w:cs="Times New Roman" w:ascii="Times New Roman" w:hAnsi="Times New Roman"/>
          <w:sz w:val="28"/>
          <w:szCs w:val="28"/>
        </w:rPr>
        <w:t>управління:</w:t>
      </w:r>
      <w:r>
        <w:rPr>
          <w:rFonts w:cs="Times New Roman" w:ascii="Times New Roman" w:hAnsi="Times New Roman"/>
          <w:sz w:val="20"/>
          <w:szCs w:val="20"/>
        </w:rPr>
        <w:t xml:space="preserve"> </w:t>
      </w:r>
      <w:r>
        <w:rPr>
          <w:rFonts w:cs="Times New Roman" w:ascii="Times New Roman" w:hAnsi="Times New Roman"/>
          <w:sz w:val="28"/>
          <w:szCs w:val="28"/>
        </w:rPr>
        <w:t>Сер.</w:t>
      </w:r>
      <w:r>
        <w:rPr>
          <w:rFonts w:cs="Times New Roman" w:ascii="Times New Roman" w:hAnsi="Times New Roman"/>
          <w:sz w:val="20"/>
          <w:szCs w:val="20"/>
        </w:rPr>
        <w:t xml:space="preserve"> </w:t>
      </w:r>
      <w:r>
        <w:rPr>
          <w:rFonts w:cs="Times New Roman" w:ascii="Times New Roman" w:hAnsi="Times New Roman"/>
          <w:sz w:val="28"/>
          <w:szCs w:val="28"/>
        </w:rPr>
        <w:t>«Управління».</w:t>
      </w:r>
      <w:r>
        <w:rPr>
          <w:rFonts w:cs="Times New Roman" w:ascii="Times New Roman" w:hAnsi="Times New Roman"/>
          <w:sz w:val="20"/>
          <w:szCs w:val="20"/>
        </w:rPr>
        <w:t xml:space="preserve"> </w:t>
      </w:r>
      <w:r>
        <w:rPr>
          <w:rFonts w:cs="Times New Roman" w:ascii="Times New Roman" w:hAnsi="Times New Roman"/>
          <w:sz w:val="28"/>
          <w:szCs w:val="28"/>
        </w:rPr>
        <w:t>– Вип. 3 (9). Державне управління та місцеве самоврядування; за заг. ред. В.К. Присяжнюка, В.Д. Бакуменка. – К.: Видавничо-поліграфічний центр Академії муніципального управління, 2009. – С. 318–325.</w:t>
      </w:r>
    </w:p>
    <w:p>
      <w:pPr>
        <w:pStyle w:val="Normal"/>
        <w:spacing w:lineRule="auto" w:line="360" w:before="0" w:after="0"/>
        <w:ind w:firstLine="709"/>
        <w:jc w:val="both"/>
        <w:rPr/>
      </w:pPr>
      <w:r>
        <w:rPr>
          <w:rFonts w:cs="Times New Roman" w:ascii="Times New Roman" w:hAnsi="Times New Roman"/>
          <w:sz w:val="28"/>
          <w:szCs w:val="28"/>
        </w:rPr>
        <w:t>155. Пропозиції Регіонального комітету з економічних реформ Донець-кої області щодо втілення економічних реформ в галузі житлово-кому-нального господарства (блок природних монополій): Розглянуто та затверджено на засіданні Регіонального комітету з економічних реформ Донецької області 30.04.2010 р. / Донецька обласна рада. – Донецьк. – 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6. Предприятия ЖКХ увеличили убытки на 14,5% // «Електронні вісті» [Електронний ресурс]. – Режим доступу: </w:t>
      </w:r>
      <w:hyperlink r:id="rId22">
        <w:r>
          <w:rPr>
            <w:rStyle w:val="InternetLink"/>
            <w:rFonts w:cs="Times New Roman" w:ascii="Times New Roman" w:hAnsi="Times New Roman"/>
            <w:sz w:val="28"/>
            <w:szCs w:val="28"/>
          </w:rPr>
          <w:t>http://elvisti.com/node/92172</w:t>
        </w:r>
      </w:hyperlink>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7. Пресс–выпуск Главного управления статистики в Донецкой области от 15 марта 2010 г. [Электронный ресурс]. – Режим доступа: </w:t>
      </w:r>
      <w:hyperlink r:id="rId23">
        <w:r>
          <w:rPr>
            <w:rStyle w:val="InternetLink"/>
            <w:rFonts w:cs="Times New Roman" w:ascii="Times New Roman" w:hAnsi="Times New Roman"/>
            <w:sz w:val="28"/>
            <w:szCs w:val="28"/>
          </w:rPr>
          <w:t>http://donetskstat.gov.ua/news/1i_news.php</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158. Кириленко О. Проблемні аспекти розвитку корпоративних відносин у комунальному секторі економіки / О. Кириленко, А. Лучка // Вісник ТАНГ. – 2005. – № 1. – С. 44–56.</w:t>
      </w:r>
    </w:p>
    <w:p>
      <w:pPr>
        <w:pStyle w:val="Normal"/>
        <w:spacing w:lineRule="auto" w:line="360" w:before="0" w:after="0"/>
        <w:ind w:firstLine="709"/>
        <w:jc w:val="both"/>
        <w:rPr/>
      </w:pPr>
      <w:r>
        <w:rPr>
          <w:rFonts w:cs="Times New Roman" w:ascii="Times New Roman" w:hAnsi="Times New Roman"/>
          <w:sz w:val="28"/>
          <w:szCs w:val="28"/>
        </w:rPr>
        <w:t xml:space="preserve">159. Логвиненко В.І. Житлово-комунальне господарство: закордонний і вітчизняний досвід його реформування та розвитку [Електронний ресурс] / В.І. Логвиненко. – Режим доступу: </w:t>
      </w:r>
      <w:hyperlink r:id="rId24">
        <w:r>
          <w:rPr>
            <w:rStyle w:val="InternetLink"/>
            <w:rFonts w:cs="Times New Roman" w:ascii="Times New Roman" w:hAnsi="Times New Roman"/>
            <w:sz w:val="28"/>
            <w:szCs w:val="28"/>
          </w:rPr>
          <w:t>http://www.nbuv.gov.ua/portal/Soc_Gum/ Apdu/2008_2/</w:t>
        </w:r>
      </w:hyperlink>
      <w:r>
        <w:rPr>
          <w:rFonts w:cs="Times New Roman" w:ascii="Times New Roman" w:hAnsi="Times New Roman"/>
          <w:sz w:val="28"/>
          <w:szCs w:val="28"/>
        </w:rPr>
        <w:t>index.htm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0. Нефедов В.А. Опыт управления жилищной и коммунальной сферой в Германии [Электронный ресурс] / В.А. Нефедов – Режим доступа: </w:t>
      </w:r>
      <w:hyperlink r:id="rId25">
        <w:r>
          <w:rPr>
            <w:rStyle w:val="InternetLink"/>
            <w:rFonts w:cs="Times New Roman" w:ascii="Times New Roman" w:hAnsi="Times New Roman"/>
            <w:sz w:val="28"/>
            <w:szCs w:val="28"/>
          </w:rPr>
          <w:t>http://sun.tsu.ru/mminfo/000063105/301/image/301_161-164.pdf</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161. Драган І.О. Напрями науково-технічного розвитку житлово-кому-нального господарства / І.О. Драган // Економіка та держава. – 2009. – № 6. – С. 103–105.</w:t>
      </w:r>
    </w:p>
    <w:p>
      <w:pPr>
        <w:pStyle w:val="Normal"/>
        <w:spacing w:lineRule="auto" w:line="360" w:before="0" w:after="0"/>
        <w:ind w:firstLine="709"/>
        <w:jc w:val="both"/>
        <w:rPr/>
      </w:pPr>
      <w:r>
        <w:rPr>
          <w:rFonts w:cs="Times New Roman" w:ascii="Times New Roman" w:hAnsi="Times New Roman"/>
          <w:sz w:val="28"/>
          <w:szCs w:val="28"/>
        </w:rPr>
        <w:t xml:space="preserve">162. Донецкий горсовет неэффективно использует коммунальную собственность [Электронный ресурс]. – Режим доступа: </w:t>
      </w:r>
      <w:hyperlink r:id="rId26">
        <w:r>
          <w:rPr>
            <w:rStyle w:val="InternetLink"/>
            <w:rFonts w:cs="Times New Roman" w:ascii="Times New Roman" w:hAnsi="Times New Roman"/>
            <w:sz w:val="28"/>
            <w:szCs w:val="28"/>
          </w:rPr>
          <w:t>http://novosti.dn.ua/</w:t>
        </w:r>
      </w:hyperlink>
      <w:r>
        <w:rPr>
          <w:rFonts w:cs="Times New Roman" w:ascii="Times New Roman" w:hAnsi="Times New Roman"/>
          <w:sz w:val="28"/>
          <w:szCs w:val="28"/>
        </w:rPr>
        <w:t xml:space="preserve"> details/107959/.</w:t>
      </w:r>
    </w:p>
    <w:p>
      <w:pPr>
        <w:pStyle w:val="Normal"/>
        <w:spacing w:lineRule="auto" w:line="360" w:before="0" w:after="0"/>
        <w:ind w:firstLine="709"/>
        <w:jc w:val="both"/>
        <w:rPr/>
      </w:pPr>
      <w:r>
        <w:rPr>
          <w:rFonts w:cs="Times New Roman" w:ascii="Times New Roman" w:hAnsi="Times New Roman"/>
          <w:sz w:val="28"/>
          <w:szCs w:val="28"/>
        </w:rPr>
        <w:t xml:space="preserve">163. Полякова О.М. Державно-приватне партнерство в Україні: проб-леми становлення [Електронний ресурс] / О.М. Полякова // Коммунальное хозяйство городов: науч.-техн. сб. – Режим доступу: </w:t>
      </w:r>
      <w:hyperlink r:id="rId27">
        <w:r>
          <w:rPr>
            <w:rStyle w:val="InternetLink"/>
            <w:rFonts w:cs="Times New Roman" w:ascii="Times New Roman" w:hAnsi="Times New Roman"/>
            <w:sz w:val="28"/>
            <w:szCs w:val="28"/>
          </w:rPr>
          <w:t>http://eprints.ksame. kharkov.ua/11980/1/%D0%9F%D0%BE%D0%</w:t>
        </w:r>
      </w:hyperlink>
      <w:r>
        <w:rPr>
          <w:rFonts w:cs="Times New Roman" w:ascii="Times New Roman" w:hAnsi="Times New Roman"/>
          <w:sz w:val="28"/>
          <w:szCs w:val="28"/>
        </w:rPr>
        <w:t>BB%D1%8F%D0%BA%D0%BE%D0%B2%D0%B0_%D0%9E%D0%9C.pdf.</w:t>
      </w:r>
    </w:p>
    <w:p>
      <w:pPr>
        <w:pStyle w:val="Normal"/>
        <w:spacing w:lineRule="auto" w:line="360" w:before="0" w:after="0"/>
        <w:ind w:firstLine="709"/>
        <w:jc w:val="both"/>
        <w:rPr/>
      </w:pPr>
      <w:r>
        <w:rPr>
          <w:rFonts w:cs="Times New Roman" w:ascii="Times New Roman" w:hAnsi="Times New Roman"/>
          <w:sz w:val="28"/>
          <w:szCs w:val="28"/>
        </w:rPr>
        <w:t>164. Маркетинг регіонів: інвестиційні аспекти / [В. Щелкунов, В. Бондаренко, Ю. Каракай  та ін.]. – К.: Наук. думка. – 2005. – 176 с.</w:t>
      </w:r>
    </w:p>
    <w:p>
      <w:pPr>
        <w:pStyle w:val="Normal"/>
        <w:spacing w:lineRule="auto" w:line="360" w:before="0" w:after="0"/>
        <w:ind w:firstLine="709"/>
        <w:jc w:val="both"/>
        <w:rPr/>
      </w:pPr>
      <w:r>
        <w:rPr>
          <w:rFonts w:cs="Times New Roman" w:ascii="Times New Roman" w:hAnsi="Times New Roman"/>
          <w:sz w:val="28"/>
          <w:szCs w:val="28"/>
        </w:rPr>
        <w:t>165. Данилишин Б. Державно-приватне партнерство – стратегічна форма взаємодії влади і бізнесу [Електронний ресурс] / Б. Данилишин. – Режим доступу: http://news.yurist-online.com/news/kmu/2/.</w:t>
      </w:r>
    </w:p>
    <w:p>
      <w:pPr>
        <w:pStyle w:val="Normal"/>
        <w:spacing w:lineRule="auto" w:line="360" w:before="0" w:after="0"/>
        <w:ind w:firstLine="709"/>
        <w:jc w:val="both"/>
        <w:rPr/>
      </w:pPr>
      <w:r>
        <w:rPr>
          <w:rFonts w:cs="Times New Roman" w:ascii="Times New Roman" w:hAnsi="Times New Roman"/>
          <w:sz w:val="28"/>
          <w:szCs w:val="28"/>
        </w:rPr>
        <w:t>166. Устименко В.А. Собственность территориальной громады города (хозяйственно-правовой аспект): дис. ... д-ра юрид. наук: 12.00.04 / Усти-менко Владимир Анатольевич. – Донецк, 2007. – 660 с.</w:t>
      </w:r>
    </w:p>
    <w:p>
      <w:pPr>
        <w:pStyle w:val="Normal"/>
        <w:spacing w:lineRule="auto" w:line="360" w:before="0" w:after="0"/>
        <w:ind w:firstLine="709"/>
        <w:jc w:val="both"/>
        <w:rPr/>
      </w:pPr>
      <w:r>
        <w:rPr>
          <w:rFonts w:cs="Times New Roman" w:ascii="Times New Roman" w:hAnsi="Times New Roman"/>
          <w:sz w:val="28"/>
          <w:szCs w:val="28"/>
        </w:rPr>
        <w:t xml:space="preserve">167. Черепанова О. Социальный аспект реформы ЖКХ [Электронный ресурс] / О. Черепанова. – Режим доступа: </w:t>
      </w:r>
      <w:hyperlink r:id="rId28">
        <w:r>
          <w:rPr>
            <w:rStyle w:val="InternetLink"/>
            <w:rFonts w:cs="Times New Roman" w:ascii="Times New Roman" w:hAnsi="Times New Roman"/>
            <w:sz w:val="28"/>
            <w:szCs w:val="28"/>
          </w:rPr>
          <w:t>http://library.by/portalus/modules/ ruseconomics/</w:t>
        </w:r>
      </w:hyperlink>
      <w:r>
        <w:rPr>
          <w:rFonts w:cs="Times New Roman" w:ascii="Times New Roman" w:hAnsi="Times New Roman"/>
          <w:sz w:val="28"/>
          <w:szCs w:val="28"/>
        </w:rPr>
        <w:t>referat_readme.php?subaction=showfull&amp;id=1162568674&amp;archive=&amp;start_from=&amp;ucat=22&amp;category=22.</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168. Про державно-приватне партнерство: Закон України від 01.07.2010 р. № 2404-VI // </w:t>
      </w:r>
      <w:bookmarkStart w:id="0" w:name="3"/>
      <w:bookmarkEnd w:id="0"/>
      <w:r>
        <w:rPr>
          <w:rFonts w:cs="Times New Roman" w:ascii="Times New Roman" w:hAnsi="Times New Roman"/>
          <w:sz w:val="28"/>
          <w:szCs w:val="28"/>
        </w:rPr>
        <w:t>Відомості Верховної Ради України. – 2010. – № 40. – Ст. 524.</w:t>
      </w:r>
    </w:p>
    <w:p>
      <w:pPr>
        <w:pStyle w:val="Normal"/>
        <w:spacing w:lineRule="auto" w:line="360" w:before="0" w:after="0"/>
        <w:ind w:firstLine="709"/>
        <w:jc w:val="both"/>
        <w:rPr/>
      </w:pPr>
      <w:r>
        <w:rPr>
          <w:rFonts w:cs="Times New Roman" w:ascii="Times New Roman" w:hAnsi="Times New Roman"/>
          <w:sz w:val="28"/>
          <w:szCs w:val="28"/>
        </w:rPr>
        <w:t>169. Дурнєва Ю.А. Державно-приватне партнерство у галузі житлово-комунального господарства / Ю.А. Дурнєва // Правові проблеми взаємодії держави та бізнесу: матеріали I Всеукраїнської наук.-практ. інтернет-конференції, присвяченої 90-річчю СНУ ім. Даля (м. Луганськ, 3–10 лютого 2010 р.) / за заг. ред. О.В. Шаповалової. – Луганськ: Вид-во СНУ, 2009. – С. 180–182.</w:t>
      </w:r>
    </w:p>
    <w:p>
      <w:pPr>
        <w:pStyle w:val="Normal"/>
        <w:spacing w:lineRule="auto" w:line="360" w:before="0" w:after="0"/>
        <w:ind w:firstLine="709"/>
        <w:jc w:val="both"/>
        <w:rPr/>
      </w:pPr>
      <w:r>
        <w:rPr>
          <w:rFonts w:cs="Times New Roman" w:ascii="Times New Roman" w:hAnsi="Times New Roman"/>
          <w:sz w:val="28"/>
          <w:szCs w:val="28"/>
        </w:rPr>
        <w:t xml:space="preserve">170. ООО «Коммунальные технологии» – самая крупная компания в жилищно-коммунальном хозяйстве Чувашской Республики [Электронный ресурс]. – Режим доступа: </w:t>
      </w:r>
      <w:hyperlink r:id="rId29">
        <w:r>
          <w:rPr>
            <w:rStyle w:val="InternetLink"/>
            <w:rFonts w:cs="Times New Roman" w:ascii="Times New Roman" w:hAnsi="Times New Roman"/>
            <w:sz w:val="28"/>
            <w:szCs w:val="28"/>
          </w:rPr>
          <w:t>http://www.kom-tech.ru/</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 Маркеев М.В. Развитие конкуренции в сфере ЖКХ [Электронный ресурс] / М.В. Маркеев // ВлГУ элетронный журнал. – 2007. – № 18. – Режим доступа: </w:t>
      </w:r>
      <w:hyperlink r:id="rId30">
        <w:r>
          <w:rPr>
            <w:rStyle w:val="InternetLink"/>
            <w:rFonts w:cs="Times New Roman" w:ascii="Times New Roman" w:hAnsi="Times New Roman"/>
            <w:sz w:val="28"/>
            <w:szCs w:val="28"/>
          </w:rPr>
          <w:t>http://journal.vlsu.ru/index.php?id=1886</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172. Фактори забезпечення ефективності управління комунальною власністю на прикладі м. Донецька [Електронний ресурс]. – Режим доступу: http://sovet.donbass.com/m1/ru/Mestnoe_samoupravlenie/cities/Donetsk.</w:t>
      </w:r>
    </w:p>
    <w:p>
      <w:pPr>
        <w:pStyle w:val="Normal"/>
        <w:spacing w:lineRule="auto" w:line="360" w:before="0" w:after="0"/>
        <w:ind w:firstLine="709"/>
        <w:jc w:val="both"/>
        <w:rPr/>
      </w:pPr>
      <w:r>
        <w:rPr>
          <w:rFonts w:cs="Times New Roman" w:ascii="Times New Roman" w:hAnsi="Times New Roman"/>
          <w:sz w:val="28"/>
          <w:szCs w:val="28"/>
        </w:rPr>
        <w:t>173. Зігліна Ю. Реформування природних монополій і суміжних ринків: сучасна теорія та зарубіжна практика / Ю. Зігліна // Підприємництво, господарство і право. – 2009. – № 3. – С. 18–22.</w:t>
      </w:r>
    </w:p>
    <w:p>
      <w:pPr>
        <w:pStyle w:val="Normal"/>
        <w:spacing w:lineRule="auto" w:line="360" w:before="0" w:after="0"/>
        <w:ind w:firstLine="709"/>
        <w:jc w:val="both"/>
        <w:rPr/>
      </w:pPr>
      <w:r>
        <w:rPr>
          <w:rFonts w:cs="Times New Roman" w:ascii="Times New Roman" w:hAnsi="Times New Roman"/>
          <w:sz w:val="28"/>
          <w:szCs w:val="28"/>
        </w:rPr>
        <w:t>174. Модернізація України: визначення пріоритетів реформ (проект до обговорення) / [І. Коліушко, І. Бураковський, О. Сушко та ін.]. – К., 2009. – 120 с.</w:t>
      </w:r>
    </w:p>
    <w:p>
      <w:pPr>
        <w:pStyle w:val="Normal"/>
        <w:spacing w:lineRule="auto" w:line="360" w:before="0" w:after="0"/>
        <w:ind w:firstLine="709"/>
        <w:jc w:val="both"/>
        <w:rPr/>
      </w:pPr>
      <w:r>
        <w:rPr>
          <w:rFonts w:cs="Times New Roman" w:ascii="Times New Roman" w:hAnsi="Times New Roman"/>
          <w:sz w:val="28"/>
          <w:szCs w:val="28"/>
        </w:rPr>
        <w:t xml:space="preserve">175. Про захист економічної конкуренції: Закон України від 11.01.2001 р. № 2210-III // Відомості Верховної Ради України. – 2001. – № 12. – Ст. 64. </w:t>
      </w:r>
    </w:p>
    <w:p>
      <w:pPr>
        <w:pStyle w:val="Normal"/>
        <w:spacing w:lineRule="auto" w:line="360" w:before="0" w:after="0"/>
        <w:ind w:firstLine="709"/>
        <w:jc w:val="both"/>
        <w:rPr/>
      </w:pPr>
      <w:r>
        <w:rPr>
          <w:rFonts w:cs="Times New Roman" w:ascii="Times New Roman" w:hAnsi="Times New Roman"/>
          <w:sz w:val="28"/>
          <w:szCs w:val="28"/>
        </w:rPr>
        <w:t xml:space="preserve">176. Мельник С.Б. Монопольне (домінуюче) становище суб'єкта госпо-дарювання на ринку: автореф. дис. на здобуття наук. ступеня канд. юрид. наук: спец. 12.00.04 «Господарське право, господарсько-процесуальне </w:t>
        <w:br/>
        <w:t>право» / С.Б. Мельник. – Донецьк, 2001. – 17 с.</w:t>
      </w:r>
    </w:p>
    <w:p>
      <w:pPr>
        <w:pStyle w:val="Normal"/>
        <w:spacing w:lineRule="auto" w:line="360" w:before="0" w:after="0"/>
        <w:ind w:firstLine="709"/>
        <w:jc w:val="both"/>
        <w:rPr/>
      </w:pPr>
      <w:r>
        <w:rPr>
          <w:rFonts w:cs="Times New Roman" w:ascii="Times New Roman" w:hAnsi="Times New Roman"/>
          <w:sz w:val="28"/>
          <w:szCs w:val="28"/>
        </w:rPr>
        <w:t>177. Анохіна І.О. Правове регулювання діяльності суб’єктів природних монополій: автореф. дис. на здобуття наук. ступеня канд. юрид. наук: спец. 12.00.04 «Господарське право, господарсько-процесуальне право» / І.О. Анохіна. – Донецьк, 2005. – 21 с.</w:t>
      </w:r>
    </w:p>
    <w:p>
      <w:pPr>
        <w:pStyle w:val="Normal"/>
        <w:spacing w:lineRule="auto" w:line="360" w:before="0" w:after="0"/>
        <w:ind w:firstLine="709"/>
        <w:jc w:val="both"/>
        <w:rPr/>
      </w:pPr>
      <w:r>
        <w:rPr>
          <w:rFonts w:cs="Times New Roman" w:ascii="Times New Roman" w:hAnsi="Times New Roman"/>
          <w:spacing w:val="-6"/>
          <w:sz w:val="28"/>
          <w:szCs w:val="28"/>
        </w:rPr>
        <w:t>178. Виленский А.В. Пути совершенствования системы управления собст-</w:t>
      </w:r>
      <w:r>
        <w:rPr>
          <w:rFonts w:cs="Times New Roman" w:ascii="Times New Roman" w:hAnsi="Times New Roman"/>
          <w:spacing w:val="-4"/>
          <w:sz w:val="28"/>
          <w:szCs w:val="28"/>
        </w:rPr>
        <w:t xml:space="preserve"> </w:t>
      </w:r>
      <w:r>
        <w:rPr>
          <w:rFonts w:cs="Times New Roman" w:ascii="Times New Roman" w:hAnsi="Times New Roman"/>
          <w:sz w:val="28"/>
          <w:szCs w:val="28"/>
        </w:rPr>
        <w:t>венностью муниципальных образований / А.В. Виленский. – М., 2001. – 57 с.</w:t>
      </w:r>
    </w:p>
    <w:p>
      <w:pPr>
        <w:pStyle w:val="Normal"/>
        <w:spacing w:lineRule="auto" w:line="360" w:before="0" w:after="0"/>
        <w:ind w:firstLine="709"/>
        <w:jc w:val="both"/>
        <w:rPr/>
      </w:pPr>
      <w:r>
        <w:rPr>
          <w:rFonts w:cs="Times New Roman" w:ascii="Times New Roman" w:hAnsi="Times New Roman"/>
          <w:sz w:val="28"/>
          <w:szCs w:val="28"/>
        </w:rPr>
        <w:t>179. Дудка І. Сільські комунгоспи – вимога часу / І. Дудка // Віче. – 2004. – № 2. – С. 65–66.</w:t>
      </w:r>
    </w:p>
    <w:p>
      <w:pPr>
        <w:pStyle w:val="Normal"/>
        <w:spacing w:lineRule="auto" w:line="360" w:before="0" w:after="0"/>
        <w:ind w:firstLine="709"/>
        <w:jc w:val="both"/>
        <w:rPr/>
      </w:pPr>
      <w:r>
        <w:rPr>
          <w:rFonts w:cs="Times New Roman" w:ascii="Times New Roman" w:hAnsi="Times New Roman"/>
          <w:sz w:val="28"/>
          <w:szCs w:val="28"/>
        </w:rPr>
        <w:t>180. Файнберг А.И. Экономика коммунальных предприятий / А.И. Файнберг. – М., 1962. – 45 с.</w:t>
      </w:r>
    </w:p>
    <w:p>
      <w:pPr>
        <w:pStyle w:val="Normal"/>
        <w:spacing w:lineRule="auto" w:line="360" w:before="0" w:after="0"/>
        <w:ind w:firstLine="709"/>
        <w:jc w:val="both"/>
        <w:rPr/>
      </w:pPr>
      <w:r>
        <w:rPr>
          <w:rFonts w:cs="Times New Roman" w:ascii="Times New Roman" w:hAnsi="Times New Roman"/>
          <w:sz w:val="28"/>
          <w:szCs w:val="28"/>
        </w:rPr>
        <w:t>181. Устименко В.А. Некоторые правовые аспекты реформирования жилищного хозяйства городов / В.А. Устименко // Экономика и право. – 2003. – № 2. – С. 90–94.</w:t>
      </w:r>
    </w:p>
    <w:p>
      <w:pPr>
        <w:pStyle w:val="Normal"/>
        <w:spacing w:lineRule="auto" w:line="360" w:before="0" w:after="0"/>
        <w:ind w:firstLine="709"/>
        <w:jc w:val="both"/>
        <w:rPr/>
      </w:pPr>
      <w:r>
        <w:rPr>
          <w:rFonts w:cs="Times New Roman" w:ascii="Times New Roman" w:hAnsi="Times New Roman"/>
          <w:sz w:val="28"/>
          <w:szCs w:val="28"/>
        </w:rPr>
        <w:t>182. Кравчук В. Правова сутність виходу з товариства / В. Кравчук // Підприємництво, господарство і право. – 2007. – № 1. – С. 3–4.</w:t>
      </w:r>
    </w:p>
    <w:p>
      <w:pPr>
        <w:pStyle w:val="Normal"/>
        <w:spacing w:lineRule="auto" w:line="360" w:before="0" w:after="0"/>
        <w:ind w:firstLine="709"/>
        <w:jc w:val="both"/>
        <w:rPr/>
      </w:pPr>
      <w:r>
        <w:rPr>
          <w:rFonts w:cs="Times New Roman" w:ascii="Times New Roman" w:hAnsi="Times New Roman"/>
          <w:sz w:val="28"/>
          <w:szCs w:val="28"/>
        </w:rPr>
        <w:t>183. Полуянов В. Реформа жилищно-коммунального хозяйства в свете теории экономических систем Гэлбрейта / В. Полуянов, К. Щеглов // Економіст. – 2004. – № 4. – С. 48–53.</w:t>
      </w:r>
    </w:p>
    <w:p>
      <w:pPr>
        <w:pStyle w:val="Normal"/>
        <w:spacing w:lineRule="auto" w:line="360" w:before="0" w:after="0"/>
        <w:ind w:firstLine="709"/>
        <w:jc w:val="both"/>
        <w:rPr/>
      </w:pPr>
      <w:r>
        <w:rPr>
          <w:rFonts w:cs="Times New Roman" w:ascii="Times New Roman" w:hAnsi="Times New Roman"/>
          <w:sz w:val="28"/>
          <w:szCs w:val="28"/>
        </w:rPr>
        <w:t xml:space="preserve">184. Про ліцензування певних видів  господарської діяльності : Закон України від 01.06.2000 р. №1775-III // Відомості Верховної Ради України. – 2000. – № 36. – Ст. 299. </w:t>
      </w:r>
    </w:p>
    <w:p>
      <w:pPr>
        <w:pStyle w:val="Normal"/>
        <w:spacing w:lineRule="auto" w:line="360" w:before="0" w:after="0"/>
        <w:ind w:firstLine="709"/>
        <w:jc w:val="both"/>
        <w:rPr/>
      </w:pPr>
      <w:r>
        <w:rPr>
          <w:rFonts w:cs="Times New Roman" w:ascii="Times New Roman" w:hAnsi="Times New Roman"/>
          <w:sz w:val="28"/>
          <w:szCs w:val="28"/>
        </w:rPr>
        <w:t xml:space="preserve">185. Іванова Т.М. Проблеми економічного забезпечення діяльності органів місцевого самоврядування / Т.М. Іванова // Право і суспільство. – 2008. – № 6. – С. 34–37. </w:t>
      </w:r>
    </w:p>
    <w:p>
      <w:pPr>
        <w:pStyle w:val="Normal"/>
        <w:spacing w:lineRule="auto" w:line="360" w:before="0" w:after="0"/>
        <w:ind w:firstLine="709"/>
        <w:jc w:val="both"/>
        <w:rPr/>
      </w:pPr>
      <w:r>
        <w:rPr>
          <w:rFonts w:cs="Times New Roman" w:ascii="Times New Roman" w:hAnsi="Times New Roman"/>
          <w:sz w:val="28"/>
          <w:szCs w:val="28"/>
        </w:rPr>
        <w:t>186. </w:t>
      </w:r>
      <w:hyperlink r:id="rId31">
        <w:r>
          <w:rPr>
            <w:rStyle w:val="InternetLink"/>
            <w:rFonts w:cs="Times New Roman" w:ascii="Times New Roman" w:hAnsi="Times New Roman"/>
            <w:sz w:val="28"/>
            <w:szCs w:val="28"/>
          </w:rPr>
          <w:t>Про питну воду та питне водопостачання</w:t>
        </w:r>
      </w:hyperlink>
      <w:r>
        <w:rPr>
          <w:rFonts w:cs="Times New Roman" w:ascii="Times New Roman" w:hAnsi="Times New Roman"/>
          <w:sz w:val="28"/>
          <w:szCs w:val="28"/>
        </w:rPr>
        <w:t xml:space="preserve">: Закон України від 10.01.2002 р. № 2918-III // Відомості Верховної Ради України. – 2002. – № 16. – Ст. 112. </w:t>
      </w:r>
    </w:p>
    <w:p>
      <w:pPr>
        <w:pStyle w:val="Normal"/>
        <w:spacing w:lineRule="auto" w:line="360" w:before="0" w:after="0"/>
        <w:ind w:firstLine="709"/>
        <w:jc w:val="both"/>
        <w:rPr/>
      </w:pPr>
      <w:r>
        <w:rPr>
          <w:rFonts w:cs="Times New Roman" w:ascii="Times New Roman" w:hAnsi="Times New Roman"/>
          <w:sz w:val="28"/>
          <w:szCs w:val="28"/>
        </w:rPr>
        <w:t>187. Клепікова О. Загальна характеристика торговельного мореплавства як виду господарської діяльності / О. Клепікова // Вісник Київського національного університету ім. Тараса Шевченка. – 2007. – № 74–76. – С. 50–54.</w:t>
      </w:r>
    </w:p>
    <w:p>
      <w:pPr>
        <w:pStyle w:val="Normal"/>
        <w:spacing w:lineRule="auto" w:line="360" w:before="0" w:after="0"/>
        <w:ind w:firstLine="709"/>
        <w:jc w:val="both"/>
        <w:rPr/>
      </w:pPr>
      <w:r>
        <w:rPr>
          <w:rFonts w:cs="Times New Roman" w:ascii="Times New Roman" w:hAnsi="Times New Roman"/>
          <w:sz w:val="28"/>
          <w:szCs w:val="28"/>
        </w:rPr>
        <w:t xml:space="preserve">188. Податковий кодекс України від 02.12.2010 р. № 2755-VI // Відомості Верховної Ради України – 2011. – № 13–14, № 15–16, № 17. – Ст. 1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9. Замойский И.Е. Обеспечение договорных обязательств на предприятии / И.Е. Замойский. – М. : Юрид. лит., 1982. – 112 с.</w:t>
      </w:r>
    </w:p>
    <w:p>
      <w:pPr>
        <w:pStyle w:val="Normal"/>
        <w:spacing w:lineRule="auto" w:line="360" w:before="0" w:after="0"/>
        <w:ind w:firstLine="709"/>
        <w:jc w:val="both"/>
        <w:rPr/>
      </w:pPr>
      <w:r>
        <w:rPr>
          <w:rFonts w:cs="Times New Roman" w:ascii="Times New Roman" w:hAnsi="Times New Roman"/>
          <w:sz w:val="28"/>
          <w:szCs w:val="28"/>
        </w:rPr>
        <w:t>190. Про затвердження Порядку погодження здійснення у 2010 році державними підприємствами, господарськими товариствами, акціонерними холдинговими компаніями (крім банків), у статутному фонді яких 50 і більше відсотків акцій (часток, паїв) належать державі, та їх дочірніми підприємствами запозичень і забезпечення ними виконання зобов'язань за запозиченнями порукою або гарантією: Постанова Кабінету Міністрів України від 7 липня 2010 р. № 563 [Електронний ресурс]. – Режим доступу: http://zakon1.rada.gov.ua/laws/show/563-2010-%D0%BF.</w:t>
      </w:r>
    </w:p>
    <w:p>
      <w:pPr>
        <w:pStyle w:val="Normal"/>
        <w:spacing w:lineRule="auto" w:line="360" w:before="0" w:after="0"/>
        <w:ind w:firstLine="709"/>
        <w:jc w:val="both"/>
        <w:rPr/>
      </w:pPr>
      <w:r>
        <w:rPr>
          <w:rFonts w:cs="Times New Roman" w:ascii="Times New Roman" w:hAnsi="Times New Roman"/>
          <w:sz w:val="28"/>
          <w:szCs w:val="28"/>
        </w:rPr>
        <w:t>191. Про закупівлю товарів, робіт та послуг за державні кошти: положення, затверджене Постановою Кабінету Міністрів України від 17.10.2008 р. № 921 // Офіційний вісник України. – 2008. – № 80. – Ст. 2692.</w:t>
      </w:r>
    </w:p>
    <w:p>
      <w:pPr>
        <w:pStyle w:val="Normal"/>
        <w:spacing w:lineRule="auto" w:line="360" w:before="0" w:after="0"/>
        <w:ind w:firstLine="709"/>
        <w:jc w:val="both"/>
        <w:rPr/>
      </w:pPr>
      <w:r>
        <w:rPr>
          <w:rFonts w:cs="Times New Roman" w:ascii="Times New Roman" w:hAnsi="Times New Roman"/>
          <w:sz w:val="28"/>
          <w:szCs w:val="28"/>
        </w:rPr>
        <w:t>192. Апанасенко К.І. Особливості правового режиму майна комуналь-них унітарних підприємств / К. Апанасенко // Підприємництво, господарство і право. – 2006. – № 4. – С. 78–81.</w:t>
      </w:r>
    </w:p>
    <w:p>
      <w:pPr>
        <w:pStyle w:val="Normal"/>
        <w:spacing w:lineRule="auto" w:line="360" w:before="0" w:after="0"/>
        <w:ind w:firstLine="709"/>
        <w:jc w:val="both"/>
        <w:rPr/>
      </w:pPr>
      <w:r>
        <w:rPr>
          <w:rFonts w:cs="Times New Roman" w:ascii="Times New Roman" w:hAnsi="Times New Roman"/>
          <w:sz w:val="28"/>
          <w:szCs w:val="28"/>
        </w:rPr>
        <w:t>193. Єригіна Г.П. Правовий режим власних надходжень бюджетних наукових установ : автореф. дис. на здобуття наук. ступеня канд. юрид. наук: спец. 12.00.04 «Господарське право; господарсько-процесуальне право» / Г.П. Єригіна. – Донецьк, 2007. – 23 с.</w:t>
      </w:r>
    </w:p>
    <w:p>
      <w:pPr>
        <w:pStyle w:val="Normal"/>
        <w:spacing w:lineRule="auto" w:line="360" w:before="0" w:after="0"/>
        <w:ind w:firstLine="709"/>
        <w:jc w:val="both"/>
        <w:rPr/>
      </w:pPr>
      <w:r>
        <w:rPr>
          <w:rFonts w:cs="Times New Roman" w:ascii="Times New Roman" w:hAnsi="Times New Roman"/>
          <w:sz w:val="28"/>
          <w:szCs w:val="28"/>
        </w:rPr>
        <w:t>194. Дурнєва Ю.А. Щодо закупівлі товарів, робіт та послуг суб’єктами господарювання комунального сектора економіки / Ю.А. Дурнєва // Розвиток України в XXI столітті: економічні, соціальні, екологічні, гуманітарні та правові проблеми: зб. тез доповідей Шостої міжнар. наук.-практ. інтернет-конференції (Тернопіль, 15 квітня 2010 р.), секція 4–8. – Тернопіль, 2010. – С. 128–130.</w:t>
      </w:r>
    </w:p>
    <w:p>
      <w:pPr>
        <w:pStyle w:val="Normal"/>
        <w:spacing w:lineRule="auto" w:line="360" w:before="0" w:after="0"/>
        <w:ind w:firstLine="709"/>
        <w:jc w:val="both"/>
        <w:rPr/>
      </w:pPr>
      <w:r>
        <w:rPr>
          <w:rFonts w:cs="Times New Roman" w:ascii="Times New Roman" w:hAnsi="Times New Roman"/>
          <w:sz w:val="28"/>
          <w:szCs w:val="28"/>
        </w:rPr>
        <w:t>195. Дурнєва Ю. Правові проблеми закупівлі товарів, робіт та послуг суб’єктами господарювання комунального сектора економіки України / Ю. Дурнєва // Юридична Україна. – 2011. – № 7. – С.57–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6. ЕС заморозил финансирование Украины [Электронный ресурс]. – Режим доступа: </w:t>
      </w:r>
      <w:hyperlink r:id="rId32">
        <w:r>
          <w:rPr>
            <w:rStyle w:val="InternetLink"/>
            <w:rFonts w:cs="Times New Roman" w:ascii="Times New Roman" w:hAnsi="Times New Roman"/>
            <w:sz w:val="28"/>
            <w:szCs w:val="28"/>
          </w:rPr>
          <w:t>http://novosti.dn.ua/details/148858/</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197. Соловьева Л.В. О правовом режиме имущества предприятий / Л.В. Соловьева // Економіка та право. – 2009. – № 1. – С. 85–90.</w:t>
      </w:r>
    </w:p>
    <w:p>
      <w:pPr>
        <w:pStyle w:val="Normal"/>
        <w:spacing w:lineRule="auto" w:line="360" w:before="0" w:after="0"/>
        <w:ind w:firstLine="709"/>
        <w:jc w:val="both"/>
        <w:rPr/>
      </w:pPr>
      <w:r>
        <w:rPr>
          <w:rFonts w:cs="Times New Roman" w:ascii="Times New Roman" w:hAnsi="Times New Roman"/>
          <w:sz w:val="28"/>
          <w:szCs w:val="28"/>
        </w:rPr>
        <w:t>198. Пацурківський Ю.П. Правовий режим майна суб’єктів підприємницької діяльності: автореф. дис. на здобуття наук. ступеня канд. юрид. наук: спец. 12.00.03 «Цивільне право і процес; сімейне право; міжнародне приватне право» / Ю.П. Пацурківський. – К., 2001. – 13 с.</w:t>
      </w:r>
    </w:p>
    <w:p>
      <w:pPr>
        <w:pStyle w:val="Normal"/>
        <w:spacing w:lineRule="auto" w:line="360" w:before="0" w:after="0"/>
        <w:ind w:firstLine="709"/>
        <w:jc w:val="both"/>
        <w:rPr/>
      </w:pPr>
      <w:r>
        <w:rPr>
          <w:rFonts w:cs="Times New Roman" w:ascii="Times New Roman" w:hAnsi="Times New Roman"/>
          <w:sz w:val="28"/>
          <w:szCs w:val="28"/>
        </w:rPr>
        <w:t>199. Апанасенко К.І. Управління об’єктами комунальної власності: окремі аспекти / К.І. Апанасенко // Підприємництво, господарство і право. – 2005. – № 8. – С. 20–23.</w:t>
      </w:r>
    </w:p>
    <w:p>
      <w:pPr>
        <w:pStyle w:val="Normal"/>
        <w:spacing w:lineRule="auto" w:line="360" w:before="0" w:after="0"/>
        <w:ind w:firstLine="709"/>
        <w:jc w:val="both"/>
        <w:rPr/>
      </w:pPr>
      <w:r>
        <w:rPr>
          <w:rFonts w:cs="Times New Roman" w:ascii="Times New Roman" w:hAnsi="Times New Roman"/>
          <w:sz w:val="28"/>
          <w:szCs w:val="28"/>
        </w:rPr>
        <w:t>200. Русанова С.Ю. Муніципальні права членів територіальної громади: поняття та класифікація / С.Ю. Русанова // Форум права. – 2009. – № 2. – С. 369–374.</w:t>
      </w:r>
    </w:p>
    <w:p>
      <w:pPr>
        <w:pStyle w:val="Normal"/>
        <w:spacing w:lineRule="auto" w:line="360" w:before="0" w:after="0"/>
        <w:ind w:firstLine="709"/>
        <w:jc w:val="both"/>
        <w:rPr/>
      </w:pPr>
      <w:r>
        <w:rPr>
          <w:rFonts w:cs="Times New Roman" w:ascii="Times New Roman" w:hAnsi="Times New Roman"/>
          <w:sz w:val="28"/>
          <w:szCs w:val="28"/>
        </w:rPr>
        <w:t xml:space="preserve">201. Джабраілов Р.А. Комунальна власність як передумова реалізації господарської правосуб’єктності міста / Р.А. Джабраілов // Економіка та право. – 2009. – № 2. – С. 144–118. </w:t>
      </w:r>
    </w:p>
    <w:p>
      <w:pPr>
        <w:pStyle w:val="Normal"/>
        <w:spacing w:lineRule="auto" w:line="360" w:before="0" w:after="0"/>
        <w:ind w:firstLine="709"/>
        <w:jc w:val="both"/>
        <w:rPr/>
      </w:pPr>
      <w:r>
        <w:rPr>
          <w:rFonts w:cs="Times New Roman" w:ascii="Times New Roman" w:hAnsi="Times New Roman"/>
          <w:sz w:val="28"/>
          <w:szCs w:val="28"/>
        </w:rPr>
        <w:t>202. Мусієнко В. Правовий режим майна комунальної власності / В. Мусієнко // Економіка. Фінанси. Право. – 2001. – № 6. – С. 16–18.</w:t>
      </w:r>
    </w:p>
    <w:p>
      <w:pPr>
        <w:pStyle w:val="Normal"/>
        <w:spacing w:lineRule="auto" w:line="360" w:before="0" w:after="0"/>
        <w:ind w:firstLine="709"/>
        <w:jc w:val="both"/>
        <w:rPr/>
      </w:pPr>
      <w:r>
        <w:rPr>
          <w:rFonts w:cs="Times New Roman" w:ascii="Times New Roman" w:hAnsi="Times New Roman"/>
          <w:sz w:val="28"/>
          <w:szCs w:val="28"/>
        </w:rPr>
        <w:t>203. Науково-практичний коментар Господарського кодексу України: 2-е вид., перероб і допов. / [О.А. Беляневич, О.М. Вінник, В.С. Щербина та ін.]; за заг. ред. Г.Л. Знаменського, В.С. Щербини. – К.: Юрінком Інтер, 2008. – 720 с.</w:t>
      </w:r>
    </w:p>
    <w:p>
      <w:pPr>
        <w:pStyle w:val="Normal"/>
        <w:spacing w:lineRule="auto" w:line="360" w:before="0" w:after="0"/>
        <w:ind w:firstLine="709"/>
        <w:jc w:val="both"/>
        <w:rPr/>
      </w:pPr>
      <w:r>
        <w:rPr>
          <w:rFonts w:cs="Times New Roman" w:ascii="Times New Roman" w:hAnsi="Times New Roman"/>
          <w:sz w:val="28"/>
          <w:szCs w:val="28"/>
        </w:rPr>
        <w:t xml:space="preserve">204. Решение Барановичского городского Совета депутатов от 28 де-кабря 2006 г. № 153 «О Программе управления государственным имущест-вом, находящимся в коммунальной собственности г. Барановичи, на 2006–2010 годы» [Электронный ресурс]. – Режим доступа: </w:t>
      </w:r>
      <w:hyperlink r:id="rId33">
        <w:r>
          <w:rPr>
            <w:rStyle w:val="InternetLink"/>
            <w:rFonts w:cs="Times New Roman" w:ascii="Times New Roman" w:hAnsi="Times New Roman"/>
            <w:sz w:val="28"/>
            <w:szCs w:val="28"/>
          </w:rPr>
          <w:t>http://pravo</w:t>
        </w:r>
      </w:hyperlink>
      <w:r>
        <w:rPr>
          <w:rFonts w:cs="Times New Roman" w:ascii="Times New Roman" w:hAnsi="Times New Roman"/>
          <w:sz w:val="28"/>
          <w:szCs w:val="28"/>
        </w:rPr>
        <w:t>.levonevsky. org/bazaby/org3/basic/text0005.htm.</w:t>
      </w:r>
    </w:p>
    <w:p>
      <w:pPr>
        <w:pStyle w:val="Normal"/>
        <w:spacing w:lineRule="auto" w:line="360" w:before="0" w:after="0"/>
        <w:ind w:firstLine="709"/>
        <w:jc w:val="both"/>
        <w:rPr/>
      </w:pPr>
      <w:r>
        <w:rPr>
          <w:rFonts w:cs="Times New Roman" w:ascii="Times New Roman" w:hAnsi="Times New Roman"/>
          <w:sz w:val="28"/>
          <w:szCs w:val="28"/>
        </w:rPr>
        <w:t>205. Бабич А.М. Государственные и муниципальные финансы: учебник для вузов / А.М. Бабич, Л.Н. Павлова. – М.: ЮНИТИ, 2002. – 687 с.</w:t>
      </w:r>
    </w:p>
    <w:p>
      <w:pPr>
        <w:pStyle w:val="Normal"/>
        <w:spacing w:lineRule="auto" w:line="360" w:before="0" w:after="0"/>
        <w:ind w:firstLine="709"/>
        <w:jc w:val="both"/>
        <w:rPr/>
      </w:pPr>
      <w:r>
        <w:rPr>
          <w:rFonts w:cs="Times New Roman" w:ascii="Times New Roman" w:hAnsi="Times New Roman"/>
          <w:sz w:val="28"/>
          <w:szCs w:val="28"/>
        </w:rPr>
        <w:t>206. Господарське право: практикум / [В.С. Щербина, Г.В. Пронська, О.М. Вінник та ін.]; за заг. ред. В.С. Щербини. – К.: Юрінком Інтер, 2001. – 320 с.</w:t>
      </w:r>
    </w:p>
    <w:p>
      <w:pPr>
        <w:pStyle w:val="Normal"/>
        <w:spacing w:lineRule="auto" w:line="360" w:before="0" w:after="0"/>
        <w:ind w:firstLine="709"/>
        <w:jc w:val="both"/>
        <w:rPr/>
      </w:pPr>
      <w:r>
        <w:rPr>
          <w:rFonts w:cs="Times New Roman" w:ascii="Times New Roman" w:hAnsi="Times New Roman"/>
          <w:sz w:val="28"/>
          <w:szCs w:val="28"/>
        </w:rPr>
        <w:t>207. Конькова О.Г. Аспекти розпорядження комунальною власністю / О.Г. Конькова // Економіка. Фінанси. Право. – 2004. – № 6. – С. 37–29.</w:t>
      </w:r>
    </w:p>
    <w:p>
      <w:pPr>
        <w:pStyle w:val="Normal"/>
        <w:spacing w:lineRule="auto" w:line="360" w:before="0" w:after="0"/>
        <w:ind w:firstLine="709"/>
        <w:jc w:val="both"/>
        <w:rPr/>
      </w:pPr>
      <w:r>
        <w:rPr>
          <w:rFonts w:cs="Times New Roman" w:ascii="Times New Roman" w:hAnsi="Times New Roman"/>
          <w:sz w:val="28"/>
          <w:szCs w:val="28"/>
        </w:rPr>
        <w:t>208. Жук Л.А. Правовое и организационно-экономическое регулирование хозяйственной деятельности: монография / Л.А. Жук, И.Л. Жук, Е.Н. Неживец. – К.: Кондор. – 2002. – 315 с.</w:t>
      </w:r>
    </w:p>
    <w:p>
      <w:pPr>
        <w:pStyle w:val="Normal"/>
        <w:spacing w:lineRule="auto" w:line="360" w:before="0" w:after="0"/>
        <w:ind w:firstLine="709"/>
        <w:jc w:val="both"/>
        <w:rPr/>
      </w:pPr>
      <w:r>
        <w:rPr>
          <w:rFonts w:cs="Times New Roman" w:ascii="Times New Roman" w:hAnsi="Times New Roman"/>
          <w:spacing w:val="-2"/>
          <w:sz w:val="28"/>
          <w:szCs w:val="28"/>
        </w:rPr>
        <w:t xml:space="preserve">209. Гражданский кодекс Республики Беларусь [Электронный ресурс]. – </w:t>
      </w:r>
      <w:r>
        <w:rPr>
          <w:rFonts w:cs="Times New Roman" w:ascii="Times New Roman" w:hAnsi="Times New Roman"/>
          <w:sz w:val="28"/>
          <w:szCs w:val="28"/>
        </w:rPr>
        <w:t>Режим доступа: http://pravo.kulichki.com/vip/gk/index.htm.</w:t>
      </w:r>
    </w:p>
    <w:p>
      <w:pPr>
        <w:pStyle w:val="Normal"/>
        <w:spacing w:lineRule="auto" w:line="360" w:before="0" w:after="0"/>
        <w:ind w:firstLine="709"/>
        <w:jc w:val="both"/>
        <w:rPr/>
      </w:pPr>
      <w:r>
        <w:rPr>
          <w:rFonts w:cs="Times New Roman" w:ascii="Times New Roman" w:hAnsi="Times New Roman"/>
          <w:sz w:val="28"/>
          <w:szCs w:val="28"/>
        </w:rPr>
        <w:t>210. Соколова А.А. Право муниципальной собственности и его ограничения: дис. … канд. юрид. наук: 12.00.03 / Соколова Анжела Анатольевна. – Волгоград, 2002. – 208 с.</w:t>
      </w:r>
    </w:p>
    <w:p>
      <w:pPr>
        <w:pStyle w:val="Normal"/>
        <w:spacing w:lineRule="auto" w:line="360" w:before="0" w:after="0"/>
        <w:ind w:firstLine="709"/>
        <w:jc w:val="both"/>
        <w:rPr/>
      </w:pPr>
      <w:r>
        <w:rPr>
          <w:rFonts w:cs="Times New Roman" w:ascii="Times New Roman" w:hAnsi="Times New Roman"/>
          <w:sz w:val="28"/>
          <w:szCs w:val="28"/>
        </w:rPr>
        <w:t>211. Пацурківський Ю.П. Правовий режим майна суб’єктів підприємницької діяльності / Ю.П. Пацурківський. – Чернівці: Рута, 2001. – 248 с.</w:t>
      </w:r>
    </w:p>
    <w:p>
      <w:pPr>
        <w:pStyle w:val="Normal"/>
        <w:spacing w:lineRule="auto" w:line="360" w:before="0" w:after="0"/>
        <w:ind w:firstLine="709"/>
        <w:jc w:val="both"/>
        <w:rPr/>
      </w:pPr>
      <w:r>
        <w:rPr>
          <w:rFonts w:cs="Times New Roman" w:ascii="Times New Roman" w:hAnsi="Times New Roman"/>
          <w:sz w:val="28"/>
          <w:szCs w:val="28"/>
        </w:rPr>
        <w:t xml:space="preserve">212. Пилипенко А.Я. Господарське право: курс лекцій: навч. посібник / А.Я. Пилипенко, В.С. Щербина. – К.: Вентурі, 1996. – 288 с. </w:t>
      </w:r>
    </w:p>
    <w:p>
      <w:pPr>
        <w:pStyle w:val="Normal"/>
        <w:spacing w:lineRule="auto" w:line="360" w:before="0" w:after="0"/>
        <w:ind w:firstLine="709"/>
        <w:jc w:val="both"/>
        <w:rPr/>
      </w:pPr>
      <w:r>
        <w:rPr>
          <w:rFonts w:cs="Times New Roman" w:ascii="Times New Roman" w:hAnsi="Times New Roman"/>
          <w:sz w:val="28"/>
          <w:szCs w:val="28"/>
        </w:rPr>
        <w:t>213. Ковальчук А. Щодо правової природи майна акціонерних товариств / А. Ковальчук // Право України. – 2006. – № 6. – С. 45–47.</w:t>
      </w:r>
    </w:p>
    <w:p>
      <w:pPr>
        <w:pStyle w:val="Normal"/>
        <w:spacing w:lineRule="auto" w:line="360" w:before="0" w:after="0"/>
        <w:ind w:firstLine="709"/>
        <w:jc w:val="both"/>
        <w:rPr/>
      </w:pPr>
      <w:r>
        <w:rPr>
          <w:rFonts w:cs="Times New Roman" w:ascii="Times New Roman" w:hAnsi="Times New Roman"/>
          <w:sz w:val="28"/>
          <w:szCs w:val="28"/>
        </w:rPr>
        <w:t>214. Кравченко С. Право участі, корпоративні права та підприємницька діяльність учасників товариства / С. Кравченко // Право України. – 2007. – № 2. – С. 66–69.</w:t>
      </w:r>
    </w:p>
    <w:p>
      <w:pPr>
        <w:pStyle w:val="Normal"/>
        <w:spacing w:lineRule="auto" w:line="360" w:before="0" w:after="0"/>
        <w:ind w:firstLine="709"/>
        <w:jc w:val="both"/>
        <w:rPr/>
      </w:pPr>
      <w:r>
        <w:rPr>
          <w:rFonts w:cs="Times New Roman" w:ascii="Times New Roman" w:hAnsi="Times New Roman"/>
          <w:sz w:val="28"/>
          <w:szCs w:val="28"/>
        </w:rPr>
        <w:t xml:space="preserve">215. Економіко-правові основи міського господарства: навч. посібник / [О.О. Лук’янченко, С.В. Богачов, О.В. Хістєва та ін.]; за заг. ред. О.О. Лук’янченка. – Макіївка : ДонНАБА, 2011. – 360 с. </w:t>
      </w:r>
    </w:p>
    <w:p>
      <w:pPr>
        <w:pStyle w:val="Normal"/>
        <w:spacing w:lineRule="auto" w:line="360" w:before="0" w:after="0"/>
        <w:ind w:firstLine="709"/>
        <w:jc w:val="both"/>
        <w:rPr/>
      </w:pPr>
      <w:r>
        <w:rPr>
          <w:rFonts w:cs="Times New Roman" w:ascii="Times New Roman" w:hAnsi="Times New Roman"/>
          <w:sz w:val="28"/>
          <w:szCs w:val="28"/>
        </w:rPr>
        <w:t>216. Дурнєва Ю.А. Право власності як правовий режим майна суб’єктів господарювання комунального сектора економіки / Ю.А. Дурнєва // Проблеми становлення і розвитку правової системи України: матеріали Міжнар. наук.-практ. конф., м. Харків, 27–28 листопада 2010 р. – Харків: ГО «Асоціація аспірантів-юристів», 2010. – Т. 2. – С. 23–25.</w:t>
      </w:r>
    </w:p>
    <w:p>
      <w:pPr>
        <w:pStyle w:val="Normal"/>
        <w:spacing w:lineRule="auto" w:line="360" w:before="0" w:after="0"/>
        <w:ind w:firstLine="709"/>
        <w:jc w:val="both"/>
        <w:rPr/>
      </w:pPr>
      <w:r>
        <w:rPr>
          <w:rFonts w:cs="Times New Roman" w:ascii="Times New Roman" w:hAnsi="Times New Roman"/>
          <w:sz w:val="28"/>
          <w:szCs w:val="28"/>
        </w:rPr>
        <w:t>217. Хозяйственное право Украины: учебник / под ред. А.С. Васильева, О.П. Подцерковного. – 3-е изд., перераб. и доп. – Х.: ООО «Одиссей», 2008. – 488 с.</w:t>
      </w:r>
    </w:p>
    <w:p>
      <w:pPr>
        <w:pStyle w:val="Normal"/>
        <w:spacing w:lineRule="auto" w:line="360" w:before="0" w:after="0"/>
        <w:ind w:firstLine="709"/>
        <w:jc w:val="both"/>
        <w:rPr/>
      </w:pPr>
      <w:r>
        <w:rPr>
          <w:rFonts w:cs="Times New Roman" w:ascii="Times New Roman" w:hAnsi="Times New Roman"/>
          <w:sz w:val="28"/>
          <w:szCs w:val="28"/>
        </w:rPr>
        <w:t>218. Примак В.Д. Цивільно-правова відповідальність юридичних осіб: автореф. дис. на здобуття наук. ступеня канд. юрид. наук: спец. 12.00.03 «Цивільне право і цивільний процес; сімейне право; міжнародне приватне право» / В.Д. Примак. – К., 2005. – 16 с.</w:t>
      </w:r>
    </w:p>
    <w:p>
      <w:pPr>
        <w:pStyle w:val="Normal"/>
        <w:spacing w:lineRule="auto" w:line="360" w:before="0" w:after="0"/>
        <w:ind w:firstLine="709"/>
        <w:jc w:val="both"/>
        <w:rPr/>
      </w:pPr>
      <w:r>
        <w:rPr>
          <w:rFonts w:cs="Times New Roman" w:ascii="Times New Roman" w:hAnsi="Times New Roman"/>
          <w:sz w:val="28"/>
          <w:szCs w:val="28"/>
        </w:rPr>
        <w:t>219. Лукьяненко О. Пределы имущественной ответственности государственных предприятий в хозяйственных обязательствах / О. Лукьянченко // Підприємництво, господарство і право. – 2009. – № 3. – С. 159–164.</w:t>
      </w:r>
    </w:p>
    <w:p>
      <w:pPr>
        <w:pStyle w:val="Normal"/>
        <w:spacing w:lineRule="auto" w:line="360" w:before="0" w:after="0"/>
        <w:ind w:firstLine="709"/>
        <w:jc w:val="both"/>
        <w:rPr/>
      </w:pPr>
      <w:r>
        <w:rPr>
          <w:rFonts w:cs="Times New Roman" w:ascii="Times New Roman" w:hAnsi="Times New Roman"/>
          <w:sz w:val="28"/>
          <w:szCs w:val="28"/>
        </w:rPr>
        <w:t>220. Подцерковний О. Щодо питання про майнову відповідальність установ / О. Подцерковний // Право України. – 2005. – № 9. – С. 43–45.</w:t>
      </w:r>
    </w:p>
    <w:p>
      <w:pPr>
        <w:pStyle w:val="Normal"/>
        <w:spacing w:lineRule="auto" w:line="360" w:before="0" w:after="0"/>
        <w:ind w:firstLine="709"/>
        <w:jc w:val="both"/>
        <w:rPr/>
      </w:pPr>
      <w:r>
        <w:rPr>
          <w:rFonts w:cs="Times New Roman" w:ascii="Times New Roman" w:hAnsi="Times New Roman"/>
          <w:sz w:val="28"/>
          <w:szCs w:val="28"/>
        </w:rPr>
        <w:t xml:space="preserve">221. Федеральный Закон РФ «О государственных и муниципальных унитарных предприятиях» от 14 ноября 2002 г. № 161-ФЗ [Электронный ресурс]. – Режим доступа: </w:t>
      </w:r>
      <w:hyperlink r:id="rId34">
        <w:r>
          <w:rPr>
            <w:rStyle w:val="InternetLink"/>
            <w:rFonts w:cs="Times New Roman" w:ascii="Times New Roman" w:hAnsi="Times New Roman"/>
            <w:sz w:val="28"/>
            <w:szCs w:val="28"/>
          </w:rPr>
          <w:t>http://base.consultant.ru/cons/cgi/online</w:t>
        </w:r>
      </w:hyperlink>
      <w:r>
        <w:rPr>
          <w:rFonts w:cs="Times New Roman" w:ascii="Times New Roman" w:hAnsi="Times New Roman"/>
          <w:sz w:val="28"/>
          <w:szCs w:val="28"/>
        </w:rPr>
        <w:t>.cgi?req= doc;base=LAW;n=102159;fld=134;dst=4294967295;from=7204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Закон Грузии «О предпринимателях» [Электронный ресурс]. – Режим доступа: </w:t>
      </w:r>
      <w:hyperlink r:id="rId35">
        <w:r>
          <w:rPr>
            <w:rStyle w:val="InternetLink"/>
            <w:rFonts w:cs="Times New Roman" w:ascii="Times New Roman" w:hAnsi="Times New Roman"/>
            <w:sz w:val="28"/>
            <w:szCs w:val="28"/>
          </w:rPr>
          <w:t>http://www.base.spinform.ru/show_doc.fwx?Regnom=13029</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223. Господарський кодекс України : науково-практичний коментар / за заг. ред. Д.М. Притики, І.В. Булгакової. – К.: Юрисконсульт. – 2010. – 1088 с.</w:t>
      </w:r>
    </w:p>
    <w:p>
      <w:pPr>
        <w:pStyle w:val="Normal"/>
        <w:spacing w:lineRule="auto" w:line="360" w:before="0" w:after="0"/>
        <w:ind w:firstLine="709"/>
        <w:jc w:val="both"/>
        <w:rPr/>
      </w:pPr>
      <w:r>
        <w:rPr>
          <w:rFonts w:cs="Times New Roman" w:ascii="Times New Roman" w:hAnsi="Times New Roman"/>
          <w:sz w:val="28"/>
          <w:szCs w:val="28"/>
        </w:rPr>
        <w:t>224. Іванський А.Й. Місцеві ради у відносинах фінансово-правової відповідальності / А.Й. Іванський // Форум права. – 2009. – № 1. – С. 202–207 [Електронний ресурс]. – Режим доступу http://www.nbuv.gov.ua/e-journals/ FP/2009-1/09iajfpv.pdf.</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 Проект Закону України «Про внесення змін до статті 24 Господарського кодексу України» (щодо особливостей управління господарською діяльністю у комунальному секторі економіки) [Електронний ресурс]. – Режим доступу: </w:t>
      </w:r>
      <w:hyperlink r:id="rId36">
        <w:r>
          <w:rPr>
            <w:rStyle w:val="InternetLink"/>
            <w:rFonts w:cs="Times New Roman" w:ascii="Times New Roman" w:hAnsi="Times New Roman"/>
            <w:sz w:val="28"/>
            <w:szCs w:val="28"/>
          </w:rPr>
          <w:t>http://w1.c1.rada.gov.ua/pls/zweb_n/webproc4_1?id=&amp;pf3511= 39408</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226. Дурнєва Ю.А. Діалектика підходів у законотворчості щодо визначення правового статусу суб’єктів господарювання комунального сектора економіки / Ю.А. Дурнєва// Экономико-правовые исследования в XXI веке: правовые проблемы эффективного использования объектов публичной собственности: материалы Седьмой междунар. науч.-практ. интернет – конференции (г. Донецк, 22–29 апреля 2011 г.) / науч. ред. В.К. Мамутов; НАН Украины, Ин-т экономико-правовых исследований. – Донецк : Изд-во «Ноулидж» (Донецкое отделение), 2011. – С. 124–129.</w:t>
      </w:r>
    </w:p>
    <w:p>
      <w:pPr>
        <w:pStyle w:val="Normal"/>
        <w:spacing w:lineRule="auto" w:line="360" w:before="0" w:after="0"/>
        <w:ind w:firstLine="709"/>
        <w:jc w:val="both"/>
        <w:rPr/>
      </w:pPr>
      <w:r>
        <w:rPr>
          <w:rFonts w:cs="Times New Roman" w:ascii="Times New Roman" w:hAnsi="Times New Roman"/>
          <w:sz w:val="28"/>
          <w:szCs w:val="28"/>
        </w:rPr>
        <w:t xml:space="preserve">227. Закон Республики Беларусь от 10.01.2006 г. № 100-З «О внесении изменений и дополнений в Закон Республики Беларусь «Об акционерных обществах, обществах с ограниченной ответственностью и обществах с дополнительной ответственностью» [Электронный ресурс]. – Режим доступа: </w:t>
      </w:r>
      <w:hyperlink r:id="rId37">
        <w:r>
          <w:rPr>
            <w:rStyle w:val="InternetLink"/>
            <w:rFonts w:cs="Times New Roman" w:ascii="Times New Roman" w:hAnsi="Times New Roman"/>
            <w:sz w:val="28"/>
            <w:szCs w:val="28"/>
          </w:rPr>
          <w:t>http://www.newsby.org/documents/laws/law0417/index.htm</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28. Добкін М.М. Реформування місцевого самоврядування й удосконалення діяльності виконавчих органів місцевих рад як невідкладне завдання / М.М. Добкін // Форум права. – 2009. – № 2. – С. 130–139.</w:t>
      </w:r>
    </w:p>
    <w:p>
      <w:pPr>
        <w:pStyle w:val="Normal"/>
        <w:spacing w:lineRule="auto" w:line="360" w:before="0" w:after="0"/>
        <w:ind w:firstLine="709"/>
        <w:jc w:val="both"/>
        <w:rPr/>
      </w:pPr>
      <w:r>
        <w:rPr>
          <w:rFonts w:cs="Times New Roman" w:ascii="Times New Roman" w:hAnsi="Times New Roman"/>
          <w:sz w:val="28"/>
          <w:szCs w:val="28"/>
        </w:rPr>
        <w:t>229. Асєєва Н. Правовий механізм захисту інтересів сторін у процедурі банкрутства / Н. Асєєва // Право України. – 2005. – № 9. – С. 37–40.</w:t>
      </w:r>
    </w:p>
    <w:p>
      <w:pPr>
        <w:pStyle w:val="Normal"/>
        <w:spacing w:lineRule="auto" w:line="360" w:before="0" w:after="0"/>
        <w:ind w:firstLine="709"/>
        <w:jc w:val="both"/>
        <w:rPr/>
      </w:pPr>
      <w:r>
        <w:rPr>
          <w:rFonts w:cs="Times New Roman" w:ascii="Times New Roman" w:hAnsi="Times New Roman"/>
          <w:sz w:val="28"/>
          <w:szCs w:val="28"/>
        </w:rPr>
        <w:t>230. Круглова О.О. Кримінальна відповідальність за доведення до банкрутства (аналіз складу злочину): автореф. дис. на здобуття наук. ступеня канд. юрид. наук.: спец. 12.00.08 «Кримінальне право та кримінологія; кримінально – виконавче право» / О.О. Круглова. – Харків, 2005. – 18 с.</w:t>
      </w:r>
    </w:p>
    <w:p>
      <w:pPr>
        <w:pStyle w:val="Normal"/>
        <w:spacing w:lineRule="auto" w:line="360" w:before="0" w:after="0"/>
        <w:ind w:firstLine="709"/>
        <w:jc w:val="both"/>
        <w:rPr/>
      </w:pPr>
      <w:r>
        <w:rPr>
          <w:rFonts w:cs="Times New Roman" w:ascii="Times New Roman" w:hAnsi="Times New Roman"/>
          <w:sz w:val="28"/>
          <w:szCs w:val="28"/>
        </w:rPr>
        <w:t>231. Коломієць Н.І. Економічні та організаційно-правові механізми запобігання банкрутству підприємницьких структур: автореф. дис. на здобуття наук. супеня канд. екон. наук.: спец. 08.06.01 «Економіка, організація і управління підприємствами» / Н.І. Коломієць. – Львів, 2006. – 21 с.</w:t>
      </w:r>
    </w:p>
    <w:p>
      <w:pPr>
        <w:pStyle w:val="Normal"/>
        <w:spacing w:lineRule="auto" w:line="360" w:before="0" w:after="0"/>
        <w:ind w:firstLine="709"/>
        <w:jc w:val="both"/>
        <w:rPr/>
      </w:pPr>
      <w:r>
        <w:rPr>
          <w:rFonts w:cs="Times New Roman" w:ascii="Times New Roman" w:hAnsi="Times New Roman"/>
          <w:sz w:val="28"/>
          <w:szCs w:val="28"/>
        </w:rPr>
        <w:t>232. Штангрет А.М. Попередження та уникнення банкрутства промислових підприємств (на прикладі підприємств поліграфічної промисловості): автореф. дис. на здобуття наук. ступеня канд. екон. наук.: спец. 08.06.01 «Економіка, організація і управління підприємствами» / А.М. Штангрет. – Львів, 2003. – 26 с.</w:t>
      </w:r>
    </w:p>
    <w:p>
      <w:pPr>
        <w:pStyle w:val="Normal"/>
        <w:spacing w:lineRule="auto" w:line="360" w:before="0" w:after="0"/>
        <w:ind w:firstLine="709"/>
        <w:jc w:val="both"/>
        <w:rPr/>
      </w:pPr>
      <w:r>
        <w:rPr>
          <w:rFonts w:cs="Times New Roman" w:ascii="Times New Roman" w:hAnsi="Times New Roman"/>
          <w:sz w:val="28"/>
          <w:szCs w:val="28"/>
        </w:rPr>
        <w:t>233. Жуков С.В. Особливості банкрутства окремих категорій підприємств-боржників / С.В. Жуков // Форум права. – 2009. – № 2. – С. 154–160.</w:t>
      </w:r>
    </w:p>
    <w:p>
      <w:pPr>
        <w:pStyle w:val="Normal"/>
        <w:spacing w:lineRule="auto" w:line="360" w:before="0" w:after="0"/>
        <w:ind w:firstLine="709"/>
        <w:jc w:val="both"/>
        <w:rPr>
          <w:sz w:val="28"/>
          <w:szCs w:val="28"/>
        </w:rPr>
      </w:pPr>
      <w:r>
        <w:rPr>
          <w:rFonts w:cs="Times New Roman" w:ascii="Times New Roman" w:hAnsi="Times New Roman"/>
          <w:sz w:val="28"/>
          <w:szCs w:val="28"/>
        </w:rPr>
        <w:t>234. Володін А.В. Історія та перспективи розвитку сучасного законодавства про банкрутство / А. В. Володін // Форум права. – 2009. – № 3. – С. 111–122.</w:t>
      </w:r>
    </w:p>
    <w:p>
      <w:pPr>
        <w:pStyle w:val="Normal"/>
        <w:spacing w:lineRule="auto" w:line="360" w:before="0" w:after="0"/>
        <w:ind w:firstLine="709"/>
        <w:jc w:val="both"/>
        <w:rPr/>
      </w:pPr>
      <w:r>
        <w:rPr>
          <w:rFonts w:cs="Times New Roman" w:ascii="Times New Roman" w:hAnsi="Times New Roman"/>
          <w:sz w:val="28"/>
          <w:szCs w:val="28"/>
        </w:rPr>
        <w:t>235. Степанов О.О. Господарсько-правові засоби попередження банкрутства: автореф. дис. на здобуття наук. ступеня канд. юрид. наук.: спец. 12.00.04 «Господарське право, господарсько-процесуальне право» / О.О. Степанов. – Донецьк, 2006. – 23 с.</w:t>
      </w:r>
    </w:p>
    <w:p>
      <w:pPr>
        <w:pStyle w:val="Normal"/>
        <w:spacing w:lineRule="auto" w:line="360" w:before="0" w:after="0"/>
        <w:ind w:firstLine="709"/>
        <w:jc w:val="both"/>
        <w:rPr/>
      </w:pPr>
      <w:r>
        <w:rPr>
          <w:rFonts w:cs="Times New Roman" w:ascii="Times New Roman" w:hAnsi="Times New Roman"/>
          <w:sz w:val="28"/>
          <w:szCs w:val="28"/>
        </w:rPr>
        <w:t>236. Бірюков О. Міжнародні аспекти банкрутства: режим правового регулювання відносин неспроможності / О. Бірюков // Підприємництво, господарство і право. – 2009. – № 3. – С. 68–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7. Бурбело О.А. Международный опыт правового регулирования несостоятельности (банкротства) [Электронный ресурс] /О.А. Бурбело, В.Ю. Карпенко. – Режим доступа: </w:t>
      </w:r>
      <w:hyperlink r:id="rId38">
        <w:r>
          <w:rPr>
            <w:rStyle w:val="InternetLink"/>
            <w:rFonts w:cs="Times New Roman" w:ascii="Times New Roman" w:hAnsi="Times New Roman"/>
            <w:sz w:val="28"/>
            <w:szCs w:val="28"/>
          </w:rPr>
          <w:t>http://yurotdel.com/stati/ mezhdunarodnyi-opyt-pravovogo-regulirovaniya-nesostoyatelnosti-ankrotstva.html</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238. Степанов В.В. Несостоятельность (банкротство) в России, Франции, Англии, Германии / В.В. Степанов. – М.: Статут, 1999. – 204 с.</w:t>
      </w:r>
    </w:p>
    <w:p>
      <w:pPr>
        <w:pStyle w:val="Normal"/>
        <w:spacing w:lineRule="auto" w:line="360" w:before="0" w:after="0"/>
        <w:ind w:firstLine="709"/>
        <w:jc w:val="both"/>
        <w:rPr/>
      </w:pPr>
      <w:r>
        <w:rPr>
          <w:rFonts w:cs="Times New Roman" w:ascii="Times New Roman" w:hAnsi="Times New Roman"/>
          <w:sz w:val="28"/>
          <w:szCs w:val="28"/>
        </w:rPr>
        <w:t>239. Духовна О. Правове регулювання запозичень до місцевих бюджетів у Сполучених Штатах Америки та країнах Західної Європи / О. Духовна // Підприємництво, господарство і право. – 2009. – № 10. – С. 199–202.</w:t>
      </w:r>
    </w:p>
    <w:p>
      <w:pPr>
        <w:pStyle w:val="Normal"/>
        <w:spacing w:lineRule="auto" w:line="360" w:before="0" w:after="0"/>
        <w:ind w:firstLine="709"/>
        <w:jc w:val="both"/>
        <w:rPr/>
      </w:pPr>
      <w:r>
        <w:rPr>
          <w:rFonts w:cs="Times New Roman" w:ascii="Times New Roman" w:hAnsi="Times New Roman"/>
          <w:sz w:val="28"/>
          <w:szCs w:val="28"/>
        </w:rPr>
        <w:t>240. Устименко В. Правове регулювання банкрутства комунальних підприємств / В. Устименко, Р. Джабраілов // Право України. – 2007. – № 5. – С. 50–53.</w:t>
      </w:r>
    </w:p>
    <w:p>
      <w:pPr>
        <w:pStyle w:val="Normal"/>
        <w:spacing w:lineRule="auto" w:line="360" w:before="0" w:after="0"/>
        <w:ind w:firstLine="709"/>
        <w:jc w:val="both"/>
        <w:rPr/>
      </w:pPr>
      <w:r>
        <w:rPr>
          <w:rFonts w:cs="Times New Roman" w:ascii="Times New Roman" w:hAnsi="Times New Roman"/>
          <w:sz w:val="28"/>
          <w:szCs w:val="28"/>
        </w:rPr>
        <w:t>241. Про відновлення платоспроможності боржника абовизанння його банкрутом</w:t>
      </w:r>
      <w:r>
        <w:rPr>
          <w:rFonts w:cs="Times New Roman" w:ascii="Times New Roman" w:hAnsi="Times New Roman"/>
          <w:spacing w:val="-10"/>
          <w:sz w:val="28"/>
          <w:szCs w:val="28"/>
        </w:rPr>
        <w:t xml:space="preserve">: Закон України від 24.05.1992 р. № 2343-XII // </w:t>
      </w:r>
      <w:r>
        <w:rPr>
          <w:rFonts w:cs="Times New Roman" w:ascii="Times New Roman" w:hAnsi="Times New Roman"/>
          <w:sz w:val="28"/>
          <w:szCs w:val="28"/>
        </w:rPr>
        <w:t xml:space="preserve">Відомості Верховної Ради </w:t>
      </w:r>
      <w:r>
        <w:rPr>
          <w:rFonts w:cs="Times New Roman" w:ascii="Times New Roman" w:hAnsi="Times New Roman"/>
          <w:spacing w:val="-10"/>
          <w:sz w:val="28"/>
          <w:szCs w:val="28"/>
        </w:rPr>
        <w:t xml:space="preserve">України </w:t>
      </w:r>
      <w:r>
        <w:rPr>
          <w:rFonts w:cs="Times New Roman" w:ascii="Times New Roman" w:hAnsi="Times New Roman"/>
          <w:sz w:val="28"/>
          <w:szCs w:val="28"/>
        </w:rPr>
        <w:t xml:space="preserve">. – 1992. – № 31. – Ст. 440. </w:t>
      </w:r>
    </w:p>
    <w:p>
      <w:pPr>
        <w:pStyle w:val="Normal"/>
        <w:spacing w:lineRule="auto" w:line="360" w:before="0" w:after="0"/>
        <w:ind w:firstLine="709"/>
        <w:jc w:val="both"/>
        <w:rPr/>
      </w:pPr>
      <w:r>
        <w:rPr>
          <w:rFonts w:cs="Times New Roman" w:ascii="Times New Roman" w:hAnsi="Times New Roman"/>
          <w:sz w:val="28"/>
          <w:szCs w:val="28"/>
        </w:rPr>
        <w:t>242. Власов А. Объекты коммунальной собственности под защитой Конституционного Суда. Об официальном толковании КСУ нормы закона о банкротстве коммунальных предприятий / А. Власов // Юридическая практика. – 2007. – № 40 (540). – С. 7.</w:t>
      </w:r>
    </w:p>
    <w:p>
      <w:pPr>
        <w:pStyle w:val="Normal"/>
        <w:spacing w:lineRule="auto" w:line="360" w:before="0" w:after="0"/>
        <w:ind w:firstLine="709"/>
        <w:jc w:val="both"/>
        <w:rPr/>
      </w:pPr>
      <w:r>
        <w:rPr>
          <w:rFonts w:cs="Times New Roman" w:ascii="Times New Roman" w:hAnsi="Times New Roman"/>
          <w:sz w:val="28"/>
          <w:szCs w:val="28"/>
        </w:rPr>
        <w:t xml:space="preserve">243. Постанова Верховного Суду України вiд 18.12.2009 р. № 15 [Електронний ресурс]. – Режим доступу: </w:t>
      </w:r>
      <w:hyperlink r:id="rId39">
        <w:r>
          <w:rPr>
            <w:rStyle w:val="InternetLink"/>
            <w:rFonts w:cs="Times New Roman" w:ascii="Times New Roman" w:hAnsi="Times New Roman"/>
            <w:sz w:val="28"/>
            <w:szCs w:val="28"/>
          </w:rPr>
          <w:t>http://zakon.rada.gov.ua/cgi-bin/ laws/main.cgi?nreg=v0015700-09</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44. Джунь В.В. Інститут неспроможності: світовий досвід розвитку і особливості становлення в Україні: монографія. – видання друге, випр. і доп. / В.В. Джунь. – К.: Юридическая практика, 2006. – 384 с.</w:t>
      </w:r>
    </w:p>
    <w:p>
      <w:pPr>
        <w:pStyle w:val="Normal"/>
        <w:spacing w:lineRule="auto" w:line="360" w:before="0" w:after="0"/>
        <w:ind w:firstLine="709"/>
        <w:jc w:val="both"/>
        <w:rPr/>
      </w:pPr>
      <w:r>
        <w:rPr>
          <w:rFonts w:cs="Times New Roman" w:ascii="Times New Roman" w:hAnsi="Times New Roman"/>
          <w:sz w:val="28"/>
          <w:szCs w:val="28"/>
        </w:rPr>
        <w:t>245. Поляков Б. Анализ пробелов Закона о банкротстве / Б. Поляков // Юридическая практика. – 2007. – № 6 (476). – С. 4.</w:t>
      </w:r>
    </w:p>
    <w:p>
      <w:pPr>
        <w:pStyle w:val="Normal"/>
        <w:spacing w:lineRule="auto" w:line="360" w:before="0" w:after="0"/>
        <w:ind w:firstLine="709"/>
        <w:jc w:val="both"/>
        <w:rPr/>
      </w:pPr>
      <w:r>
        <w:rPr>
          <w:rFonts w:cs="Times New Roman" w:ascii="Times New Roman" w:hAnsi="Times New Roman"/>
          <w:sz w:val="28"/>
          <w:szCs w:val="28"/>
        </w:rPr>
        <w:t>246. Повар П. Проблеми незастосування законодавства про банкрутство щодо комунальних підприємств при їх ліквідації / П. Повар // Юридична Україна. – 2008. – № 1. – С. 46–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 </w:t>
      </w:r>
      <w:hyperlink r:id="rId40">
        <w:r>
          <w:rPr>
            <w:rStyle w:val="InternetLink"/>
            <w:rFonts w:cs="Times New Roman" w:ascii="Times New Roman" w:hAnsi="Times New Roman"/>
            <w:sz w:val="28"/>
            <w:szCs w:val="28"/>
          </w:rPr>
          <w:t>Попова</w:t>
        </w:r>
      </w:hyperlink>
      <w:r>
        <w:rPr>
          <w:rFonts w:cs="Times New Roman" w:ascii="Times New Roman" w:hAnsi="Times New Roman"/>
          <w:sz w:val="28"/>
          <w:szCs w:val="28"/>
        </w:rPr>
        <w:t xml:space="preserve"> Е. Банкротство коммунальных предприятий [Электронный ресурс] / Е. Попова. – Режим доступа: </w:t>
      </w:r>
      <w:hyperlink r:id="rId41">
        <w:r>
          <w:rPr>
            <w:rStyle w:val="InternetLink"/>
            <w:rFonts w:cs="Times New Roman" w:ascii="Times New Roman" w:hAnsi="Times New Roman"/>
            <w:sz w:val="28"/>
            <w:szCs w:val="28"/>
          </w:rPr>
          <w:t>http://blog.liga.net/user/epopova/article/ 4717.aspx</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248. Экономико-правовые исследования в XXI веке: история, совре-менное состояние и перспективы совершенствования хозяйственного законодательства: материалы Первой междунар. науч.-практ. интернет-конференции (г.Донецк, 16–18 февраля 2009 г.) / Ин-т экономико-правовых исследований НАН Украины. – Донецк: Изд-во «Вебер», 2009. – 290 с.</w:t>
      </w:r>
    </w:p>
    <w:p>
      <w:pPr>
        <w:pStyle w:val="Normal"/>
        <w:spacing w:lineRule="auto" w:line="360" w:before="0" w:after="0"/>
        <w:ind w:firstLine="709"/>
        <w:jc w:val="both"/>
        <w:rPr/>
      </w:pPr>
      <w:r>
        <w:rPr>
          <w:rFonts w:cs="Times New Roman" w:ascii="Times New Roman" w:hAnsi="Times New Roman"/>
          <w:sz w:val="28"/>
          <w:szCs w:val="28"/>
        </w:rPr>
        <w:t>249. Статистична інформація щодо кількості комунальних підприємств в Україні [Електронний ресурс]. – Режим доступу: http://www.ukrstat.gov.ua/.</w:t>
      </w:r>
    </w:p>
    <w:p>
      <w:pPr>
        <w:pStyle w:val="Normal"/>
        <w:spacing w:lineRule="auto" w:line="360" w:before="0" w:after="0"/>
        <w:ind w:firstLine="709"/>
        <w:jc w:val="both"/>
        <w:rPr/>
      </w:pPr>
      <w:r>
        <w:rPr>
          <w:rFonts w:cs="Times New Roman" w:ascii="Times New Roman" w:hAnsi="Times New Roman"/>
          <w:sz w:val="28"/>
          <w:szCs w:val="28"/>
        </w:rPr>
        <w:t>250. Дурнєва Ю.А. Щодо питання банкрутства комунальних підприємств / Ю.А. Дурнєва // Сучасний розвиток державотворення та право творення в Україні: проблеми теорії та практики: зб. матеріалів II Всеук-раїнської конференції студентів, аспірантів і молодих учених (м. Маріуполь, 12 березня 2010 р.) / за заг. ред. К.В. Балабанова. – Маріуполь: МДГУ, 2010. – С.85–86.</w:t>
      </w:r>
    </w:p>
    <w:p>
      <w:pPr>
        <w:pStyle w:val="Normal"/>
        <w:spacing w:lineRule="auto" w:line="360" w:before="0" w:after="0"/>
        <w:ind w:firstLine="709"/>
        <w:jc w:val="both"/>
        <w:rPr/>
      </w:pPr>
      <w:r>
        <w:rPr>
          <w:rFonts w:cs="Times New Roman" w:ascii="Times New Roman" w:hAnsi="Times New Roman"/>
          <w:sz w:val="28"/>
          <w:szCs w:val="28"/>
        </w:rPr>
        <w:t>251. Джабраілов Р.А. Банкрутсво комунальних підприємств: удоскона-лення правових засобів попередження / Р.А. Джабраілов // Экономико-право-вые исследования в XXI веке: история, современное состояние и перс-пективы совершенствования хозяйственного законодательства: материалы Первой междунар. науч.-практ. интернет-конференции (г. Донецк, 16–18 февраля 2009 г.) / Ин-т экономико-правовых исследований НАН Украины. – Донецк: Изд-во «Вебер», 2009. – С. 194-199.</w:t>
      </w:r>
    </w:p>
    <w:p>
      <w:pPr>
        <w:pStyle w:val="Normal"/>
        <w:spacing w:lineRule="auto" w:line="360" w:before="0" w:after="0"/>
        <w:ind w:firstLine="709"/>
        <w:jc w:val="both"/>
        <w:rPr/>
      </w:pPr>
      <w:r>
        <w:rPr>
          <w:rFonts w:cs="Times New Roman" w:ascii="Times New Roman" w:hAnsi="Times New Roman"/>
          <w:sz w:val="28"/>
          <w:szCs w:val="28"/>
        </w:rPr>
        <w:t>252. Гуртовий В.В. Щодо деяких особливостей передачі у процедурі банкрутства житлового фонду в комунальну власність / В.В. Гуртовий, В.А. Устименко // Економіка та право. – 2004. – № 2. – С. 55–58.</w:t>
      </w:r>
    </w:p>
    <w:p>
      <w:pPr>
        <w:pStyle w:val="Normal"/>
        <w:spacing w:lineRule="auto" w:line="360" w:before="0" w:after="0"/>
        <w:ind w:firstLine="709"/>
        <w:jc w:val="both"/>
        <w:rPr/>
      </w:pPr>
      <w:r>
        <w:rPr>
          <w:rFonts w:cs="Times New Roman" w:ascii="Times New Roman" w:hAnsi="Times New Roman"/>
          <w:sz w:val="28"/>
          <w:szCs w:val="28"/>
        </w:rPr>
        <w:t xml:space="preserve">253. Проект Закону України «Про внесення змін до Закону України «Про відновлення платоспроможності боржника або визнання його банкрутом» (щодо припинення провадження у справі про банкрутство) [Електронний ресурс]. – Режим доступу: </w:t>
      </w:r>
      <w:hyperlink r:id="rId42">
        <w:r>
          <w:rPr>
            <w:rStyle w:val="InternetLink"/>
            <w:rFonts w:cs="Times New Roman" w:ascii="Times New Roman" w:hAnsi="Times New Roman"/>
            <w:sz w:val="28"/>
            <w:szCs w:val="28"/>
          </w:rPr>
          <w:t>http://gska2.rada.gov.ua</w:t>
        </w:r>
      </w:hyperlink>
      <w:r>
        <w:rPr>
          <w:rFonts w:cs="Times New Roman" w:ascii="Times New Roman" w:hAnsi="Times New Roman"/>
          <w:sz w:val="28"/>
          <w:szCs w:val="28"/>
        </w:rPr>
        <w:t>/pls/zweb_n/ webproc4_1?id=&amp;pf3511=34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4. Осторожно: неплатежеспособный должник – коммунальное пред-приятие [Электронный ресурс]. – Режим доступа: </w:t>
      </w:r>
      <w:hyperlink r:id="rId43">
        <w:r>
          <w:rPr>
            <w:rStyle w:val="InternetLink"/>
            <w:rFonts w:cs="Times New Roman" w:ascii="Times New Roman" w:hAnsi="Times New Roman"/>
            <w:sz w:val="28"/>
            <w:szCs w:val="28"/>
          </w:rPr>
          <w:t>http://news.ligazakon.ua/ news/2009/9/21/17049.htm</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255. Дурнева Ю.А. Банкротство субъектов хозяйствования коммуналь-ного сектора экономики / Ю. Дурнева // Экономико-правовые исследования в XXI веке: история, современное состояние и перспективы совершенствования хозяйственного законодательства: материалы Первой междунар. науч.-практ. интернет – конференции (г. Донецк, 16–18 февраля 2009 г.) / Ин-т эко-номико-правовых исследований НАН Украины. – Донецк: Изд-во «Вебер», 2009. – С.205–207.</w:t>
      </w:r>
    </w:p>
    <w:p>
      <w:pPr>
        <w:pStyle w:val="Normal"/>
        <w:spacing w:lineRule="auto" w:line="360" w:before="0" w:after="0"/>
        <w:ind w:firstLine="709"/>
        <w:jc w:val="both"/>
        <w:rPr/>
      </w:pPr>
      <w:r>
        <w:rPr>
          <w:rFonts w:cs="Times New Roman" w:ascii="Times New Roman" w:hAnsi="Times New Roman"/>
          <w:spacing w:val="-10"/>
          <w:sz w:val="28"/>
          <w:szCs w:val="28"/>
        </w:rPr>
        <w:t xml:space="preserve">256. Конституція України: Закон України від 28.06.1996 р. № 254к/96-ВР // </w:t>
      </w:r>
      <w:r>
        <w:rPr>
          <w:rFonts w:cs="Times New Roman" w:ascii="Times New Roman" w:hAnsi="Times New Roman"/>
          <w:sz w:val="28"/>
          <w:szCs w:val="28"/>
        </w:rPr>
        <w:t xml:space="preserve">Відомості Верховної Ради </w:t>
      </w:r>
      <w:r>
        <w:rPr>
          <w:rFonts w:cs="Times New Roman" w:ascii="Times New Roman" w:hAnsi="Times New Roman"/>
          <w:spacing w:val="-10"/>
          <w:sz w:val="28"/>
          <w:szCs w:val="28"/>
        </w:rPr>
        <w:t xml:space="preserve">України </w:t>
      </w:r>
      <w:r>
        <w:rPr>
          <w:rFonts w:cs="Times New Roman" w:ascii="Times New Roman" w:hAnsi="Times New Roman"/>
          <w:sz w:val="28"/>
          <w:szCs w:val="28"/>
        </w:rPr>
        <w:t xml:space="preserve">. – 1996. – № 30. – Ст. 14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7. Проект Закону України «Про внесення змін до Закону України «Про відновлення платоспроможності боржника або визнання його банкрутом» (щодо введення мораторію на банкрутство підприємств державного сектора економіки) [Електронний ресурс]. – Режим доступу: </w:t>
      </w:r>
      <w:hyperlink r:id="rId44">
        <w:r>
          <w:rPr>
            <w:rStyle w:val="InternetLink"/>
            <w:rFonts w:cs="Times New Roman" w:ascii="Times New Roman" w:hAnsi="Times New Roman"/>
            <w:sz w:val="28"/>
            <w:szCs w:val="28"/>
          </w:rPr>
          <w:t>http://w1.c1.rada.gov.ua/pls/zweb_n/webproc4_1?id=&amp;pf3511=36461</w:t>
        </w:r>
      </w:hyperlink>
      <w:r>
        <w:rPr>
          <w:sz w:val="28"/>
          <w:szCs w:val="28"/>
        </w:rPr>
        <w:t>.</w:t>
      </w:r>
    </w:p>
    <w:p>
      <w:pPr>
        <w:pStyle w:val="Normal"/>
        <w:spacing w:lineRule="auto" w:line="360" w:before="0" w:after="0"/>
        <w:ind w:firstLine="709"/>
        <w:jc w:val="both"/>
        <w:rPr/>
      </w:pPr>
      <w:r>
        <w:rPr>
          <w:rFonts w:cs="Times New Roman" w:ascii="Times New Roman" w:hAnsi="Times New Roman"/>
          <w:sz w:val="28"/>
          <w:szCs w:val="28"/>
        </w:rPr>
        <w:t>258. Вовк Д. Банкрутство підприємства: процедура / Д. Вовк; ред. Я. Ковтарева. – X.: Фактор, 2009. – 368 с.</w:t>
      </w:r>
    </w:p>
    <w:p>
      <w:pPr>
        <w:pStyle w:val="Normal"/>
        <w:spacing w:lineRule="auto" w:line="360" w:before="0" w:after="0"/>
        <w:ind w:firstLine="709"/>
        <w:jc w:val="both"/>
        <w:rPr/>
      </w:pPr>
      <w:r>
        <w:rPr>
          <w:rFonts w:cs="Times New Roman" w:ascii="Times New Roman" w:hAnsi="Times New Roman"/>
          <w:sz w:val="28"/>
          <w:szCs w:val="28"/>
        </w:rPr>
        <w:t>259. Барбашова Н. Правове регулювання банкрутства містоутворюючих та особливо небезпечних підприємств / Н. Барбашова, Е. Сгара // Право України. – 2003. – № 9. – С. 65–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0. Дурнєва Ю.А. Гарантії права комунальної власності при реалізації процедури банкрутства суб’єктів господарювання комунального сектора економіки / Ю.А. Дурнєва // Економіка та право. – 2011. – № 1. – С. 77–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 Селиванова И.А. Проблемы законодательства, регулирующего субъектный состав государственного сектора экономики / И.А. Селиванова // Роль публичной собственности в обеспечении социально-экономического развития Украины : материалы Междунар. науч.-практ. конф. (Донецк, 18 сентября 2012 г.) / НАН Украины, Ин-т экономико-правовых исследований. – Донецк : Юго–Восток, 2012. – С. 161–165.</w:t>
      </w:r>
    </w:p>
    <w:p>
      <w:pPr>
        <w:pStyle w:val="Normal"/>
        <w:tabs>
          <w:tab w:val="clear" w:pos="708"/>
          <w:tab w:val="left" w:pos="224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95" w:leader="none"/>
        </w:tabs>
        <w:rPr>
          <w:sz w:val="28"/>
          <w:szCs w:val="28"/>
          <w:lang w:val="ru-RU" w:eastAsia="ru-RU"/>
        </w:rPr>
      </w:pPr>
      <w:r>
        <w:rPr>
          <w:sz w:val="28"/>
          <w:szCs w:val="28"/>
          <w:lang w:val="ru-RU"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5"/>
          <w:footerReference w:type="default" r:id="rId4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47"/>
      <w:footerReference w:type="default" r:id="rId4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3"/>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5">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4"/>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2">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0"/>
    <w:qFormat/>
    <w:pPr>
      <w:spacing w:lineRule="auto" w:line="360" w:before="0" w:after="0"/>
      <w:ind w:firstLine="709"/>
      <w:jc w:val="both"/>
    </w:pPr>
    <w:rPr/>
  </w:style>
  <w:style w:type="paragraph" w:styleId="359">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5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i-lib.com/" TargetMode="External"/><Relationship Id="rId8" Type="http://schemas.openxmlformats.org/officeDocument/2006/relationships/hyperlink" Target="http://bibl.kma.mk.ua/pdf/naukpraci/history/2006/62-49-7.pdf" TargetMode="External"/><Relationship Id="rId9" Type="http://schemas.openxmlformats.org/officeDocument/2006/relationships/hyperlink" Target="http://www.humanities.edu.ru/db/msg/34744" TargetMode="External"/><Relationship Id="rId10" Type="http://schemas.openxmlformats.org/officeDocument/2006/relationships/hyperlink" Target="http://www.cityyar.ru/home/economics/municipal_sector.html" TargetMode="External"/><Relationship Id="rId11" Type="http://schemas.openxmlformats.org/officeDocument/2006/relationships/hyperlink" Target="http://library.by/portalus/" TargetMode="External"/><Relationship Id="rId12" Type="http://schemas.openxmlformats.org/officeDocument/2006/relationships/hyperlink" Target="http://www.rusnauka.com/NPM_2006/Economics/13_bobro" TargetMode="External"/><Relationship Id="rId13" Type="http://schemas.openxmlformats.org/officeDocument/2006/relationships/hyperlink" Target="http://www.rada.gov.ua/LIBRARY/catalog/law/norupr.htm" TargetMode="External"/><Relationship Id="rId14" Type="http://schemas.openxmlformats.org/officeDocument/2006/relationships/hyperlink" Target="http://lawrussia.ru/ texts/legal_185/doc18a973x203.htm" TargetMode="External"/><Relationship Id="rId15" Type="http://schemas.openxmlformats.org/officeDocument/2006/relationships/hyperlink" Target="http://www.elec.ru/ analytics/elektroe nergetika-rossii-v-period-krizisa/" TargetMode="External"/><Relationship Id="rId16" Type="http://schemas.openxmlformats.org/officeDocument/2006/relationships/hyperlink" Target="http://emsu.ru/um/view.asp?c= 379&amp;p=1" TargetMode="External"/><Relationship Id="rId17" Type="http://schemas.openxmlformats.org/officeDocument/2006/relationships/hyperlink" Target="http://www.evolutio.info/index.php? option=com_content&amp;task=view&amp;id =199&amp;Itemid=49" TargetMode="External"/><Relationship Id="rId18" Type="http://schemas.openxmlformats.org/officeDocument/2006/relationships/hyperlink" Target="http://gska2.rada.gov.ua/pls/zweb_n/webproc4_1?id=&amp;pf3511=32170" TargetMode="External"/><Relationship Id="rId19" Type="http://schemas.openxmlformats.org/officeDocument/2006/relationships/hyperlink" Target="http://gska2.rada.gov.ua/pls/zweb_n/webproc2" TargetMode="External"/><Relationship Id="rId20" Type="http://schemas.openxmlformats.org/officeDocument/2006/relationships/hyperlink" Target="http://portal.rada.gov.ua/" TargetMode="External"/><Relationship Id="rId21" Type="http://schemas.openxmlformats.org/officeDocument/2006/relationships/hyperlink" Target="http://gska2.rada.gov.ua/pls/zweb_n/webproc4_1" TargetMode="External"/><Relationship Id="rId22" Type="http://schemas.openxmlformats.org/officeDocument/2006/relationships/hyperlink" Target="http://elvisti.com/node/92172" TargetMode="External"/><Relationship Id="rId23" Type="http://schemas.openxmlformats.org/officeDocument/2006/relationships/hyperlink" Target="http://donetskstat.gov.ua/news/1i_news.php" TargetMode="External"/><Relationship Id="rId24" Type="http://schemas.openxmlformats.org/officeDocument/2006/relationships/hyperlink" Target="http://www.nbuv.gov.ua/portal/Soc_Gum/ Apdu/2008_2/" TargetMode="External"/><Relationship Id="rId25" Type="http://schemas.openxmlformats.org/officeDocument/2006/relationships/hyperlink" Target="http://sun.tsu.ru/mminfo/000063105/301/image/301_161-164.pdf" TargetMode="External"/><Relationship Id="rId26" Type="http://schemas.openxmlformats.org/officeDocument/2006/relationships/hyperlink" Target="http://novosti.dn.ua/" TargetMode="External"/><Relationship Id="rId27" Type="http://schemas.openxmlformats.org/officeDocument/2006/relationships/hyperlink" Target="http://eprints.ksame.kharkov.ua/11980/1/&#1055;&#1086;%D0%25" TargetMode="External"/><Relationship Id="rId28" Type="http://schemas.openxmlformats.org/officeDocument/2006/relationships/hyperlink" Target="http://library.by/portalus/modules/ruseconomics/" TargetMode="External"/><Relationship Id="rId29" Type="http://schemas.openxmlformats.org/officeDocument/2006/relationships/hyperlink" Target="http://www.kom-tech.ru/" TargetMode="External"/><Relationship Id="rId30" Type="http://schemas.openxmlformats.org/officeDocument/2006/relationships/hyperlink" Target="http://journal.vlsu.ru/index.php?id=1886" TargetMode="External"/><Relationship Id="rId31" Type="http://schemas.openxmlformats.org/officeDocument/2006/relationships/hyperlink" Target="javascript:OpenDoc(&apos;2918-14&apos;)" TargetMode="External"/><Relationship Id="rId32" Type="http://schemas.openxmlformats.org/officeDocument/2006/relationships/hyperlink" Target="http://novosti.dn.ua/details/148858/" TargetMode="External"/><Relationship Id="rId33" Type="http://schemas.openxmlformats.org/officeDocument/2006/relationships/hyperlink" Target="http://pravo/" TargetMode="External"/><Relationship Id="rId34" Type="http://schemas.openxmlformats.org/officeDocument/2006/relationships/hyperlink" Target="http://base.consultant.ru/cons/cgi/online" TargetMode="External"/><Relationship Id="rId35" Type="http://schemas.openxmlformats.org/officeDocument/2006/relationships/hyperlink" Target="http://www.base.spinform.ru/show_doc.fwx?Regnom=13029" TargetMode="External"/><Relationship Id="rId36" Type="http://schemas.openxmlformats.org/officeDocument/2006/relationships/hyperlink" Target="http://w1.c1.rada.gov.ua/pls/zweb_n/ webproc4_1?id=&amp;pf3511=39408" TargetMode="External"/><Relationship Id="rId37" Type="http://schemas.openxmlformats.org/officeDocument/2006/relationships/hyperlink" Target="http://www.newsby.org/documents/laws/law0417/index.htm" TargetMode="External"/><Relationship Id="rId38" Type="http://schemas.openxmlformats.org/officeDocument/2006/relationships/hyperlink" Target="http://yurotdel.com/stati/ mezhdunarodnyi-opyt-pravovogo-regulirovaniya-nesostoyatelnosti-ankrotstva.html" TargetMode="External"/><Relationship Id="rId39" Type="http://schemas.openxmlformats.org/officeDocument/2006/relationships/hyperlink" Target="http://zakon.rada.gov.ua/cgi-bin/laws/main.cgi?nreg=v0015700-09" TargetMode="External"/><Relationship Id="rId40" Type="http://schemas.openxmlformats.org/officeDocument/2006/relationships/hyperlink" Target="http://blog.liga.net/user/epopova/profile.aspx" TargetMode="External"/><Relationship Id="rId41" Type="http://schemas.openxmlformats.org/officeDocument/2006/relationships/hyperlink" Target="http://blog.liga.net/user/ epopova/article/4717.aspx" TargetMode="External"/><Relationship Id="rId42" Type="http://schemas.openxmlformats.org/officeDocument/2006/relationships/hyperlink" Target="http://gska2.rada.gov.ua/" TargetMode="External"/><Relationship Id="rId43" Type="http://schemas.openxmlformats.org/officeDocument/2006/relationships/hyperlink" Target="http://news.ligazakon.ua/news/2009/9/21/17049.htm" TargetMode="External"/><Relationship Id="rId44" Type="http://schemas.openxmlformats.org/officeDocument/2006/relationships/hyperlink" Target="http://w1.c1.rada.gov.ua/pls/zweb_n/webproc4_1?id=&amp;pf3511=36461"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9:16:00Z</dcterms:modified>
  <cp:revision>484</cp:revision>
  <dc:subject/>
  <dc:title/>
</cp:coreProperties>
</file>