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Heading2"/>
        <w:spacing w:lineRule="auto" w:line="360"/>
        <w:ind w:right="0" w:hanging="0"/>
        <w:rPr>
          <w:sz w:val="28"/>
          <w:szCs w:val="28"/>
        </w:rPr>
      </w:pPr>
      <w:r>
        <w:rPr>
          <w:sz w:val="28"/>
          <w:szCs w:val="28"/>
        </w:rPr>
        <w:t>ЗМІСТ</w:t>
      </w:r>
    </w:p>
    <w:p>
      <w:pPr>
        <w:pStyle w:val="Normal"/>
        <w:shd w:fill="FFFFFF" w:val="clear"/>
        <w:tabs>
          <w:tab w:val="clear" w:pos="720"/>
          <w:tab w:val="left" w:pos="8820" w:leader="none"/>
        </w:tabs>
        <w:spacing w:lineRule="auto" w:line="360"/>
        <w:rPr>
          <w:color w:val="000000"/>
          <w:spacing w:val="-11"/>
          <w:sz w:val="28"/>
          <w:szCs w:val="28"/>
        </w:rPr>
      </w:pPr>
      <w:r>
        <w:rPr>
          <w:color w:val="000000"/>
          <w:spacing w:val="-11"/>
          <w:sz w:val="28"/>
          <w:szCs w:val="28"/>
        </w:rPr>
      </w:r>
    </w:p>
    <w:p>
      <w:pPr>
        <w:pStyle w:val="Normal"/>
        <w:shd w:fill="FFFFFF" w:val="clear"/>
        <w:tabs>
          <w:tab w:val="clear" w:pos="720"/>
          <w:tab w:val="left" w:pos="8820" w:leader="none"/>
        </w:tabs>
        <w:spacing w:lineRule="auto" w:line="360"/>
        <w:rPr>
          <w:b/>
          <w:b/>
          <w:bCs/>
          <w:color w:val="000000"/>
          <w:spacing w:val="-7"/>
          <w:sz w:val="28"/>
          <w:szCs w:val="28"/>
        </w:rPr>
      </w:pPr>
      <w:r>
        <w:rPr>
          <w:color w:val="000000"/>
          <w:spacing w:val="-11"/>
          <w:sz w:val="28"/>
          <w:szCs w:val="28"/>
        </w:rPr>
        <w:t>ВСТУП</w:t>
      </w:r>
      <w:r>
        <w:rPr>
          <w:color w:val="000000"/>
          <w:sz w:val="28"/>
          <w:szCs w:val="28"/>
        </w:rPr>
        <w:t>...............................................................................................................…...3</w:t>
      </w:r>
    </w:p>
    <w:p>
      <w:pPr>
        <w:pStyle w:val="Normal"/>
        <w:shd w:fill="FFFFFF" w:val="clear"/>
        <w:spacing w:lineRule="auto" w:line="360"/>
        <w:rPr>
          <w:b/>
          <w:b/>
          <w:bCs/>
          <w:color w:val="000000"/>
          <w:spacing w:val="-9"/>
          <w:sz w:val="28"/>
          <w:szCs w:val="28"/>
        </w:rPr>
      </w:pPr>
      <w:r>
        <w:rPr>
          <w:b/>
          <w:bCs/>
          <w:color w:val="000000"/>
          <w:spacing w:val="-7"/>
          <w:sz w:val="28"/>
          <w:szCs w:val="28"/>
        </w:rPr>
        <w:t>РОЗДІЛ 1.</w:t>
      </w:r>
      <w:r>
        <w:rPr>
          <w:color w:val="000000"/>
          <w:spacing w:val="-7"/>
          <w:sz w:val="28"/>
          <w:szCs w:val="28"/>
        </w:rPr>
        <w:t xml:space="preserve"> </w:t>
      </w:r>
      <w:r>
        <w:rPr>
          <w:color w:val="000000"/>
          <w:spacing w:val="-9"/>
          <w:sz w:val="28"/>
          <w:szCs w:val="28"/>
        </w:rPr>
        <w:t xml:space="preserve">ПОНЯТТЯ </w:t>
      </w:r>
      <w:r>
        <w:rPr>
          <w:color w:val="000000"/>
          <w:spacing w:val="-6"/>
          <w:sz w:val="28"/>
          <w:szCs w:val="28"/>
        </w:rPr>
        <w:t>Й СИСТЕМА ДЖЕРЕЛ ТРУДОВОГО ПРАВА УКРАЇНИ....................................................................................................................…...14</w:t>
      </w:r>
    </w:p>
    <w:p>
      <w:pPr>
        <w:pStyle w:val="Normal"/>
        <w:shd w:fill="FFFFFF" w:val="clear"/>
        <w:spacing w:lineRule="auto" w:line="360"/>
        <w:rPr>
          <w:color w:val="000000"/>
          <w:spacing w:val="-6"/>
          <w:sz w:val="28"/>
          <w:szCs w:val="28"/>
        </w:rPr>
      </w:pPr>
      <w:r>
        <w:rPr>
          <w:color w:val="000000"/>
          <w:spacing w:val="-6"/>
          <w:sz w:val="28"/>
          <w:szCs w:val="28"/>
        </w:rPr>
        <w:t>1.1. Поняття джерела трудового права України.....................................................….14</w:t>
      </w:r>
    </w:p>
    <w:p>
      <w:pPr>
        <w:pStyle w:val="Normal"/>
        <w:shd w:fill="FFFFFF" w:val="clear"/>
        <w:spacing w:lineRule="auto" w:line="360"/>
        <w:rPr>
          <w:color w:val="000000"/>
          <w:spacing w:val="-6"/>
          <w:sz w:val="28"/>
          <w:szCs w:val="28"/>
        </w:rPr>
      </w:pPr>
      <w:r>
        <w:rPr>
          <w:color w:val="000000"/>
          <w:spacing w:val="-6"/>
          <w:sz w:val="28"/>
          <w:szCs w:val="28"/>
        </w:rPr>
        <w:t>1.2. Система джерел трудового права України.......................................................…28</w:t>
      </w:r>
    </w:p>
    <w:p>
      <w:pPr>
        <w:pStyle w:val="Normal"/>
        <w:shd w:fill="FFFFFF" w:val="clear"/>
        <w:spacing w:lineRule="auto" w:line="360"/>
        <w:rPr/>
      </w:pPr>
      <w:r>
        <w:rPr>
          <w:b/>
          <w:bCs/>
          <w:color w:val="000000"/>
          <w:spacing w:val="-6"/>
          <w:sz w:val="28"/>
          <w:szCs w:val="28"/>
        </w:rPr>
        <w:t>РОЗДІЛ 2</w:t>
      </w:r>
      <w:r>
        <w:rPr>
          <w:color w:val="000000"/>
          <w:spacing w:val="-6"/>
          <w:sz w:val="28"/>
          <w:szCs w:val="28"/>
        </w:rPr>
        <w:t>. ВИДИ ДЖЕРЕЛ ТРУДОВОГО ПРАВА УКРАЇНИ………………....51</w:t>
      </w:r>
    </w:p>
    <w:p>
      <w:pPr>
        <w:pStyle w:val="Normal"/>
        <w:shd w:fill="FFFFFF" w:val="clear"/>
        <w:spacing w:lineRule="auto" w:line="360"/>
        <w:rPr>
          <w:color w:val="000000"/>
          <w:spacing w:val="-6"/>
          <w:sz w:val="28"/>
          <w:szCs w:val="28"/>
        </w:rPr>
      </w:pPr>
      <w:r>
        <w:rPr>
          <w:color w:val="000000"/>
          <w:spacing w:val="-6"/>
          <w:sz w:val="28"/>
          <w:szCs w:val="28"/>
        </w:rPr>
        <w:t>2.1. Конституція України – основне джерело трудового права країни…………..51</w:t>
      </w:r>
    </w:p>
    <w:p>
      <w:pPr>
        <w:pStyle w:val="Normal"/>
        <w:shd w:fill="FFFFFF" w:val="clear"/>
        <w:spacing w:lineRule="auto" w:line="360"/>
        <w:jc w:val="both"/>
        <w:rPr>
          <w:color w:val="000000"/>
          <w:spacing w:val="-6"/>
          <w:sz w:val="28"/>
          <w:szCs w:val="28"/>
        </w:rPr>
      </w:pPr>
      <w:r>
        <w:rPr>
          <w:color w:val="000000"/>
          <w:spacing w:val="-6"/>
          <w:sz w:val="28"/>
          <w:szCs w:val="28"/>
        </w:rPr>
        <w:t xml:space="preserve">2.2. Міжнародні акти щодо регулювання праці </w:t>
      </w:r>
    </w:p>
    <w:p>
      <w:pPr>
        <w:pStyle w:val="Normal"/>
        <w:shd w:fill="FFFFFF" w:val="clear"/>
        <w:spacing w:lineRule="auto" w:line="360"/>
        <w:jc w:val="both"/>
        <w:rPr>
          <w:color w:val="000000"/>
          <w:spacing w:val="-6"/>
          <w:sz w:val="28"/>
          <w:szCs w:val="28"/>
        </w:rPr>
      </w:pPr>
      <w:r>
        <w:rPr>
          <w:color w:val="000000"/>
          <w:spacing w:val="-6"/>
          <w:sz w:val="28"/>
          <w:szCs w:val="28"/>
        </w:rPr>
        <w:t>та їх місце в системі джерел трудового права України…………………………...64</w:t>
      </w:r>
    </w:p>
    <w:p>
      <w:pPr>
        <w:pStyle w:val="Normal"/>
        <w:shd w:fill="FFFFFF" w:val="clear"/>
        <w:spacing w:lineRule="auto" w:line="360"/>
        <w:rPr>
          <w:color w:val="000000"/>
          <w:spacing w:val="-6"/>
          <w:sz w:val="28"/>
          <w:szCs w:val="28"/>
        </w:rPr>
      </w:pPr>
      <w:r>
        <w:rPr>
          <w:color w:val="000000"/>
          <w:spacing w:val="-6"/>
          <w:sz w:val="28"/>
          <w:szCs w:val="28"/>
        </w:rPr>
        <w:t>2.3. Закони України – провідні джерела трудового права………………………...88</w:t>
      </w:r>
    </w:p>
    <w:p>
      <w:pPr>
        <w:pStyle w:val="Normal"/>
        <w:shd w:fill="FFFFFF" w:val="clear"/>
        <w:spacing w:lineRule="auto" w:line="360"/>
        <w:rPr>
          <w:color w:val="000000"/>
          <w:spacing w:val="-6"/>
          <w:sz w:val="28"/>
          <w:szCs w:val="28"/>
        </w:rPr>
      </w:pPr>
      <w:r>
        <w:rPr>
          <w:color w:val="000000"/>
          <w:spacing w:val="-6"/>
          <w:sz w:val="28"/>
          <w:szCs w:val="28"/>
        </w:rPr>
        <w:t>2.4. Підзаконні акти в системі джерел трудового права України……………….122</w:t>
      </w:r>
    </w:p>
    <w:p>
      <w:pPr>
        <w:pStyle w:val="Normal"/>
        <w:shd w:fill="FFFFFF" w:val="clear"/>
        <w:spacing w:lineRule="auto" w:line="360"/>
        <w:rPr>
          <w:color w:val="000000"/>
          <w:spacing w:val="-6"/>
          <w:sz w:val="28"/>
          <w:szCs w:val="28"/>
        </w:rPr>
      </w:pPr>
      <w:r>
        <w:rPr>
          <w:color w:val="000000"/>
          <w:spacing w:val="-6"/>
          <w:sz w:val="28"/>
          <w:szCs w:val="28"/>
        </w:rPr>
        <w:t>2.5. Юридична природа актів Конституційного Суду України…………………141</w:t>
      </w:r>
    </w:p>
    <w:p>
      <w:pPr>
        <w:pStyle w:val="Normal"/>
        <w:shd w:fill="FFFFFF" w:val="clear"/>
        <w:spacing w:lineRule="auto" w:line="360"/>
        <w:rPr>
          <w:color w:val="000000"/>
          <w:spacing w:val="-6"/>
          <w:sz w:val="28"/>
          <w:szCs w:val="28"/>
        </w:rPr>
      </w:pPr>
      <w:r>
        <w:rPr>
          <w:color w:val="000000"/>
          <w:spacing w:val="-6"/>
          <w:sz w:val="28"/>
          <w:szCs w:val="28"/>
        </w:rPr>
        <w:t>2.6. Джерела трудового права на соціально-партнерському рівні………………156</w:t>
      </w:r>
    </w:p>
    <w:p>
      <w:pPr>
        <w:pStyle w:val="Normal"/>
        <w:shd w:fill="FFFFFF" w:val="clear"/>
        <w:spacing w:lineRule="auto" w:line="360"/>
        <w:rPr>
          <w:color w:val="000000"/>
          <w:spacing w:val="-6"/>
          <w:sz w:val="28"/>
          <w:szCs w:val="28"/>
        </w:rPr>
      </w:pPr>
      <w:r>
        <w:rPr>
          <w:color w:val="000000"/>
          <w:spacing w:val="-6"/>
          <w:sz w:val="28"/>
          <w:szCs w:val="28"/>
        </w:rPr>
        <w:t xml:space="preserve">2.7. Локальні нормативно-правові акти </w:t>
      </w:r>
    </w:p>
    <w:p>
      <w:pPr>
        <w:pStyle w:val="Normal"/>
        <w:shd w:fill="FFFFFF" w:val="clear"/>
        <w:spacing w:lineRule="auto" w:line="360"/>
        <w:rPr>
          <w:color w:val="000000"/>
          <w:spacing w:val="-6"/>
          <w:sz w:val="28"/>
          <w:szCs w:val="28"/>
        </w:rPr>
      </w:pPr>
      <w:r>
        <w:rPr>
          <w:color w:val="000000"/>
          <w:spacing w:val="-6"/>
          <w:sz w:val="28"/>
          <w:szCs w:val="28"/>
        </w:rPr>
        <w:t>і їх місце в системі джерел трудового права……………….………………….....198</w:t>
      </w:r>
    </w:p>
    <w:p>
      <w:pPr>
        <w:pStyle w:val="Normal"/>
        <w:shd w:fill="FFFFFF" w:val="clear"/>
        <w:spacing w:lineRule="auto" w:line="360"/>
        <w:rPr>
          <w:color w:val="000000"/>
          <w:spacing w:val="-6"/>
          <w:sz w:val="28"/>
          <w:szCs w:val="28"/>
        </w:rPr>
      </w:pPr>
      <w:r>
        <w:rPr>
          <w:color w:val="000000"/>
          <w:spacing w:val="-6"/>
          <w:sz w:val="28"/>
          <w:szCs w:val="28"/>
        </w:rPr>
        <w:t>2.8. Судова практика в системі джерел трудового права ……………………….223</w:t>
      </w:r>
    </w:p>
    <w:p>
      <w:pPr>
        <w:pStyle w:val="Normal"/>
        <w:shd w:fill="FFFFFF" w:val="clear"/>
        <w:spacing w:lineRule="auto" w:line="360"/>
        <w:jc w:val="both"/>
        <w:rPr>
          <w:color w:val="000000"/>
          <w:spacing w:val="-6"/>
          <w:sz w:val="28"/>
          <w:szCs w:val="28"/>
        </w:rPr>
      </w:pPr>
      <w:r>
        <w:rPr>
          <w:color w:val="000000"/>
          <w:spacing w:val="-6"/>
          <w:sz w:val="28"/>
          <w:szCs w:val="28"/>
        </w:rPr>
        <w:t>2.9. Звичай – одне з джерел трудового права…………………………………….237</w:t>
      </w:r>
    </w:p>
    <w:p>
      <w:pPr>
        <w:pStyle w:val="Normal"/>
        <w:shd w:fill="FFFFFF" w:val="clear"/>
        <w:spacing w:lineRule="auto" w:line="360"/>
        <w:jc w:val="both"/>
        <w:rPr/>
      </w:pPr>
      <w:r>
        <w:rPr>
          <w:b/>
          <w:bCs/>
          <w:color w:val="000000"/>
          <w:spacing w:val="-6"/>
          <w:sz w:val="28"/>
          <w:szCs w:val="28"/>
        </w:rPr>
        <w:t>РОЗДІЛ 3.</w:t>
      </w:r>
      <w:r>
        <w:rPr>
          <w:color w:val="000000"/>
          <w:spacing w:val="-6"/>
          <w:sz w:val="28"/>
          <w:szCs w:val="28"/>
        </w:rPr>
        <w:t xml:space="preserve"> ПРОБЛЕМНІ ПИТАННЯ </w:t>
      </w:r>
    </w:p>
    <w:p>
      <w:pPr>
        <w:pStyle w:val="Normal"/>
        <w:shd w:fill="FFFFFF" w:val="clear"/>
        <w:spacing w:lineRule="auto" w:line="360"/>
        <w:jc w:val="both"/>
        <w:rPr>
          <w:color w:val="000000"/>
          <w:spacing w:val="-6"/>
          <w:sz w:val="28"/>
          <w:szCs w:val="28"/>
        </w:rPr>
      </w:pPr>
      <w:r>
        <w:rPr>
          <w:color w:val="000000"/>
          <w:spacing w:val="-6"/>
          <w:sz w:val="28"/>
          <w:szCs w:val="28"/>
        </w:rPr>
        <w:t>ДЖЕРЕЛ ТРУДОВОГО ПРАВА УКРАЇНИ…………………………………….263</w:t>
      </w:r>
    </w:p>
    <w:p>
      <w:pPr>
        <w:pStyle w:val="Normal"/>
        <w:shd w:fill="FFFFFF" w:val="clear"/>
        <w:spacing w:lineRule="auto" w:line="360"/>
        <w:jc w:val="both"/>
        <w:rPr>
          <w:color w:val="000000"/>
          <w:spacing w:val="-6"/>
          <w:sz w:val="28"/>
          <w:szCs w:val="28"/>
        </w:rPr>
      </w:pPr>
      <w:r>
        <w:rPr>
          <w:color w:val="000000"/>
          <w:spacing w:val="-6"/>
          <w:sz w:val="28"/>
          <w:szCs w:val="28"/>
        </w:rPr>
        <w:t>3.1. Єдність і диференціація правового регулювання праці…………………….263</w:t>
      </w:r>
    </w:p>
    <w:p>
      <w:pPr>
        <w:pStyle w:val="Normal"/>
        <w:shd w:fill="FFFFFF" w:val="clear"/>
        <w:spacing w:lineRule="auto" w:line="360"/>
        <w:jc w:val="both"/>
        <w:rPr>
          <w:color w:val="000000"/>
          <w:spacing w:val="-6"/>
          <w:sz w:val="28"/>
          <w:szCs w:val="28"/>
        </w:rPr>
      </w:pPr>
      <w:r>
        <w:rPr>
          <w:color w:val="000000"/>
          <w:spacing w:val="-6"/>
          <w:sz w:val="28"/>
          <w:szCs w:val="28"/>
        </w:rPr>
        <w:t xml:space="preserve">3.2. Прогалини в трудовому праві, причини їх виникнення </w:t>
      </w:r>
    </w:p>
    <w:p>
      <w:pPr>
        <w:pStyle w:val="Normal"/>
        <w:shd w:fill="FFFFFF" w:val="clear"/>
        <w:spacing w:lineRule="auto" w:line="360"/>
        <w:jc w:val="both"/>
        <w:rPr>
          <w:color w:val="000000"/>
          <w:spacing w:val="-6"/>
          <w:sz w:val="28"/>
          <w:szCs w:val="28"/>
        </w:rPr>
      </w:pPr>
      <w:r>
        <w:rPr>
          <w:color w:val="000000"/>
          <w:spacing w:val="-6"/>
          <w:sz w:val="28"/>
          <w:szCs w:val="28"/>
        </w:rPr>
        <w:t>і способи усунення..………………………………………………………………296</w:t>
      </w:r>
    </w:p>
    <w:p>
      <w:pPr>
        <w:pStyle w:val="Normal"/>
        <w:shd w:fill="FFFFFF" w:val="clear"/>
        <w:spacing w:lineRule="auto" w:line="360"/>
        <w:jc w:val="both"/>
        <w:rPr>
          <w:color w:val="000000"/>
          <w:spacing w:val="-6"/>
          <w:sz w:val="28"/>
          <w:szCs w:val="28"/>
        </w:rPr>
      </w:pPr>
      <w:r>
        <w:rPr>
          <w:color w:val="000000"/>
          <w:spacing w:val="-6"/>
          <w:sz w:val="28"/>
          <w:szCs w:val="28"/>
        </w:rPr>
        <w:t xml:space="preserve">3.3. Юридичні колізії в трудовому праві, причини їх виникнення і </w:t>
      </w:r>
    </w:p>
    <w:p>
      <w:pPr>
        <w:pStyle w:val="Normal"/>
        <w:shd w:fill="FFFFFF" w:val="clear"/>
        <w:spacing w:lineRule="auto" w:line="360"/>
        <w:jc w:val="both"/>
        <w:rPr>
          <w:color w:val="000000"/>
          <w:spacing w:val="-6"/>
          <w:sz w:val="28"/>
          <w:szCs w:val="28"/>
        </w:rPr>
      </w:pPr>
      <w:r>
        <w:rPr>
          <w:color w:val="000000"/>
          <w:spacing w:val="-6"/>
          <w:sz w:val="28"/>
          <w:szCs w:val="28"/>
        </w:rPr>
        <w:t>способи усунення..………………………………...………………………………342</w:t>
      </w:r>
    </w:p>
    <w:p>
      <w:pPr>
        <w:pStyle w:val="Normal"/>
        <w:shd w:fill="FFFFFF" w:val="clear"/>
        <w:spacing w:lineRule="auto" w:line="360"/>
        <w:jc w:val="both"/>
        <w:rPr>
          <w:color w:val="000000"/>
          <w:spacing w:val="-6"/>
          <w:sz w:val="28"/>
          <w:szCs w:val="28"/>
        </w:rPr>
      </w:pPr>
      <w:r>
        <w:rPr>
          <w:color w:val="000000"/>
          <w:spacing w:val="-6"/>
          <w:sz w:val="28"/>
          <w:szCs w:val="28"/>
        </w:rPr>
        <w:t>ВИСНОВКИ………………………………………...……………………………..412</w:t>
      </w:r>
    </w:p>
    <w:p>
      <w:pPr>
        <w:pStyle w:val="Normal"/>
        <w:shd w:fill="FFFFFF" w:val="clear"/>
        <w:tabs>
          <w:tab w:val="clear" w:pos="720"/>
          <w:tab w:val="left" w:pos="8820" w:leader="none"/>
        </w:tabs>
        <w:spacing w:lineRule="auto" w:line="360"/>
        <w:rPr>
          <w:b/>
          <w:b/>
          <w:bCs/>
          <w:color w:val="000000"/>
          <w:spacing w:val="-7"/>
          <w:sz w:val="28"/>
          <w:szCs w:val="28"/>
        </w:rPr>
      </w:pPr>
      <w:r>
        <w:rPr>
          <w:color w:val="000000"/>
          <w:sz w:val="28"/>
          <w:szCs w:val="28"/>
        </w:rPr>
        <w:t>СПИСОК ВИКОРИСТАНИХ ДЖЕРЕЛ……………………………………...425</w:t>
      </w:r>
    </w:p>
    <w:p>
      <w:pPr>
        <w:pStyle w:val="Normal"/>
        <w:shd w:fill="FFFFFF" w:val="clear"/>
        <w:spacing w:lineRule="auto" w:line="360"/>
        <w:jc w:val="center"/>
        <w:rPr>
          <w:b/>
          <w:b/>
          <w:bCs/>
          <w:color w:val="000000"/>
          <w:spacing w:val="-7"/>
          <w:sz w:val="28"/>
          <w:szCs w:val="28"/>
        </w:rPr>
      </w:pPr>
      <w:r>
        <w:rPr>
          <w:b/>
          <w:bCs/>
          <w:color w:val="000000"/>
          <w:spacing w:val="-7"/>
          <w:sz w:val="28"/>
          <w:szCs w:val="28"/>
        </w:rPr>
      </w:r>
    </w:p>
    <w:p>
      <w:pPr>
        <w:pStyle w:val="Normal"/>
        <w:shd w:fill="FFFFFF" w:val="clear"/>
        <w:spacing w:lineRule="auto" w:line="360"/>
        <w:jc w:val="center"/>
        <w:rPr>
          <w:b/>
          <w:b/>
          <w:bCs/>
          <w:color w:val="000000"/>
          <w:spacing w:val="-7"/>
          <w:sz w:val="28"/>
          <w:szCs w:val="28"/>
          <w:lang w:val="ru-RU"/>
        </w:rPr>
      </w:pPr>
      <w:r>
        <w:rPr>
          <w:b/>
          <w:bCs/>
          <w:color w:val="000000"/>
          <w:spacing w:val="-7"/>
          <w:sz w:val="28"/>
          <w:szCs w:val="28"/>
          <w:lang w:val="ru-RU"/>
        </w:rPr>
      </w:r>
    </w:p>
    <w:p>
      <w:pPr>
        <w:pStyle w:val="Normal"/>
        <w:shd w:fill="FFFFFF" w:val="clear"/>
        <w:spacing w:lineRule="auto" w:line="360"/>
        <w:jc w:val="center"/>
        <w:rPr>
          <w:color w:val="000000"/>
          <w:sz w:val="28"/>
          <w:szCs w:val="28"/>
        </w:rPr>
      </w:pPr>
      <w:r>
        <w:rPr>
          <w:b/>
          <w:bCs/>
          <w:color w:val="000000"/>
          <w:spacing w:val="-7"/>
          <w:sz w:val="28"/>
          <w:szCs w:val="28"/>
        </w:rPr>
        <w:t>ВСТУП</w:t>
      </w:r>
    </w:p>
    <w:p>
      <w:pPr>
        <w:pStyle w:val="Normal"/>
        <w:spacing w:lineRule="auto" w:line="360"/>
        <w:ind w:firstLine="720"/>
        <w:jc w:val="both"/>
        <w:rPr/>
      </w:pPr>
      <w:r>
        <w:rPr>
          <w:b/>
          <w:bCs/>
          <w:color w:val="000000"/>
          <w:spacing w:val="4"/>
          <w:sz w:val="28"/>
          <w:szCs w:val="28"/>
        </w:rPr>
        <w:t>Актуальність теми.</w:t>
      </w:r>
      <w:r>
        <w:rPr>
          <w:color w:val="000000"/>
          <w:spacing w:val="-1"/>
          <w:sz w:val="28"/>
          <w:szCs w:val="28"/>
        </w:rPr>
        <w:t xml:space="preserve"> Визначення Конституцією України побудови демократичної, соціальної, правової держави як базового завдання поставило перед українським суспільством та його політичною елітою нові вимоги і проблеми. Сутність ідеї правової держави – послідовний демократизм, утвердження суверенітету народу як джерела влади, підпорядкування держави суспільству. Така держава характеризується насамперед тим, що обмежує себе чинними правовими нормами, яким зобов’язані підпорядковуватися всі без винятку державні органи, їх посадовці, юридичні й фізичні особи. Однією з її найважливіших ознак є верховенство права. Через нього в суспільному житті, у всіх його сферах та інститутах втілюються високі правові засади, дух права, чим забезпечуються реальність і непорушність прав та свобод громадян, їх стабільне правове становище і правова захищеність.</w:t>
      </w:r>
    </w:p>
    <w:p>
      <w:pPr>
        <w:pStyle w:val="Normal"/>
        <w:spacing w:lineRule="auto" w:line="360"/>
        <w:ind w:firstLine="720"/>
        <w:jc w:val="both"/>
        <w:rPr>
          <w:color w:val="000000"/>
          <w:spacing w:val="-1"/>
          <w:sz w:val="28"/>
          <w:szCs w:val="28"/>
        </w:rPr>
      </w:pPr>
      <w:r>
        <w:rPr>
          <w:color w:val="000000"/>
          <w:spacing w:val="-1"/>
          <w:sz w:val="28"/>
          <w:szCs w:val="28"/>
        </w:rPr>
        <w:t>На сьогодні однією з тих галузей вітчизняного права, що найбільш динамічно розвиваються, є трудове право. Як одне з провідних, воно відіграє визначальну роль у житті суспільства, в соціальних перетвореннях, які відбуваються в Україні. Формування правової держави вимагає завершення розробки Трудового кодексу, інших законів, які мають важливе значення для розвитку демократичних засад у країні, удосконалення чинного трудового законодавства з урахуванням тієї практики, що склалася у процесі цих перетворень. Настав час усунення колізій і прогалин у чинному законодавстві про працю, потребує істотної зміни і практика локальної нормотворчості.</w:t>
      </w:r>
    </w:p>
    <w:p>
      <w:pPr>
        <w:pStyle w:val="Normal"/>
        <w:spacing w:lineRule="auto" w:line="360"/>
        <w:ind w:firstLine="720"/>
        <w:jc w:val="both"/>
        <w:rPr>
          <w:color w:val="000000"/>
          <w:sz w:val="28"/>
          <w:szCs w:val="28"/>
        </w:rPr>
      </w:pPr>
      <w:r>
        <w:rPr>
          <w:color w:val="000000"/>
          <w:spacing w:val="4"/>
          <w:sz w:val="28"/>
          <w:szCs w:val="28"/>
        </w:rPr>
        <w:t>Демократичні зрушення, що відбулися в У</w:t>
      </w:r>
      <w:r>
        <w:rPr>
          <w:color w:val="000000"/>
          <w:spacing w:val="-1"/>
          <w:sz w:val="28"/>
          <w:szCs w:val="28"/>
        </w:rPr>
        <w:t xml:space="preserve">країні, прийняття </w:t>
      </w:r>
      <w:r>
        <w:rPr>
          <w:color w:val="000000"/>
          <w:sz w:val="28"/>
          <w:szCs w:val="28"/>
        </w:rPr>
        <w:t>Основного Закону</w:t>
      </w:r>
      <w:r>
        <w:rPr>
          <w:color w:val="000000"/>
          <w:spacing w:val="-1"/>
          <w:sz w:val="28"/>
          <w:szCs w:val="28"/>
        </w:rPr>
        <w:t xml:space="preserve">, курс на проведення правової </w:t>
      </w:r>
      <w:r>
        <w:rPr>
          <w:color w:val="000000"/>
          <w:spacing w:val="7"/>
          <w:sz w:val="28"/>
          <w:szCs w:val="28"/>
        </w:rPr>
        <w:t xml:space="preserve">реформи зумовили перегляд традиційних уявлень юридичної науки </w:t>
      </w:r>
      <w:r>
        <w:rPr>
          <w:color w:val="000000"/>
          <w:spacing w:val="5"/>
          <w:sz w:val="28"/>
          <w:szCs w:val="28"/>
        </w:rPr>
        <w:t xml:space="preserve">радянського й сучасного періодів про право та його джерела, у тому числі й </w:t>
      </w:r>
      <w:r>
        <w:rPr>
          <w:color w:val="000000"/>
          <w:spacing w:val="-1"/>
          <w:sz w:val="28"/>
          <w:szCs w:val="28"/>
        </w:rPr>
        <w:t xml:space="preserve">джерела трудового права. </w:t>
      </w:r>
      <w:r>
        <w:rPr>
          <w:color w:val="000000"/>
          <w:spacing w:val="3"/>
          <w:sz w:val="28"/>
          <w:szCs w:val="28"/>
        </w:rPr>
        <w:t xml:space="preserve">Згідно зі ст. 8 </w:t>
      </w:r>
      <w:r>
        <w:rPr>
          <w:color w:val="000000"/>
          <w:spacing w:val="-1"/>
          <w:sz w:val="28"/>
          <w:szCs w:val="28"/>
        </w:rPr>
        <w:t>Конституції</w:t>
      </w:r>
      <w:r>
        <w:rPr>
          <w:color w:val="000000"/>
          <w:spacing w:val="3"/>
          <w:sz w:val="28"/>
          <w:szCs w:val="28"/>
        </w:rPr>
        <w:t xml:space="preserve"> України вона має найвищу юридичну силу; закони та інші нормативно-</w:t>
      </w:r>
      <w:r>
        <w:rPr>
          <w:color w:val="000000"/>
          <w:sz w:val="28"/>
          <w:szCs w:val="28"/>
        </w:rPr>
        <w:t xml:space="preserve">правові акти приймаються на її основі </w:t>
      </w:r>
      <w:r>
        <w:rPr>
          <w:color w:val="000000"/>
          <w:spacing w:val="-1"/>
          <w:sz w:val="28"/>
          <w:szCs w:val="28"/>
        </w:rPr>
        <w:t xml:space="preserve">й повинні відповідати їй. Це та інші основні її положення не усувають необхідності розкриття правотворчого й системоутворюючого потенціалу </w:t>
      </w:r>
      <w:r>
        <w:rPr>
          <w:color w:val="000000"/>
          <w:sz w:val="28"/>
          <w:szCs w:val="28"/>
        </w:rPr>
        <w:t>Основного Закону</w:t>
      </w:r>
      <w:r>
        <w:rPr>
          <w:color w:val="000000"/>
          <w:spacing w:val="-1"/>
          <w:sz w:val="28"/>
          <w:szCs w:val="28"/>
        </w:rPr>
        <w:t xml:space="preserve"> у сфері трудового права, виявлення його місця й ролі в </w:t>
      </w:r>
      <w:r>
        <w:rPr>
          <w:color w:val="000000"/>
          <w:spacing w:val="-2"/>
          <w:sz w:val="28"/>
          <w:szCs w:val="28"/>
        </w:rPr>
        <w:t>системі джерел останнього.</w:t>
      </w:r>
    </w:p>
    <w:p>
      <w:pPr>
        <w:pStyle w:val="Normal"/>
        <w:shd w:fill="FFFFFF" w:val="clear"/>
        <w:spacing w:lineRule="auto" w:line="360"/>
        <w:ind w:firstLine="720"/>
        <w:jc w:val="both"/>
        <w:rPr/>
      </w:pPr>
      <w:r>
        <w:rPr>
          <w:color w:val="000000"/>
          <w:spacing w:val="3"/>
          <w:sz w:val="28"/>
          <w:szCs w:val="28"/>
        </w:rPr>
        <w:t xml:space="preserve">З метою забезпечення виконання країнами </w:t>
      </w:r>
      <w:r>
        <w:rPr>
          <w:color w:val="000000"/>
          <w:spacing w:val="-1"/>
          <w:sz w:val="28"/>
          <w:szCs w:val="28"/>
        </w:rPr>
        <w:t>–</w:t>
      </w:r>
      <w:r>
        <w:rPr>
          <w:color w:val="000000"/>
          <w:spacing w:val="3"/>
          <w:sz w:val="28"/>
          <w:szCs w:val="28"/>
        </w:rPr>
        <w:t xml:space="preserve"> учасницями Конвенції про </w:t>
      </w:r>
      <w:r>
        <w:rPr>
          <w:color w:val="000000"/>
          <w:spacing w:val="-1"/>
          <w:sz w:val="28"/>
          <w:szCs w:val="28"/>
        </w:rPr>
        <w:t xml:space="preserve">захист прав і </w:t>
      </w:r>
      <w:r>
        <w:rPr>
          <w:color w:val="000000"/>
          <w:sz w:val="28"/>
          <w:szCs w:val="28"/>
        </w:rPr>
        <w:t xml:space="preserve">основоположних </w:t>
      </w:r>
      <w:r>
        <w:rPr>
          <w:color w:val="000000"/>
          <w:spacing w:val="-1"/>
          <w:sz w:val="28"/>
          <w:szCs w:val="28"/>
        </w:rPr>
        <w:t xml:space="preserve">свобод людини (ратифікована </w:t>
      </w:r>
      <w:r>
        <w:rPr>
          <w:color w:val="000000"/>
          <w:spacing w:val="9"/>
          <w:sz w:val="28"/>
          <w:szCs w:val="28"/>
        </w:rPr>
        <w:t xml:space="preserve">Законом України 17 липня 1997 р.) створено </w:t>
      </w:r>
      <w:r>
        <w:rPr>
          <w:color w:val="000000"/>
          <w:sz w:val="28"/>
          <w:szCs w:val="28"/>
        </w:rPr>
        <w:t xml:space="preserve">Європейський суд з прав людини. Його юрисдикція </w:t>
      </w:r>
      <w:r>
        <w:rPr>
          <w:color w:val="000000"/>
          <w:spacing w:val="5"/>
          <w:sz w:val="28"/>
          <w:szCs w:val="28"/>
        </w:rPr>
        <w:t xml:space="preserve">поширюється на всі справи, які стосуються </w:t>
      </w:r>
      <w:r>
        <w:rPr>
          <w:color w:val="000000"/>
          <w:spacing w:val="-1"/>
          <w:sz w:val="28"/>
          <w:szCs w:val="28"/>
        </w:rPr>
        <w:t xml:space="preserve">тлумачення й застосування цього міжнародного документа і які Високі Договірні Сторони </w:t>
      </w:r>
      <w:r>
        <w:rPr>
          <w:color w:val="000000"/>
          <w:spacing w:val="3"/>
          <w:sz w:val="28"/>
          <w:szCs w:val="28"/>
        </w:rPr>
        <w:t xml:space="preserve">передають йому на розгляд відповідно до ст. 48 Конвенції. Визнання </w:t>
      </w:r>
      <w:r>
        <w:rPr>
          <w:color w:val="000000"/>
          <w:spacing w:val="-2"/>
          <w:sz w:val="28"/>
          <w:szCs w:val="28"/>
        </w:rPr>
        <w:t>Україною права особи на звернення до Європейського суду</w:t>
      </w:r>
      <w:r>
        <w:rPr>
          <w:color w:val="000000"/>
          <w:spacing w:val="5"/>
          <w:sz w:val="28"/>
          <w:szCs w:val="28"/>
        </w:rPr>
        <w:t xml:space="preserve"> зумовило необхідність не </w:t>
      </w:r>
      <w:r>
        <w:rPr>
          <w:color w:val="000000"/>
          <w:spacing w:val="8"/>
          <w:sz w:val="28"/>
          <w:szCs w:val="28"/>
        </w:rPr>
        <w:t xml:space="preserve">тільки </w:t>
      </w:r>
      <w:r>
        <w:rPr>
          <w:color w:val="000000"/>
          <w:spacing w:val="5"/>
          <w:sz w:val="28"/>
          <w:szCs w:val="28"/>
        </w:rPr>
        <w:t xml:space="preserve">вирішення проблем, пов’язаних </w:t>
      </w:r>
      <w:r>
        <w:rPr>
          <w:color w:val="000000"/>
          <w:spacing w:val="8"/>
          <w:sz w:val="28"/>
          <w:szCs w:val="28"/>
        </w:rPr>
        <w:t xml:space="preserve">з виконанням його рішень і </w:t>
      </w:r>
      <w:r>
        <w:rPr>
          <w:color w:val="000000"/>
          <w:sz w:val="28"/>
          <w:szCs w:val="28"/>
        </w:rPr>
        <w:t xml:space="preserve">використанням їх у національній правозастосовчій практиці, а й </w:t>
      </w:r>
      <w:r>
        <w:rPr>
          <w:color w:val="000000"/>
          <w:spacing w:val="-1"/>
          <w:sz w:val="28"/>
          <w:szCs w:val="28"/>
        </w:rPr>
        <w:t xml:space="preserve">визначення умов, за яких ці рішення можуть бути визнані джерелами трудового </w:t>
      </w:r>
      <w:r>
        <w:rPr>
          <w:color w:val="000000"/>
          <w:sz w:val="28"/>
          <w:szCs w:val="28"/>
        </w:rPr>
        <w:t>права.</w:t>
      </w:r>
    </w:p>
    <w:p>
      <w:pPr>
        <w:pStyle w:val="Normal"/>
        <w:shd w:fill="FFFFFF" w:val="clear"/>
        <w:spacing w:lineRule="auto" w:line="360"/>
        <w:ind w:firstLine="720"/>
        <w:jc w:val="both"/>
        <w:rPr>
          <w:color w:val="000000"/>
          <w:sz w:val="28"/>
          <w:szCs w:val="28"/>
        </w:rPr>
      </w:pPr>
      <w:r>
        <w:rPr>
          <w:color w:val="000000"/>
          <w:sz w:val="28"/>
          <w:szCs w:val="28"/>
        </w:rPr>
        <w:t>Реформування трудового законодавства спрямовано на приведення його у відповідність з Конституцією України з урахуванням загальновизнаних принципів і норм міжнародного права, а також нових соціально-економічних реалій, за яких функціонує сучасний ринок праці. При цьому метою кодифікації трудового законодавства є створення й подальший розвиток стрункої внутрішньо погодженої системи нормативних правових актів, що регулюють трудові й пов’язані з ними відносини.</w:t>
      </w:r>
    </w:p>
    <w:p>
      <w:pPr>
        <w:pStyle w:val="Normal"/>
        <w:shd w:fill="FFFFFF" w:val="clear"/>
        <w:spacing w:lineRule="auto" w:line="360"/>
        <w:ind w:firstLine="720"/>
        <w:jc w:val="both"/>
        <w:rPr>
          <w:color w:val="000000"/>
          <w:sz w:val="28"/>
          <w:szCs w:val="28"/>
        </w:rPr>
      </w:pPr>
      <w:r>
        <w:rPr>
          <w:color w:val="000000"/>
          <w:sz w:val="28"/>
          <w:szCs w:val="28"/>
        </w:rPr>
        <w:t xml:space="preserve">Важливе значення для розвитку ефективних механізмів регулювання соціально-трудових відносин має вдосконалення системи соціально-партнерських угод і локальних нормативно-правових актів. До цього часу залишаються спірними проблеми визначення поняття “джерела трудового права”, ролі та значення судової практики у </w:t>
      </w:r>
      <w:r>
        <w:rPr>
          <w:color w:val="000000"/>
          <w:spacing w:val="-1"/>
          <w:sz w:val="28"/>
          <w:szCs w:val="28"/>
        </w:rPr>
        <w:t xml:space="preserve">формуванні вітчизняного трудового законодавства. </w:t>
      </w:r>
      <w:r>
        <w:rPr>
          <w:color w:val="000000"/>
          <w:spacing w:val="-6"/>
          <w:sz w:val="28"/>
          <w:szCs w:val="28"/>
        </w:rPr>
        <w:t>Потребуючими нагального і всестороннього вивчення є проблеми прогалин і юридичних колізій у трудовому праві, причини їх виникнення та способи усунення.</w:t>
      </w:r>
    </w:p>
    <w:p>
      <w:pPr>
        <w:pStyle w:val="Normal"/>
        <w:shd w:fill="FFFFFF" w:val="clear"/>
        <w:spacing w:lineRule="auto" w:line="360"/>
        <w:ind w:firstLine="720"/>
        <w:jc w:val="both"/>
        <w:rPr>
          <w:color w:val="000000"/>
          <w:sz w:val="28"/>
          <w:szCs w:val="28"/>
        </w:rPr>
      </w:pPr>
      <w:r>
        <w:rPr>
          <w:color w:val="000000"/>
          <w:sz w:val="28"/>
          <w:szCs w:val="28"/>
        </w:rPr>
        <w:t>Наведене зумовлює актуальність теми дослідження, її важливе теоретичне і практичне значення для подальшого реформування відносин у царині праці відповідно до загальновизнаних принципів та вимог, що ставляться міжнародним співтовариством.</w:t>
      </w:r>
    </w:p>
    <w:p>
      <w:pPr>
        <w:pStyle w:val="Normal"/>
        <w:shd w:fill="FFFFFF" w:val="clear"/>
        <w:spacing w:lineRule="auto" w:line="360"/>
        <w:ind w:firstLine="720"/>
        <w:jc w:val="both"/>
        <w:rPr/>
      </w:pPr>
      <w:r>
        <w:rPr>
          <w:b/>
          <w:bCs/>
          <w:color w:val="000000"/>
          <w:sz w:val="28"/>
          <w:szCs w:val="28"/>
        </w:rPr>
        <w:t>Зв’язок роботи з науковими програмами, темами, планами</w:t>
      </w:r>
      <w:r>
        <w:rPr>
          <w:color w:val="000000"/>
          <w:sz w:val="28"/>
          <w:szCs w:val="28"/>
        </w:rPr>
        <w:t xml:space="preserve">. </w:t>
      </w:r>
      <w:r>
        <w:rPr>
          <w:color w:val="000000"/>
          <w:spacing w:val="-1"/>
          <w:sz w:val="28"/>
          <w:szCs w:val="28"/>
        </w:rPr>
        <w:t>Дисертація виконана згідно з планом наукових досліджень кафедри трудового права Національної юридичної академії України імені Ярослава Мудрого і відповідає цільовим комплексним програмам “Проблеми удосконалення юридичних гарантій реалізації трудових і соціальних прав в умовах ринкової економіки” на 2001 – 2005 роки та “Правове забезпечення розвитку соціально-економічних та екологічних відносин в Україні” на 2006 – 2010 роки (номер державної реєстрації 0186.0.070864).</w:t>
      </w:r>
    </w:p>
    <w:p>
      <w:pPr>
        <w:pStyle w:val="Normal"/>
        <w:shd w:fill="FFFFFF" w:val="clear"/>
        <w:spacing w:lineRule="auto" w:line="360"/>
        <w:ind w:firstLine="720"/>
        <w:jc w:val="both"/>
        <w:rPr/>
      </w:pPr>
      <w:r>
        <w:rPr>
          <w:b/>
          <w:bCs/>
          <w:color w:val="000000"/>
          <w:sz w:val="28"/>
          <w:szCs w:val="28"/>
        </w:rPr>
        <w:t xml:space="preserve">Мета й завдання дослідження. </w:t>
      </w:r>
      <w:r>
        <w:rPr>
          <w:color w:val="000000"/>
          <w:spacing w:val="-1"/>
          <w:sz w:val="28"/>
          <w:szCs w:val="28"/>
        </w:rPr>
        <w:t>Основна мета роботи полягає у з’ясуванні полінормативності регулювання соціально-трудових відносин, комплексному дослідженні джерел трудового права, виявленні їх сутнісних рис та особливостей. Крім того, метою дослідження є виділення багаторівневої структури, яка охоплює всі ланки системи джерел трудового права України, взаємозв’язки між її рівнями й елементами, комплексне дослідження видів джерел трудового права, що дає можливість обґрунтувати теоретичні висновки й виробити науково-практичні рекомендації, спрямовані на вдосконалення правового регламентування праці та правозастосовчої практики для ефективного захисту прав і законних інтересів сторін трудових відносин.</w:t>
      </w:r>
    </w:p>
    <w:p>
      <w:pPr>
        <w:pStyle w:val="Normal"/>
        <w:shd w:fill="FFFFFF" w:val="clear"/>
        <w:spacing w:lineRule="auto" w:line="360"/>
        <w:ind w:firstLine="720"/>
        <w:jc w:val="both"/>
        <w:rPr>
          <w:color w:val="000000"/>
          <w:spacing w:val="-1"/>
          <w:sz w:val="28"/>
          <w:szCs w:val="28"/>
        </w:rPr>
      </w:pPr>
      <w:r>
        <w:rPr>
          <w:color w:val="000000"/>
          <w:spacing w:val="-1"/>
          <w:sz w:val="28"/>
          <w:szCs w:val="28"/>
        </w:rPr>
        <w:t>Для досягнення зазначеної мети основна увага була приділена вирішенню наступних завдань:</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узагальнити теоретичні позиції щодо визначення правової природи категорії “джерела трудового права”;</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сформулювати поняття й види джерел трудового права України, обґрунтувати місце цієї правової категорії в системі інших юридичних категорій;</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установити співвідношення системи трудового права і системи джерел трудового права;</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проаналізувати сучасну систему джерел трудового права України, особливості окремих її елементів, з’ясувати їх взаємозв’язки і взаємозалежності;</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розглянути правову природу, значення, роль, функції й особливості законів і підзаконних актів – основних джерел трудового права;</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обґрунтувати правове положення актів міжнародно-правового регулювання праці, дослідити теоретичну, правову і практичну можливість їх застосування;</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внести пропозиції по кодифікації трудового права шляхом прийняття нового Трудового і Трудового процесуального кодексів України, окреслити їх структуру та зміст;</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визначити поняття, значення, роль і функції актів соціального партнерства й локальних нормативних актів, їх місце в системі джерел трудового права за сучасних умов;</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з’ясувати юридичну природу актів Конституційного Суду України, рішень Європейського суду з прав людини, судової практики й вирішити питання щодо можливості їх віднесення до джерел трудового права;</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дати визначення терміна “звичай” у трудовому праві, назвати його властивості, довести можливість його віднесення до джерел трудового права і зробити висновки щодо його співвідношення з нормативно-правовими актами;</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розкрити зміст єдності й диференціації правового регулювання праці в сучасних умовах;</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показати юридичну природу й види прогалин у трудовому праві, назвати підстави для їх відмежування від інших юридичних явищ;</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здійснити аналіз сучасного стану законодавства про працю з точки зору прогалин, зробити висновки щодо шляхів їх попередження й усунення;</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дослідити юридичну природу й види колізій у трудовому праві, вказати підстави для їх відмежування від інших юридичних явищ;</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проаналізувати сучасний стан законодавства про працю з огляду на колізійність правових норм, окреслити шляхи їх попередження й усунення;</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опрацювати й обґрунтувати рекомендації, спрямовані на вдосконалення чинного трудового законодавства України та практики його застосування.</w:t>
      </w:r>
    </w:p>
    <w:p>
      <w:pPr>
        <w:pStyle w:val="Normal"/>
        <w:shd w:fill="FFFFFF" w:val="clear"/>
        <w:tabs>
          <w:tab w:val="clear" w:pos="720"/>
          <w:tab w:val="left" w:pos="984" w:leader="none"/>
        </w:tabs>
        <w:spacing w:lineRule="auto" w:line="360"/>
        <w:ind w:firstLine="720"/>
        <w:jc w:val="both"/>
        <w:rPr/>
      </w:pPr>
      <w:r>
        <w:rPr>
          <w:i/>
          <w:iCs/>
          <w:color w:val="000000"/>
          <w:spacing w:val="-1"/>
          <w:sz w:val="28"/>
          <w:szCs w:val="28"/>
        </w:rPr>
        <w:t>Об’єктом дослідження</w:t>
      </w:r>
      <w:r>
        <w:rPr>
          <w:color w:val="000000"/>
          <w:spacing w:val="-1"/>
          <w:sz w:val="28"/>
          <w:szCs w:val="28"/>
        </w:rPr>
        <w:t xml:space="preserve"> виступають поняття, юридична природа, система джерел трудового права, їх особливості, закономірності становлення й розвитку, проблеми узгодженості й підпорядкованості юридичних актів, що містять у собі трудові правові норми, шляхи й засоби підвищення ефективності правового регулювання трудових відносин, приведення його у відповідність Конституції України, нормам і стандартам світової спільноти, систематизація (кодифікація й інкорпорація) досліджуваних джерел.</w:t>
      </w:r>
    </w:p>
    <w:p>
      <w:pPr>
        <w:pStyle w:val="Normal"/>
        <w:shd w:fill="FFFFFF" w:val="clear"/>
        <w:spacing w:lineRule="auto" w:line="360"/>
        <w:ind w:firstLine="720"/>
        <w:jc w:val="both"/>
        <w:rPr/>
      </w:pPr>
      <w:r>
        <w:rPr>
          <w:i/>
          <w:iCs/>
          <w:color w:val="000000"/>
          <w:spacing w:val="-1"/>
          <w:sz w:val="28"/>
          <w:szCs w:val="28"/>
        </w:rPr>
        <w:t>Предметом дослідження</w:t>
      </w:r>
      <w:r>
        <w:rPr>
          <w:color w:val="000000"/>
          <w:spacing w:val="-1"/>
          <w:sz w:val="28"/>
          <w:szCs w:val="28"/>
        </w:rPr>
        <w:t xml:space="preserve"> є визначення</w:t>
      </w:r>
      <w:r>
        <w:rPr>
          <w:color w:val="000000"/>
          <w:spacing w:val="1"/>
          <w:sz w:val="28"/>
          <w:szCs w:val="28"/>
        </w:rPr>
        <w:t xml:space="preserve"> нормативної природи джерел </w:t>
      </w:r>
      <w:r>
        <w:rPr>
          <w:color w:val="000000"/>
          <w:spacing w:val="3"/>
          <w:sz w:val="28"/>
          <w:szCs w:val="28"/>
        </w:rPr>
        <w:t xml:space="preserve">трудового права та їх функціонального призначення в </w:t>
      </w:r>
      <w:r>
        <w:rPr>
          <w:color w:val="000000"/>
          <w:sz w:val="28"/>
          <w:szCs w:val="28"/>
        </w:rPr>
        <w:t xml:space="preserve">регулюванні трудових та пов’язаних з ними відносин. </w:t>
      </w:r>
    </w:p>
    <w:p>
      <w:pPr>
        <w:pStyle w:val="Normal"/>
        <w:shd w:fill="FFFFFF" w:val="clear"/>
        <w:spacing w:lineRule="auto" w:line="360"/>
        <w:ind w:firstLine="720"/>
        <w:jc w:val="both"/>
        <w:rPr>
          <w:color w:val="000000"/>
          <w:sz w:val="28"/>
          <w:szCs w:val="28"/>
        </w:rPr>
      </w:pPr>
      <w:r>
        <w:rPr>
          <w:i/>
          <w:iCs/>
          <w:color w:val="000000"/>
          <w:spacing w:val="1"/>
          <w:sz w:val="28"/>
          <w:szCs w:val="28"/>
        </w:rPr>
        <w:t>Методи дослідження.</w:t>
      </w:r>
      <w:r>
        <w:rPr>
          <w:color w:val="000000"/>
          <w:spacing w:val="1"/>
          <w:sz w:val="28"/>
          <w:szCs w:val="28"/>
        </w:rPr>
        <w:t xml:space="preserve"> </w:t>
      </w:r>
      <w:r>
        <w:rPr>
          <w:color w:val="000000"/>
          <w:spacing w:val="-5"/>
          <w:sz w:val="28"/>
          <w:szCs w:val="28"/>
        </w:rPr>
        <w:t>У підґрунтя методології дослідження по</w:t>
      </w:r>
      <w:r>
        <w:rPr>
          <w:color w:val="000000"/>
          <w:spacing w:val="-3"/>
          <w:sz w:val="28"/>
          <w:szCs w:val="28"/>
        </w:rPr>
        <w:t>кладено комплексний підхід до аналізу джерел трудового права України. Філософсько-методологічною основою дослідження послужили принципи, закони й кате</w:t>
      </w:r>
      <w:r>
        <w:rPr>
          <w:color w:val="000000"/>
          <w:spacing w:val="-4"/>
          <w:sz w:val="28"/>
          <w:szCs w:val="28"/>
        </w:rPr>
        <w:t xml:space="preserve">горії діалектики. </w:t>
      </w:r>
      <w:r>
        <w:rPr>
          <w:color w:val="000000"/>
          <w:spacing w:val="-1"/>
          <w:sz w:val="28"/>
          <w:szCs w:val="28"/>
        </w:rPr>
        <w:t xml:space="preserve">Метод системно-структурного аналізу застосовано при вивченні місця окремих </w:t>
      </w:r>
      <w:r>
        <w:rPr>
          <w:color w:val="000000"/>
          <w:spacing w:val="1"/>
          <w:sz w:val="28"/>
          <w:szCs w:val="28"/>
        </w:rPr>
        <w:t>джерел трудового права та їх</w:t>
      </w:r>
      <w:r>
        <w:rPr>
          <w:color w:val="000000"/>
          <w:spacing w:val="-1"/>
          <w:sz w:val="28"/>
          <w:szCs w:val="28"/>
        </w:rPr>
        <w:t xml:space="preserve"> співв</w:t>
      </w:r>
      <w:r>
        <w:rPr>
          <w:color w:val="000000"/>
          <w:spacing w:val="1"/>
          <w:sz w:val="28"/>
          <w:szCs w:val="28"/>
        </w:rPr>
        <w:t>ідношення з іншими джерелами;</w:t>
      </w:r>
      <w:r>
        <w:rPr>
          <w:color w:val="000000"/>
          <w:spacing w:val="-5"/>
          <w:sz w:val="28"/>
          <w:szCs w:val="28"/>
        </w:rPr>
        <w:t xml:space="preserve"> г</w:t>
      </w:r>
      <w:r>
        <w:rPr>
          <w:color w:val="000000"/>
          <w:spacing w:val="-3"/>
          <w:sz w:val="28"/>
          <w:szCs w:val="28"/>
        </w:rPr>
        <w:t xml:space="preserve">ерменевтичний – для з’ясування смислу нормативно-правових актів; </w:t>
      </w:r>
      <w:r>
        <w:rPr>
          <w:color w:val="000000"/>
          <w:sz w:val="28"/>
          <w:szCs w:val="28"/>
        </w:rPr>
        <w:t xml:space="preserve">порівняльно-правовий – при вивченні зарубіжного </w:t>
      </w:r>
      <w:r>
        <w:rPr>
          <w:color w:val="000000"/>
          <w:spacing w:val="-1"/>
          <w:sz w:val="28"/>
          <w:szCs w:val="28"/>
        </w:rPr>
        <w:t xml:space="preserve">законодавства, з’ясуванні можливостей використання міжнародного досвіду </w:t>
      </w:r>
      <w:r>
        <w:rPr>
          <w:color w:val="000000"/>
          <w:sz w:val="28"/>
          <w:szCs w:val="28"/>
        </w:rPr>
        <w:t xml:space="preserve">регулювання трудових відносин окремими джерелами, </w:t>
      </w:r>
      <w:r>
        <w:rPr>
          <w:color w:val="000000"/>
          <w:spacing w:val="-1"/>
          <w:sz w:val="28"/>
          <w:szCs w:val="28"/>
        </w:rPr>
        <w:t xml:space="preserve">побудови системи джерел трудового права в </w:t>
      </w:r>
      <w:r>
        <w:rPr>
          <w:color w:val="000000"/>
          <w:spacing w:val="-5"/>
          <w:sz w:val="28"/>
          <w:szCs w:val="28"/>
        </w:rPr>
        <w:t>розвинених демократичних країнах</w:t>
      </w:r>
      <w:r>
        <w:rPr>
          <w:color w:val="000000"/>
          <w:spacing w:val="-1"/>
          <w:sz w:val="28"/>
          <w:szCs w:val="28"/>
        </w:rPr>
        <w:t>;</w:t>
      </w:r>
      <w:r>
        <w:rPr>
          <w:color w:val="000000"/>
          <w:spacing w:val="-5"/>
          <w:sz w:val="28"/>
          <w:szCs w:val="28"/>
        </w:rPr>
        <w:t xml:space="preserve"> </w:t>
      </w:r>
      <w:r>
        <w:rPr>
          <w:color w:val="000000"/>
          <w:sz w:val="28"/>
          <w:szCs w:val="28"/>
        </w:rPr>
        <w:t xml:space="preserve">історико-правовий – у процесі </w:t>
      </w:r>
      <w:r>
        <w:rPr>
          <w:color w:val="000000"/>
          <w:spacing w:val="-3"/>
          <w:sz w:val="28"/>
          <w:szCs w:val="28"/>
        </w:rPr>
        <w:t>звернення до генезису предмета до</w:t>
      </w:r>
      <w:r>
        <w:rPr>
          <w:color w:val="000000"/>
          <w:spacing w:val="-6"/>
          <w:sz w:val="28"/>
          <w:szCs w:val="28"/>
        </w:rPr>
        <w:t xml:space="preserve">слідження й </w:t>
      </w:r>
      <w:r>
        <w:rPr>
          <w:color w:val="000000"/>
          <w:sz w:val="28"/>
          <w:szCs w:val="28"/>
        </w:rPr>
        <w:t xml:space="preserve">аналізу різновидів джерел </w:t>
      </w:r>
      <w:r>
        <w:rPr>
          <w:color w:val="000000"/>
          <w:spacing w:val="8"/>
          <w:sz w:val="28"/>
          <w:szCs w:val="28"/>
        </w:rPr>
        <w:t>трудового права в СРСР і за час існування незалежної</w:t>
      </w:r>
      <w:r>
        <w:rPr>
          <w:color w:val="000000"/>
          <w:sz w:val="28"/>
          <w:szCs w:val="28"/>
        </w:rPr>
        <w:t xml:space="preserve"> </w:t>
      </w:r>
      <w:r>
        <w:rPr>
          <w:color w:val="000000"/>
          <w:spacing w:val="-1"/>
          <w:sz w:val="28"/>
          <w:szCs w:val="28"/>
        </w:rPr>
        <w:t xml:space="preserve">України. </w:t>
      </w:r>
      <w:r>
        <w:rPr>
          <w:color w:val="000000"/>
          <w:spacing w:val="-5"/>
          <w:sz w:val="28"/>
          <w:szCs w:val="28"/>
        </w:rPr>
        <w:t>На підставі методу прогнозування опрацьовані рекомендації по вдосконаленню чинного зако</w:t>
      </w:r>
      <w:r>
        <w:rPr>
          <w:color w:val="000000"/>
          <w:spacing w:val="-3"/>
          <w:sz w:val="28"/>
          <w:szCs w:val="28"/>
        </w:rPr>
        <w:t>нодавства України. Широкого застосування в роботі знайшли категорії та спосо</w:t>
      </w:r>
      <w:r>
        <w:rPr>
          <w:color w:val="000000"/>
          <w:spacing w:val="-4"/>
          <w:sz w:val="28"/>
          <w:szCs w:val="28"/>
        </w:rPr>
        <w:t xml:space="preserve">би формальної логіки: поняття, визначення, доказ, спростування, судження, </w:t>
      </w:r>
      <w:r>
        <w:rPr>
          <w:color w:val="000000"/>
          <w:spacing w:val="-5"/>
          <w:sz w:val="28"/>
          <w:szCs w:val="28"/>
        </w:rPr>
        <w:t>аналіз, синтез, аналогія, порівняння, узагальнення тощо. Для дослідження вико</w:t>
      </w:r>
      <w:r>
        <w:rPr>
          <w:color w:val="000000"/>
          <w:spacing w:val="-4"/>
          <w:sz w:val="28"/>
          <w:szCs w:val="28"/>
        </w:rPr>
        <w:t>ристовувалися й інші традиційні для сучасної юриспруденції методи.</w:t>
      </w:r>
    </w:p>
    <w:p>
      <w:pPr>
        <w:pStyle w:val="Normal"/>
        <w:shd w:fill="FFFFFF" w:val="clear"/>
        <w:spacing w:lineRule="auto" w:line="360"/>
        <w:ind w:firstLine="720"/>
        <w:jc w:val="both"/>
        <w:rPr/>
      </w:pPr>
      <w:r>
        <w:rPr>
          <w:color w:val="000000"/>
          <w:spacing w:val="-4"/>
          <w:sz w:val="28"/>
          <w:szCs w:val="28"/>
        </w:rPr>
        <w:t xml:space="preserve">Дисертант прагнув вести дослідження через розгляд проблемних питань, </w:t>
      </w:r>
      <w:r>
        <w:rPr>
          <w:color w:val="000000"/>
          <w:spacing w:val="-5"/>
          <w:sz w:val="28"/>
          <w:szCs w:val="28"/>
        </w:rPr>
        <w:t>спираючись на принцип верховенства права, що втілюється у верхов</w:t>
      </w:r>
      <w:r>
        <w:rPr>
          <w:color w:val="000000"/>
          <w:spacing w:val="-4"/>
          <w:sz w:val="28"/>
          <w:szCs w:val="28"/>
        </w:rPr>
        <w:t>енстві Конституції, в закріплених нею принципів пріоритету невід’ємних і неві</w:t>
      </w:r>
      <w:r>
        <w:rPr>
          <w:color w:val="000000"/>
          <w:spacing w:val="-5"/>
          <w:sz w:val="28"/>
          <w:szCs w:val="28"/>
        </w:rPr>
        <w:t>дчужуваних прав та свобод людини, а також у пануванні правового закону в систе</w:t>
      </w:r>
      <w:r>
        <w:rPr>
          <w:color w:val="000000"/>
          <w:spacing w:val="-7"/>
          <w:sz w:val="28"/>
          <w:szCs w:val="28"/>
        </w:rPr>
        <w:t>мі нормативно-правових актів.</w:t>
      </w:r>
    </w:p>
    <w:p>
      <w:pPr>
        <w:pStyle w:val="Normal"/>
        <w:spacing w:lineRule="auto" w:line="360"/>
        <w:ind w:firstLine="720"/>
        <w:jc w:val="both"/>
        <w:rPr>
          <w:color w:val="000000"/>
          <w:sz w:val="28"/>
          <w:szCs w:val="28"/>
        </w:rPr>
      </w:pPr>
      <w:r>
        <w:rPr>
          <w:color w:val="000000"/>
          <w:sz w:val="28"/>
          <w:szCs w:val="28"/>
        </w:rPr>
        <w:t>Теоретичну базу роботи становлять наукові праці:</w:t>
      </w:r>
    </w:p>
    <w:p>
      <w:pPr>
        <w:pStyle w:val="Normal"/>
        <w:spacing w:lineRule="auto" w:line="360"/>
        <w:ind w:firstLine="720"/>
        <w:jc w:val="both"/>
        <w:rPr/>
      </w:pPr>
      <w:r>
        <w:rPr>
          <w:color w:val="000000"/>
          <w:sz w:val="28"/>
          <w:szCs w:val="28"/>
        </w:rPr>
        <w:t>а) учених-трудовиків – М.Г. Александрова, М.Й. Бару, Б.К. Бегічева, В.С.</w:t>
      </w:r>
      <w:r>
        <w:rPr>
          <w:color w:val="000000"/>
          <w:sz w:val="28"/>
          <w:szCs w:val="28"/>
          <w:lang w:val="en-US"/>
        </w:rPr>
        <w:t> </w:t>
      </w:r>
      <w:r>
        <w:rPr>
          <w:color w:val="000000"/>
          <w:sz w:val="28"/>
          <w:szCs w:val="28"/>
        </w:rPr>
        <w:t>Венедиктова, Л.Я. Гінцбурга, Г.С. Гончарової, В.В. Жернакова, П.І. Жигалкіна, М.І.</w:t>
      </w:r>
      <w:r>
        <w:rPr>
          <w:color w:val="000000"/>
          <w:sz w:val="28"/>
          <w:szCs w:val="28"/>
          <w:lang w:val="en-US"/>
        </w:rPr>
        <w:t> </w:t>
      </w:r>
      <w:r>
        <w:rPr>
          <w:color w:val="000000"/>
          <w:sz w:val="28"/>
          <w:szCs w:val="28"/>
        </w:rPr>
        <w:t>Іншина, І.Я. Кисельова, Р.І. Кондратьєва, В.Л. Костюка, Л.І. Лазор, В.В. Лазор, А.Р.</w:t>
      </w:r>
      <w:r>
        <w:rPr>
          <w:color w:val="000000"/>
          <w:sz w:val="28"/>
          <w:szCs w:val="28"/>
          <w:lang w:val="en-US"/>
        </w:rPr>
        <w:t> </w:t>
      </w:r>
      <w:r>
        <w:rPr>
          <w:color w:val="000000"/>
          <w:sz w:val="28"/>
          <w:szCs w:val="28"/>
        </w:rPr>
        <w:t>Мацюка, О.С. Пашкова, П.Д. Пилипенка, В.І. Прокопенка, О.І. Процевського, В.Г.</w:t>
      </w:r>
      <w:r>
        <w:rPr>
          <w:color w:val="000000"/>
          <w:sz w:val="28"/>
          <w:szCs w:val="28"/>
          <w:lang w:val="en-US"/>
        </w:rPr>
        <w:t> </w:t>
      </w:r>
      <w:r>
        <w:rPr>
          <w:color w:val="000000"/>
          <w:sz w:val="28"/>
          <w:szCs w:val="28"/>
        </w:rPr>
        <w:t>Ротаня, О.В. Смирнова, Л.О. Сироватської, В.М. Толкунової, Є.Б. Хохлова, Н.М.</w:t>
      </w:r>
      <w:r>
        <w:rPr>
          <w:color w:val="000000"/>
          <w:sz w:val="28"/>
          <w:szCs w:val="28"/>
          <w:lang w:val="en-US"/>
        </w:rPr>
        <w:t> </w:t>
      </w:r>
      <w:r>
        <w:rPr>
          <w:color w:val="000000"/>
          <w:sz w:val="28"/>
          <w:szCs w:val="28"/>
        </w:rPr>
        <w:t>Хуторян, Г.І. Чанишевої, Н.Ф. Чобухи та ін.</w:t>
      </w:r>
    </w:p>
    <w:p>
      <w:pPr>
        <w:pStyle w:val="Normal"/>
        <w:spacing w:lineRule="auto" w:line="360"/>
        <w:ind w:firstLine="720"/>
        <w:jc w:val="both"/>
        <w:rPr/>
      </w:pPr>
      <w:r>
        <w:rPr>
          <w:color w:val="000000"/>
          <w:sz w:val="28"/>
          <w:szCs w:val="28"/>
        </w:rPr>
        <w:t xml:space="preserve">б) науковців у галузі загальної теорії держави і права – С.С. Алексєєва, </w:t>
      </w:r>
      <w:r>
        <w:rPr>
          <w:color w:val="000000"/>
          <w:spacing w:val="2"/>
          <w:sz w:val="28"/>
          <w:szCs w:val="28"/>
        </w:rPr>
        <w:t xml:space="preserve">С.Л. Зівса, </w:t>
      </w:r>
      <w:r>
        <w:rPr>
          <w:color w:val="000000"/>
          <w:sz w:val="28"/>
          <w:szCs w:val="28"/>
        </w:rPr>
        <w:t xml:space="preserve">С.Ф. Кечек’яна, </w:t>
      </w:r>
      <w:r>
        <w:rPr>
          <w:color w:val="000000"/>
          <w:spacing w:val="2"/>
          <w:sz w:val="28"/>
          <w:szCs w:val="28"/>
        </w:rPr>
        <w:t xml:space="preserve">І.І. Лукашука, М.М. Марченко, </w:t>
      </w:r>
      <w:r>
        <w:rPr>
          <w:color w:val="000000"/>
          <w:sz w:val="28"/>
          <w:szCs w:val="28"/>
        </w:rPr>
        <w:t xml:space="preserve">О.В. Міцкевича, </w:t>
      </w:r>
      <w:r>
        <w:rPr>
          <w:color w:val="000000"/>
          <w:spacing w:val="2"/>
          <w:sz w:val="28"/>
          <w:szCs w:val="28"/>
        </w:rPr>
        <w:t xml:space="preserve">П.М. </w:t>
      </w:r>
      <w:r>
        <w:rPr>
          <w:color w:val="000000"/>
          <w:spacing w:val="-1"/>
          <w:sz w:val="28"/>
          <w:szCs w:val="28"/>
        </w:rPr>
        <w:t xml:space="preserve">Рабіновича, </w:t>
      </w:r>
      <w:r>
        <w:rPr>
          <w:color w:val="000000"/>
          <w:sz w:val="28"/>
          <w:szCs w:val="28"/>
        </w:rPr>
        <w:t>Ю.О.</w:t>
      </w:r>
      <w:r>
        <w:rPr>
          <w:color w:val="000000"/>
          <w:sz w:val="28"/>
          <w:szCs w:val="28"/>
          <w:lang w:val="en-US"/>
        </w:rPr>
        <w:t> </w:t>
      </w:r>
      <w:r>
        <w:rPr>
          <w:color w:val="000000"/>
          <w:sz w:val="28"/>
          <w:szCs w:val="28"/>
        </w:rPr>
        <w:t xml:space="preserve">Тихомирова, </w:t>
      </w:r>
      <w:r>
        <w:rPr>
          <w:color w:val="000000"/>
          <w:spacing w:val="-1"/>
          <w:sz w:val="28"/>
          <w:szCs w:val="28"/>
        </w:rPr>
        <w:t>М.В. Цвіка</w:t>
      </w:r>
      <w:r>
        <w:rPr>
          <w:color w:val="000000"/>
          <w:sz w:val="28"/>
          <w:szCs w:val="28"/>
        </w:rPr>
        <w:t>, Л.С. Явича та ін.</w:t>
      </w:r>
    </w:p>
    <w:p>
      <w:pPr>
        <w:pStyle w:val="Normal"/>
        <w:spacing w:lineRule="auto" w:line="360"/>
        <w:ind w:firstLine="720"/>
        <w:jc w:val="both"/>
        <w:rPr>
          <w:color w:val="000000"/>
          <w:sz w:val="28"/>
          <w:szCs w:val="28"/>
        </w:rPr>
      </w:pPr>
      <w:r>
        <w:rPr>
          <w:color w:val="000000"/>
          <w:sz w:val="28"/>
          <w:szCs w:val="28"/>
        </w:rPr>
        <w:t>Нормативна база роботи – Конституція України, закони України, Укази Президента України, постанови Кабінету Міністрів України, міжнародні нормативно-правові акти, у тому числі конвенції й рекомендації Міжнародної організації праці (МОП), правові акти іноземних країн, відомчі нормативно-правові акти, акти соціального партнерства, локальні та інші нормативно-правові акти.</w:t>
      </w:r>
    </w:p>
    <w:p>
      <w:pPr>
        <w:pStyle w:val="Normal"/>
        <w:shd w:fill="FFFFFF" w:val="clear"/>
        <w:spacing w:lineRule="auto" w:line="360"/>
        <w:ind w:firstLine="720"/>
        <w:jc w:val="both"/>
        <w:rPr/>
      </w:pPr>
      <w:r>
        <w:rPr>
          <w:color w:val="000000"/>
          <w:spacing w:val="16"/>
          <w:sz w:val="28"/>
          <w:szCs w:val="28"/>
        </w:rPr>
        <w:t xml:space="preserve">Емпірична база дослідження полягає у використанні результатів узагальнення </w:t>
      </w:r>
      <w:r>
        <w:rPr>
          <w:color w:val="000000"/>
          <w:sz w:val="28"/>
          <w:szCs w:val="28"/>
        </w:rPr>
        <w:t xml:space="preserve">опублікованої практики Верховного Суду України, Конституційного Суду </w:t>
      </w:r>
      <w:r>
        <w:rPr>
          <w:color w:val="000000"/>
          <w:spacing w:val="-4"/>
          <w:sz w:val="28"/>
          <w:szCs w:val="28"/>
        </w:rPr>
        <w:t xml:space="preserve">України, Європейського суду з прав людини, актів соціального партнерства, </w:t>
      </w:r>
      <w:r>
        <w:rPr>
          <w:color w:val="000000"/>
          <w:sz w:val="28"/>
          <w:szCs w:val="28"/>
        </w:rPr>
        <w:t>локальних нормативних актів підприємств Києва, Харкова, Сум та інших міст України, а також судової практики.</w:t>
      </w:r>
    </w:p>
    <w:p>
      <w:pPr>
        <w:pStyle w:val="Normal"/>
        <w:shd w:fill="FFFFFF" w:val="clear"/>
        <w:spacing w:lineRule="auto" w:line="360"/>
        <w:ind w:firstLine="720"/>
        <w:jc w:val="both"/>
        <w:rPr/>
      </w:pPr>
      <w:r>
        <w:rPr>
          <w:b/>
          <w:bCs/>
          <w:color w:val="000000"/>
          <w:spacing w:val="-1"/>
          <w:sz w:val="28"/>
          <w:szCs w:val="28"/>
        </w:rPr>
        <w:t xml:space="preserve">Наукова новизна отриманих результатів </w:t>
      </w:r>
      <w:r>
        <w:rPr>
          <w:color w:val="000000"/>
          <w:spacing w:val="2"/>
          <w:sz w:val="28"/>
          <w:szCs w:val="28"/>
        </w:rPr>
        <w:t>полягає в тому, що ця дисертація є першим у вітчизняній науці трудового права комплексним монографічним дослідженням джерел цієї галузі права, що ґрунтується на їх діалектичному взаємозв’язку й теоретичному проектуванні їх властивостей на предмет дослідження з позицій сучасного стану правової системи.</w:t>
      </w:r>
    </w:p>
    <w:p>
      <w:pPr>
        <w:pStyle w:val="Normal"/>
        <w:shd w:fill="FFFFFF" w:val="clear"/>
        <w:spacing w:lineRule="auto" w:line="360"/>
        <w:ind w:firstLine="720"/>
        <w:jc w:val="both"/>
        <w:rPr>
          <w:color w:val="000000"/>
          <w:spacing w:val="-3"/>
          <w:sz w:val="28"/>
          <w:szCs w:val="28"/>
        </w:rPr>
      </w:pPr>
      <w:r>
        <w:rPr>
          <w:color w:val="000000"/>
          <w:spacing w:val="-3"/>
          <w:sz w:val="28"/>
          <w:szCs w:val="28"/>
        </w:rPr>
        <w:t>У результаті проведеного дослідження сформульовано низку положень і висновків, запропонованих особисто здобувачем, до найбільш значущих з яких належать:</w:t>
      </w:r>
    </w:p>
    <w:p>
      <w:pPr>
        <w:pStyle w:val="Normal"/>
        <w:shd w:fill="FFFFFF" w:val="clear"/>
        <w:spacing w:lineRule="auto" w:line="360"/>
        <w:ind w:firstLine="720"/>
        <w:jc w:val="both"/>
        <w:rPr>
          <w:color w:val="000000"/>
          <w:spacing w:val="-3"/>
          <w:sz w:val="28"/>
          <w:szCs w:val="28"/>
        </w:rPr>
      </w:pPr>
      <w:r>
        <w:rPr>
          <w:color w:val="000000"/>
          <w:spacing w:val="-3"/>
          <w:sz w:val="28"/>
          <w:szCs w:val="28"/>
        </w:rPr>
        <w:t xml:space="preserve">1. На підставі аналізу викладених у юридичній літературі поглядів і положень законодавства України й зарубіжних держав сформульовано авторське визначення категорії “джерела трудового права”, встановлено її співвідношення з іншими юридичними категоріями. </w:t>
      </w:r>
    </w:p>
    <w:p>
      <w:pPr>
        <w:pStyle w:val="Normal"/>
        <w:shd w:fill="FFFFFF" w:val="clear"/>
        <w:spacing w:lineRule="auto" w:line="360"/>
        <w:ind w:firstLine="720"/>
        <w:jc w:val="both"/>
        <w:rPr>
          <w:color w:val="000000"/>
          <w:spacing w:val="-3"/>
          <w:sz w:val="28"/>
          <w:szCs w:val="28"/>
        </w:rPr>
      </w:pPr>
      <w:r>
        <w:rPr>
          <w:color w:val="000000"/>
          <w:spacing w:val="-3"/>
          <w:sz w:val="28"/>
          <w:szCs w:val="28"/>
        </w:rPr>
        <w:t>2. Конкретизовано систему джерел трудового права, виявлені її ознаки й види. Зроблено висновок, що багатоманітність і численність цих джерел зумовлені широким колом суспільних відносин, які становлять предмет цієї галузі права, а також комплексом завдань по забезпеченню ефективного регулювання трудових і пов’язаних з ними відносин.</w:t>
      </w:r>
    </w:p>
    <w:p>
      <w:pPr>
        <w:pStyle w:val="Normal"/>
        <w:shd w:fill="FFFFFF" w:val="clear"/>
        <w:spacing w:lineRule="auto" w:line="360"/>
        <w:ind w:firstLine="720"/>
        <w:jc w:val="both"/>
        <w:rPr>
          <w:color w:val="000000"/>
          <w:spacing w:val="-3"/>
          <w:sz w:val="28"/>
          <w:szCs w:val="28"/>
        </w:rPr>
      </w:pPr>
      <w:r>
        <w:rPr>
          <w:color w:val="000000"/>
          <w:spacing w:val="-3"/>
          <w:sz w:val="28"/>
          <w:szCs w:val="28"/>
        </w:rPr>
        <w:t>3. Уперше міжнародні договори в царині регулювання праці класифіковані на ті, що (а) виконуються самостійно і (б) самостійно виконуватися не можуть.</w:t>
      </w:r>
    </w:p>
    <w:p>
      <w:pPr>
        <w:pStyle w:val="Normal"/>
        <w:shd w:fill="FFFFFF" w:val="clear"/>
        <w:spacing w:lineRule="auto" w:line="360"/>
        <w:ind w:firstLine="720"/>
        <w:jc w:val="both"/>
        <w:rPr>
          <w:color w:val="000000"/>
          <w:spacing w:val="-3"/>
          <w:sz w:val="28"/>
          <w:szCs w:val="28"/>
        </w:rPr>
      </w:pPr>
      <w:r>
        <w:rPr>
          <w:color w:val="000000"/>
          <w:spacing w:val="-3"/>
          <w:sz w:val="28"/>
          <w:szCs w:val="28"/>
        </w:rPr>
        <w:t xml:space="preserve">Обґрунтовано позицію, що не всі міжнародні договори мають пріоритет над законами України. Аргументовано, що міжурядові й міжвідомчі міжнародні договори мають підзаконний характер. </w:t>
      </w:r>
    </w:p>
    <w:p>
      <w:pPr>
        <w:pStyle w:val="Normal"/>
        <w:shd w:fill="FFFFFF" w:val="clear"/>
        <w:spacing w:lineRule="auto" w:line="360"/>
        <w:ind w:firstLine="720"/>
        <w:jc w:val="both"/>
        <w:rPr>
          <w:color w:val="000000"/>
          <w:spacing w:val="-3"/>
          <w:sz w:val="28"/>
          <w:szCs w:val="28"/>
        </w:rPr>
      </w:pPr>
      <w:r>
        <w:rPr>
          <w:color w:val="000000"/>
          <w:spacing w:val="-3"/>
          <w:sz w:val="28"/>
          <w:szCs w:val="28"/>
        </w:rPr>
        <w:t>4. Уперше розглядається правова природа рішень Європейського суду з прав людини й пояснюється їх подвійний нормативний характер: якщо Суд при вирішенні справи дійде висновку, що певні приписи трудового законодавства України суперечать нормам Конвенції про захист прав і основоположних свобод людини, суди до внесення відповідних змін до національного трудового законодавства в аналогічних ситуаціях повинні керуватися рішенням цього Суду. З’ясовано, що прецедентне право Євросуду утверджує пріоритет названої Конвенції над національними конституціями: цілі цього міжнародного акта можуть бути досягнуті, якщо він буде мати вищу юридичну силу над будь-якою нормою національного закону, у тому числі й над національною Конституцією.</w:t>
      </w:r>
    </w:p>
    <w:p>
      <w:pPr>
        <w:pStyle w:val="Normal"/>
        <w:shd w:fill="FFFFFF" w:val="clear"/>
        <w:spacing w:lineRule="auto" w:line="360"/>
        <w:ind w:firstLine="720"/>
        <w:jc w:val="both"/>
        <w:rPr>
          <w:color w:val="000000"/>
          <w:spacing w:val="-3"/>
          <w:sz w:val="28"/>
          <w:szCs w:val="28"/>
        </w:rPr>
      </w:pPr>
      <w:r>
        <w:rPr>
          <w:color w:val="000000"/>
          <w:spacing w:val="-3"/>
          <w:sz w:val="28"/>
          <w:szCs w:val="28"/>
        </w:rPr>
        <w:t>5. Зроблено висновок про необхідність роздільної кодифікації матеріальних і процесуальних трудових правових норм шляхом прийняття нового Трудового і Трудового процесуального кодексів України, запропонована їх структура та зміст.</w:t>
      </w:r>
    </w:p>
    <w:p>
      <w:pPr>
        <w:pStyle w:val="Normal"/>
        <w:shd w:fill="FFFFFF" w:val="clear"/>
        <w:spacing w:lineRule="auto" w:line="360"/>
        <w:ind w:firstLine="720"/>
        <w:jc w:val="both"/>
        <w:rPr>
          <w:color w:val="000000"/>
          <w:spacing w:val="-3"/>
          <w:sz w:val="28"/>
          <w:szCs w:val="28"/>
        </w:rPr>
      </w:pPr>
      <w:r>
        <w:rPr>
          <w:color w:val="000000"/>
          <w:spacing w:val="-3"/>
          <w:sz w:val="28"/>
          <w:szCs w:val="28"/>
        </w:rPr>
        <w:t>6. Наголошується й обстоюється необхідність розробки і прийняття Закону України “Про трудові суди”, запропоновано його структуру.</w:t>
      </w:r>
    </w:p>
    <w:p>
      <w:pPr>
        <w:pStyle w:val="Normal"/>
        <w:shd w:fill="FFFFFF" w:val="clear"/>
        <w:spacing w:lineRule="auto" w:line="360"/>
        <w:ind w:firstLine="720"/>
        <w:jc w:val="both"/>
        <w:rPr>
          <w:color w:val="000000"/>
          <w:spacing w:val="-3"/>
          <w:sz w:val="28"/>
          <w:szCs w:val="28"/>
        </w:rPr>
      </w:pPr>
      <w:r>
        <w:rPr>
          <w:color w:val="000000"/>
          <w:spacing w:val="-3"/>
          <w:sz w:val="28"/>
          <w:szCs w:val="28"/>
        </w:rPr>
        <w:t>7. Доведено нагальну потребу в розробці і прийнятті закону “Про соціальне партнерство в Україні”, який у концентрованому вигляді відбив би соціальні інтереси, став би головним регулятором суспільних відносин у царині соціального партнерства, гарантом прав та свобод людини і громадянина.</w:t>
      </w:r>
    </w:p>
    <w:p>
      <w:pPr>
        <w:pStyle w:val="Normal"/>
        <w:shd w:fill="FFFFFF" w:val="clear"/>
        <w:spacing w:lineRule="auto" w:line="360"/>
        <w:ind w:firstLine="720"/>
        <w:jc w:val="both"/>
        <w:rPr>
          <w:color w:val="000000"/>
          <w:spacing w:val="-3"/>
          <w:sz w:val="28"/>
          <w:szCs w:val="28"/>
        </w:rPr>
      </w:pPr>
      <w:r>
        <w:rPr>
          <w:color w:val="000000"/>
          <w:spacing w:val="-3"/>
          <w:sz w:val="28"/>
          <w:szCs w:val="28"/>
        </w:rPr>
        <w:t>8. Наводиться авторське формулювання соціального партнерства як системи відносин між працівниками, роботодавцями й виконавчою владою в перебігу реалізації їх соціально-економічних прав та інтересів, спрямованої на врахування інтересів працівників і роботодавців шляхом взаємних переговорів і консультацій з метою досягнення компромісу й укладення сторонами угод, колективних договорів і прийняття спільних рішень.</w:t>
      </w:r>
    </w:p>
    <w:p>
      <w:pPr>
        <w:pStyle w:val="Normal"/>
        <w:shd w:fill="FFFFFF" w:val="clear"/>
        <w:spacing w:lineRule="auto" w:line="360"/>
        <w:ind w:firstLine="720"/>
        <w:jc w:val="both"/>
        <w:rPr>
          <w:color w:val="000000"/>
          <w:spacing w:val="-3"/>
          <w:sz w:val="28"/>
          <w:szCs w:val="28"/>
        </w:rPr>
      </w:pPr>
      <w:r>
        <w:rPr>
          <w:color w:val="000000"/>
          <w:spacing w:val="-3"/>
          <w:sz w:val="28"/>
          <w:szCs w:val="28"/>
        </w:rPr>
        <w:t>9. Уточнено правову природу, значення, роль, функції й особливості законів і підзаконних актів – основних джерел трудового права</w:t>
      </w:r>
    </w:p>
    <w:p>
      <w:pPr>
        <w:pStyle w:val="Normal"/>
        <w:shd w:fill="FFFFFF" w:val="clear"/>
        <w:spacing w:lineRule="auto" w:line="360"/>
        <w:ind w:firstLine="720"/>
        <w:jc w:val="both"/>
        <w:rPr>
          <w:color w:val="000000"/>
          <w:spacing w:val="-3"/>
          <w:sz w:val="28"/>
          <w:szCs w:val="28"/>
        </w:rPr>
      </w:pPr>
      <w:r>
        <w:rPr>
          <w:color w:val="000000"/>
          <w:spacing w:val="-3"/>
          <w:sz w:val="28"/>
          <w:szCs w:val="28"/>
        </w:rPr>
        <w:t>10. Зроблено висновок про віднесення актів Конституційного Суду України – єдиного органу конституційної юстиції – до джерел вітчизняного трудового права, здійснено їх класифікацію.</w:t>
      </w:r>
    </w:p>
    <w:p>
      <w:pPr>
        <w:pStyle w:val="Normal"/>
        <w:shd w:fill="FFFFFF" w:val="clear"/>
        <w:spacing w:lineRule="auto" w:line="360"/>
        <w:ind w:firstLine="720"/>
        <w:jc w:val="both"/>
        <w:rPr>
          <w:color w:val="000000"/>
          <w:spacing w:val="-3"/>
          <w:sz w:val="28"/>
          <w:szCs w:val="28"/>
        </w:rPr>
      </w:pPr>
      <w:r>
        <w:rPr>
          <w:color w:val="000000"/>
          <w:spacing w:val="-3"/>
          <w:sz w:val="28"/>
          <w:szCs w:val="28"/>
        </w:rPr>
        <w:t>Уперше доведено можливість перегляду рішень Конституційного Суду України.</w:t>
      </w:r>
    </w:p>
    <w:p>
      <w:pPr>
        <w:pStyle w:val="Normal"/>
        <w:spacing w:lineRule="auto" w:line="360"/>
        <w:ind w:firstLine="720"/>
        <w:jc w:val="both"/>
        <w:rPr>
          <w:color w:val="000000"/>
          <w:spacing w:val="-3"/>
          <w:sz w:val="28"/>
          <w:szCs w:val="28"/>
        </w:rPr>
      </w:pPr>
      <w:r>
        <w:rPr>
          <w:color w:val="000000"/>
          <w:spacing w:val="-3"/>
          <w:sz w:val="28"/>
          <w:szCs w:val="28"/>
        </w:rPr>
        <w:t>Обстоюється необхідність закріплення у Законі “Про Конституційний Суд України” положення, що (а) юридична сила рішення цього Суду щодо визнання акта неконституційним не може бути подолана повторним прийняттям цього ж акта; (б) якщо визнання нормативного акта неконституційним створило прогалини у правовому регулюванні, безпосередньо застосовується Конституція.</w:t>
      </w:r>
    </w:p>
    <w:p>
      <w:pPr>
        <w:pStyle w:val="Normal"/>
        <w:shd w:fill="FFFFFF" w:val="clear"/>
        <w:spacing w:lineRule="auto" w:line="360"/>
        <w:ind w:firstLine="720"/>
        <w:jc w:val="both"/>
        <w:rPr>
          <w:color w:val="000000"/>
          <w:spacing w:val="-3"/>
          <w:sz w:val="28"/>
          <w:szCs w:val="28"/>
        </w:rPr>
      </w:pPr>
      <w:r>
        <w:rPr>
          <w:color w:val="000000"/>
          <w:spacing w:val="-3"/>
          <w:sz w:val="28"/>
          <w:szCs w:val="28"/>
        </w:rPr>
        <w:t>11. Уточнено суть, роль, види й місце рішень органів судової влади в системі джерел трудового права.</w:t>
      </w:r>
    </w:p>
    <w:p>
      <w:pPr>
        <w:pStyle w:val="Normal"/>
        <w:shd w:fill="FFFFFF" w:val="clear"/>
        <w:spacing w:lineRule="auto" w:line="360"/>
        <w:ind w:firstLine="720"/>
        <w:jc w:val="both"/>
        <w:rPr>
          <w:color w:val="000000"/>
          <w:spacing w:val="-3"/>
          <w:sz w:val="28"/>
          <w:szCs w:val="28"/>
        </w:rPr>
      </w:pPr>
      <w:r>
        <w:rPr>
          <w:color w:val="000000"/>
          <w:spacing w:val="-3"/>
          <w:sz w:val="28"/>
          <w:szCs w:val="28"/>
        </w:rPr>
        <w:t>12. Уперше доведено, що звичай є джерелом трудового права. Запропоновано тлумачення поняття “звичай” як правила поведінки, яке не встановлено нормативно-правовими актами про працю, але є усталеним у сфері трудових і пов’язаних з ними відносин; розкрито зміст звичаєвого права.</w:t>
      </w:r>
    </w:p>
    <w:p>
      <w:pPr>
        <w:pStyle w:val="Normal"/>
        <w:shd w:fill="FFFFFF" w:val="clear"/>
        <w:spacing w:lineRule="auto" w:line="360"/>
        <w:ind w:firstLine="720"/>
        <w:jc w:val="both"/>
        <w:rPr>
          <w:color w:val="000000"/>
          <w:spacing w:val="-3"/>
          <w:sz w:val="28"/>
          <w:szCs w:val="28"/>
        </w:rPr>
      </w:pPr>
      <w:r>
        <w:rPr>
          <w:color w:val="000000"/>
          <w:spacing w:val="-3"/>
          <w:sz w:val="28"/>
          <w:szCs w:val="28"/>
        </w:rPr>
        <w:t>13. Наведено перелік основних функцій локального правового регулювання праці, доведено необхідність розширення сфери його застосування. Обґрунтовано потребу в комплексному поєднанні централізованого й локального договірного регламентування трудових відносин. Виявлено тенденції розвитку локальної регламентації праці в сучасних умовах.</w:t>
      </w:r>
    </w:p>
    <w:p>
      <w:pPr>
        <w:pStyle w:val="Normal"/>
        <w:shd w:fill="FFFFFF" w:val="clear"/>
        <w:spacing w:lineRule="auto" w:line="360"/>
        <w:ind w:firstLine="720"/>
        <w:jc w:val="both"/>
        <w:rPr>
          <w:color w:val="000000"/>
          <w:spacing w:val="-3"/>
          <w:sz w:val="28"/>
          <w:szCs w:val="28"/>
        </w:rPr>
      </w:pPr>
      <w:r>
        <w:rPr>
          <w:color w:val="000000"/>
          <w:spacing w:val="-3"/>
          <w:sz w:val="28"/>
          <w:szCs w:val="28"/>
        </w:rPr>
        <w:t>14. Запропоновано авторську класифікацію підстав диференціації правового регулювання праці на такі групи: об’єктивні, суб’єктні й соціальні.</w:t>
      </w:r>
    </w:p>
    <w:p>
      <w:pPr>
        <w:pStyle w:val="Normal"/>
        <w:shd w:fill="FFFFFF" w:val="clear"/>
        <w:spacing w:lineRule="auto" w:line="360"/>
        <w:ind w:firstLine="720"/>
        <w:jc w:val="both"/>
        <w:rPr>
          <w:color w:val="000000"/>
          <w:spacing w:val="-3"/>
          <w:sz w:val="28"/>
          <w:szCs w:val="28"/>
        </w:rPr>
      </w:pPr>
      <w:r>
        <w:rPr>
          <w:color w:val="000000"/>
          <w:spacing w:val="-3"/>
          <w:sz w:val="28"/>
          <w:szCs w:val="28"/>
        </w:rPr>
        <w:t>15. Уперше сформульовано дефініцію категорії “прогалини у трудовому праві”, дається їх класифікація, окреслено критерії розмежування їх та інших юридичних явищ, виявлені причини появи таких прогалин, визначено способи їх усунення.</w:t>
      </w:r>
    </w:p>
    <w:p>
      <w:pPr>
        <w:pStyle w:val="Normal"/>
        <w:shd w:fill="FFFFFF" w:val="clear"/>
        <w:spacing w:lineRule="auto" w:line="360"/>
        <w:ind w:firstLine="720"/>
        <w:jc w:val="both"/>
        <w:rPr>
          <w:color w:val="000000"/>
          <w:spacing w:val="-3"/>
          <w:sz w:val="28"/>
          <w:szCs w:val="28"/>
        </w:rPr>
      </w:pPr>
      <w:r>
        <w:rPr>
          <w:color w:val="000000"/>
          <w:spacing w:val="-3"/>
          <w:sz w:val="28"/>
          <w:szCs w:val="28"/>
        </w:rPr>
        <w:t xml:space="preserve">16. Уперше наводиться тлумачення категорії “колізії у трудовому праві”, запропоновано їх класифікацію, названі критерії їх відмежування від інших юридичних явищ, виявлені причини виникнення колізій й визначені способи їх усунення. </w:t>
      </w:r>
    </w:p>
    <w:p>
      <w:pPr>
        <w:pStyle w:val="Normal"/>
        <w:shd w:fill="FFFFFF" w:val="clear"/>
        <w:spacing w:lineRule="auto" w:line="360"/>
        <w:ind w:firstLine="720"/>
        <w:jc w:val="both"/>
        <w:rPr/>
      </w:pPr>
      <w:r>
        <w:rPr>
          <w:b/>
          <w:bCs/>
          <w:color w:val="000000"/>
          <w:spacing w:val="7"/>
          <w:sz w:val="28"/>
          <w:szCs w:val="28"/>
        </w:rPr>
        <w:t xml:space="preserve">Практичне значення отриманих результатів. </w:t>
      </w:r>
      <w:r>
        <w:rPr>
          <w:color w:val="000000"/>
          <w:spacing w:val="7"/>
          <w:sz w:val="28"/>
          <w:szCs w:val="28"/>
        </w:rPr>
        <w:t>Науково-практична зн</w:t>
      </w:r>
      <w:r>
        <w:rPr>
          <w:color w:val="000000"/>
          <w:spacing w:val="4"/>
          <w:sz w:val="28"/>
          <w:szCs w:val="28"/>
        </w:rPr>
        <w:t xml:space="preserve">ачущість цього дослідження містить декілька аспектів: правотворчий, </w:t>
      </w:r>
      <w:r>
        <w:rPr>
          <w:color w:val="000000"/>
          <w:spacing w:val="-3"/>
          <w:sz w:val="28"/>
          <w:szCs w:val="28"/>
        </w:rPr>
        <w:t>правозастосовчий, науковий і навчальний.</w:t>
      </w:r>
      <w:r>
        <w:rPr>
          <w:color w:val="000000"/>
          <w:sz w:val="28"/>
          <w:szCs w:val="28"/>
        </w:rPr>
        <w:t xml:space="preserve"> Правотворчий полягає в тому, що висновки, зроблені </w:t>
      </w:r>
      <w:r>
        <w:rPr>
          <w:color w:val="000000"/>
          <w:spacing w:val="4"/>
          <w:sz w:val="28"/>
          <w:szCs w:val="28"/>
        </w:rPr>
        <w:t xml:space="preserve">дисертантом, можуть бути застосовані в законотворчій діяльності по </w:t>
      </w:r>
      <w:r>
        <w:rPr>
          <w:color w:val="000000"/>
          <w:spacing w:val="-2"/>
          <w:sz w:val="28"/>
          <w:szCs w:val="28"/>
        </w:rPr>
        <w:t>вдосконаленню механізму регулювання трудових відносин; п</w:t>
      </w:r>
      <w:r>
        <w:rPr>
          <w:color w:val="000000"/>
          <w:spacing w:val="1"/>
          <w:sz w:val="28"/>
          <w:szCs w:val="28"/>
        </w:rPr>
        <w:t xml:space="preserve">равозастосовчий може бути використано для вдосконалення практики застосування приписів </w:t>
      </w:r>
      <w:r>
        <w:rPr>
          <w:color w:val="000000"/>
          <w:spacing w:val="5"/>
          <w:sz w:val="28"/>
          <w:szCs w:val="28"/>
        </w:rPr>
        <w:t xml:space="preserve">законів, міжнародних договорів, рішень </w:t>
      </w:r>
      <w:r>
        <w:rPr>
          <w:color w:val="000000"/>
          <w:spacing w:val="8"/>
          <w:sz w:val="28"/>
          <w:szCs w:val="28"/>
        </w:rPr>
        <w:t xml:space="preserve">Верховного й Конституційного Судів України, інших джерел </w:t>
      </w:r>
      <w:r>
        <w:rPr>
          <w:color w:val="000000"/>
          <w:spacing w:val="-2"/>
          <w:sz w:val="28"/>
          <w:szCs w:val="28"/>
        </w:rPr>
        <w:t>трудового права;</w:t>
      </w:r>
      <w:r>
        <w:rPr>
          <w:color w:val="000000"/>
          <w:sz w:val="28"/>
          <w:szCs w:val="28"/>
        </w:rPr>
        <w:t xml:space="preserve"> </w:t>
      </w:r>
      <w:r>
        <w:rPr>
          <w:color w:val="000000"/>
          <w:spacing w:val="-3"/>
          <w:sz w:val="28"/>
          <w:szCs w:val="28"/>
        </w:rPr>
        <w:t xml:space="preserve">науковий – у використанні </w:t>
      </w:r>
      <w:r>
        <w:rPr>
          <w:color w:val="000000"/>
          <w:spacing w:val="1"/>
          <w:sz w:val="28"/>
          <w:szCs w:val="28"/>
        </w:rPr>
        <w:t>теоретичних висновків, отриманих при дослідженні теми, для відбиття цілісної картини полі</w:t>
      </w:r>
      <w:r>
        <w:rPr>
          <w:color w:val="000000"/>
          <w:sz w:val="28"/>
          <w:szCs w:val="28"/>
        </w:rPr>
        <w:t xml:space="preserve">нормативного регулювання трудових відносин; </w:t>
      </w:r>
      <w:r>
        <w:rPr>
          <w:color w:val="000000"/>
          <w:spacing w:val="1"/>
          <w:sz w:val="28"/>
          <w:szCs w:val="28"/>
        </w:rPr>
        <w:t>навчальний – у використанні матеріалів і результатів дис</w:t>
      </w:r>
      <w:r>
        <w:rPr>
          <w:color w:val="000000"/>
          <w:spacing w:val="2"/>
          <w:sz w:val="28"/>
          <w:szCs w:val="28"/>
        </w:rPr>
        <w:t xml:space="preserve">ертаційного дослідження як складових частин навчального курсу </w:t>
      </w:r>
      <w:r>
        <w:rPr>
          <w:color w:val="000000"/>
          <w:spacing w:val="1"/>
          <w:sz w:val="28"/>
          <w:szCs w:val="28"/>
        </w:rPr>
        <w:t xml:space="preserve">“Трудове право України”, у підготовці науково-практичних посібників, </w:t>
      </w:r>
      <w:r>
        <w:rPr>
          <w:color w:val="000000"/>
          <w:spacing w:val="-5"/>
          <w:sz w:val="28"/>
          <w:szCs w:val="28"/>
        </w:rPr>
        <w:t>методичних вказівок.</w:t>
      </w:r>
    </w:p>
    <w:p>
      <w:pPr>
        <w:pStyle w:val="Normal"/>
        <w:shd w:fill="FFFFFF" w:val="clear"/>
        <w:spacing w:lineRule="auto" w:line="360"/>
        <w:ind w:firstLine="720"/>
        <w:jc w:val="both"/>
        <w:rPr/>
      </w:pPr>
      <w:r>
        <w:rPr>
          <w:b/>
          <w:bCs/>
          <w:color w:val="000000"/>
          <w:sz w:val="28"/>
          <w:szCs w:val="28"/>
        </w:rPr>
        <w:t xml:space="preserve">Апробація результатів дослідження. </w:t>
      </w:r>
      <w:r>
        <w:rPr>
          <w:color w:val="000000"/>
          <w:sz w:val="28"/>
          <w:szCs w:val="28"/>
        </w:rPr>
        <w:t xml:space="preserve">Дисертація виконана й обговорена на кафедрі </w:t>
      </w:r>
      <w:r>
        <w:rPr>
          <w:color w:val="000000"/>
          <w:spacing w:val="7"/>
          <w:sz w:val="28"/>
          <w:szCs w:val="28"/>
        </w:rPr>
        <w:t xml:space="preserve">трудового права Національної юридичної академії України імені </w:t>
      </w:r>
      <w:r>
        <w:rPr>
          <w:color w:val="000000"/>
          <w:sz w:val="28"/>
          <w:szCs w:val="28"/>
        </w:rPr>
        <w:t>Ярослава Мудрого</w:t>
      </w:r>
      <w:r>
        <w:rPr>
          <w:color w:val="000000"/>
          <w:spacing w:val="-5"/>
          <w:sz w:val="28"/>
          <w:szCs w:val="28"/>
        </w:rPr>
        <w:t>.</w:t>
      </w:r>
      <w:r>
        <w:rPr>
          <w:sz w:val="28"/>
          <w:szCs w:val="28"/>
        </w:rPr>
        <w:t xml:space="preserve"> </w:t>
      </w:r>
      <w:r>
        <w:rPr>
          <w:color w:val="000000"/>
          <w:spacing w:val="2"/>
          <w:sz w:val="28"/>
          <w:szCs w:val="28"/>
        </w:rPr>
        <w:t>Основні її положення доповідалися на міжнародних і регіональних наукових і науково-практичних конференціях: “Конституція України – основа модернізації держави та суспільства” (м. Харків, 2001 р.); “Методологічні проблеми правової науки” (м. Харків, 2002 р.); “Актуальні проблеми науки трудового права в сучасних умовах ринкової економіки” (м. Сімферополь, 2003 р.); “Захист соціальних прав людини і громадянина в Україні: проблеми юридичного забезпечення” (м. Київ, 2003 р.); “Нове законодавство України та питання його застосування” (м. Харків, 2003 р.); “Нові Цивільний та Господарський кодекси України та проблеми їх застосування” (м. Харків, 2003 р.); “Кодифікація трудового законодавства України: стан та перспективи” (м. Запоріжжя, 2004 р.); “Форми соціально-правового захисту працівників у службово-трудових відносинах” (м. Суми, 2005 р.); “Трудове право України в контексті європейської інтеграції” (м. Харків, 2006 р.).</w:t>
      </w:r>
    </w:p>
    <w:p>
      <w:pPr>
        <w:pStyle w:val="Normal"/>
        <w:shd w:fill="FFFFFF" w:val="clear"/>
        <w:spacing w:lineRule="auto" w:line="360"/>
        <w:ind w:firstLine="720"/>
        <w:jc w:val="both"/>
        <w:rPr>
          <w:color w:val="000000"/>
          <w:sz w:val="28"/>
          <w:szCs w:val="28"/>
        </w:rPr>
      </w:pPr>
      <w:r>
        <w:rPr>
          <w:color w:val="000000"/>
          <w:spacing w:val="2"/>
          <w:sz w:val="28"/>
          <w:szCs w:val="28"/>
        </w:rPr>
        <w:t>Результати дослідження використовуються автором у процесі викладання навчальної дис</w:t>
      </w:r>
      <w:r>
        <w:rPr>
          <w:color w:val="000000"/>
          <w:spacing w:val="9"/>
          <w:sz w:val="28"/>
          <w:szCs w:val="28"/>
        </w:rPr>
        <w:t xml:space="preserve">ципліни “Трудове право України” в Національній юридичній </w:t>
      </w:r>
      <w:r>
        <w:rPr>
          <w:color w:val="000000"/>
          <w:spacing w:val="-2"/>
          <w:sz w:val="28"/>
          <w:szCs w:val="28"/>
        </w:rPr>
        <w:t>академії України імені Ярослава Мудрого.</w:t>
      </w:r>
    </w:p>
    <w:p>
      <w:pPr>
        <w:pStyle w:val="Normal"/>
        <w:shd w:fill="FFFFFF" w:val="clear"/>
        <w:spacing w:lineRule="auto" w:line="360"/>
        <w:ind w:firstLine="720"/>
        <w:jc w:val="both"/>
        <w:rPr/>
      </w:pPr>
      <w:r>
        <w:rPr>
          <w:b/>
          <w:bCs/>
          <w:color w:val="000000"/>
          <w:spacing w:val="7"/>
          <w:sz w:val="28"/>
          <w:szCs w:val="28"/>
        </w:rPr>
        <w:t xml:space="preserve">Публікації. </w:t>
      </w:r>
      <w:r>
        <w:rPr>
          <w:color w:val="000000"/>
          <w:spacing w:val="7"/>
          <w:sz w:val="28"/>
          <w:szCs w:val="28"/>
        </w:rPr>
        <w:t xml:space="preserve">За темою дисертації автором опубліковано монографію, 31 статтю у </w:t>
      </w:r>
      <w:r>
        <w:rPr>
          <w:color w:val="000000"/>
          <w:spacing w:val="-1"/>
          <w:sz w:val="28"/>
          <w:szCs w:val="28"/>
        </w:rPr>
        <w:t>фахових виданнях і тези 9-и наукових доповідей.</w:t>
      </w:r>
    </w:p>
    <w:p>
      <w:pPr>
        <w:pStyle w:val="Normal"/>
        <w:shd w:fill="FFFFFF" w:val="clear"/>
        <w:spacing w:lineRule="auto" w:line="360"/>
        <w:ind w:firstLine="720"/>
        <w:jc w:val="both"/>
        <w:rPr/>
      </w:pPr>
      <w:r>
        <w:rPr>
          <w:b/>
          <w:bCs/>
          <w:color w:val="000000"/>
          <w:spacing w:val="6"/>
          <w:sz w:val="28"/>
          <w:szCs w:val="28"/>
        </w:rPr>
        <w:t xml:space="preserve">Структура дисертації. </w:t>
      </w:r>
      <w:r>
        <w:rPr>
          <w:color w:val="000000"/>
          <w:spacing w:val="6"/>
          <w:sz w:val="28"/>
          <w:szCs w:val="28"/>
        </w:rPr>
        <w:t>Відповідно до мети, завдання й предмета дослід</w:t>
      </w:r>
      <w:r>
        <w:rPr>
          <w:color w:val="000000"/>
          <w:spacing w:val="-4"/>
          <w:sz w:val="28"/>
          <w:szCs w:val="28"/>
        </w:rPr>
        <w:t>ження дисертація складається зі вступу, 3-х розділів, які включають 14 підро</w:t>
      </w:r>
      <w:r>
        <w:rPr>
          <w:color w:val="000000"/>
          <w:spacing w:val="-1"/>
          <w:sz w:val="28"/>
          <w:szCs w:val="28"/>
        </w:rPr>
        <w:t>зділів, висновків і списку використаних джерел (589 найменувань). Загальний</w:t>
      </w:r>
      <w:r>
        <w:rPr>
          <w:color w:val="000000"/>
          <w:spacing w:val="-5"/>
          <w:sz w:val="28"/>
          <w:szCs w:val="28"/>
        </w:rPr>
        <w:t xml:space="preserve"> обсяг </w:t>
      </w:r>
      <w:r>
        <w:rPr>
          <w:color w:val="000000"/>
          <w:spacing w:val="-4"/>
          <w:sz w:val="28"/>
          <w:szCs w:val="28"/>
        </w:rPr>
        <w:t>дисертації становить 476 сторінок, з них основного тексту – 424 сторінки.</w:t>
      </w:r>
    </w:p>
    <w:p>
      <w:pPr>
        <w:pStyle w:val="3"/>
        <w:spacing w:lineRule="auto" w:line="360"/>
        <w:rPr>
          <w:color w:val="000000"/>
          <w:spacing w:val="-4"/>
          <w:sz w:val="28"/>
          <w:szCs w:val="28"/>
        </w:rPr>
      </w:pPr>
      <w:r>
        <w:rPr>
          <w:color w:val="000000"/>
          <w:spacing w:val="-4"/>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3"/>
        <w:spacing w:lineRule="auto" w:line="360"/>
        <w:rPr>
          <w:color w:val="000000"/>
          <w:sz w:val="28"/>
          <w:szCs w:val="28"/>
        </w:rPr>
      </w:pPr>
      <w:r>
        <w:rPr>
          <w:color w:val="000000"/>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8"/>
        <w:rPr>
          <w:color w:val="000000"/>
        </w:rPr>
      </w:pPr>
      <w:r>
        <w:rPr>
          <w:color w:val="000000"/>
        </w:rPr>
        <w:t>ВИСНОВКИ</w:t>
      </w:r>
    </w:p>
    <w:p>
      <w:pPr>
        <w:pStyle w:val="Normal"/>
        <w:spacing w:lineRule="auto" w:line="360"/>
        <w:ind w:firstLine="720"/>
        <w:jc w:val="both"/>
        <w:rPr/>
      </w:pPr>
      <w:r>
        <w:rPr>
          <w:color w:val="000000"/>
          <w:sz w:val="28"/>
          <w:szCs w:val="28"/>
        </w:rPr>
        <w:t xml:space="preserve">У результаті дисертаційного дослідження, проведеного на підставі аналізу поглядів науковців і положень чинного законодавства, сформульовано низку висновків і пропозицій, спрямованих на досягнення поставленої мети – вирішення наукової проблеми – </w:t>
      </w:r>
      <w:r>
        <w:rPr>
          <w:color w:val="000000"/>
          <w:spacing w:val="-1"/>
          <w:sz w:val="28"/>
          <w:szCs w:val="28"/>
        </w:rPr>
        <w:t>з’ясування полінормативності регулювання соціально-трудових відносин, виділення багаторівневої структури, яка охоплює всі ланки системи джерел трудового права України, взаємозв’язки між її рівнями й елементами, комплексне дослідження видів джерел трудового права, виявлення їх сутнісних рис та особливостей, а також розробка науково-практичних рекомендацій, спрямованих на вдосконалення законодавства та правозастосовчої практики для ефективного захисту прав і законних інтересів сторін трудових відносин. Основні з них такі:</w:t>
      </w:r>
    </w:p>
    <w:p>
      <w:pPr>
        <w:pStyle w:val="Normal"/>
        <w:shd w:fill="FFFFFF" w:val="clear"/>
        <w:spacing w:lineRule="auto" w:line="360"/>
        <w:ind w:firstLine="720"/>
        <w:jc w:val="both"/>
        <w:rPr>
          <w:i/>
          <w:i/>
          <w:iCs/>
          <w:color w:val="000000"/>
          <w:sz w:val="28"/>
          <w:szCs w:val="28"/>
        </w:rPr>
      </w:pPr>
      <w:r>
        <w:rPr>
          <w:color w:val="000000"/>
          <w:sz w:val="28"/>
          <w:szCs w:val="28"/>
        </w:rPr>
        <w:t xml:space="preserve">1. Джерела трудового права необхідно досліджувати з 2-х точок зору. Перша означає формальний підхід. При цьому джерелами трудового права вважається весь масив загальновідомих і внутрішньоструктурованих форм установлення й вираження нормотворчими органами загальнообов’язкових правил, які регламентують трудові й пов’язані з ними інші відносини. У той же час приписи права створюються для впровадження їх у суспільні відносини, на регламентування яких вони спрямовані. Отже, джерела трудового права можуть матеріалізуватися в конкретній мережі правовідносин. Із позиції матеріального аспекту досліджувані джерела виявляються в тих відносинах, що становлять предмет трудового права. </w:t>
      </w:r>
    </w:p>
    <w:p>
      <w:pPr>
        <w:pStyle w:val="Normal"/>
        <w:shd w:fill="FFFFFF" w:val="clear"/>
        <w:spacing w:lineRule="auto" w:line="360"/>
        <w:ind w:firstLine="720"/>
        <w:jc w:val="both"/>
        <w:rPr/>
      </w:pPr>
      <w:r>
        <w:rPr>
          <w:color w:val="000000"/>
          <w:spacing w:val="-3"/>
          <w:sz w:val="28"/>
          <w:szCs w:val="28"/>
        </w:rPr>
        <w:t xml:space="preserve">2. Системний аналіз джерел трудового права дозволяє </w:t>
      </w:r>
      <w:r>
        <w:rPr>
          <w:color w:val="000000"/>
          <w:spacing w:val="-1"/>
          <w:sz w:val="28"/>
          <w:szCs w:val="28"/>
        </w:rPr>
        <w:t xml:space="preserve">(а) ширше показати механізм впливу норм трудового права </w:t>
      </w:r>
      <w:r>
        <w:rPr>
          <w:color w:val="000000"/>
          <w:spacing w:val="2"/>
          <w:sz w:val="28"/>
          <w:szCs w:val="28"/>
        </w:rPr>
        <w:t xml:space="preserve">на суспільні відносини в царині праці; (б) повніше з’ясувати всі юридичні аспекти взаємодії </w:t>
      </w:r>
      <w:r>
        <w:rPr>
          <w:color w:val="000000"/>
          <w:sz w:val="28"/>
          <w:szCs w:val="28"/>
        </w:rPr>
        <w:t xml:space="preserve">нормотворців; (в) чіткіше встановити </w:t>
      </w:r>
      <w:r>
        <w:rPr>
          <w:color w:val="000000"/>
          <w:spacing w:val="5"/>
          <w:sz w:val="28"/>
          <w:szCs w:val="28"/>
        </w:rPr>
        <w:t>внутрішні зв’язки в самому нормативному масиві; (г) виявити взаємо</w:t>
      </w:r>
      <w:r>
        <w:rPr>
          <w:color w:val="000000"/>
          <w:spacing w:val="1"/>
          <w:sz w:val="28"/>
          <w:szCs w:val="28"/>
        </w:rPr>
        <w:t xml:space="preserve">залежність правових реалій і навколишніх соціальних явищ, </w:t>
      </w:r>
      <w:r>
        <w:rPr>
          <w:color w:val="000000"/>
          <w:spacing w:val="-5"/>
          <w:sz w:val="28"/>
          <w:szCs w:val="28"/>
        </w:rPr>
        <w:t>процесів, на які вони мають вплив.</w:t>
      </w:r>
    </w:p>
    <w:p>
      <w:pPr>
        <w:pStyle w:val="Normal"/>
        <w:shd w:fill="FFFFFF" w:val="clear"/>
        <w:spacing w:lineRule="auto" w:line="360"/>
        <w:ind w:firstLine="720"/>
        <w:jc w:val="both"/>
        <w:rPr>
          <w:color w:val="000000"/>
          <w:spacing w:val="14"/>
          <w:sz w:val="28"/>
          <w:szCs w:val="28"/>
        </w:rPr>
      </w:pPr>
      <w:r>
        <w:rPr>
          <w:color w:val="000000"/>
          <w:sz w:val="28"/>
          <w:szCs w:val="28"/>
        </w:rPr>
        <w:t xml:space="preserve">Ознаки системи джерел трудового права є: 1) </w:t>
      </w:r>
      <w:r>
        <w:rPr>
          <w:i/>
          <w:iCs/>
          <w:color w:val="000000"/>
          <w:sz w:val="28"/>
          <w:szCs w:val="28"/>
        </w:rPr>
        <w:t>зумовленість</w:t>
      </w:r>
      <w:r>
        <w:rPr>
          <w:color w:val="000000"/>
          <w:sz w:val="28"/>
          <w:szCs w:val="28"/>
        </w:rPr>
        <w:t xml:space="preserve"> суспільних відносин, які регулюються цією системою, предметом і методом правового регламентування праці; 2) організаційно-структурна відокремленість усієї системи джерел трудового права, тобто її </w:t>
      </w:r>
      <w:r>
        <w:rPr>
          <w:i/>
          <w:iCs/>
          <w:color w:val="000000"/>
          <w:sz w:val="28"/>
          <w:szCs w:val="28"/>
        </w:rPr>
        <w:t>цілісність</w:t>
      </w:r>
      <w:r>
        <w:rPr>
          <w:color w:val="000000"/>
          <w:sz w:val="28"/>
          <w:szCs w:val="28"/>
        </w:rPr>
        <w:t xml:space="preserve">; 3) принципова незвідність регулятивних властивостей системи до суми регулятивних особливостей її елементів, тобто </w:t>
      </w:r>
      <w:r>
        <w:rPr>
          <w:i/>
          <w:iCs/>
          <w:color w:val="000000"/>
          <w:sz w:val="28"/>
          <w:szCs w:val="28"/>
        </w:rPr>
        <w:t>неадитивність</w:t>
      </w:r>
      <w:r>
        <w:rPr>
          <w:color w:val="000000"/>
          <w:sz w:val="28"/>
          <w:szCs w:val="28"/>
        </w:rPr>
        <w:t xml:space="preserve">; 4) </w:t>
      </w:r>
      <w:r>
        <w:rPr>
          <w:i/>
          <w:iCs/>
          <w:color w:val="000000"/>
          <w:sz w:val="28"/>
          <w:szCs w:val="28"/>
        </w:rPr>
        <w:t>численність</w:t>
      </w:r>
      <w:r>
        <w:rPr>
          <w:color w:val="000000"/>
          <w:sz w:val="28"/>
          <w:szCs w:val="28"/>
        </w:rPr>
        <w:t xml:space="preserve"> джерел трудового права як елементів цієї системи; 5) певна </w:t>
      </w:r>
      <w:r>
        <w:rPr>
          <w:i/>
          <w:iCs/>
          <w:color w:val="000000"/>
          <w:sz w:val="28"/>
          <w:szCs w:val="28"/>
        </w:rPr>
        <w:t>самостійність кожного джерела</w:t>
      </w:r>
      <w:r>
        <w:rPr>
          <w:color w:val="000000"/>
          <w:sz w:val="28"/>
          <w:szCs w:val="28"/>
        </w:rPr>
        <w:t xml:space="preserve"> трудового права, що пояснюється сферою впорядкування й компетенцією нормотворця; 6) точно </w:t>
      </w:r>
      <w:r>
        <w:rPr>
          <w:i/>
          <w:iCs/>
          <w:color w:val="000000"/>
          <w:sz w:val="28"/>
          <w:szCs w:val="28"/>
        </w:rPr>
        <w:t>визначене становище кожного джерела</w:t>
      </w:r>
      <w:r>
        <w:rPr>
          <w:color w:val="000000"/>
          <w:sz w:val="28"/>
          <w:szCs w:val="28"/>
        </w:rPr>
        <w:t xml:space="preserve"> трудового права в системі джерел цієї галузі; 7) </w:t>
      </w:r>
      <w:r>
        <w:rPr>
          <w:i/>
          <w:iCs/>
          <w:color w:val="000000"/>
          <w:sz w:val="28"/>
          <w:szCs w:val="28"/>
        </w:rPr>
        <w:t>структурна упорядкованість</w:t>
      </w:r>
      <w:r>
        <w:rPr>
          <w:color w:val="000000"/>
          <w:sz w:val="28"/>
          <w:szCs w:val="28"/>
        </w:rPr>
        <w:t xml:space="preserve"> елементів (джерел) розглядуваної системи, що окреслює їх функціональні взаємозв’язки і взаємозалежності.</w:t>
      </w:r>
    </w:p>
    <w:p>
      <w:pPr>
        <w:pStyle w:val="Normal"/>
        <w:spacing w:lineRule="auto" w:line="360"/>
        <w:ind w:firstLine="708"/>
        <w:jc w:val="both"/>
        <w:rPr>
          <w:color w:val="000000"/>
          <w:sz w:val="28"/>
          <w:szCs w:val="28"/>
        </w:rPr>
      </w:pPr>
      <w:r>
        <w:rPr>
          <w:color w:val="000000"/>
          <w:sz w:val="28"/>
          <w:szCs w:val="28"/>
        </w:rPr>
        <w:t xml:space="preserve">3. У сфері регулювання праці існують міжнародні договори, які (а) самостійно виконуються і (б) самостійно виконуватися не можуть. До першої групи держава відносить ті договори, міжнародні зобов’язання за якими вона беззастережно приймає і з моменту набрання чинності готова забезпечити їх виконання; до другої – зобов’язання, виконання яких держава (в силу різних причин) не здатна забезпечити на даний момент. І поки у неї не з’явиться відповідних можливостей, держава не буде приймати відповідні внутрішньодержавні акти. </w:t>
      </w:r>
    </w:p>
    <w:p>
      <w:pPr>
        <w:pStyle w:val="Normal"/>
        <w:spacing w:lineRule="auto" w:line="360"/>
        <w:ind w:firstLine="708"/>
        <w:jc w:val="both"/>
        <w:rPr/>
      </w:pPr>
      <w:r>
        <w:rPr>
          <w:color w:val="000000"/>
          <w:sz w:val="28"/>
          <w:szCs w:val="28"/>
        </w:rPr>
        <w:t xml:space="preserve">Міжурядові й міжвідомчі міжнародні договори – це підзаконні правові акти, оскільки вони (а) не повинні входити в суперечність з міждержавними договорами, (б) підкріплені компетенцією відповідних урядів, міністерств і відомств, </w:t>
      </w:r>
      <w:r>
        <w:rPr>
          <w:color w:val="000000"/>
          <w:spacing w:val="-1"/>
          <w:sz w:val="28"/>
          <w:szCs w:val="28"/>
        </w:rPr>
        <w:t>окресленою національними законами й певними міжнародними договорами, (в) їм належить установлювати права й обов’язки громадян, у тому числі й у царині трудового права, відповідно до вимог законів.</w:t>
      </w:r>
    </w:p>
    <w:p>
      <w:pPr>
        <w:pStyle w:val="Normal"/>
        <w:shd w:fill="FFFFFF" w:val="clear"/>
        <w:spacing w:lineRule="auto" w:line="360"/>
        <w:ind w:firstLine="696"/>
        <w:jc w:val="both"/>
        <w:rPr>
          <w:color w:val="000000"/>
          <w:spacing w:val="-1"/>
          <w:sz w:val="28"/>
          <w:szCs w:val="28"/>
        </w:rPr>
      </w:pPr>
      <w:r>
        <w:rPr>
          <w:color w:val="000000"/>
          <w:spacing w:val="-1"/>
          <w:sz w:val="28"/>
          <w:szCs w:val="28"/>
        </w:rPr>
        <w:t xml:space="preserve">4. Якщо Європейський суд з прав людини при вирішенні справи робить висновок, що певні положення трудового законодавства України суперечать нормативним положенням Конвенції про захист прав і основоположних свобод людини, українським судам до внесення відповідних змін до вітчизняного трудового законодавства в подібних ситуаціях необхідно керуватися цим рішенням Євросуду. Саме такі рішення служать джерелом національного трудового права. Викладена в них вимога щодо інтерпретації норм указаної Конвенції по конкретній справі за своєю правовою природою служить судовим прецедентом і має бути обов’язково врахована судом при прийнятті певного процесуального рішення. </w:t>
      </w:r>
    </w:p>
    <w:p>
      <w:pPr>
        <w:pStyle w:val="Normal"/>
        <w:shd w:fill="FFFFFF" w:val="clear"/>
        <w:spacing w:lineRule="auto" w:line="360"/>
        <w:ind w:firstLine="720"/>
        <w:jc w:val="both"/>
        <w:rPr>
          <w:color w:val="000000"/>
          <w:spacing w:val="-1"/>
          <w:sz w:val="28"/>
          <w:szCs w:val="28"/>
        </w:rPr>
      </w:pPr>
      <w:r>
        <w:rPr>
          <w:color w:val="000000"/>
          <w:spacing w:val="-1"/>
          <w:sz w:val="28"/>
          <w:szCs w:val="28"/>
        </w:rPr>
        <w:t>Прецедентне право Євросуду утверджує пріоритет Конвенції про захист прав і основоположних свобод людини над національними конституціями. Цілі цього акта можуть бути досягнуті, тільки якщо він буде володіти вищою юридичною силою над будь-якою нормою національного закону, у тому числі й над Конституцією. Судом вироблена правова позиція, відповідно до якої санкціонування дій держави конституційними нормами, що суперечать Конвенції, не звільняє державу від обов’язку її дотримання.</w:t>
      </w:r>
    </w:p>
    <w:p>
      <w:pPr>
        <w:pStyle w:val="BodyTextIndent"/>
        <w:spacing w:lineRule="auto" w:line="360"/>
        <w:rPr>
          <w:color w:val="000000"/>
          <w:spacing w:val="-1"/>
        </w:rPr>
      </w:pPr>
      <w:r>
        <w:rPr>
          <w:color w:val="000000"/>
          <w:spacing w:val="-1"/>
        </w:rPr>
        <w:t>5. Домінуючим законодавчим актом, регулюючим трудові та інші пов’язані з ними відносини всіх фізичних осіб, які працюють за трудовим договором, належить стати новому Трудовому кодексу України. Найголовнішим завданням цього правового акта має бути досягнення оптимального поєднання інтересів працівників і роботодавців при забезпеченні належного захисту прав та інтересів перших і збереження ефективного суспільного виробництва. Кодексу належить не стільки проголошувати й фіксувати рівні й нормативи охорони праці, пільги й компенсації, скільки стимулювати розвиток економіки, що допоможе створити належні умови для реального забезпечення названих норм. Прийняття Трудового кодексу сприятиме покращенню регламентації трудових відносин, підвищенню їх гнучкості, розвантаженню роботодавця від економічно невиправданих витрат на забезпечення гарантій і компенсацій працівникам, в результаті чого знизиться можливість розвитку нелегальних трудових відносин, підвищиться реальний рівень захисту прав і законних інтересів працівників.</w:t>
      </w:r>
    </w:p>
    <w:p>
      <w:pPr>
        <w:pStyle w:val="BodyTextIndent"/>
        <w:spacing w:lineRule="auto" w:line="360"/>
        <w:rPr>
          <w:color w:val="000000"/>
          <w:spacing w:val="-1"/>
        </w:rPr>
      </w:pPr>
      <w:r>
        <w:rPr>
          <w:color w:val="000000"/>
          <w:spacing w:val="-1"/>
        </w:rPr>
        <w:t>6. На сьогодні формування предмета, методу і принципів трудового процесуального права знаходиться на завершальній стадії. Основними чинниками зумовлюючими необхідність його існування треба назвати:  1) ускладнення взаємодії між різними ланками громадського й державного механізму вирішення трудових спорів у період побудови правової держави; 2) збільшення кількості й посилення ролі процесуальних норм у сфері захисту трудових прав працівників у зв’язку зі значним зростанням матеріально-правової бази юридичного регулювання на підставі повного оновлення законодавства про працю та його систематизації й кодифікації; 3) об’єктивна загальна тенденція посилення правового захисту суб’єктивних трудових прав працівників у сучасний період; 4) введення порядку розв’язання колективних трудових спорів, який на даний час знаходиться поза сферою дії цивільно-процесуального права.</w:t>
      </w:r>
    </w:p>
    <w:p>
      <w:pPr>
        <w:pStyle w:val="BodyTextIndent"/>
        <w:spacing w:lineRule="auto" w:line="360"/>
        <w:rPr>
          <w:color w:val="000000"/>
          <w:spacing w:val="-1"/>
        </w:rPr>
      </w:pPr>
      <w:r>
        <w:rPr>
          <w:color w:val="000000"/>
          <w:spacing w:val="-1"/>
        </w:rPr>
        <w:t>Предмет трудового процесуального права складають процесуальні, процедурні й організаційні відносини.</w:t>
      </w:r>
    </w:p>
    <w:p>
      <w:pPr>
        <w:pStyle w:val="BodyTextIndent"/>
        <w:spacing w:lineRule="auto" w:line="360"/>
        <w:rPr>
          <w:color w:val="000000"/>
          <w:spacing w:val="-1"/>
        </w:rPr>
      </w:pPr>
      <w:r>
        <w:rPr>
          <w:color w:val="000000"/>
          <w:spacing w:val="-1"/>
        </w:rPr>
        <w:t>Метод трудового процесуального права має наступні особливості: а) значне число суб’єктів правозастосовчої діяльності та неоднорідність їх правової природи; б) виконання одним і тим же органом різних функцій: в одних випадках – основних, в інших – допоміжних; в) складна структура деяких правозастосувачів (приміром, примирні комісії, трудовий арбітраж); г) особливий режим правового регламентування суспільних відносин по вирішенню трудових спорів (використовуючих, як правило, примирні процедури) та ін.</w:t>
      </w:r>
    </w:p>
    <w:p>
      <w:pPr>
        <w:pStyle w:val="BodyTextIndent"/>
        <w:spacing w:lineRule="auto" w:line="360"/>
        <w:rPr/>
      </w:pPr>
      <w:r>
        <w:rPr>
          <w:color w:val="000000"/>
          <w:spacing w:val="-1"/>
        </w:rPr>
        <w:t>Необхідність існування трудового процесуального права підтверджується й тим, що при вирішенні трудових спорів поряд</w:t>
      </w:r>
      <w:r>
        <w:rPr>
          <w:color w:val="000000"/>
          <w:spacing w:val="-9"/>
        </w:rPr>
        <w:t xml:space="preserve"> із загальними використовуються специфічні принципи (посередництво і примирення, взаємне урахування інтересів працівника й роботодавця тощо).</w:t>
      </w:r>
    </w:p>
    <w:p>
      <w:pPr>
        <w:pStyle w:val="Normal"/>
        <w:shd w:fill="FFFFFF" w:val="clear"/>
        <w:spacing w:lineRule="auto" w:line="360"/>
        <w:ind w:firstLine="720"/>
        <w:jc w:val="both"/>
        <w:rPr>
          <w:color w:val="000000"/>
          <w:sz w:val="28"/>
          <w:szCs w:val="28"/>
        </w:rPr>
      </w:pPr>
      <w:r>
        <w:rPr>
          <w:color w:val="000000"/>
          <w:sz w:val="28"/>
          <w:szCs w:val="28"/>
        </w:rPr>
        <w:t>Беручи це та інше до уваги, вважаємо, що необхідною є роздільна кодифікації</w:t>
      </w:r>
      <w:r>
        <w:rPr>
          <w:color w:val="000000"/>
          <w:spacing w:val="3"/>
          <w:sz w:val="28"/>
          <w:szCs w:val="28"/>
        </w:rPr>
        <w:t xml:space="preserve"> матеріальних і процесуальних трудових правових норм.</w:t>
      </w:r>
    </w:p>
    <w:p>
      <w:pPr>
        <w:pStyle w:val="Normal"/>
        <w:shd w:fill="FFFFFF" w:val="clear"/>
        <w:spacing w:lineRule="auto" w:line="360"/>
        <w:ind w:firstLine="720"/>
        <w:jc w:val="both"/>
        <w:rPr>
          <w:color w:val="000000"/>
          <w:sz w:val="28"/>
          <w:szCs w:val="28"/>
        </w:rPr>
      </w:pPr>
      <w:r>
        <w:rPr>
          <w:color w:val="000000"/>
          <w:sz w:val="28"/>
          <w:szCs w:val="28"/>
        </w:rPr>
        <w:t>Трудовий процесуальний кодекс має містити 2 частини – Загальну і Особливу. Загальна могла б охоплювати наступні розділи: 1. Загальні положення. 2. Юрисдикція. 3. Виклики і повідомлення. 4. Докази. 5. Витрати, пов’язані з розглядом трудових спорів. 6. Строки. 7. Представництво. До складу Особливої частини треба внести такі розділи (зауважимо, що нумерація розділів по всьому Кодексу має бути наскрізною): 8. Самозахист трудових прав працівників. 9. Нагляд і контроль за дотриманням трудового законодавства. 10. Відповідальність за порушення трудового законодавства. 11. Примирно-третейські процедури вирішення трудових спорів. 12. Органи, що розглядають трудові спори й порядок їх формування. 13. Провадження по індивідуальних трудових спорах. 14. Провадження по колективних трудових спорах. 15. Перегляд рішень по трудових спорах. 16. Процесуальні питання, пов’язані з виконанням рішень по трудових спорах. 17. Заходи процесуального примусу.</w:t>
      </w:r>
    </w:p>
    <w:p>
      <w:pPr>
        <w:pStyle w:val="Normal"/>
        <w:shd w:fill="FFFFFF" w:val="clear"/>
        <w:spacing w:lineRule="auto" w:line="360"/>
        <w:ind w:firstLine="720"/>
        <w:jc w:val="both"/>
        <w:rPr>
          <w:color w:val="000000"/>
          <w:sz w:val="28"/>
          <w:szCs w:val="28"/>
        </w:rPr>
      </w:pPr>
      <w:r>
        <w:rPr>
          <w:color w:val="000000"/>
          <w:sz w:val="28"/>
          <w:szCs w:val="28"/>
        </w:rPr>
        <w:t xml:space="preserve">Є сенс також розробити закон “Про трудові суди”, у якому необхідно врахувати як уже існуючу в Україні систему судів, так і досвід країн Західної Європи у створенні галузевого правосуддя, де такі суди функціонують. </w:t>
      </w:r>
    </w:p>
    <w:p>
      <w:pPr>
        <w:pStyle w:val="Style6"/>
        <w:ind w:left="0" w:right="0" w:firstLine="720"/>
        <w:rPr>
          <w:color w:val="000000"/>
        </w:rPr>
      </w:pPr>
      <w:r>
        <w:rPr>
          <w:color w:val="000000"/>
        </w:rPr>
        <w:t>7. Провідна роль у системі юридичних механізмів захисту прав і свобод людини в сучасному світі належить інституту конституційного контролю. Рішення Конституційного Суду України, якими визнані неконституційними певні правові акти, мають силу нормативно-правового акта. Визнаючи той чи інший правовий акт неконституційним і тим самим скасовуючи його, орган конституційного правосуддя виконує функцію “негативного правотворця”, в той час як нормотворчість правотворця є позитивною.</w:t>
      </w:r>
    </w:p>
    <w:p>
      <w:pPr>
        <w:pStyle w:val="Normal"/>
        <w:shd w:fill="FFFFFF" w:val="clear"/>
        <w:spacing w:lineRule="auto" w:line="360"/>
        <w:ind w:firstLine="708"/>
        <w:jc w:val="both"/>
        <w:rPr>
          <w:color w:val="000000"/>
          <w:sz w:val="28"/>
          <w:szCs w:val="28"/>
        </w:rPr>
      </w:pPr>
      <w:r>
        <w:rPr>
          <w:color w:val="000000"/>
          <w:sz w:val="28"/>
          <w:szCs w:val="28"/>
        </w:rPr>
        <w:t>Рішення Конституційного Суду про офіційне тлумачення будучи допоміжним актом за своєю юридичною силою, розміщується за роз’яснювальним актом у такій послідовності: тлумачення положень Конституції – за Конституцією, тлумачення законів – за законами. Стосовно форми акта органу конституційного правосуддя про офіційне тлумачення в чинному законодавстві має місце колізія. У ч. 2 ст. 150 Основного Закону проголошується, що з цих питань Конституційний Суд ухвалює рішення. У той же час у ст. 62 Закону “Про Конституційний Суд України” йдеться про надання ним висновків у справах з питань офіційного тлумачення Конституції й законів. Принципове значення цієї колізії підсилюється тим, що в Основному Законі йдеться про загальнообов’язковість, остаточність і неоскаржуваність саме рішень, а не рішень і висновків органу конституційної юрисдикції. Цю колізію необхідно в законодавчому порядку обов’язково усунути.</w:t>
      </w:r>
    </w:p>
    <w:p>
      <w:pPr>
        <w:pStyle w:val="Normal"/>
        <w:shd w:fill="FFFFFF" w:val="clear"/>
        <w:spacing w:lineRule="auto" w:line="360"/>
        <w:ind w:firstLine="708"/>
        <w:jc w:val="both"/>
        <w:rPr>
          <w:color w:val="000000"/>
          <w:sz w:val="28"/>
          <w:szCs w:val="28"/>
        </w:rPr>
      </w:pPr>
      <w:r>
        <w:rPr>
          <w:color w:val="000000"/>
          <w:sz w:val="28"/>
          <w:szCs w:val="28"/>
        </w:rPr>
        <w:t xml:space="preserve">Рішення органу конституційної юрисдикції є прецедентами, але саме конституційного правосуддя. Оскільки останнє здійснюється в рамках конституційного судочинства єдиним судом – Конституційним, то для всіх інших судів ці рішення не є прецедентами, оскільки жоден суд не розглядає аналогічних справ. </w:t>
      </w:r>
    </w:p>
    <w:p>
      <w:pPr>
        <w:pStyle w:val="Normal"/>
        <w:spacing w:lineRule="auto" w:line="360"/>
        <w:ind w:firstLine="720"/>
        <w:jc w:val="both"/>
        <w:rPr>
          <w:color w:val="000000"/>
          <w:sz w:val="28"/>
          <w:szCs w:val="28"/>
        </w:rPr>
      </w:pPr>
      <w:r>
        <w:rPr>
          <w:color w:val="000000"/>
          <w:sz w:val="28"/>
          <w:szCs w:val="28"/>
        </w:rPr>
        <w:t>У Законі “Про Конституційний Суд України” слід закріпити положення, що (а) юридична сила рішення цього Суду щодо визнання акта неконституційним не може бути подолана повторним прийняттям цього ж акта; (б) якщо визнання нормативного акта неконституційним створило прогалини у правовому регулюванні, безпосередньо застосовується Конституція.</w:t>
      </w:r>
    </w:p>
    <w:p>
      <w:pPr>
        <w:pStyle w:val="Normal"/>
        <w:shd w:fill="FFFFFF" w:val="clear"/>
        <w:spacing w:lineRule="auto" w:line="360"/>
        <w:ind w:firstLine="708"/>
        <w:jc w:val="both"/>
        <w:rPr>
          <w:color w:val="000000"/>
          <w:sz w:val="28"/>
          <w:szCs w:val="28"/>
        </w:rPr>
      </w:pPr>
      <w:r>
        <w:rPr>
          <w:color w:val="000000"/>
          <w:sz w:val="28"/>
          <w:szCs w:val="28"/>
        </w:rPr>
        <w:t>Окремі рішення Конституційного Суду України потребують перегляду. Передусім це стосується рішень, прийнятих із суто політичних причин. Крім того, не може бути визнано правильним положення, за яким орган конституційного правосуддя через відсутність відповідних законоположень і процедур не має легітимної можливості виправити виявлену помилку, зафіксовану в раніше прийнятому судовому акті. Випадків перегляду подібних рішень буде небагато, але цей інститут має існувати в умовах демократичної, правової держави, якою прагне стати Україна. Беручи це до уваги, доцільно Закон “Про Конституційний Суд України” доповнити відповідною статтею. Запропонована її структура та зміст.</w:t>
      </w:r>
    </w:p>
    <w:p>
      <w:pPr>
        <w:pStyle w:val="Normal"/>
        <w:spacing w:lineRule="auto" w:line="360"/>
        <w:ind w:firstLine="708"/>
        <w:jc w:val="both"/>
        <w:rPr>
          <w:color w:val="000000"/>
          <w:sz w:val="28"/>
          <w:szCs w:val="28"/>
        </w:rPr>
      </w:pPr>
      <w:r>
        <w:rPr>
          <w:color w:val="000000"/>
          <w:sz w:val="28"/>
          <w:szCs w:val="28"/>
        </w:rPr>
        <w:t xml:space="preserve">8. Соціальне партнерство – це система відносин між працівниками, роботодавцями й виконавчою владою в ході реалізації їх соціально-економічних прав та інтересів, спрямована на врахування інтересів працівників і роботодавців шляхом взаємних переговорів, консультацій тощо для досягнення й укладення сторонами угод, колективних договорів і прийняття спільних рішень. </w:t>
      </w:r>
    </w:p>
    <w:p>
      <w:pPr>
        <w:pStyle w:val="Normal"/>
        <w:spacing w:lineRule="auto" w:line="360"/>
        <w:ind w:firstLine="708"/>
        <w:jc w:val="both"/>
        <w:rPr>
          <w:color w:val="000000"/>
          <w:sz w:val="28"/>
          <w:szCs w:val="28"/>
        </w:rPr>
      </w:pPr>
      <w:r>
        <w:rPr>
          <w:color w:val="000000"/>
          <w:sz w:val="28"/>
          <w:szCs w:val="28"/>
        </w:rPr>
        <w:t>Важливою є розробка закону “Про соціальне партнерство в Україні”. Він відобразив би всі соціальні інтереси партнерів у сфері праці, став головним регулятором суспільних відносин у цій царині, гарантом прав та свобод людини і громадянина. Стратегія розвитку соціального партнерства повинна ґрунтуватися на таких принципах, як добровільність, рівноправність сторін, уважне й поважне ставлення до позиції партнерів, урахування інтересів всіх учасників переговорів, економічна заінтересованість сторін, які беруть участь у договірних відносинах, обов’язкове виконання домовленостей і правова відповідальність за їх порушення.</w:t>
      </w:r>
    </w:p>
    <w:p>
      <w:pPr>
        <w:pStyle w:val="2"/>
        <w:spacing w:lineRule="auto" w:line="360"/>
        <w:ind w:firstLine="709"/>
        <w:rPr/>
      </w:pPr>
      <w:r>
        <w:rPr>
          <w:spacing w:val="0"/>
        </w:rPr>
        <w:t xml:space="preserve">Вважаємо за необхідне </w:t>
      </w:r>
      <w:r>
        <w:rPr/>
        <w:t>передбачити в Трудовому кодексі України можливість розширення сфери дії галузевих угод на всіх роботодавців певної галузі за рішенням Міністерства праці та соціальної політики України. Пропозицію про приєднання до цієї угоди належить публікувати в офіційних виданнях. Якщо роботодавець протягом певного часу не направить до Мінпраці мотивовану відмову від приєднання, визнається, що угода на нього поширюється. Це сприятиме уніфікації умов праці і створенню єдиної системи гарантій для працівників конкретної галузі.</w:t>
      </w:r>
    </w:p>
    <w:p>
      <w:pPr>
        <w:pStyle w:val="Style6"/>
        <w:ind w:left="0" w:right="0" w:firstLine="720"/>
        <w:rPr>
          <w:color w:val="000000"/>
        </w:rPr>
      </w:pPr>
      <w:r>
        <w:rPr>
          <w:color w:val="000000"/>
        </w:rPr>
        <w:t>9. Локальне регулювання на відміну від законодавчого, має свої особливості: а) здійснюється безпосередньо у сфері праці – на підприємствах, в установах, організаціях; б) відчуває опосередкований вплив держави за допомогою законодавства про працю; в) має підзаконний характер, специфіка якого полягає в розвитку, уточненні й конкретизації положень законодавчих та інших правових актів, прийнятих у встановленому порядку відповідними органами, і не може вступати в суперечність із централізованим регламентуванням; г) ставить своїм завданням упорядкування суспільних відносин, специфічних для конкретного підприємства і не врегульованих (або не цілком урегульованих) централізовано; д) служить формою саморегуляції працівниками й роботодавцем (безпосередньо або опосередковано) питань у сфері праці, що належать до компетенції підприємства; е) здійснюється за участю самих працівників підприємства або їх представницького органу; є) часто виконує роль експериментального регулятора, за допомогою якого перевіряється доцільність того чи іншого варіанту вирішення питання; ж) йому притаманні фактори випереджувального регламентування, яке спрямоване на усунення прогалин у трудовому праві, пошук тотожного варіанту правової регламентації умов праці.</w:t>
      </w:r>
    </w:p>
    <w:p>
      <w:pPr>
        <w:pStyle w:val="Style6"/>
        <w:ind w:left="0" w:right="0" w:firstLine="720"/>
        <w:rPr>
          <w:color w:val="000000"/>
        </w:rPr>
      </w:pPr>
      <w:r>
        <w:rPr>
          <w:color w:val="000000"/>
        </w:rPr>
        <w:t xml:space="preserve">Трудовий кодекс України повинен мати статтю, присвячену локальним нормативно-правовим актам, яка має містити визначення локальних актів, загальні вимоги щодо їх розробки та прийняття, а також співвідношення з іншими нормативними актами. </w:t>
      </w:r>
    </w:p>
    <w:p>
      <w:pPr>
        <w:pStyle w:val="Normal"/>
        <w:spacing w:lineRule="auto" w:line="360"/>
        <w:ind w:firstLine="720"/>
        <w:jc w:val="both"/>
        <w:rPr>
          <w:color w:val="000000"/>
          <w:sz w:val="28"/>
          <w:szCs w:val="28"/>
        </w:rPr>
      </w:pPr>
      <w:r>
        <w:rPr>
          <w:color w:val="000000"/>
          <w:sz w:val="28"/>
          <w:szCs w:val="28"/>
        </w:rPr>
        <w:t xml:space="preserve">У зв’язку з тим, що Закон “Про колективні договори і угоди” й КУпАП встановлюють різні межі адміністративної відповідальності за вчинення одних і тих же адміністративних проступків (що, звичайно, порушує принцип законності і створює колізії), необхідно внести до зазначеного Закону зміни, які за своїм змістом відповідали б таким же приписам Кодексу. </w:t>
      </w:r>
    </w:p>
    <w:p>
      <w:pPr>
        <w:pStyle w:val="Normal"/>
        <w:spacing w:lineRule="auto" w:line="360"/>
        <w:ind w:firstLine="720"/>
        <w:jc w:val="both"/>
        <w:rPr>
          <w:color w:val="000000"/>
          <w:sz w:val="28"/>
          <w:szCs w:val="28"/>
        </w:rPr>
      </w:pPr>
      <w:r>
        <w:rPr>
          <w:color w:val="000000"/>
          <w:sz w:val="28"/>
          <w:szCs w:val="28"/>
        </w:rPr>
        <w:t>10. Переліку інформації, яка може бути потрібною сторонам при ведінні колективних переговорів, українське законодавство не встановлює. Водночас рекомендація МОП №163 “Про сприяння колективним переговорам” (1981 р.) указує на необхідність надання інформації про соціально-економічне становище виробничого підрозділу, у рамках якого ведуться переговори, і підприємства в цілому. В рекомендації МОП №129 “Про зв’язок між адміністрацією і трудящими на підприємстві” (1967 р.) наводиться перелік інформації, яку адміністрація має представляти працівникам або їх представникам. У Трудовому кодексі також треба передбачити відповідну норму для ефективного ведіння колективних переговорів і запобігання можливих зловживань і порушень при використанні інформації.</w:t>
      </w:r>
    </w:p>
    <w:p>
      <w:pPr>
        <w:pStyle w:val="Normal"/>
        <w:shd w:fill="FFFFFF" w:val="clear"/>
        <w:spacing w:lineRule="auto" w:line="360"/>
        <w:ind w:firstLine="708"/>
        <w:jc w:val="both"/>
        <w:rPr>
          <w:color w:val="000000"/>
          <w:sz w:val="28"/>
          <w:szCs w:val="28"/>
        </w:rPr>
      </w:pPr>
      <w:r>
        <w:rPr>
          <w:color w:val="000000"/>
          <w:sz w:val="28"/>
          <w:szCs w:val="28"/>
        </w:rPr>
        <w:t>11. При застосуванні абстрактних законодавчих норм у реальних життєвих обставинах суди змушені тлумачити, деталізувати їх, у результату чого виникають більш конкретні приписи. Цим пояснюється поява нормативних правил судової практики. Серед чинників, що сприяють цьому, вирізняють: подолання судами прогалин і колізій, використання “оціночних” понять та ін.</w:t>
      </w:r>
    </w:p>
    <w:p>
      <w:pPr>
        <w:pStyle w:val="TextBody"/>
        <w:ind w:right="0" w:firstLine="720"/>
        <w:jc w:val="both"/>
        <w:rPr>
          <w:color w:val="000000"/>
        </w:rPr>
      </w:pPr>
      <w:r>
        <w:rPr>
          <w:color w:val="000000"/>
        </w:rPr>
        <w:t>Судова практика поділяється на поточну, прецедентну й керівну.</w:t>
      </w:r>
    </w:p>
    <w:p>
      <w:pPr>
        <w:pStyle w:val="TextBody"/>
        <w:ind w:right="0" w:firstLine="720"/>
        <w:jc w:val="both"/>
        <w:rPr/>
      </w:pPr>
      <w:r>
        <w:rPr/>
        <w:t>12. До нетрадиційних джерел права належить звичай. Сфера його застосування в українському трудовому праві досить обмежена, що зумовлено такою закономірністю: чим досконаліше за всіма параметрами законодавство (у тому числі й з точки зору відсутності прогалин), тим менші роль звичаю і сфера його дії. Дослідження практики свідчить, що звичаї тісно взаємодіють із писаними нормами трудового права, хоча їх наявність не завжди чітко виражена, а то й непомітна. Ті з них, що органічно вписалися у правову реальність, тісно пов’язані з процесом правозастосування. Найчастіше правові звичаї займають проміжне місце – між нормативно-правовими актами про працю і приписами правозастосовчих актів. Пропонується в Трудовому кодексі України передбачити окрему статтю, яку присвятити юридичному звичаю. Запропонована її структура та зміст.</w:t>
      </w:r>
    </w:p>
    <w:p>
      <w:pPr>
        <w:pStyle w:val="Normal"/>
        <w:shd w:fill="FFFFFF" w:val="clear"/>
        <w:spacing w:lineRule="auto" w:line="360"/>
        <w:ind w:firstLine="708"/>
        <w:jc w:val="both"/>
        <w:rPr>
          <w:color w:val="000000"/>
          <w:spacing w:val="3"/>
          <w:sz w:val="28"/>
          <w:szCs w:val="28"/>
        </w:rPr>
      </w:pPr>
      <w:r>
        <w:rPr>
          <w:color w:val="000000"/>
          <w:spacing w:val="3"/>
          <w:sz w:val="28"/>
          <w:szCs w:val="28"/>
        </w:rPr>
        <w:t>13. Чинний КЗпП України не передбачає смерть працівника або роботодавця – фізичної особи як самостійну підставу припинення трудового договору, що є причиною ускладнень і питань при оформленні припинення останнього. У цій ситуації має місце прогалина у трудовому законодавстві. Законодавець, не вказуючи, як має діяти роботодавець у цьому випадку, свідомо або мимоволі штовхає останнього на протиправну поведінку. З огляду на це ст. 36 КЗпП України слід доповнити пунктом 9, що містив би таку підставу припинення трудового договору, як смерть працівника або роботодавця – фізичної особи.</w:t>
      </w:r>
    </w:p>
    <w:p>
      <w:pPr>
        <w:pStyle w:val="TextBody"/>
        <w:ind w:right="0" w:firstLine="720"/>
        <w:jc w:val="both"/>
        <w:rPr>
          <w:color w:val="000000"/>
        </w:rPr>
      </w:pPr>
      <w:r>
        <w:rPr>
          <w:color w:val="000000"/>
        </w:rPr>
        <w:t xml:space="preserve">14. Існує внутрішній нерозривний зв’язок сукупності всіх норм, регламентуючих відносини в царині праці, що говорить про єдність трудового права. Диференціація трудового законодавства – це поділ, розмежування його правових норм на підставі юридично значимих елементів для конкретизації загальних положень законодавства про працю до відповідних категорій працівників. Групи підстав диференціації правового регулювання поділяються на об’єктивні, суб’єктні й соціальні. </w:t>
      </w:r>
    </w:p>
    <w:p>
      <w:pPr>
        <w:pStyle w:val="Footnote"/>
        <w:spacing w:lineRule="auto" w:line="360"/>
        <w:ind w:right="43" w:firstLine="710"/>
        <w:jc w:val="both"/>
        <w:rPr>
          <w:color w:val="000000"/>
          <w:sz w:val="28"/>
          <w:szCs w:val="28"/>
          <w:lang w:val="uk-UA"/>
        </w:rPr>
      </w:pPr>
      <w:r>
        <w:rPr>
          <w:color w:val="000000"/>
          <w:sz w:val="28"/>
          <w:szCs w:val="28"/>
          <w:lang w:val="uk-UA"/>
        </w:rPr>
        <w:t>Новий Трудовий кодекс України має містити спеціальний розділ про диференціацію трудового законодавства. Необхідно законодавчо закріпити межі застосування норм про винятки, пільги й доповнення, за допомогою яких вона здійснюється. Слід назвати в цьому кодифікованому акті й основні її чинники, що традиційно склалися в трудовому праві, зі вказівкою на можливість їх реалізації як у самому Кодексі, так і в спеціальному законодавстві. Поряд з територіальною диференціацією (за різними підставами) і галузевою можна назвати можливість її проведення також з урахуванням специфіки праці та її організації, відповідального характеру, місця виконання роботи, її тривалості, організаційно-правової форми роботодавця і форми власності на його майно. Є сенс включити в Кодекс також норми про диференціацію за такими підставами, як-то: (а) фізіологічні особливості жіночого організму, (б) соціальна функція материнства жінки, (в) стан працездатності, (г) вік працівника, (д) його сімейний стан. Усі ж інші норми стосовно диференціації можна помістити у спеціальному законодавстві, на що має бути посилання в Кодексі при визначенні загальних засад її проведення з указівкою на рівень нормативно-правових актів, за допомогою яких вона може здійснюватися за тими чи іншим підставами. Що стосується диференціації за суб’єктними особливостями працівників, то належить указати на можливість її проведення тільки відповідно до закону.</w:t>
      </w:r>
    </w:p>
    <w:p>
      <w:pPr>
        <w:pStyle w:val="Footnote"/>
        <w:spacing w:lineRule="auto" w:line="360"/>
        <w:ind w:right="43" w:firstLine="710"/>
        <w:jc w:val="both"/>
        <w:rPr/>
      </w:pPr>
      <w:r>
        <w:rPr>
          <w:color w:val="000000"/>
          <w:sz w:val="28"/>
          <w:szCs w:val="28"/>
          <w:lang w:val="uk-UA"/>
        </w:rPr>
        <w:t xml:space="preserve">15. Прогалини в трудовому праві – це повна або часткова відсутність правового регулювання тієї сфери суспільних відносин, яка об’єктивно вимагає регламентації нормами </w:t>
      </w:r>
      <w:r>
        <w:rPr>
          <w:color w:val="000000"/>
          <w:spacing w:val="-1"/>
          <w:sz w:val="28"/>
          <w:szCs w:val="28"/>
          <w:lang w:val="uk-UA"/>
        </w:rPr>
        <w:t xml:space="preserve">трудового права України </w:t>
      </w:r>
      <w:r>
        <w:rPr>
          <w:color w:val="000000"/>
          <w:sz w:val="28"/>
          <w:szCs w:val="28"/>
          <w:lang w:val="uk-UA"/>
        </w:rPr>
        <w:t xml:space="preserve">і не може нормально функціонувати без обов’язкових для виконання юридичних </w:t>
      </w:r>
      <w:r>
        <w:rPr>
          <w:color w:val="000000"/>
          <w:spacing w:val="-1"/>
          <w:sz w:val="28"/>
          <w:szCs w:val="28"/>
          <w:lang w:val="uk-UA"/>
        </w:rPr>
        <w:t>норм</w:t>
      </w:r>
      <w:r>
        <w:rPr>
          <w:color w:val="000000"/>
          <w:sz w:val="28"/>
          <w:szCs w:val="28"/>
          <w:lang w:val="uk-UA"/>
        </w:rPr>
        <w:t>. Їх можна класифікувати на (а) первинні й подальші, (б) абсолютні й відносні, (в) повні й неповні тощо.</w:t>
      </w:r>
    </w:p>
    <w:p>
      <w:pPr>
        <w:pStyle w:val="Footnote"/>
        <w:spacing w:lineRule="auto" w:line="360"/>
        <w:ind w:right="43" w:firstLine="710"/>
        <w:jc w:val="both"/>
        <w:rPr>
          <w:color w:val="000000"/>
          <w:sz w:val="28"/>
          <w:szCs w:val="28"/>
          <w:lang w:val="uk-UA"/>
        </w:rPr>
      </w:pPr>
      <w:r>
        <w:rPr>
          <w:color w:val="000000"/>
          <w:sz w:val="28"/>
          <w:szCs w:val="28"/>
          <w:lang w:val="uk-UA"/>
        </w:rPr>
        <w:t>Способи усунення прогалин у трудовому праві – це сукупність спрямованих на їх усунення правозаповнюючих дій компетентних правотворчих органів по прийняттю тих правових норм, яких бракує у трудовому праві, а також дій суб’єктів правозастосовчої діяльності по їх подоланню у процесі використання норм цієї галузі права.</w:t>
      </w:r>
    </w:p>
    <w:p>
      <w:pPr>
        <w:pStyle w:val="Footnote"/>
        <w:spacing w:lineRule="auto" w:line="360"/>
        <w:ind w:right="43" w:firstLine="710"/>
        <w:jc w:val="both"/>
        <w:rPr>
          <w:color w:val="000000"/>
          <w:sz w:val="28"/>
          <w:szCs w:val="28"/>
          <w:lang w:val="uk-UA"/>
        </w:rPr>
      </w:pPr>
      <w:r>
        <w:rPr>
          <w:color w:val="000000"/>
          <w:sz w:val="28"/>
          <w:szCs w:val="28"/>
          <w:lang w:val="uk-UA"/>
        </w:rPr>
        <w:t>Стадію встановлення прогалин у трудовому праві необхідно поділити на 2 етапи. Перший полягає у визначенні можливості й потреби правового регулювання певних прогальних суспільних відносин, другий треба пов’язати з виявленням наявності (або відсутності) регламентування відповідних суспільних відносин чинними нормами трудового права. Для реалізації завдань першого етапу, необхідно (а) визначити принципову можливість правової регламентації зазначених відносин, а в разі позитивного вирішення цього питання встановити їх галузеву належність, тобто з’ясувати, входять вони чи ні до предмета правового регулювання цієї галузі; (б) встановити необхідність правового регулювання суспільних відносин трудовим правом.</w:t>
      </w:r>
    </w:p>
    <w:p>
      <w:pPr>
        <w:pStyle w:val="Footnote"/>
        <w:spacing w:lineRule="auto" w:line="360"/>
        <w:ind w:right="43" w:firstLine="710"/>
        <w:jc w:val="both"/>
        <w:rPr>
          <w:color w:val="000000"/>
          <w:sz w:val="28"/>
          <w:szCs w:val="28"/>
          <w:lang w:val="uk-UA"/>
        </w:rPr>
      </w:pPr>
      <w:r>
        <w:rPr>
          <w:color w:val="000000"/>
          <w:sz w:val="28"/>
          <w:szCs w:val="28"/>
          <w:lang w:val="uk-UA"/>
        </w:rPr>
        <w:t xml:space="preserve">16. У законодавство про відпустки (в КЗпП і Закон України “Про відпустки”) важливо внести зміни з метою введення нового виду відпусток – наукових і визначення умов і порядку їх надання. Їх необхідно надавати без збереження зарплати науковим і науково-педагогічними працівниками для виконання наукової й науково-педагогічної діяльності за кордоном. Тривалість таких відпусток не повинна бути більше 3-х років. На цей період за працівником зберігатиметься місце роботи (посада). Внесення таких змін скоротить відтік за кордон провідних науковців, підвищить їх захищеність і створить належні умови для підвищення наукового потенціалу України та її інтеграції до світового наукового простору. </w:t>
      </w:r>
    </w:p>
    <w:p>
      <w:pPr>
        <w:pStyle w:val="Footnote"/>
        <w:spacing w:lineRule="auto" w:line="360"/>
        <w:ind w:right="43" w:firstLine="710"/>
        <w:jc w:val="both"/>
        <w:rPr>
          <w:color w:val="000000"/>
          <w:sz w:val="28"/>
          <w:szCs w:val="28"/>
          <w:lang w:val="uk-UA"/>
        </w:rPr>
      </w:pPr>
      <w:r>
        <w:rPr>
          <w:color w:val="000000"/>
          <w:sz w:val="28"/>
          <w:szCs w:val="28"/>
          <w:lang w:val="uk-UA"/>
        </w:rPr>
        <w:t xml:space="preserve">17. Зіткнення, що виникають у межах трудового права, а також у випадках невідповідності між його нормами й опосередковуваними ними суспільними відносинами, називаються колізіями у трудовому праві. Це явище далеко не однозначне. Колізії можуть впливати на стан нормативно-правового регламентування трудових відносин як негативно, так і позитивно. </w:t>
      </w:r>
    </w:p>
    <w:p>
      <w:pPr>
        <w:pStyle w:val="Footnote"/>
        <w:spacing w:lineRule="auto" w:line="360"/>
        <w:ind w:right="43" w:firstLine="710"/>
        <w:jc w:val="both"/>
        <w:rPr>
          <w:color w:val="000000"/>
          <w:spacing w:val="2"/>
          <w:sz w:val="28"/>
          <w:szCs w:val="28"/>
          <w:lang w:val="uk-UA"/>
        </w:rPr>
      </w:pPr>
      <w:r>
        <w:rPr>
          <w:color w:val="000000"/>
          <w:spacing w:val="2"/>
          <w:sz w:val="28"/>
          <w:szCs w:val="28"/>
          <w:lang w:val="uk-UA"/>
        </w:rPr>
        <w:t xml:space="preserve">Необхідною умовою узгодженості нормативно-правових актів у сфері праці є розробка єдиної концепції перспективного розвитку законодавства про працю, побудованої з огляду на зважене врахування інтересів усіх учасників трудових відносин. </w:t>
      </w:r>
    </w:p>
    <w:p>
      <w:pPr>
        <w:pStyle w:val="Footnote"/>
        <w:spacing w:lineRule="auto" w:line="360"/>
        <w:ind w:right="43" w:firstLine="710"/>
        <w:jc w:val="both"/>
        <w:rPr>
          <w:color w:val="000000"/>
          <w:sz w:val="28"/>
          <w:szCs w:val="28"/>
          <w:lang w:val="uk-UA"/>
        </w:rPr>
      </w:pPr>
      <w:r>
        <w:rPr>
          <w:color w:val="000000"/>
          <w:sz w:val="28"/>
          <w:szCs w:val="28"/>
          <w:lang w:val="uk-UA"/>
        </w:rPr>
        <w:t>Ознаки механізму вирішення правових колізій у трудовому праві: а) це явище правової дійсності; б) будучи внутрішньо неоднорідним, цей механізм поділяється на окремі елементи; в) його сутність – у впливі на інші явища правової дійсності – юридичні колізії; г) характер впливу останніх може бути двояким – або повне усунення неузгодженостей правових положень, або їх подолання; д) мета цих процесів – досягнення одноваріантності регламентування соціально-трудових відносин.</w:t>
      </w:r>
    </w:p>
    <w:p>
      <w:pPr>
        <w:pStyle w:val="Footnote"/>
        <w:spacing w:lineRule="auto" w:line="360"/>
        <w:ind w:right="43" w:firstLine="710"/>
        <w:jc w:val="both"/>
        <w:rPr>
          <w:color w:val="000000"/>
          <w:sz w:val="28"/>
          <w:szCs w:val="28"/>
          <w:lang w:val="uk-UA"/>
        </w:rPr>
      </w:pPr>
      <w:r>
        <w:rPr>
          <w:color w:val="000000"/>
          <w:sz w:val="28"/>
          <w:szCs w:val="28"/>
          <w:lang w:val="uk-UA"/>
        </w:rPr>
        <w:t>Механізм вирішення юридичних колізій у трудовому праві можна визначити як сукупність засобів і способів, за допомогою яких забезпечується результативний вплив на неузгодженості нормативно-правових приписів у сфері праці шляхом їх заповнення або подолання з метою досягнення одноваріантності в регулюванні одних і тих же соціально-трудових відносин.</w:t>
      </w:r>
    </w:p>
    <w:p>
      <w:pPr>
        <w:pStyle w:val="Footnote"/>
        <w:spacing w:lineRule="auto" w:line="360"/>
        <w:ind w:right="43" w:firstLine="710"/>
        <w:jc w:val="both"/>
        <w:rPr>
          <w:color w:val="000000"/>
          <w:sz w:val="28"/>
          <w:szCs w:val="28"/>
          <w:lang w:val="uk-UA"/>
        </w:rPr>
      </w:pPr>
      <w:r>
        <w:rPr>
          <w:color w:val="000000"/>
          <w:sz w:val="28"/>
          <w:szCs w:val="28"/>
          <w:lang w:val="uk-UA"/>
        </w:rPr>
        <w:t>Нормативні колізійні правила, що охоплюють сферу правового регулювання праці, можна поділити на (а) внутрішньогалузеві, мета яких –вирішення колізії норм в самій галузі трудового права; (б) міжгалузеві; (в) міжнародного приватного права щодо регламентування трудових відносин з іноземним елементом на території України або громадян України на території інших країн; (г) спрямовані на подолання зіткнень національного трудового законодавства з правовими приписами, виробленими міжнародним співтовариством.</w:t>
      </w:r>
    </w:p>
    <w:p>
      <w:pPr>
        <w:pStyle w:val="Normal"/>
        <w:shd w:fill="FFFFFF" w:val="clear"/>
        <w:spacing w:lineRule="auto" w:line="360"/>
        <w:jc w:val="both"/>
        <w:rPr>
          <w:color w:val="000000"/>
          <w:spacing w:val="-4"/>
          <w:sz w:val="28"/>
          <w:szCs w:val="28"/>
          <w:lang w:val="uk-UA"/>
        </w:rPr>
      </w:pPr>
      <w:r>
        <w:rPr>
          <w:color w:val="000000"/>
          <w:spacing w:val="-4"/>
          <w:sz w:val="28"/>
          <w:szCs w:val="28"/>
          <w:lang w:val="uk-UA"/>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spacing w:lineRule="auto" w:line="360"/>
        <w:jc w:val="both"/>
        <w:rPr>
          <w:rFonts w:ascii="Tahoma" w:hAnsi="Tahoma" w:cs="Tahoma"/>
          <w:color w:val="000000"/>
          <w:spacing w:val="-4"/>
          <w:sz w:val="28"/>
          <w:szCs w:val="28"/>
        </w:rPr>
      </w:pPr>
      <w:r>
        <w:rPr>
          <w:rFonts w:cs="Tahoma" w:ascii="Tahoma" w:hAnsi="Tahoma"/>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Footnote"/>
        <w:spacing w:lineRule="auto" w:line="360"/>
        <w:ind w:right="43" w:hanging="0"/>
        <w:jc w:val="center"/>
        <w:rPr>
          <w:b/>
          <w:b/>
          <w:bCs/>
          <w:color w:val="000000"/>
          <w:sz w:val="28"/>
          <w:szCs w:val="28"/>
          <w:lang w:val="uk-UA"/>
        </w:rPr>
      </w:pPr>
      <w:r>
        <w:rPr>
          <w:b/>
          <w:bCs/>
          <w:color w:val="000000"/>
          <w:sz w:val="28"/>
          <w:szCs w:val="28"/>
          <w:lang w:val="uk-UA"/>
        </w:rPr>
        <w:t>СПИСОК ВИКОРИСТАНИХ ДЖЕРЕЛ</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 Авер’янов В.Б. Органи виконавчої влади в Україні. – К.: Ін. Юре, 1997. – 48 с.</w:t>
      </w:r>
    </w:p>
    <w:p>
      <w:pPr>
        <w:pStyle w:val="Footnote"/>
        <w:spacing w:lineRule="auto" w:line="360"/>
        <w:ind w:right="43" w:firstLine="710"/>
        <w:jc w:val="both"/>
        <w:rPr/>
      </w:pPr>
      <w:r>
        <w:rPr>
          <w:color w:val="000000"/>
          <w:spacing w:val="-1"/>
          <w:sz w:val="28"/>
          <w:szCs w:val="28"/>
          <w:lang w:val="uk-UA"/>
        </w:rPr>
        <w:t>2. Александров</w:t>
      </w:r>
      <w:r>
        <w:rPr>
          <w:color w:val="000000"/>
          <w:spacing w:val="9"/>
          <w:sz w:val="28"/>
          <w:szCs w:val="28"/>
          <w:lang w:val="uk-UA"/>
        </w:rPr>
        <w:t xml:space="preserve"> Н.Г. Понятие источника права // Учен. тр. ВИЮН. </w:t>
      </w:r>
      <w:r>
        <w:rPr>
          <w:color w:val="000000"/>
          <w:sz w:val="28"/>
          <w:szCs w:val="28"/>
          <w:lang w:val="uk-UA"/>
        </w:rPr>
        <w:t>–</w:t>
      </w:r>
      <w:r>
        <w:rPr>
          <w:color w:val="000000"/>
          <w:spacing w:val="9"/>
          <w:sz w:val="28"/>
          <w:szCs w:val="28"/>
          <w:lang w:val="uk-UA"/>
        </w:rPr>
        <w:t xml:space="preserve"> </w:t>
      </w:r>
      <w:r>
        <w:rPr>
          <w:color w:val="000000"/>
          <w:spacing w:val="-1"/>
          <w:sz w:val="28"/>
          <w:szCs w:val="28"/>
          <w:lang w:val="uk-UA"/>
        </w:rPr>
        <w:t xml:space="preserve">М.: Юриздат, 1946. </w:t>
      </w:r>
      <w:r>
        <w:rPr>
          <w:color w:val="000000"/>
          <w:sz w:val="28"/>
          <w:szCs w:val="28"/>
          <w:lang w:val="uk-UA"/>
        </w:rPr>
        <w:t>–</w:t>
      </w:r>
      <w:r>
        <w:rPr>
          <w:color w:val="000000"/>
          <w:spacing w:val="-1"/>
          <w:sz w:val="28"/>
          <w:szCs w:val="28"/>
          <w:lang w:val="uk-UA"/>
        </w:rPr>
        <w:t xml:space="preserve"> Вып. 8. </w:t>
      </w:r>
      <w:r>
        <w:rPr>
          <w:color w:val="000000"/>
          <w:sz w:val="28"/>
          <w:szCs w:val="28"/>
          <w:lang w:val="uk-UA"/>
        </w:rPr>
        <w:t>–</w:t>
      </w:r>
      <w:r>
        <w:rPr>
          <w:color w:val="000000"/>
          <w:spacing w:val="-1"/>
          <w:sz w:val="28"/>
          <w:szCs w:val="28"/>
          <w:lang w:val="uk-UA"/>
        </w:rPr>
        <w:t xml:space="preserve"> </w:t>
      </w:r>
      <w:r>
        <w:rPr>
          <w:color w:val="000000"/>
          <w:spacing w:val="-3"/>
          <w:sz w:val="28"/>
          <w:szCs w:val="28"/>
          <w:lang w:val="uk-UA"/>
        </w:rPr>
        <w:t>С. 47 – 54.</w:t>
      </w:r>
    </w:p>
    <w:p>
      <w:pPr>
        <w:pStyle w:val="Footnote"/>
        <w:spacing w:lineRule="auto" w:line="360"/>
        <w:ind w:right="43" w:firstLine="710"/>
        <w:jc w:val="both"/>
        <w:rPr>
          <w:color w:val="000000"/>
          <w:spacing w:val="-3"/>
          <w:sz w:val="28"/>
          <w:szCs w:val="28"/>
          <w:lang w:val="uk-UA"/>
        </w:rPr>
      </w:pPr>
      <w:r>
        <w:rPr>
          <w:color w:val="000000"/>
          <w:sz w:val="28"/>
          <w:szCs w:val="28"/>
          <w:lang w:val="uk-UA"/>
        </w:rPr>
        <w:t>3. Александров Н.Г. Применение норм советского социалистического права. – М.: Госюриздат, 1958. – 183 с.</w:t>
      </w:r>
    </w:p>
    <w:p>
      <w:pPr>
        <w:pStyle w:val="Footnote"/>
        <w:spacing w:lineRule="auto" w:line="360"/>
        <w:ind w:right="43" w:firstLine="710"/>
        <w:jc w:val="both"/>
        <w:rPr/>
      </w:pPr>
      <w:r>
        <w:rPr>
          <w:color w:val="000000"/>
          <w:sz w:val="28"/>
          <w:szCs w:val="28"/>
          <w:lang w:val="uk-UA"/>
        </w:rPr>
        <w:t xml:space="preserve">4. Александров Н.Г. Советское трудовое право: Учебник. </w:t>
      </w:r>
      <w:r>
        <w:rPr>
          <w:color w:val="000000"/>
          <w:spacing w:val="-1"/>
          <w:sz w:val="28"/>
          <w:szCs w:val="28"/>
          <w:lang w:val="uk-UA"/>
        </w:rPr>
        <w:t xml:space="preserve">– </w:t>
      </w:r>
      <w:r>
        <w:rPr>
          <w:color w:val="000000"/>
          <w:sz w:val="28"/>
          <w:szCs w:val="28"/>
          <w:lang w:val="uk-UA"/>
        </w:rPr>
        <w:t xml:space="preserve">М.: Госюриздат, 1954. </w:t>
      </w:r>
      <w:r>
        <w:rPr>
          <w:color w:val="000000"/>
          <w:spacing w:val="-1"/>
          <w:sz w:val="28"/>
          <w:szCs w:val="28"/>
          <w:lang w:val="uk-UA"/>
        </w:rPr>
        <w:t>– 38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 Александров Н.Г. Трудовое правотношение. – М.: Юриздат, 1948. – 33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 Алексеев С.С. Общая теория права: Учебник: В 2-х т. – Т. 1. – М.: Юрид. лит., 1981. – 35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 Алексеев С.С. Общая теория права: Учебник: В 2-х т. – Т. 2. – М.: Юрид. лит., 1982. – 36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 Алексеев С.С. Общая теория социалистического права. Введение. Сущность социалистического права: Учеб. пособ. – Вып. 1. – Свердловск: Свердл. юрид. ин-т, 1964. – 26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9. Алексеев С.С. Общая теория социалистического права: Учеб. пособ. – Свердловск: Средне-Урал. кн. изд-во, 1965. – Вып. 3. – 21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0. Алексеев С.С. Общие теоретические проблемы системы советского права. – М.: Госюриздат, 1961. – 25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11. Алексеев С.С. Право: азбука – теория – философия: Опыт комплексного исследования. – М.: Статут, 1999. – 712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 Алексеев С.С. Проблемы теории права. Курс лекций: В 2-х т – Т. 2: Нормативные акты применения права. – Свердловск: Свердл. юрид. ин-т, 1972. – 40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 Алексеев С.С. Структура советского права. – М.: Юрид. лит., 1975. – 26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 Алексеев С.С. Теория права: Учебник – М.: Изд-во БЕК, 1994. – 2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 Аматистов Э.М. Международное право и труд: Факторы имплементации международных норм о труде. – М.: Междунар. отношения, 1982. – 27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 Андреев В.С., Пашков А.С., Смирнов О.В. и др. Проблемы обшей части советского трудового права // Правоведение. – 1980. – №2. – С. 64 – 7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 Андреев Ю.Н. Правовое регулирование труда в производственных и сельскохозяйственных кооперативах // Гос-во и право. – 1998. – № 10. – С. 68 – 7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 Андріанова В.В. Деякі питання соціального партнерства у сфері соціально-трудових відносин, участь профспілок у його становленні і розвитку та роль у формуванні національного людського капіталу за умов трансформації економічної системи в Україні // Вісн. Акад. праці і соціальних відносин Федерації профспілок України. – 2002. – №5 (18). – C. 174 – 18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 Антонова А.Ю. Основные особенности правового регулирования труда художественно-творческих работников театров: Дис. ... канд. юрид. наук.: 12.00.05. – М., 1976 – 18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20. Антонова Л.И. Локальное правовое регулирование (теоретическое исследование). – Л.: Изд-во ЛГУ, 1985. – 152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 Архів Ковпаківського районного суду м. Сум 2004 р.: Справа № 2 – 262 / 0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 Архів Московського районного суду м. Харків 2003 р.: Справа № 6 – 3826 / 0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 Архипова Б.А. Коллективный договор и локальное регулирование труда на государственных социалистических предприятиях: Автореф. дис. … канд. юрид. наук: 12.00.05 / МГУ. – М., 1971. – 1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 Ашихмина А.В. Некоторые вопросы применения аналогии при расторжении трудового договора // Роль трудового договора в регулировании общественных отношений: Сб. научн. тр. / Под ред. Е.А Головановой. – Пермь: Изд-во Перм. ун-та, 1983. – С. 61 – 7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5. Ашихмина А.В. О применении права при пробелах в трудовом законодательстве // Проблемы советского трудового права. – Свердловск: Свердл. юрид. ин-т, 1975. – С. 95 – 9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 Бабаев В.К. Советское право как логическая система: Учеб. пособ. – М.: Акад. МВД СССР, 1978. – 21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 Баглай М.В. Конституционное право Российской Федерации: Учебник для вузов. – 3-е изд., изм. и доп. – М.: Изд. гр. НОРМА – ИНФРА М), 2002. – 80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8. Барский В. Правовая природа судебного конституционного контроля в Украине // Юрид. вестн. – 1998. – №1. – С. 48 – 5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 Бару М.И. Коллективный договор: Текст лекций к курсу «Трудовое право» – Х.: Юрид. ин-т, 1973. – 2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 Бару М.И. О субсидиарном применении норм гражданского права к трудовым правоотношениям // Сов. юстиция. – 1963. – №14. – С. 16 – 2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 Бару М.И. Оценочные понятия в трудовом законодательстве // Сов. гос-во и право. – 1970. – № 7. – С. 104 – 10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2. Бару М.И. Унификация и дифференциация норм трудового права // Сов. гос-во и право. – 1971. – № 10. – С. 45 – 5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 Бару М.И. Эргономика и трудовое право // Актуальные проблемы юридической науки на этапе развитого социализма: Крат. тез. докл. и науч. сообщ. респ. науч. конф. – 16 – 18 окт. 1985 г. / Под ред. М.И. Бару. – Х.: Юрид. ин-т, 1985. – С. 47, 4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 Бахрах Д.Н. Административное право: Учебник для вузов. – М.: Изд-во БЕК, 1996. – 63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 Бегичев Б.К. Субъектная дифференциация правового регулирования в советском трудовом праве // Сб. учен. тр. Свердл. юрид. ин-та. – 1964. – Вып. 2. – С. 136 – 14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 Бегичев Б.К. Трудовая правоспособность советских граждан. – М.: Юрид. лит., 1972. – 24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 Безина А.К. Вопросы теории трудового права и судебная практика. – Казань: Изд-во Казан. ун-та, 1976. – 17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38. Безина А.К. Судебная практика в механизме правового регулирования трудовых отношений. – Казань: Изд-во Казан. ун-та, 1989. – 184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 Безина А.К. Судебная практика в механизме правового регулирования трудовых отношений рабочих и служащих на этапе развитого социализма: Автореф. дис. ... д-ра юрид. наук. – М., 1979. – 2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 Бержель Ж.-Л. Общая теория права: Пер. с фр. –М.: Изд-во NОТА ВЕNЕ, 2000 – 57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 Бланкенагель А. «Детство, отрочество, юность» российского Конституционного Суда. – М.: Изд-во МОНФ, 1996. – 251 c.</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 Боботов С.В., Жигачев И.Ю. Введение в правовую систему США. – М. Наука, 1997. – 33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43. Богдан В.И. Трудовое законодательство России. Историко-правовой анализ. – М.: Ось-89, 2003. – 192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 Богуславский М.М. Международное частное право: Учебник. – М.: Междунар. отношения, 1989. – 36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45. Богуславский М.М. Международное частное право: Учебник. – М.: Изд-во БЕК, 1997. – 416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 Болотіна Н.Б. Трудове право України: Підручник. – К.: Вікар, 2004. – 72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 Боннер А.Т. Применение нормативных актов в гражданском процессе. – М.: Юрид. лит. , 1980 – 15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 Бочарников М.А. Трудовое законодательство как предмет совместного ведения Федерации и ее субъектов // Рос. право. – 1998. – № 12. – С. 41 – 4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49. Братусь С.Н. Теоретические вопросы систематизации советского законодательства. – М.: Юрид. лит., 1962. – 319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 Бугров Л.Ю. Конституционные основы трудового права РФ // Правоведение. – 1997. – №2. – С. 76 – 8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 Бугров Л.Ю. Проблемы свободы труда в трудовом праве России. – Пермь: Изд-во Перм. ун-та; Информ.-прав. аг-во ИНПЕА, 1992. –23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 Бурак В. Єдність правового регулювання і уніфікація в трудовому праві // Вісн. Львів. ун-та: Сер. юридична. – Львів: Львів. держ. ун-т, 2000. – Вип. 35. – C. 316 – 32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 Бущенко П.А. До питання про джерела трудового права у світлі Конституції України // Конституція України – основа модернізації держави та суспільства: Матер. наук. конф. / Упорядники Ю.М. Грошевий, М.І. Панов. – Х.: Право, 2001. – C. 466, 46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4. Буяков А.Ю. Юридические коллизии и способы их устранения: Дис. ... канд. юрид. наук: 12.00.01. – Саратов, 1999. – 22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 Быстров Г.Е. Источники советского сельскохозяйственного права. – М.: Изд-во МГУ, 1985. – 18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6. Васильев А.М. Теория государства и права: Учебник. – М.: Юрид. лит., 1977. – 48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7. Васьковский Е.В. Руководство к толкованию и применению законов. – М.: Изд-во бр. Башмаковых, 1913. – 15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 Вельский К.С. О функциях исполнительной власти // Гос-во и право. – 1997. – №3. – С. 14 – 2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9. Венгеров А.Б. Роль судебной практики в развитии советского права: Автореф. дис. … канд. юрид. наук: 12.00.01 / МГУ – М., 1966. – 1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0. Венедиктов В.С. Конспект лекций по трудовому праву Украины: Учеб. пособ. для высш. учеб. завед. – X.: Консум, 1998. – 14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1. Венедиктов В.С. Концептуальні підходи до кодифікації трудового законодавства України // Право і безпека. – 2002. – №2. – C. 9 – 1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2. Венедиктов В.С. Проблеми науки і практики трудового права України в сучасних умовах ринкової економіки // Актуальні проблеми науки трудового права в сучасних умовах ринкової економіки: Матер. наук.-практ. конф.; 19-20 трав. 2003 р. / За ред. В.С. Венедиктова. – Х.: Нац. ун-т внутр. справ, 2003. – С. 6 – 1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3. Венедиктов В.С. Трудовое право Украины: Учебник. – Х.: Консум, 2004. – 30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4. Веселова Е. Прошу слова в защиту основ социального партнерства // Хоз-во и право. – 2003. – № 3. – C. 115 – 11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5. Вєтухова І.А. Єдність і диференціація в правовому регулюванні праці жінок // Конституція – основа державно-правового будівництва і соціального розвитку України: Тези наук. доп. та повід. учасн. наук. конф. молодих учених (м. Харків, 30 червня 2001). / За ред. М.І. Панова. – Х.: Нац. юрид. акад. України, 2001. – C. 54 – 5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6. Вєтухова І.А. Особливості правового регулювання праці жінок, які поєднують роботу з материнством, та його подальше вдосконалення: Дис. ... канд. юрид. наук. – Х., 2001 – 19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7. Вінничук В. Активізуючи партнерські дії, посилюємо соціальний захист людини // Бюл. Нац. служби посередництва і примирення. – 2003. – №8. – С. 34 – 3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8. Витрук Н.В. Конституционное правосудие в России: (1991 – 2001 гг.): очерки теории и практики. – М.: Городец-издат, 2001 – 50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69. Витрук Н.В. Конституционное правосудие: Судебное конституционное право и процесс. – М.: Закон и право, ЮНИТИ, 1998 – 16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0. Вильнянский С.И. К вопросу об источниках советского права // Пробл. соц. права. –1939. – № 4-5. – С. 63 – 6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1. Вишневецька С.В. Поняття та деякі дискусійні проблеми системи трудового законодавства // Проблеми і перспективи розвитку та реалізації законодавства України: Тези доп. і наук. повід. наук.-практ. конф. / За ред. Ю.С. Шемшученко – К.: ІДП НАН України, 2001. – С. 31 – 3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2. Власенко Н.А. Коллизионные нормы в советском праве. – Иркутск: Изд-во Иркут. ун-та, 1984. – 10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3. Володько М.В., Хазін М.А., Чернишова Н.В. Кримінальне право України: Наук. посіб. – К.: Наук. думка, 1995. – 45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4. Волошенюк О.В. Правовий нігілізм у пострадянському суспільстві: Автореф. дис. … канд. юрид. наук: 12.00.01 / Ун-т внутр. справ МВС України. – Х., 2000. – 1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5. Гаврилов Э. Ответственность работников, разгласивших служебную или коммерческую тайну // Рос. юстиция – 2000. – № 2. – С. 13 – 1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6. Галаган И.А. Проблема общего юридического процесса в современной правовой науке // Процессуальные нормы и отношения в советском праве: Сб. научн. тр. – Воронеж: Воронеж. гос. ун-т, 1985. – С. 35 – 4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7. Галузева угода між правлінням Укоопспілки та президією ЦК профспілки працівників споживчої кооперації України на 2003-2004 роки від 25 грудня 2002 р., №412/П-9/р-13 // Вісті Центр. спілки споживч. товариств України. – 2003. – №4. – С. 2 – 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8. Гамбаров Ю.С. Курс гражданского права. – Т. 1.: Общ. ч. – СПб.: Тип. М.М. Стасюлевича, 1911. – 79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79. Гегель Г.В.Ф. Философия права: Пер. с нем. Б.Г. Столпера и М.В. Левиной. – М.: Мысль, 1990. – 5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0. 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4-2005 роки // Праця і зарплата. – 2004. – №20 – С. 1 – 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1. Генеральна угода між Кабінетом Міністрів України, Конфедерацією роботодавців України та всеукраїнськими профспілками і профоб’єднаннями на 2002-2003 роки // Праця і зарплата. – 2002. – №6 – С. 1 – 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2. Гессен В.М. Основы конституционного права. – Пг.: Изд-во юрид. кн. склада «Право», 1918. – 43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3. Гинцбург Л.Я. Социалистическое трудовое правоотношение. – М.: Наука, 1977. – 31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4. Глэдстоун А. Разрешение споров о правах // Сравнительное трудовое право и производственные отношения в промышленных рыночных экономиках. Kluwer Law International. – 1998. – 61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5. Головина С.Ю. Основание и пределы дифференциации трудового права // Правоведение. – 1997. – №8. – С. 83 – 8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6. Головина С.Ю. Понятийный аппарат трудового права. – Екатеринбург: Изд-во УрГЮА, 1997. – 18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7. Головина С.Ю. Формирование понятийного аппарата трудового права // Гос-во и право. – 1998. – №8. – С. 82 – 8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8. Голунский С.А., Строгович М.С. Теория государства и права: Учебник – М.: Политиздат, 1940. – 36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89. Гонцов Н.И. Рецензия на работу А.Ф. Нуртдиновой «Коллективно-договорное регулирование трудовых отношений в современной России» // Вестн. Перм. ун-та: Юрид. науки. – Вып. 2. – Пермь, 1999. – С. 261 – 26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90. Гончарова Г.С. Закон...не дышло: (Трудовое законодательство) // Слобода. – 1999. – №70. – C. 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91. Гончарова Г.С. Колективний договір у вищих навчальних закладах ІІІ-ІV рівнів акредитації. – Х.: Б.в., 2004. – 200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92. Гончарова Г., Жернаков В. Сфера укладення колективного договору // Право України. – 2000. – №8. – C. 85 – 8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93. Горбунова Л. Конституційні засади забезпечення законності у нормотворчості // Право України. – 2004. – №7. – С. 15 – 2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94. Гордон Л.А. На пути к социальному партнерству. Развитие социально-трудовых отношений в современной России. – М.: ИНФРА, 1998. – 21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95. Горшенин К.П. Кодификация законодательства о труде: Теоретические вопросы. – М.: Юрид. лит., 1967. – 2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96. Горшенев В.М. Способы и организационные формы правового регулирования в социалистическом обществе. – М.: Юрид. лит., 1976. – 21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97. Гражданский процесс: Учебник для юрид. высш. учеб. завед. – М.: Госюриздат, 1948. – 48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98. Гревцова Т.П. Международный договор в системе источников права // СЭМП, 1963. – М.: Наука, 1965. – С. 23 – 3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99. Григорьев Ф.А., Черкасов А.Д. Пробелы в праве и пути их преодоления в практике применения. Аналогия закона и аналогия права // Теория государства и права: Курс лекций / Под ред. Н.И. Матузова, А.В. Малько. – М.: ИНФРА, 2001. – С. 452 – 49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00. Грицяк І.А. Правові та організаційні проблеми реалізації повноважень органів місцевого самоврядування: Автореф. дис. … канд. юрид. наук: 12.00.02 / ІДП НАН України. – К., 1993. – 1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01. Гроций Г. О праве войны и мира: Три книги, в которых объясняется естественное право и право народов, а также принципы в публичном праве. – М.: Госюриздат, 1956. – 86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02. Гурвич Г.С. Некоторые вопросы советского государственного права // Сов. гос-во и право. – 1957. – №12. – С. 103 – 10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03. Гуреев С.А. Коллизионные проблемы морского права. – М.: Междунар. отношения, 1972. – 2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04. Гусов К.Н., Толкунова В.Н. Трудовое право России: Учеб. пособ. / Под ред. В.Н. Толкуновой. – М.: Юристъ. – 1995. – 51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05. Гусов К.Н., Толкунова В.Н. Трудовое право России: Учебник. – М.: ТК Велби: Проспект, 2003. – 49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06. Давид Р., Жоффре-Спинози К. Основные правовые системы современности: Пер. с фр. В.А. Туманова. – М.: Междунар. отношения, 1998. – 40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07. Давыдова Е.Н. Общие и частные вопросы дифференциации трудового законодательства в народном хозяйстве // Вестн. ЛГУ: Экономика. Философия. Право. – Вып. 4. – 1978. – № 23. – С. 78 – 8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08. Дамбраускас А.П. Особенности правового регулирования труда в лесном хозяйстве: Дис. … канд. юрид. наук. – Вильнюс, 1975. – 17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109. Дигесты Юстиниана / Под ред. Л.Л. Кофанова: В 6-ти т. – Т. 1. –  М.: Статут, 2002. – 584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10. Дмитриев Ю.А., Черемных Г.Г. Судебная власть в механизме разделения властей и защите прав и свобод человека // Гос-во и право. – 1997. – №8. – С. 44 – 5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11. Дмитриева И.К. Социальное партнерство в сфере труда // Комментарий к Трудовому кодексу Российской Федерации / Под ред. М.Ю. Тихомирова. – М.: ИНФРА*М, 2002. – С. 118 – 15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12. Догадов В.М. Очерки трудового права. – Л.: Прибой, 1927. – 16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13. Додонов В.Н., Панов В.П., Румянцев В.Г. Международное право: Словарь-справочник / Под общ. ред. В.Н. Трофимова. – М.: ИНФРА-М, 1998. – 36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14. Додонов О., Мамаєва М. Колективно-договірне регулювання оплати праці з точки зору захисту прав працівників // Людина і праця: Інформ. бюл. Мінпраці України. – 2004. – №11. – C. 12 – 1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15. Дуюнова О.М. Право на працю та його реалізація в умовах ринкової економіки // Вісник: Юрид. науки. – Вип. 38. – К.: Київ. держ. ун-т, 2000. – C. 45 – 5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16. Євграфов П. Виконання рішень Конституційного Суду є обов’язком кожного // Юрид. журн. – 2003. – №5. – С. 112 – 11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117. Евграфов П.Б. Соотношение структуры советского права и структуры советского законодательства: Дис. … канд. юрид. наук: 12.00.01 / Харьк. юрид. ин-т, – Х., 1981. – 213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118. Євграфова Є.П. Акти Конституційного Суду України в системі національного законодавства // Право України. – 2001. – №10. – С. 66 – 68.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19. Ершов В.В. Восполнение судом пробелов в трудовом законодательстве // Сов. юстиция. – 1993. – №24. – С. 19 – 2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0. Ершов В.В. Преодоление коллизий трудовых норм // Человек и труд. – 1992. – № 8 – 12. – С. 80 – 8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1. Ершов В. Судебное толкование трудовых норм // Сов. юстиция. – 1993. – №20. – С. 19 – 2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2. Ершов В., Ершова Е. Правовые позиции Конституционного Суда Российской Федерации как источник трудового права // Труд. право. – 2000. – №2. – С. 12 – 1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3. Ершов В.В., Ершова Е.А. Трудовой договор: Учеб.-практ. пособ. – 3-е изд. – М.: Дело, 2001. – 35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4. Ершова Е.А. Применение гражданского права к трудовым отношениям // Труд. право. – 1998. – № 4. – С. 26 – 3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5. Жаровович Д. Міжнародні договори про працю як джерело трудового права України // Проблеми і перспективи розвитку та реалізації законодавства України: Тези доп. і наук. повід. наук.-практ. конф., м. Київ, 19 кв. 2001 р. – К.: ІДП НАН України, 2001. – С. 40 – 4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6. Жевакин С.Н. Ведомственные нормативныє акты Российской Федерации: краткий аналитический обзор // Гос-во и право. – 1996. – №11. – С. 98 – 10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7. Жернаков В.В. Реалізація основних положень Європейської конвенції про захист прав людини та основних свобод у трудовому законодавстві України // Актуал. пробл. формування правової держави в Україні: До 50-ї річниці Конвенції про захист прав людини та основних свобод: Матер. міжнар. наук.-практ. конф.: У 2-х ч. – Ч. 2. / За ред. М.І. Панова. – Х.: Нац. юрид. акад. України, 2000. – C. 75 – 7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8. Жернаков В.В. Реформування трудового права в період переходу до ринку // Конституція України – основа модернізації держави та суспільства: Матер. наук. конф. / Упорядники Ю.М. Грошевий, М.І. Панов. – Х.: Право, 2001. – C. 457 – 46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29. Жигалкін П.І. Актуальні проблеми кодифікації законодавства про працю // Пробл. законності: Респ. міжвідом. наук. зб. / Відп. ред. В.Я. Тацій. – Х.: Нац. юрид. акад. України, 2001. – Вип. 51. – С. 3 – 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0. Жигалкін П.І. Кодифікація трудового законодавства – одна з важливих умов реалізації конституційного права на працю: Матер. наук.-практ. конф. (м. Київ, 25 черв. 1997 р.) / Упорядник Ю.М. Грошевий. – Х.: Право, 1998. – С. 131, 13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1. Жуйков В.М. К вопросу о судебной практике как источнике права // Судебная практика как источник права. – М.: ИГП РАН, 1997. – С. 16 – 2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2. Журавський Д. Забезпечення колективно-договірного регулювання трудових відносин на виробничому рівні // Бюл. Нац. служби посередництва і примирення. – 2004. – №6. – C. 40 – 4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3. Забелин Л.В., Левин М.Н., Эмдин Я.Р. Регулирование вопросов труда в промышленности: Практ. рук-во по применению труд. законодательства. – М. – Л.: Госюриздат, 1925. – 48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4. Загайнова С.К. Судебный прецедент: проблемы правоприменения. – М.: НОРМА, 2002. – 17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5. Загальна теорія держави і права: Підручник для студ. юрид. спец. вищ. навч. закл. / За ред. М.В. Цвіка, В.Д. Ткаченка, О.В. Петришина. – Х.: Право, 2002. – 43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6. Заєць А.П. Правова держава в контексті новітнього українського досвіду. – К.: Парламент. вид-во, 1999. – 24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7. Заєць А.П. Правова держава в Україні: концепція і механізми реалізації: 12.00.01 / Київ. нац. ун-т. – К., 1999. – 2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8. Заец А.П. Система советского законодательства (проблема согласованности). – К.: Наук. думка, 1987. – 10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39. Законодательная техника: Науч.-практ. пособ. / Отв. ред. Ю.А. Тихомиров. – М.: Городец, 2000. – 27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0. Законотворчество в Российской Федерации / Под ред. А.С. Пиголкина. –  М.: Формула права, 2000. – 60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1. Занина М.А. Коллизии норм национального права и Европейской конвенции о защите прав человека и основных свобод // Рос. юстиция. 2005. – №11. – С. 47 – 5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2. Заржицький О. Соціальне партнерство у соціально-трудових відносинах // Право України. – 2000. – №11. – С. 54, 5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3. Захаров М.Л., Тучкова Э.Г. Право социального обеспечения России: Учебник. – М.: Изд-во БЕК, 2001 – 57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4. Захарченко М.В., Погорілий О.І. Історія соціології (від античності до початку ХХ ст.). – К.: Либідь, 1993. – 33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5. Зивс С.Л. Источники права. – М.: Наука, 1981. – 23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6. Зивс С.Л. Развитые формы права в современных империалистических государствах. – М.: Изд-во АН СССР, 1960. – 21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7. Зобнина И.В. Значение Конституции РФ в российском трудовом праве: Дис. ... канд. юрид. наук: 12.00.05. – Пермь, 1999. – 18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8. Иванов С.А. Проблемы международного регулирования труда. – М.: Наука, 1964. – 34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49. Иванов С.А. Система и структура права, система законодательства: Лекция. – М.: Изд-во МГУ, 1999. – 1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0. Иванов С.А. Судебные постановления как источник трудового права // Судебная практика как источник права. – М.: ИГП РАН, 1997.– С. 24 – 3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1. Иванов С.А. Трудовое право переходного периода: некоторые проблемы // Гос-во и право. – 1994. – №4. – С. 53 – 6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2. Иванов С.А., Лившиц Р.З., Орловский Ю.П. Советское трудовое право: вопросы теории. – М.: Наука, 1978. – 36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3. Игнатенко Г.В. Взаимодействие внутригосударственного и международного права. – Свердловск: Свердл. юрид. ин-т, 1981. – 6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4. Известия. – 1992. – №94. – С. 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5. Іншин М.І. Поняття диференціації правового регулювання в сфері державної служби України // Вісн. Нац. ун-ту внутр. справ. – Х.: Нац. ун-т внутр. справ, 2003. – Вип. 21. – Ч. 2. – C. 136 – 14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6. Іншин М.І. Правове регулювання службово-трудових відносин в Україні. – Х.: Нац. ун-т внутр. справ, 2004. – 33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7. Иоффе О.С. Структурные подразделения системы права (по материалам гражданского права) // Учен. зап. ВНИИСЗ. – Вып. 14. – М.: ВНИИСЗ, 1968.– С. 45 – 6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8. Исаев М.М. Вопросы уголовного права в судебной практике Верховного Суда СССР. – М.: Госюриздат, 1948 – 21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59. Исаев М.М. Судебная практика Пленума Верховного Суда СССР как источник советского уголовного права // Учен. зап. ВНИИСЗ. – Вып. V. – М.: ВНИИСЗ, 1947. – С. 73 – 7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0. Кабалкин А., Санникова Л. Глобализация правового пространства и новеллы российского гражданского законодательства // Рос. юстиция. – 2001 – №12. – С. 46 – 5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1. Казьмин И.Ф., Поленина С.В. «Закон о законах»: проблемы издания и содержания // Сов. гос-во и право. – 1989. – № 12. – С. 3 – 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2. Каминская В.И. Роль Верховного Суда СССР в развитии советского социалистического права // Сов. гос-во и право. – 1948. – №6. – С. 41 – 4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3. Каминская П.Д. Очерки трудового права. – М.: Юрид. изд-во Наркомюста РСФСР, 1927 – 13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4. Кант И. Критика критического разума// Соч.: В 8-ми т. – Т. 4. – М.: Мысль, 1994. – 52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5. Каринский С.С. Основные направления в развитии советского трудового права // Вопр. сов. соц. права. – М.: Госюриздат, 1958. – С. 167 – 25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6. Карпенко Д.О. Основи трудового права: Підручник. – К.: А.С.К., 2003. – 656 c.</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7. Карташов А. Правове регулювання соціального партнерства в Україні: проблеми і перспективи // Зб. наук. пр. УАДУ при Президентові України. – 2003. – Вип. 2 (№2). – C. 460 – 47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8. Керимов Д.А. Законодательная техника: Науч.-метод. и учеб. пособ. – М.: НОРМА-ИНФРА М, 1998 – 12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69. Керимов Д.А. Культура и техника законотворчества. – М.: Юрид. лит., 1991. – 19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0. Керимов Д.А. Методология права (предмет, функции, проблемы философии права). – 2-е изд. – М.: Аванта +, 2001. – 56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1. Керимов Д.А. Философские проблемы права. – М.: Мысль, 1972. – 47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2. Кечекьян С.Ф. О понятии источника права // Учен. зап. МГУ: Тр. юрид. фак. – М.: Изд-во МГУ, 1946. – Вып. 116. – Кн. 2. – С. 3 – 2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3. Кириченко С.О. Співвідношення соціальної правової держави і громадянського суспільства в умовах сучасної України: Автореф. … дис. канд. юрид. наук: 12.00.01 / Ін-т міжнар. відносин Київ. нац. ун-ту. – К., 2001. – 2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4. Киселев И.Я. Сравнительное и международное трудовое право: Учебник для вузов. – М.: Дело, 1999. – 72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5. Киселев И.Я. Труд с иностранным участием (правовые аспекты). – М.: МЦФЭР, 2003. – 30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6. Кисіль С.П. Організаційно-структурні аспекти виконавчої влади в Україні: Автореф. дис. … канд. юрид. наук: 12.00.07 / ІДП НАН України. – К., 1997. – 1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7. Клочай Н. Колективний договір: особливості. переваги, правове регулювання // Юрид. журн. – 2005. – № 7. – C. 78 – 8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8. Коваль Л.В. Адміністративне право: Курс лекцій. – К.: Вентурі, 1996. – 20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79. Кодекс законів про працю УРСР // ЗУ УРСР. – 1923. – № 34. – Арт. 49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0. Козюбра М. Принцип верховенства права і конституційна юрисдикція // Вісн. Конст. Суду України. – 2000. – № 4. – С. 24 – 3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1. Колесников Е.В. Источники российского конституционного права: вопросы теории и методологии: Дис. … д-ра юрид. наук: 12.00.02 / Сарат. гос. акад. права. – Саратов, 2000. – 34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2. Колесников Е.В. Источники российского конституционного права. – Саратов: Изд-во Сарат. ун-та, 1998. – 35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3. Коляда Т.А. Диференціація правового регулювання праці за трудовим законодавством України: Дис. ... канд. юрид. наук. – Х., 2004 – 18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4. Коляда Т.А. Основні критерії диференціації регулювання праці за трудовим законодавством // Право і безпека. – 2003. – Т. 4 (№ 2). – C. 125 – 13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5. Коляда Т.А. Соціально-правове положення неповнолітніх як підстава диференціації правового регулювання їх трудової діяльності // Право і безпека. – 2004. – Т. 3/2 (№ 2). – C. 143 – 14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6. Комаренко А.М. Конституція України: проблеми кодифікації законодавства про працю: Матер. наук.-практ. конф. (м. Київ, 25 черв. 1997 р.) / Упорядник Ю.М. Грошевий. – Х.: Право, 1998. – С. 135 – 13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7. Комаров С.А. Общая теория государства и права: Учебник. – М.: Юрайт, 1997. – 41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8. Комаров С.А., Малько А.В. Теория государства и права: Учеб.-метод. пособ. – М.: Изд. гр. «НОРМА-ИНФРА М», 2001. – 58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89. Комментарий к постановлениям Пленума Верховного Суда Российской Федерации по гражданским делам / Под ред. В.М. Жуйкова. – М.: Юристъ, 1999. – 39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0. Конвенції та рекомендації, ухвалені Міжнародною Організацією Праці: В 2-х т. – Т. І, Т. ІІ.  – Женева: Міжнар. бюро праці, 1999.– 156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1. Конвенція про захист прав і основних свобод людини // Вісн. Верхов. Суду України. – 1997. – №3. – С. 48 – 6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2. Кондратьєв Р.І. Локальні норми і прогалини в праві // Вісн. Хмельн. ін-ту регіон. упр. та права: Наук. часопис / Відп. ред. Р.І. Кондратьєв. – Хмельницький: Хмельн. ін-т регіон. упр. та права, 2002. – №1. – С. 17 – 2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3. Кондратьєв Р.І. Основні функції трудового права в умовах ринкових відносин // Підпр-во, госп-во і право. – 2005. – № 7. – C. 156, 15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4. Кондратьев Р.И. Локальное правовое регулирование трудовых отношений в СССР: Автореф. дис. ... д-ра юрид. наук: 12.00.05. – М.: ИГП АН СССР, 1979. – 3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5. Кондратьев Р.И. Локальные нормы трудового права и материальное стимулирование. – Львов: Вища шк., 1973, – 16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6. Кондратьев Р.И. Сочетание централизованного и локального правового регулирования трудовых отношений. – Львов: Изд-во Львов. ун-та, 1977 – 15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7. Константий О.В. Джерела адміністративного права України: Автореф. дис. … канд. юрид. наук: 12.00.07 / Нац. юрид. акад. України. – Х., 2000. – 1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8. Конституции государств Европы: В 3-х т. – Т. 3 / Под общ. ред. Д.А. Окунькова. – М.: Изд-во Ин-та зак-ва и сравнит. правовед. при Правительстве РФ, 2001. – Т. 3. – 61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199. Конституционное право: Учебник / Под ред. В.В. Лазарева. – М.: ИНФРА-М, 1998. – 42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00. Конституционное правосудие в странах СНГ и Балтии: Сб. норм. актов / Отв. ред. М.А. Митюков. – М.: Зерцало – ТЕИС, 1998. – 80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01. Конституция и закон: стабильность и динамизм (Серия «Конфликт закона и общества») / Отв. ред. В.П. Казимирчук. – М.: Юрид. кн. ЧеРо, 1998. – 20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02. Концепція розвитку законодавства України на 1997 – 2005 роки.— К.: Ін-т зак-ва Верхов. Ради України, 1997. – 1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03. Коняхин В.П. Теоретические основы построения Общей части российского уголовного права. – СПб.: Юрид. центр Пресс, 2002. – 34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04. Косолапова М., Бережний Д. Колективний договір – важлива форма соціального партнерства // Юрист України. – 2003. – №2. – C. 59, 6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05. Костарєва В. Практика і проблеми колективно-договірного регулювання трудових відносин на галузевому рівні // Бюл. Нац. служби посередництва і примирення. – 2004. – №10. – C. 36 – 3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06. Костюк В.Л. Джерела трудового права України: Автореф. дис. … канд. юрид. наук: 12.00.05 / Київ. нац. ун-т. – К., 2000. – 1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07. Кудрин С.М. Обеспечение прогресса технического творчества средствами трудового права: Дис. ... канд. юрид. наук: 12.00.05. – Пермь, 1998. – 21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08. Кудрявцев В.Н. О правопонимании и законности // Гос-во и право. – 1994. – №3. – С. 3 – 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09. Кульбашна О.А. Проблема адаптації проекту трудового кодексу до міжнародних стандартів // Вісн. Запорізького держ. ун-ту. – 2004. – № 1. – C. 142 – 14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0. Куренной А.М. Сможет ли трудовое право России и дальше играть свою роль // Правоведение. – 1997. – № 3. – С. 96 – 10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1. Куренной А.М. Трудовое право: на пути к рынку. – М.: ДЕЛО ЛТД, 1997. – 36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2. Куренной А.М., Маврин С.П., Хохлов Е.Б. Актуальные проблемы науки трудового права // Правоведение. – 1997. – № 2. – С. 19 – 4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3. Курс российского трудового права: В 3-х т. – Т.1: Общ. ч. / Под ред. Е.Б. Хохлова. – СПб.: Изд-во СПб. ун-та, 1996. – 57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4. Курылева О.С. Судебная практика и совершенствование трудового законодательства. – Мн.: Наука и техника, 1989. – 11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5. Лавріненко О.В. Гармонізація понятійного апарату загального та спеціального законодавства України про працю: теоретичні аспекти проблеми // Економіка, фінанси, право. – 2005. – № 4. – C. 25 – 3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6. Лавріненко О.В. Щодо структури нового Трудового кодексу України // Вісн. Нац. ун-ту внутр. справ. – Х.: Нац. ун-т внутр. справ., 2001. – Вип. 15. – C. 83 – 8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7. Лавриненко О.В. Правовое регулирование приема на службу в органы внутренних дел Украины: Дис. ... канд. юрид. наук: 12.00.05 // Нац. ун-т. внутр. дел МВД Украины. – Х., 1998. – 17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8. Лазарев В. Нормативные акты об отпусках требуют унификации // Человек и труд. – 2001. – № 6. – С. 37 – 3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19. Лазарев В.В. Понятие пробелов в праве // Сов. гос-во и право. – 1967. –№4. – С. 93 – 9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0. Лазарев В.В. Применение советского права. – Казань: Изд-во Казан. ун-та, 1972. – 20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1. Лазарев В.В. Пробелы в праве и пути их устранения. – М.: Юрид. лит., 1974. – 26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2. Лазарев В.В., Липень С.В. Теория государства и права: Учебник. – М.: Спарк, 1998. – 44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3. Лазор В.В. Гармонізація національного трудового законодавства з міжнародним як показник цивілізованості держави і суспільства // Актуал. пробл. формування правової держави в Україні: До 50-ї річниці Конвенції про захист прав людини та основних свобод: Тези доп. та наук. повід. всеук. наук.-прак. конф. молодих учених / За ред. М.І. Панова, М.І. Бажанова. – Х.: Нац. юрид. акад. України, 2000. – C. 67 – 6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4. Лазор В.В. Правове регулювання трудових спорів, конфліктів і порядок їх вирішення на сучасному етапі: Монографія. – Луганськ: Література, 2004 – 35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5. Лазор В.В. Судове вирішення індивідуальних трудових спорів: шляхи вдосконалення // Право України. – 2003. – №7. – C. 53 – 5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6. Лазор В.В. Сфера юрисдикции суда в трудовых отношениях: проблемные вопросы // Підпр-во, госп-во і право. – 2003. – №10. – C. 107 – 11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7. Лазор Л.І. Теоретичні і практичні проблеми співвідношення трудового законодавства України з міжнародним // Актуал. пробл. формування правової держави в Україні: До 50-ї річниці Конвенції про захист прав людини та основних свобод: Тези доп. та наук. повід. всеук. наук.-прак. конф. молодих учених / За ред. М.І. Панова, М.І. Бажанова. – Х.: Нац. юрид. акад. України, 2000. – C. 72 – 7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8. Лапаева В.В. Конституционное правосудие как фактор стабильности конституционно-правовых отношений // Журн. рос. права. – 1999. – №5 – 6. – С. 59 – 6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29. Лебедев В.М. Трудовое право: Проблемы общей части. – Томск: Томск. гос. пед. ун-т, 1998. – 18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0. Лебедев В.М. Судебная власть в современной России: проблемы становления и развития. – СПб.: Лань, 2001. – 38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1. Лебедев В.М., Воронкова Е.Р., Мельникова В.Г. Современное трудовое право (опыт трудоправового компаративизма): Книга первая. – М.: Статут, 2007. – 30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2. Левиант Ф.М. Единство и дифференциация советского трудового права // Вестн. ЛГУ. – 1958. – № 23. – С. 146 – 15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3. Левиант Ф.М. Нормативные акты, регулирующие труд рабочих и служащих: Дис. ... д-ра юрид. наук: 12.00.05. – М., 1976. – 38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4. Левиант Ф.М. Нормативные акты, регулирующие труд рабочих и служащих. – Л.: Изд-во ЛГУ, 1960. – 13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5. Левиант Ф.М. О юридической природе локальных норм права, регулирующих трудовые отношения на промышленных предприятиях // ИВУЗ. Правоведение. – 1970. – №5. – С. 58 – 6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6. Лейст О.Э. Сущность права. Проблемы теории и философии права. – М.: Зерцало, 2002. – 28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7. Лекции по общей теории права / Под. ред. Коркунов Н.М. – 9-е изд. – М.: Тип. Н.К. Мартынова, 1909. – 43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8. Леонова Ю. Зауваження до проекту нового Трудового кодексу України // Право України. – 2004. – №2. – C. 99 – 10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39. Лепешкин А.И. Курс советского государственного права: В 2-х т. – Т. 1. – М.: Госюриздат, 1961. – 55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0. Лившиц Р.З. Заработная плата в СССР: Правовое исследование. – М.: Наука, 1972. – 27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1. Лившиц Р.3. Судебная практика как источник права // Судебная практика как источник права. – М.: ИГП РАН, 1997.– С. 3 – 1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2. Лившиц Р.З. Теория права. – М.: Изд-во БЕК, 1994. – 20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3. Лившиц Р.З. Трудовое законодательство: настоящее и будущее. – М.: Наука, 1989 –19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4. Лукашук И.И. Конституции государств и международное право. – М.: Спарк, 1998. – 1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5. Лукашук И.И. Международное право: Общ. ч.: Учебник. – М.: Изд-во БЕК, 1996. – 37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6. Лукашук И.И., Лукашук И.О. Толкование норм международного права. – М.: Изд-во NОТА ВЕNЕ, 2002. – 16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7. Лукьянова Е.А. Закон как источник советского государственного права. – М.: Изд-во МГУ, 1988. – 15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8. Лунин В.О. Процессуальные нормы в советском государственном праве. – М.: Юрид. лит., 1976. – 27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49. Лунин В.О., Мазуров А.В. Указы Президента РФ: основные социальные и правовые характеристики. – М.: ЮНИТИ – ДАНА; Закон и право, 2000. – 30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250. Лунц Л.А. Денежное обязательство в гражданском и коллизионном праве. – М.: ВИЮН Юриздат, 1948. – 214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51. Лушникова М.В. Государство, работодатели и работники: история, теория и практики правового механизма социального партнерства: Сравнительно-правовое исследование. – Ярославль: Подати, 1997. – 2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52. Лушникова М.В. Правовой механизм социального партнерства в регулировании трудовых и с социально-обеспечительных отношений: Сравнительно-правовое исследование: Дис. … д-ра юрид. наук. – М., 1997. – 36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53. Маккарти В.Е. Дж. (лорд). О судах по трудовым спорам // Произв. отношения. – 1990. – №11. – С. 98 – 10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54. Малеин Н.С. Правовые принципы, нормы и судебная практика // Гос-во и право. – 1996. – №6. – С. 12 – 1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55. Малкеров В.Б. Проблемы регулирования трудовых отношений при переходе к новому типу экономики: Автореф. дис. … канд. юрид. наук. – Екатеринбург, 1998. – 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56. Маматказин И.Р. Процедурные правоотношения, возникающие в России в связи с действием Закона о государственных пенсиях: Дис. ... канд. юрид. наук: 12.00.05. – Пермь, 2000. – 19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57. Марксистско-ленинская общая теория государства и права. Основные институты и понятия. – М.: Юрид. лит., 1970. – 62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58. Мартышин О.В. Совместимы ли основные типы понимания права? // Гос-во и право. – 2003. – №6. – С. 13 – 2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259. Марцеляк О.В. Специфіка контрольно-наглядових органів у державному механізмі України // Пробл. законності: Респ. міжвід. наук. зб. / Відп. ред. В.Я. Тацій. – Х.: Нац. юрид. акад. України, 1998. – Вип. 33. – С. 9 – 15.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0. Марченко М.Н. Источники права. – М.: ТК Велби; Проспект, 2005. – 76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1. Марченко М.Н. Источники права: понятие, содержание, система, соотношение с формой права // Вестн. МГУ: Серия 11: Право. – 2002. – №5. – С. 11 – 2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2. Марченко М.Н. Теория государства и права в вопросах и ответах. – М.: Изд-во БЕК, 2000. – 31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3. Марчук М. Створення системи соціального партнерства на регіональному рівні // Бюл. Нац. служби посередництва і примирення. – 2003. – №3. – С. 51 – 5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4. Матузов Н.И. Правовой нигилизм и правовой идеализм как две стороны “одной медали” // Правоведение. – 1994. – № 2. – С. 3 – 1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5. Мейер Д.И. Русское гражданское право: В 2-х ч. – М.: Статут, 2000. – 83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6. Мельник К.Ю. До проблем вдосконалення відомчого законодавства // Вісн. Нац. ун-ту внутр. справ. – Х.: Нац. ун-т внутр. справ., 2004. – Вип. 26. – C. 87 – 9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7. Миронов В.И. История трудового права: теория и практика // Гос-во и право. – 1998. – № 12 – С. 55 – 6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8. Миронов В.И. Источники трудового права Российской Федерации: теория и практика: Автореф. дис. ... д-ра юрид. наук. – М., 1998. – 3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69. Миронов В.И. Источники трудового права Российской Федерации: теория и практика.: Дис. ... д-ра юрид. наук: 12.00.05. – М., 1998. – 34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0. Миронов В.И. О некоторых процессуальных трудностях судебной практики по трудовым делам // Гос-во и право. – 1997. – №7. – С. 59 – 6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1. Миронов Н.В. Международное право: нормы и их юридическая сила. – М.: Междунар. отношения, 1980. – 15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2. Михайловский И.В. Очерки философии права. – Томск: Тип. В.М. Посохина, 1914. – Т. 1. – 63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3. Михеєнко М.М., Нор В.Т., Шибіко В.П. Кримінальний процес України: Підручник. – К.: Либідь, 1992. – 48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4. Мицкевич А.В. Акты высших органов советского государства. – М.: Юрид. лит., 1967. – 17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5. Молодцов М.В. Система советского трудового права и система законодательства о труде. – М.: Юрид. лит., 1985. – 175 c.</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6. Мордачев В.Д. Типология норм трудового законодательства // Пробл. сов. труд. права. – Свердловск: Свердл. юрид. ин-т, 1975. – Вып. 46. – С. 22 – 4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7. Мурашин О.Г. Акти прямого народовладдя в місцевому самоврядуванні // Теоретичні та практичні питання реалізації Конституції України: Матер. наук.-практ. конф. (м. Київ, 25 черв. 1997 р.). – Х.: Право, 1998. – С. 48 – 5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8. Мюллерсон Р.А. Соотношение международного и национального права. – М.: Междунар. отношения, 1982. – 13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79. Наумов В.И. Толкование норм права. – М.: Юрид. лит., 1998. – 31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80. Негель Л.С., Макаренко Л.Л. Світовий досвід розвитку соціального партнерства та його формування в Україні // Стратегічна панорама. – 2004. – №2. – C. 96 – 10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81. Недбайло П.Е. Применение советских правовых норм. – М.: Госюриздат, 1960. – 52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82. Недбайло П.Е. Советский закон в системе государственного права. – М.: Госюриздат, 1949. – 23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83. Незнамова З.А. Коллизии в уголовном праве. – Екатеринбург: Изд-во СПКЕГ, 1994. – 27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84. Нейманн Д. Федеративная Республика Германии // Европейские суды по трудовым спорам: текущие вопросы / Под ред. В. Бленк. – Женева, 1989. – 27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85. Никитинский В.И. Вопросы унификации норм советского трудового права, регулирующих условия труда работников различных отраслей народного хозяйства // Трудовое право в свете решений XXI съезда КПСС: Сб. ст. – М.: Изд-во АН СССР, 1960. – С. 194 – 20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286. Никитинский В.И. Эффективность норм трудового права. – М.: Юрид. лит., 1971. – 248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87. Никитинский В.И., Глазырин В.В., Казаринова С.Е. О методике измерения эффективности правовых норм (Опыт конкретных социально-правовых исследований) // Сов. гос-во и право. – 1975. – №9. – С. 25 – 3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88. Николаева М.Н. Нормативные акты министерств и ведомств в СССР. – М.: Юрид. лит., 1975. – 14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89. Новіков В. Загальні положення та етапи проведення колективних переговорів // Підпр-во, госп-во і право. – 2003. – №1. – С. 58 – 6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0. Новицкий И.Б. Источники советского гражданского права. – М.: Госюриздат, 1959. – 16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1. Нуртдинова А.Ф. Коллективно-договорное регулирование трудовых отношений в современной России. – М.: Юристъ, 1998. – 31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2. Нуртдинова А.Ф. Роль коллективно-договорного акта в правовом регулировании общественных отношении // Труд. право. – 1999. – № 2. – С. 16 – 2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3. Нуртдинова А.Ф., Хохрякова О.С. Некоторые проблемы коллективно-договорного регулирования трудовых отношений // Правовое регулирование труда в условиях перехода к рыночной экономике: Труды 60. – М.: Ин-т зак-ва и сравн. правовед. при Правительстве РФ, 1995. – С. 45 – 7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4. О положениях законодательства ограничивающих равенство возможностей граждан в области труда и занятий: Закл. Ком-та Конституционного надзора СССР от 4 апр. 1991 г. // Ведом. съезда народ. деп. РСФСР и Верхов. Совета РСФСР. – 1991. – №17. – Ст. 50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5. О юридической природе руководящих указаний Пленума Верховного Суда СССР // Сов. гос-во и право. – 1956. – № 8. – С. 13 – 1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6. Об установлении нормативов рабочих мест для трудоустройства инвалидов на 2001 год: Пост. СМ АР Крым от 14.11.2000 г., №379 // Сб. норм.-прав. актов АРК. – 2000. – №11. – Ст. 1277, 127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7. Об утверждении Положения о порядке подготовки, заключения, реализации и прекращения действия соглашений о сотрудничестве органов представительной и исполнительной власти Автономной Республики Крым с регионами Украины и регионами иностранных государств в социально-экономической и культурной сферах: Пост. ВР АР Крым от 24.12.1998 г., №315-2/98 // Сб. норм.-прав. актов АРК. – 1998. – №12. – Ст. 101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8. Общая теория государства и права: Акад. курс: В 2-х т. / Под ред. М. Н. Марченко. – Т. 2: Теория права. –  М.: Зерцало, 1998. – 64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299. Общая теория права: Философия права: Часть теоретическая. – Т. 1: Вып. 1-4 / Под. ред. Шершеневича Г.Ф. – М.: Тип. Бр. Башмаковых, 1910. – 83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0. Общая теория права: Учеб. пособ. для юрид. вузов / Под ред. А.С. Пиголкина. – М.: Юрид. лит., 1994. – 29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1. Овсепян Ж.И. Акты органов судебного (квазисудебного) конституционного контроля (на материалах Австрии, Италии, Испании, Франции, ВРГ // Гос-во и право. – 1994. – №4. – С. 114 – 12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2. Ожегов С.И. Словарь русского языка. – М.: Рус. яз., 1991. – 91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3. Опришко В. Законотворчому процесу — наукове забезпечення // Право України. – 1996. – № 5 – С. 52 – 5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4. Орловский П.Е. Значение судебной практики в развитии советского гражданского права // Сов. гос-во и право. – 1940. – № 8 – 9. – С. 48 – 5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5. Орловский Ю.П. Основные нормы и принципы регулирования трудовых отношений // Рос. право. – 1997. – № 1 – 82 – 8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6. Орловский Ю.П. Теория и практика применения трудового законодательства // Право и экономика. – 1998. – №1 – С. 93 – 9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7. Орловский Ю.П. Труд молодежи в СССР: Правовое исследование. – М.: Наука, 1974. – 25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8. Оробец В.М. Специализированные трудовые суды: зарубежный опыт и российское законодательство // Журн. рос. права. – 2003. – № 9 – C. 41 – 4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09. Панов М.І. Законодавче врегулювання нормотворчості: загальна характеристика проекту Закону України “Про нормативно-правові акти” // Законотворення – основна функція парламенту. – К.: Заповіт, 1997. – С. 145 – 15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0. Панцир С. Трудовий кодекс (законопроект) // Парламент. – 2004. – №1. – C. 2 – 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1. Пастухов В.П. Проект Трудового кодексу України: проблеми та шляхи їх вирішення // Адвокат. – 2004. – №1. – C. 3 – 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2. Пацурківський П.С. Проблеми теорії фінансового права. – Чернівці: Чернівецьк. держ. ун-т, 1998. – 27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3. Пашерстник А.Е. Вопросы коллективного договора в СССР // Сов. гос-во и право. – 1948. – №4. – С. 38 – 5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4. Пашерстник А.Е. Теоретические вопросы кодификации общесоюзного законодательства о труде. – М.: Изд-во АН СССР, 1955. – 23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5. Пашков А.С. Правовое регулирование подготовки и распределения кадров (некоторые вопросы теории и практики). – Л.: Изд-во ЛГУ, 1966. – 18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6. Перегудов С.П. Новые экономические структуры и российское государство // Россия и мир. – 1996. – №2. – С. 46 – 5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7. Петренко Л.Ф. Законодательство о труде научных работников. – М.: Наука, 1988. – 2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8. Петренко Л.Ф. Особенности правового регулирования трупа научных работников в научно-исследовательских учреждениях: Дис. … канд. юрид. наук. – М., 1974. – 19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19. Петров В.В. Проблемы социалистической законности в судебной практике по гражданским колхозным делам // Вопр. соц. законности в деятельности адм. и хоз. органов: Сб. научн. тр.. – Казань: Изд-во Казан. ун-та, 1968. – С. 130 – 13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20. Петрушина С.И. Особенности правового регулирования труда в организациях легкой промышленности на современном этапе: Дис. ... канд. юрид. наук. – М., 1998. – 16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21. Пиголкин А.С. Обнаружение и преодоление пробелов права // Сов. гос-во и право. – 1970. –№3. – С. 45 – 4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322. Пиголкин А.С. Толкование нормативных актов в СССР. – М.: Госюриздат, 1962. – 166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23. Пиголкин А.С., Казьмин И.Ф., Рахманина Т.Н. Инициативный проект закона «О нормативно-правовых актах Российской Федерации» // Гос-во и право. – 1992. – № 7. – С. 77 – 8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24. Пилипенко П. Деякі термінологічні аспекти понятійного апарату сучасного трудового права України // Підпр-во, госп-во і право. – 2000. – № 7. – C. 64 – 6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25. Пилипенко П. Суспільно-трудові відносини та їх правове регулювання // Вісн. Львів. ун-та: Сер. юридична. – Львів: Львів. держ. ун-т, 2000. – Вип. 35. – C. 310 – 31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26. Пилипенко П.Д. Підстави виникнення індивідуальних трудових правовідносин. – К.: Знання, 2003. – 14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27. Погорелов Є.В. Кодифікаційна діяльність в правовій системі України (загально-теоретичний аспект): Автореф. дис. ... канд. юрид. наук: 12.00.01 / Ун-т внутр. справ. – Х., 2000. – 1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28. Погорілко В.Ф., Федоренко В.Л. Джерела конституційного права України: поняття, види і система // Право України. – 2002. – №3. – С. 8 – 1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29. Погребняк С.П. Колізії у законодавстві України та шляхи їх переборення: Дис. ... канд. юрид. наук: 12.00.01 // Нац. юрид. акад. України. – Х., 2001. – 20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0. Покровская М.А. О субъектной дифференциации в советском трудовом праве // Правоведение. – 1967. – № 6. – С. 55 – 6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1. Поленина С.В. Субсидиарное применение норм гражданского законодательства к отношениям смежных отраслей // Сов. гос-во и право. – 1975. – №11. – С. 21 – 2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2. Поленина С.В., Лазарев Б.М., и др. Инициативный проект Федерального закона о законах и иных нормативно-правовых актах РФ // Гос-во и право. – 1995. – №3. – С. 57 – 6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3. Поленина С.В., Сильченко Н.В. Научные основы типологии нормативно-правовых актов в СССР. – М.: Наука, 1987 – 15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4. Полетаев Ю.Н. Особенности правового регулирования труда в лесной промышленности: Дис. … канд. юрид. наук. – Л., 1978. – 18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5. Пономаренко О.М. Влияние Конвенций МОТ на национальное законодательство Украины о социальном обеспечении семей с детьми // Актуал. пробл. науки труд. права в суч. умовах ринкової економіки: Матер. наук.-практ. конф.; 19-20 трав. 2003 р. // За ред. В. С. Венедиктова. – Х.: Нац. ун-т внутр. справ, 2003. – С. 225 – 22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6. Попов В.И. Правоприменительные акты в индивидуальном регулировании трудовых отношений // Российское законодательство: теория, практика, проблемы развития: Сб. научн. тр. / Под редакцией В.И. Попова – Пермь: Изд-во Перм. ун-та, 1997. – С. 82 – 9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7. Попов В.И. Прямое действие Конституции Российской Федерации и защита прав трудящихся // Механизм реализации нормативных правовых актов: Сб. научн. тр. / Под ред. И.Я. Дюрягина. – Челябинск: Изд-во ЧелГУ, 1995. – С. 15 – 2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8. Постанова Президії Харківського обласного суду від 16 вересня 1998 року // Вісн. Верхов. Суду України. – 1999. – №5. – С. 72 – 7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39. Постанови Пленуму Верховного Суду України (1963 – 2000) / За ред. В. Ф. Бойка. – К.: А.С.К., 2000. – 32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0. Правдина Э.А. Дифференциация законодательства о труде женщин в СССР // Пробл. гос-ва и права на совр. этапе: Тр. асп. и молод. ученых. – Вып. 11. – М.: Изд-во МГУ, 1970. – С. 104 – 11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1. Про автомобільні дороги: Закон України від 20.12.2005 р., №3235-IV // Відом. Верхов. Ради України. – 2005. – №51. – Ст. 55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2. Про вдосконалення державного регулювання у сфері зайнятості населення та ринку праці в Україні: Указ Президента України від 11.07.2005 р., №1073/2005 // Офіц. вісн. України – 2005. – №28. – Ст. 161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3. Про виконання рішень та застосування практики Європейського суду з прав людини: Закон України від 23.02.2006 р., №3477-IV // Відом. Верхов. Ради України. – 2006. – №30. – Ст. 26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4. Про внесення змін до деяких законодавчих актів України стосовно відпусток: Закон України від 06.02.2003 р., №490-IV // Відом. Верхов. Ради України. – 2003. – №15. – Ст. 11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5. Про внесення змін до Закону України “Про відпустки”: Закон України від 02.11.2000 р., №2073-ІП // Офіц. вісн. України. – 2000. – №46 – Ст. 198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6. Про внесення змін до Закону України “Про наукову і науково-технічну діяльність”: Закон України від 22.09.2006 р., №190-V // Відом. Верхов. Ради України. – 2006. – №47. – Ст. 46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7. Про внесення змін до Закону України “Про основи соціальної захищеності інвалідів в Україні”: Закон України від 31.05.2005 р., №2602-IV // Відом. Верхов. Ради України. – 2005. – №25. – Ст. 33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8. Про внесення змін до Кодексу законів про працю України: Закон України від 24.12.1999 р., №1356-XIV // Відом. Верхов. Ради України. – 2000. – №6 – 7. – Ст. 4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49. Про внесення змін і доповнень до Кодексу законів про працю України: Закон України від 5.07.1995 р., №263/95-ВР // Відом. Верхов. Ради України. – 1995. – №28. – Ст. 20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0. Про внесення змін і доповнень до Кодексу законів про працю Української РСР при переході республіки до ринкової економіки: Закон Української РСР від 20.03.1991 р., №871-XII // Відом. Верхов. Ради УРСР. – 1991. – № 23. – Ст. 26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1. Про внесення змін до Порядку обчислення середньої заробітної плати (доходу) для розрахунку виплат за загальнообов’язковим державним соціальним страхуванням: Пост. КМ України від 22.02.2006 р., №193 // Офіц. вісн. України. – 2006. – №8. – Ст. 45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2. Про державну службу: Закон України від 16.12.1993 р., №3723-XII // Відом. Верхов. Ради України. – 1993. – № 52. – Ст. 49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3. Про деякі заходи щодо зміцнення юридичних служб державних органів: Указ Президента України від 11.12.2001 р., №1207/2001 // Офіц. вісн. України – 2001. – №50. – Ст. 223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4. Про забезпечення молоді, яка отримала вищу або професійно-технічну освіту, першим робочим місцем з наданням дотації роботодавцю: Закон України від 04.11.2004 р., №2150-IV // Відом. Верхов. Ради України. – 2005. – №2. – Ст. 4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5. Про забезпечення рівних прав та можливостей жінок і чоловіків: Закон України від 08.09.2005 р., №2866-IV // Відом. Верхов. Ради України. – 2005. – №52. – Ст. 56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6. Про Загальне положення про міністерство, інший центральний орган державної виконавчої влади: Указ Президента України від 12.03.1996 р., №179/96 // Уряд. кур’єр. – 1996. – №58 – 59. – С. 1 – 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7. Про загальну структуру і чисельність Управління державної охорони України: Закон України від 17.11.2005 р., №3106-IV // Відом. Верхов. Ради України. – 2006. – №2 – 3. – Ст. 5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8. Про зайнятість населення: Закон України від 01.03.1991 р., № 875-ХІІ // Відом. Верхов. Ради України. – 1991. – № 14. – Ст. 17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59. Про заснування поста Президента Української РСР і внесення змін та доповнень до Конституції (Основного Закону) Української РСР: Закон України від 05.07.1991 р., №1293-XII // Відом. Верхов. Ради України. – 1991. – №33. – Ст. 44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0. Про застосування принципів права на організацію і на ведення колективних переговорів: Конвенція МОП №98 (1949 рік) // Людина і праця: Інформ. бюл. Мінпраці України. – 1994. – №9 – 10. – С. 12 – 2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1. Про застосування статті 13 ЗаконуУкраїни “Про державну службу”: Пост. КМ України від 11.08.1995 р., №641 // ЗП уряду України. – 1995. – №12. – Ст. 27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2.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 КМ України від 14.04.1997 р., №348 // Офіц. вісн. України. – 1997. – №16. – Ст. 70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3. Про затвердження Київської обласної програми розвитку соціальної сфери села на період до 2005 року: Рішення Київ. облради від 23.01.2003 р., №062-06-ХХІV // Київ. вісті. – 2003. – №5. – С. 3 – 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4. Про затвердження Конституції Автономної Республіки Крим: Закон України від 23.12.1998 р., №350-XIV // Офіц. вісн. України. – 1999. – №1. – Ст. 4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5. Про затвердження орієнтовного плану законопроектної роботи на 2006 рік: Пост. КМ України від 25.05.2006 р., №747 // http:// www.liga.net/laws.</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6. Про затвердження Положення про Державну думу України, матеріальне забезпечення Державних радників України, фонд заробітної плати та чисельність апарату Державних радників України: Розпоряд. Президента України від 06.03.1992 р., №37/92-рп // Уряд. кур’єр. – 1991. – №35. – С. 2 – 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7. Про затвердження Положення про розробку Інструкцій з охорони праці: Наказ Держнаглядохоронпраці від 29.01.1998 р., №9 // Офіц. вісн. України. – 1998. – №14. – Ст. 53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8. Про затвердження Положення про помічника-консультанта народного депутата України: Пост. Верхов. Ради України від 13.10.1995 р., № 379/95-ВР // Відом. Верхов. Ради України. – 1995. – №37. – Ст. 28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69. Про затвердження Положення про ранги державних службовців: Пост. КМ України від 19.06.1996 р., №658 // ЗП уряду України. – 1996. – №14. – Ст. 34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0. Про затвердження Порядку застосування Переліку виробництв, цехів, професій і посад із шкідливими умовами праці, робота в яких дає право на скорочену тривалість робочого тижня: Наказ Мінпраці та соц. політики України від 23.03.2001 р., №122 // Офіц. вісн. України. – 2001. – №14. – Ст. 63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1. Про затвердження Порядку проведення конкурсу на заміщення вакантних посад державних службовців: Пост. КМ України від 15.02.2002 р., №169 // Офіц. вісн. України – 2002. – №8. – Ст. 35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2.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Пост. КМ України від 17.10.1997 р., №1153 // Офіц. вісн. України. – 1997. – №43. – Ст. 210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3. 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від 10.11.1995 р., №1035/95 // Праця і зарплата. – 1995. – №23. – С. 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4. Про затвердження Форми декларації про доходи, зобов'язання фінансового характеру та майновий стан державного службовця та особи, яка претендує на зайняття посади державного службовця: Наказ Мін-ва фінансів України від 06.03.1997 р., №58 // Офіц. вісн. України. – 1997. – №14. – Ст. 21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5. 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 Наказ Мінпраці та соц. політики України від 08.06.2001 р., №260 // Офіц. вісн. України. – 2001. – №27. – Ст. 121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6. Про заходи щодо вдосконалення роботи з кадрами в органах виконавчої влади, з керівниками підприємств, установ і організацій: Указ Президента України від 19.05.1995 р., №381/95 // Уряд. кур’єр. – 1995. – №75. – С. 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7. Про зміни у структурі центральних органів виконавчої влади: Указ Президента України від 15.12.1999 р., №1573/99 // Офіц. вісн. України. – 1999. – №50. – Ст. 243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8. Про зупинення дії Закону Автономної Республіки Крим “Про об’єднання громадян”: Указ Президента України від 16.04.1997 р., №328/97 // Офіц. вісн. України. – 1997. – №16. – Ст. 1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79. Про індексацію грошових доходів населення: Закон України від 03.07.1991 р., № 1282-XII // Відом. Верховн. Ради України. – 1991. – №42. – Ст. 55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80. Про колективні договори і угоди: Закон України від 01.07.1993 р., №3356-XII // Відом. Верхов. Ради України. – 1993. – №36. – Ст. 36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81. Про Конституційний Суд України: Закон України від 16.10.1996 р., №422/96-ВР // Відом. Верхов. Ради України. – 1996. – №49. – Ст. 27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382. Про концептуальні підходи Ради суддів України до подальшого здійснення судово-правової реформи в Україні: Заява Ради суддів України від 26.05.2006 р. // Закон і бізнес. – 2006. – №23. – С. 1, 2.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383. 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05.2006 р., №361/2006 // Офіц. вісн. України. – 2006. – № 19. – Ст. 1376.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84. Про Концепцію дальшого реформування оплати праці в Україні: Указ Президента України від 25.12.2000 р., №1375/2000 // Офіц. вісн. України. – 2000. – № 52. – Ст. 225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85. Про Концепцію судово-правової реформи в Україні: Пост. Верхов. Ради України від 28.04.1992 р., №2296-XII // Відом. Верхов. Ради України. – 1992. – №30. – Ст. 42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86. Про міжнародні договори України: Закон України від 29.06.1004 р., №1906-IV // Відом. Верхов. Ради України. – 2004. – №50. – Ст. 54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387. Про місцеве самоврядування в Україні: Закон України від 21.05.1997 р., №280/97-ВР // Відом. Верхов. Ради України. – 1997. – № 24. – Ст. 170.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88. Про місцеві державні адміністрації: Закон України від 09.04.1999 р., №586-XIV // Відом. Верхов. Ради України. – 1999. – №20 – 21. – Ст. 19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89. Про наукову і науково-технічну діяльність: Закон України від 13.12.1991 р., №1977-XII // Відом. Верхов. Ради України. – 1992. – №12. – Ст. 16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0. Про обов’язкову спеціальну перевірку відомостей, що подають кандидати на зайняття посад державних службовців: Указ Президента України від 19.11.2001 р., №1098/2001 // Офіц. вісн. України – 2001. – №47. – Ст. 205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1. Про обчислення середньої заробітної плати (доходу) для розрахунку виплат за загальнообов’язковим державним соціальним страхуванням: Пост. КМ України від 26.09.2001 р., №1266 // Офіц. вісн. України. – 2001. – №40. – Ст. 180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2. Про оплату праці: Декрет КМ України від 31.12.1992 р., №23-92 // Відом. Верхов. Ради України. – 1993. – №11. – Ст. 9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3. Про оплату праці: Закон України від 24.03.1995 р., №108/95-ВР // Відом. Верхов. Ради України. – 1995. – №17. – Ст. 12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4. Про організації роботодавців: Закон України від 24.05.2001 р., №2436-III // Відом. Верхов. Ради. – 2001 – №32. – Ст. 17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5. Про основи соціальної захищеності інвалідів в Україні: Закон України від 21.03.1991 р., №875-XII // Відом. Верхов. Ради України. – 1991. – №21. – Ст. 25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6. Про Основні напрями соціальної політики на період до 2004 року: Указ Президента України від 24.05.2000 р., №717/2000 // Уряд. кур’єр. – 2000. – №97. – С. 1 – 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7. Про охорону прав на винаходи і корисні моделі: Закон України від 15.12.1993 р., №3687-XII // Відом. Верхов. Ради України. – 1994. – №7. – Ст. 3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8. Про підприємства в Україні: Закон України від 27.03.1991 р., №887-XII // Відом. Верхов. Ради України. – 1991. – №24. – Ст. 27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399. Про порядок тимчасової дії на території України окремих актів законодавства Союзу РСР: Пост. Верхов. Ради України від 12.09.1991 р., №1545-XII // Відом. Верхов. Ради УРСР. – 1991. – № 46. – Ст. 62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0. Про Положення про Міністерство праці та соціальної політики України: Указ Президента України від 30.08.2000 р., №1035/2000 // Праця і зарплата. – 2000. – №34 – С. 1 – 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1. Про Положення про Міністерство юстиції України: Указ Президента України від 30.12.1997 р., №1396/97 // Офіц. вісн. України. – 1998. – №2. – Ст. 4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2. Про Положення про національний заклад (установу) України: Указ Президента України від 16.06.1995 р., №451/95 // Уряд. кур’єр. – 1995. – №93. – С. 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3. Про порядок діяльності комісії для ліквідації міністерства, іншого центрального органу державної виконавчої влади: Пост. КМ України від 08.02.1996 р., №170 // ЗП уряду України. – 1996. – №6. – Ст. 20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4. Про Правила в’їзду іноземців та осіб без громадянства в Україну, їх виїзду з України і транзитного проїзду через її територію: Пост. КМ України від 29.12.1995 р., №1074 // ЗП уряду України. – 1996. – №4. – Ст. 14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5. Про правовий режим території, що зазнала радіоактивного забруднення внаслідок Чорнобильської катастрофи: Закон України від 27.02.1991 р., №791а-XII // Відом. Верхов. Ради України. – 1991. – № 16. – Ст. 19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6. Про Президента Української РСР: Закон Української РСР від 05.07.1991 р., №1295-XII // Відом. Верхов. Ради УРСР. – 1991. – №33. – Ст. 44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7. Про проведення в області експерименту щодо впровадження системи фінансування виплати заробітної плати працівникам бюджетних організацій та установ з використанням пластикових чіп-карток шляхом вексельних розрахунків: Розпоряд. голови Харків. облдержадміністрації від 07.05.1998 р. // Харьков. губерн. вести. – 1998. – №20. – С. 9, 1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8. Про пропозиції щодо святкових і неробочих днів в Українській РСР: Пост. Верхов. Ради УРСР від 26.12.1990 р., №585-XII // Відом. Верхов. Ради УРСР. – 1991. – № 3. – Ст. 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09. Про професійні спілки, їх права та гарантії діяльності: Закон України від 15.09.1999 р., №1045-XIV // Відом. Верхов. Ради України. – 1999. – №45. – Ст. 39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0. Про ратифікацію Конвенції про захист прав і основних свобод людини 1950 року, Першого протоколу та протоколів №2, 4, 7 та 11 до Конвенції: Закон України від 17.07.1997 р., №475/97-ВР // Відом. Верхов. Ради України. – 1997. – №40. – Ст. 26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1. Про реабілітацію інвалідів в Україні: Закон України від 06.10.2005 р., №2961-IV // Відом. Верхов. Ради України. – 2006. – №2-3. – Ст. 3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2. Про результати діяльності Національної служби посередництва і примирення у першому кварталі 2006 року: Звіт Нац. служби посередництва і примирення від 01.04.2006 р. // http://www.liga.net/laws.</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3. Про роботу, яка проводиться в системі споживчої кооперації України господарськими і профспілковими органами підприємств і організацій зі створення працюючим належних умов праці, побуту і відпочинку, та заходи для виконання Закону України “Про охорону праці”: Пост. ЦК профспілки працівників споживч. кооп. України від 15.12.2004 р., №Пл-V/2 // http://www.liga.net/laws.</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4. Про Секретаря Адміністрації Президента України: Розпоряд. Президента України від 13.12.1991 р., №1 // Уряд. кур’єр. – 1991. – №158. – С. 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5. Про систему центральних органов виконавчої влади: Указ Президента України від 15.12.1999 р., №1572/99 // Офіц. вісн. України – 1999. – №50. – Ст. 243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6. Про соціальний діалог в Україні: Проект Закону України // http://www.liga.net/laws.</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7. Про стан здійснення судочинства у 2004 року і завдання на 2005 рік: Пост. Президії Верхов. Суду України, Президії Ради суддів України, колегії Держсудадміністрації України від 18.02.2005 р., №2 // Вісн. Верхов. Суду України. – 2005. – №3. – С. 3, 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8. Про статус і соціальний захист громадян, які постраждали внаслідок Чорнобильської катастрофи: Закон України від 28.02.1991 р., №796-XII // Відом. Верхов. Ради України. – 1991. – №16. – Ст. 20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19. Про створення відділень денного перебування для розумово відсталих інвалідів з елементами соціально-трудової реабілітації – філій Центру трудової реабілітації для розумово відсталих інвалідів м. Києва: Рішення Київ. міськради від 18.03.2004 р., №86/1296 // Хрещатик. – 2004. – №60. – С. 3, 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0. Про судоустрій України: Закон України від 07.02.2002 р., №3018-III // Відом. Верхов. Ради України. – 2002. – №27 – 28. – Ст. 18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1. Про утворення Національної служби посередництва і примирення: Указ Президента України від 17.11.1998 р., №1258/98 // Офіц. вісн. України – 1998. – №46. – Ст. 228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2. Проблемы общей теории права и государства: Учебник для вузов / Под общ. ред. В.С. Нерсесянца. – М.: НОРМА-ИНФРА М, 1999. – 83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3. Проблемы трудового права / Отв. ред. В.И. Смолярчук. – М.: Юрид. лит., 1968. – 2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4. Прокопенко В.І. Трудове право: Курс лекцій. – К.: Вентурі, 1996. – 2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5. Прокопенко В.І. Трудове право України: Підручник. – Х.: Консум, 1998. – 48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6. Прокопенко В.И. Нормативные акты, регулирующие трудовые отношения. – К.: Высш. шк., 1970. – 14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7. Прокопенко Т. Новий імпульс для подальшої оптимізації діяльності Національної ради соціального партнерства // Бюл. Нац. служби посередництва і примирення. – 2004. – №4. – C. 38 – 4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8. Процевский А.И. Метод правового регулирования трудовых отношений. – М.: Юрид. лит, 1972. – 28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29. Процевский А.И. Предмет советского трудового права. – М.: Юрид. лит., 1979. – 24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30. Процевський О. Кодекс інтересів... тільки чиїх? [Трудовий кодекс України (проект)] // Голос України. – 2004. – № 64. – C. 1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31. Процевський О. Чи ж є на що сподіватися? Критичний погляд науковця на проект нового Трудового кодексу // Юрид. вісн. України. – 2004. – №9. – C. 8, 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32. Процевський О.І. Новий зміст права на працю – основа реформування трудового законодавства України // Право України. – 1999. – № 6. – C. 101 – 10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33. Пульс реформ: юристы и политологи размышляют / Сост. Ю.М. Батурин. – М.: Политиздат, 1989. – 26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34. Пустовіт Ж.М. Основні соціальні права та свободи людини і громадянина в Україні: Автореф. дис. … канд. юрид. наук: 12.00.02 // ІДП НАН України. – К., 2001. – 1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35. Пшенина С.В. Система советского законодательства (к методологии исследования) // Сов. гос-во и право. – 1975. – №11. – С. 24 – 2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36. Рабинович-Захарин С. Коллективный договор. – М.: Вопр. труда, 1925. – 3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437. Рабинович-Захарин С.Л. Единство и дифференциация советского трудового права: Дис. ... канд. юрид. наук. – М., 1948. – 198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38. Рабинович-Захарин С.Л. К вопросу о дифференциации советского трудового права // Вопр. сов. гражд. и труд. права. – М.: Изд-во АН СССР, 1952. – С. 95 – 11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39. Радченко П.И. Пробелы в гражданском процессуальном праве и способы их преодоления // Пробл. законності: Респ. міжвід. наук. зб. / Відп. ред. В.Я. Тацій. – Х.: Нац. юрид. акад. України, 2001. – Вип. 55. – С.69 – 7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0. Регельсбергер Ф. Общее учение о праве. – М.: Изд-во г-на Михайлова, 1897. – 49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1. Резніченко С.В. Договір як джерело конституційного права України: Автореф. дис. … канд. юрид. наук: 12.00.02 / Одес. держ. юрид. акад. – Одеса, 1999. – 1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2. Реус О.С. Особенности дифференциации правового регулирования трудовой деятельности несовершеннолетних // Актуал. пробл. права (теорія і практика): Зб. наук. пр. – Луганськ: Східноукраїнський нац. ун-т, 2002. – № 4. – С. 64 – 6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3. Реус О.С. Особливості диференціації правового регулювання трудової діяльності неповнолітніх працівників // Право і безпека. – 2004. – Т. 3/4 (№ 4). – C. 158 – 16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4. Рішення Конституційного Суду України у справі за конституційним зверненням Вільної профспілки працівників метрополітенів України щодо офіційного тлумачення поняття “професійна спілка, що діє на підприємстві, в установі, організації”, використаного в абзаці шостому частини першої статті 431 Кодексу законів про працю України (справа про профспілку, що діє на підприємстві) від 29.10.1998 р., №14-рп/98 // Офіц. вісн. України. – 1998. – №45. – Ст. 167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5. 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від 09.07.1998 р., №12-рп/98 // Офіц. вісн. України. – 1998. – №32. – Ст. 120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6. 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ня частини другої статті 16 Дисциплінарного статуту прокуратури України, затвердженого постановою Верховної Ради України “Про затвердження Дисциплінарного статуту прокуратури України” (справа про Дисциплінарний статут прокуратури) від 22.06.2004 р., № 13-рп/2004 // Офіц. вісн. України. – 2004. – №26. – Ст. 171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7. Рішення Конституційного Суду у справі за конституційним поданням 56 народних депутатів України щодо відповідності Конституції України (конституційності) положення абзацу другого частини першої статті 39 Закону України “Про вищу освіту” (справа про граничний вік кандидата на посаду керівника вищого навчального закладу) від 07.07.2004 р., №14-рп/2004 // Офіц. вісн. України. – 2004. – №28. – Ст. 190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8. 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від 18.10.2000 р., №11-рп/2000 // Офіц. вісн. України. – 2000. – №43. – Ст. 185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49. Рогалева Г.А. Локальное регулирование условий труда и система источников трудового права. – М.: ООО “Интел-синтез АПР”, 2003. – 15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50. Розпорядження Кабінету Міністрів України від 18.05.1998 р., №326-р // Зібр. зак-ва України. – Серія 1: Пост. і розпоряд. КМ України. – К.: Інформ.-прав. центр, 1998. – №9. – Ст. 42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51. Российское трудовое право: Учебник для вузов / Под ред. А.Д. Зайкина. – М.: Изд. гр. ИНФРА*М-НОРМА, 1997. – 44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52. Руденко В. Взаємодія НСПП з Національною радою соціального партнерства, сторонами соціально-трудових відносин // Бюл. Нац. служби посередництва і примирення. – 2003. – №2. – C. 15 – 2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53. Руднєва О.М., Гончарова Г.С. Проблеми правового регулювання праці жінок в умовах становлення ринкової економіки // Еволюція правового становища жінок: історія і сучасність. – Х.: Право, 2000. – C. 42 – 6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54. Рябова Д.Н. Пробелы в праве и способы их восполнения // Становление и развитие научных школ права в государственных университетах России: Матер. всерос. студ. науч.-практ. конф., 29 – 30 апр. 1999 г. – СПб.: Изд-во СПб. ун-та, 1999. – Ч. 3. – С. 23 – 2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455. Савин В.Т. Договоры о труде по советскому трудовому праву: Автореф. дис. ... канд. юрид. наук. – М., 1985. – 26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56. Садиков О.Н. Дифференциация и унификация гражданского законодательства // Сов. гос-во и право. – 1969. – № 12. – С. 35 – 4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57. Садовский В.Н. Основания общей теории систем. – М. Высш. шк., 1974. – 27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58. Самощенко И.С. Некоторые вопросы учения о нормативно-правовых актах социалистического государства // Правоведение. – 1969. – №3. – С. 28 – 3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59. Сандевуар П. Введение в право. – М.: Интратэк-Р, 1994. – 21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0. Свечникова Л.Г. Понятие обычая в современной науке: подходы, традиции, проблемы (на материалах юридических и этнологических наук) // Гос-во и право. – 1973. – №9. – С. 42 – 46.. –1998. – №9. – С. 98 – 10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1. Свитина Т.Е. Дифференциация норм права, регулирующих трудовые отношения с учетом тяжести и вредности условий труда // Учен. зап. – Вып. 18. – М.: ВНИИСЗ, 1969. – С. 114 – 12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2. Свічкарьова Я.В. Нові критерії диференціації правового регулювання трудових відносин // Конституція – основа державно-правового будівництва і соціального розвитку України: Тези наук. доп. та повід. учасн. наук. конф. молодих учених (м. Харків, 30 черв. 2001 р.). – Х.: Нац. юрид. акад. України, 2001. – C. 60 – 6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3. Свічкарьова Я.В. Особливості правового регулювання праці в акціонерних товариствах: Дис. ... канд. юрид. наук. – Х., 2003. – 23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4. Середа О.Г. Роботодавець як суб’єкт трудового права та трудових правовідносин: Дис. ... канд. юрид. наук: 12.00.05 // Нац. юрид. акад. України. – Х., 2004. – 21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5. СЗ СССР. – 1929. – №52. – Ст. 39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6. СЗ СССР. – 1933. – №19. – Ст. 11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7. Сільченко С.О. Строковий трудових договір: Дис. ... канд. юрид. наук. – Х., 2001. – 21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8. Симорот З.К. Единство советского законодательства о труде. – К.: Высш. шк., 1988. – 27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69. Синюков В.Н. Российская правовая система: Введение в общую теорию. – Саратов: Полиграфист, 1994. – 49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0. Систематизация законодательства в Российской Федерации / Под ред. А.С. Пиголкина. – СПб.: Юрид. центр «Пресс», 2003. – 38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1. Скобелкин В.Н. Обеспечение трудовых прав рабочих и служащих (нормы и правоотношения). – М.: Юрид. лит., 1982. – 16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2. Скобелкин В.Н. Трудовые правоотношения. – М.: Вердикт, 1999. – 37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3. Словарь иностранных слов / Под ред. В.В.Пчелкина. – М.: Политиздат, 1985. – 71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4. Смирнов Л.В. Деятельность судов Российской Федерации как источник права // Журн. рос. права. – 2001. – №3. – С. 57 – 6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5. Смирнов О.В. Основные принципы трудового права. – М.: Юрид. лит., 1977. – 21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6. Смолярова М.Л. Вікові обмеження у прийомі на роботу підлітків: історія розвитку і проблеми адаптації трудового законодавства України до міжнародних угод // Держава і право: Юрид. і політ. науки. – Вип. 13. – К.: ІДП НАН України, 2001. – C. 347 – 35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7. Смолярчук В.И. Источники советского трудового права. – М.: Юрид. лит., 1978. – 16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8. Смолярчук В.И. Кодификация законодательства о труде и источники трудового права // Сов. гос-во и право. – 1973. – №9. – С. 42 – 4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79. Снигирева И.О. К вопросу об отраслевой дифференциации советскою трудового законодательства // Сов. гос-во и право. – 1964. – №11. – С. 83 – 9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0. Советское трудовое право: Учебник / Под ред. А.Д. Зайкина. – М.: Юрид. лит., 1979. – 54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1. Советское трудовое право: Учебник / Под ред. А.И. Процевского. – М.: Высш. шк., 1982. – 36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2. Советское трудовое право: Учебник / Под ред. А.С. Пашкова. – М.: Юрид. лит., 1976. – 57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3. Советское трудовое право: Учебник / Под ред. А.С. Пашкова, О.В. Смирнова. – М.: Юрид. лит., 1982. – 50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4. Советское трудовое право: Учебник / Под ред. А.С. Пашкова, О.В. Смирнова. – М.: Юрид. лит., 1988. – 60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5. Советское трудовое право: Учебник / Под ред. Б.К. Бегичева, А.Д. Зайкина. – 2-е изд., доп. и перераб. – М.: Юрид. лит., 1985. – 55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6. Советское трудовое право: Учебник / Под ред. Н.Г. Александрова, Г.К. Москаленко. – М.: Юрид. изд-во НКЮ СССР, 1944. – 21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7. Сорокин В.Д. Административный процесс и административно-процессуальное право. – СПб.: Изд. юрид. ин-т, 2002. – 47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8. Сошникова Т.А. Проблемы развития социального партнерства в Российской Федерации // Зак-во и экономика. – 2003. – №4. – С. 47 – 5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89. Спасов Б. Закон и толкование. – М.: Юрид. лит., 1986. – 24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90. Ставцева А.И. Порядок рассмотрения трудовых споров. – М.: Госюриздат, 1960. – 126 c.</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91. Ставцева А.И. Судебная защита трудовых и иных социальных прав граждан // Труд. право. – 1997. – №2. – С. 12 – 1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92. Сташків Б. Правове регулювання праці інвалідів // Соціальний захист. – 2000. – №6. – C. 54 – 6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93. Стефанюк В. Правові акти управління // Право України. – 2003. – №7. – С. 3 – 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94. Стычинский Б.С., Зуб И.В., Ротань В.Г. Научно-практический комментарий к законодательству Украины о труде. – К.: А.С.К., 2004. – 107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95. Сыроватская Л.А. Трудовое право: Учебник. – 2-е изд., перераб. и доп. – М.: Юристъ, 1998. – 31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96. Субботин Е.А. Особенности правового регулирования труда сезонных и временных работников: Дис. ... канд. юрид. наук. – М., 1973. – 17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97. Сыроватская Л.А. О предстоящем реформировании трудовых отношений // Труд. право. – 1998. – № 2 – С. 71 – 7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98. Сыроватская Л.А. Трудовое право: Учебник. – 2-е изд., перераб. и доп. – М.: Юристъ, 1998. – 31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499. Сырых В.М. Теория государства и права: Учебник. – 2-е изд. – М.: Юрид. дом «Инвестицинформ», 2002. – 59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0. Таль Л.С. Очерки промышленного права: Изд. 2-е, значит. доп. – М.: Тип. Г. Лисснера, 1916. – 22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1. Таль Л.С. Трудовой договор. Цивилистическое исследование: Ч. 1: Общее учение. – Ярославль: Тип. Губправления, 1913. – 42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2. Тарасова В.А. Хозяйственная реформа и локальное регулирование труда на социалистических государственных производственных предприятиях: Дис. ... канд. юрид. наук.: 12.00.05. – М., 1969 – 17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3. Тарнапольська О.М. Поняття терміну “прогалина” в праві: загальна характеристика // Адвокат. – 1999. – №3. – С. 23 – 2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4. Тархов В.А. Конституционные отношения // Правоведение. – 1981. – №2. – С. 21 – 2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5. Тацій В.Я., Тодика Ю.М. Питання меж тлумачення Конституційним Судом Конституції та законів України // Вісн. Акад. прав. наук України. – 2001. – №4 (27). – С. 31 – 4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6. Теория государства и права: Курс лекций / Под ред. Н.И. Матузова и А.В. Малько. – М.: Юристъ, 1997. – 67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7. Теория государства и права: Учебник / Под. ред. В.К. Бабаева. – М.: Юристъ, 1999. – 59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8. Теория государства и права: Учебник / Под ред. В.М. Корельского, В.Д. Перевалова. – М.: ИНФРА-М, 1997. – 57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09. Теория государства и права: Учебник / Под ред. Н.Г. Александрова. – Изд. 2-е, доп. и перераб. – М.: Юрид. лит., 1974. – 66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0. Тесленко М.В. Конституційна юрисдикція в Україні: Автореф. дис. … канд. юрид. наук: 12.00.02 / ІДП НАН України. – К., 2000. – 1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1. Тесленко М.В. Правова природа актів Конституційного Суду України // Право України. – 2000. – №2. – С. 6 – 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2. Тимченко І. Конституційна юстиція в Україні – становлення і розвиток // Вісн. Акад. прав. наук України. – 2003. – №2-3 (33-34). – С. 272 – 28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3. Тихий В.П. Концепція і практика офіційного тлумачення Конституції та законів України // Конституційне судочинство. Американський та український досвід. – К.: Б.в., 1999. – С. 14 – 3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4. Тихий В.П. Правотлумачення Конституційним Судом України та правова природа його рішень // Вісн. Констит. Суду України. – 2001. – №1. – С. 62 – 7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5. Тихомиров Ю.А. Коллизионное право. – М.: Изд. г-на Тихомирова М. Ю., 2001. – 39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6. Тихомиров Ю.А. Теория закона. – М.: Наука, 1982. – 25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7. Тихомиров Ю.А. Юридическая коллизия. – М.: Манускрипт, 1994. – 13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8. Тихомиров Ю.А. Юридические противоречия и «нормы-посредники» // Право и экономика. – 1999. – № 5. – С. 4 – 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19. Тихомиров Ю.А., Котелевская И.В. Правовые акты. – М.: Юринформцентр, 1999. – 31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0. Тишкевич И.С. Являются ли руководящие указания Пленума Верховного Суда СССР источниками права? // Сов. гос-во и право. – 1985. – № 6. – С. 57 – 6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1. Толкунова В.Н. Дифференциация правового регулирования женского труда // Сов. гос-во и право. – 1968. – №11. – С. 45 – 51.</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2. Толкунова В.Н. Трудовое право: Консп. лекций. – М.: ООО «ТК Велби», 2002. – 32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3. Толстик В.А. Иерархия источников права: Автореф. дис. … д-ра юрид. наук. – Н. Новгород, 2002. – 3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4. Толстик В.А. Иерархия российского и международного права. – М.: Юрайт-М, 2001. – 12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5. Трошина С.М. Совершенствование системы юридических источников регулирования трудовых отношений в Российской Федерации.: Дис. ... канд. юрид. наук: 12.00.05. – Екатеринбург, 1993. – 32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6. Трубецкой Е.Н. Лекции по энциклопедии права. – М.: Тип. А.И. Мамонтова, 1917. – 22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7. Трудове право України: Навч. посіб. для студ. юрид. спец. вищ. навч. закл. / За ред. П.Д. Пилипенка. – К.: Вид. дім “Ін Юре”, 2003. – 53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8. Трудовий кодекс України: Проект // http:// www.liga.net/laws.</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29. Трудовое право в вопросах и ответах: Учеб.-справ. пособ. / Под ред. В. В. Жернакова. – Х.: Одиссей, 2000. – 62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0. Трудовое право и научно-технический прогресс / Под ред. С.А. Иванова. – М.: Наука, 1974. – 56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1. Трудовое право: Учебник / Под ред. Н.Г. Александрова. – М.: Юрид. лит., 1966. – 54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2. Трудовое право: Учебник / Под ред. О.В. Смирнова. – М.: Проспект, 1997. – 44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3. Трудовое право: Учеб. пособ. / Отв. ред. В.С. Бердычевский. – Ростов н/Д.: Феникс, 2002. – 51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4. Трудовое право России: Учебник / Под ред. А.С. Пашкова. – СПб.: Изд-во СПб. ун-та, 1993. – 29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5. Трудовое право России: Учебник / Под ред. С.П. Маврина, Е.В Хохлова. – М.: Юристъ, 2002. – 56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6. Трудовое право Украины: Учебник / Под ред. Чанышевой Г.И., Болотиной Н.Б. – Х.: Одиссей, 2002. – 51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7. Трудовое право России: Учебник / Под ред. Р.З. Лившица и Ю.П. Орловского. – М.: НОРМА – ИНФРА*М, 1998. – 48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8. Тузова М.В. Преодоление пробелов в законодательстве в процессе реабилитации права Украины // Пробл. законності: Респ. міжвід. наук. зб. / Відп. ред. В.Я. Тацій. – Х.: Нац. юрид. акад. України, 2001. – Вип. 47. – С. 7 – 1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39. Туманов В.А. Европейский Суд по правам человека: Очерк организации и деятельности. – М.: НОРМА, 2001. – 30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40. Тюхин В.С. Системно-структурный подход и специфика философского знания // Вопр. философии. – 1968. – №11. – С. 47 – 5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41. Укази Президента України. – К.: Право, 1997. – С. 5 – 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42. Ухвала судової колегії в цивільних справах Верховного суду України від 08.10.1997 р. // Рішення Верховного Суду України. – 1998. – № 7 – С. 4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43. Ушаков А.А. Очерки советской законодательной стилистики. – Пермь: Перм. гос. ун-т, 1967. – 20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544. Федеральный конституционный закон «О Конституционном Суде Российской Федерации»: Комментарий. – М.: Юрид. лит., 1996. – 352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45. Философский словарь / Под ред. М.М. Розенталя, П.Ф. Юдина. – М.: Политиздат, 1968. – 61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46. Хаманева Н.Ю. Судебный контроль за реализацией прав граждан в сфере исполнительной власти. – М.: Акад. прав. ун-т при ИГП РАН, 1999. – 111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47. Хвостов В.М. Общая теория права (элементарный очерк). – М.: Изд-во г-на Михайлова, 1914. – 387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48. Хохрякова О.С. Источники советского трудового права.: Дис. ... канд. юрид. наук: 12.00.05. – М., 1976. – 18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49. Хуторян Н., Карпенко Д. Особлива частина проекту Кодексу України про працю потребує удосконалення // Право України. – 1998. – № 6. – C. 54 – 5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0. Цитульский В.Ф. Коллективный договор в современный период: Дис. … канд. юрид. наук: 12.00.05. – М., 1993. – 195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1. Чанишева Г. Вплив міжнародних трудових норм на розвиток трудового права України (окремі питання) // Підпр-во, госп-во і право. – 2001. – № 5. – C. 67, 68.</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2. Чанишева Г.І. Колективні відносини у сфері праці: теоретико-правовий аспект: Монографія. – Одеса: Юрид. літ., 2001. – 32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3. Чанишева Г.І. Новий Трудовий кодекс Російської Федерації: досвід для України // Актуал. пробл. політики. – Вип. 15. – Одеса: Юрид. літ., 2002. – C. 145 – 15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4. Чанишева Г. Право на колективні переговори: міжнародні стандарти і законодавство України // Підпр-во, госп-во і право. – 2000. – №12. – С. 45 – 6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5. Чанишева Г.І. Соціальне партнерство в Україні: поняття, форми, правове регулювання // Держава і право: Юридичні і політичні науки. – К.: ІДП НАН України, 2001. – Вип. 9. – C. 294 – 30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6. Черданцев А.Ф. Вопросы толкования советского права. – Свердловск: Изд-во Свердл. юрид. ин-та, 1972. – 19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7. Черданцев А.Ф. Системность норм права // Сб. учен. тр. Свердл. юрид. ин-та, 1970. – Вип. 12. – С. 47 – 63.</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8. Черданцев А.Ф. Теория государства и права: Учеб. изд. – М.: Юрайт-М., 2002. – 43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59. Чобуха Н.Ф. Форми трудового права України: сутність, класифікація, тенденції розвитку: Автореф. дис. … канд. юрид. наук: 12.00.05 / Київський нац. ун-т ім. Т. Шевченка. – К., 2003. – 18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60. Шамшина І. Щодо концепції законодавства України про охорону праці // Право України. – 1998. – № 4. – C. 44 – 4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61. Шаповал В. Конституція України як нормативно-правовий акт // Право України. – 1997. – №10. – С. 3 – 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62. Шаповал В.М. Офіційне тлумачення як функція Конституційного Суду України // Вісн. Констит. Суду України. – 1999. – №3. – С. 52 – 57.</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63. Шаргородский М.Д. Уголовный закон. – М.: Юрид. изд-во Минюста СССР, 1948. – 31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64. Швеков Г.В. Преемственность в праве. – М.: Высш. шк., 1983 – 18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565. Шебанов А.Ф. Форма советского права. – М.: Юрид. лит., 1968. – 215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66. Шебанова А.И. Актуальные проблемы науки трудового права // Правоведение. – 1998. – №2. – С. 43 – 49.</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67. Шебанова А.И. Дифференциация правового регулирования труда молодежи // Сов. гос-во и право. – 1970. – №5. – С. 121 – 125.</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68. Шебанова А.И. Коллективный договор на современном этапе // Сов. гос-во и право. – 1976. – №11. – С. 52 – 60.</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69. Шебанова А.И. Право и труд молодежи. – М.: Юрид. лит., 1973. – 223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70. Шевчук С. Порівняльне прецеденте право з прав людини. – К.: Реферат, 2002 – 34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71. Шейндлин Б.В. Сущность советского права. – Л. Изд-во ЛГУ, 1959. – 14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72. Шершеневич Г.Ф. Курс гражданского права: Введение. Общ. ч. Особ. ч. – М.: Автограф, 2001. – 71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573. Шершеневич Г.Ф. Учебник русского гражданского права. – М.: Спарк, 1908. – 556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74. Шульженко Ю.Л. Конституционный контроль в России. – М.: ИГП РАН, 1995. – 35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 xml:space="preserve">575. Шумак І.О. Громадянські права і свободи людини за Конституцією України: Автореф. дис. … канд. юрид. наук: 12.00.02 / Київ. нац. ун-т. – К., 2000. – 17 с. </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76. Щербина В.І. Основні функції трудового права в умовах ринкових відносин. – Дніпропетровськ: Акад. Мит. служби України, 2005. – 266 c.</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77. Щодо оцінки діяльності судової системи України: Лист Верхов. Суду від 31.05.2006 р. // Вісн. Верхов. Суду України. – 2006. – №6. – С. 3, 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78. Щодо перевищення розумних строків розгляду справ: Лист Верхов. Суду від 25.051.2006 р. // Вісн. Верхов. Суду України. – 2006. – №3. – С. 3, 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79. Эбзеев Б.С. Толкование Конституции Конституционным Судом Российской Федерации: теоретические и практические проблемы // Гос-во и право. – 1998. – №5. – С. 5 – 1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0. Эффективность закона: Методология и конкретные исследования/ Отв. ред. В.М. Сырых, Ю.А. Тихомиров. – М.: ИЗСП при Правительстве РФ, 1997. – 244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1. Юридическая конфликтология: Учебник / Отв. ред. В.Н. Кудрявцев. – М.: РАН, центр конфликт. исслед., 1995. – 316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2. Юридична енциклопедія: В 6-ти т. – Т. 4: Н – П – К. / Ю.С. Шемшученко (голова редкол.). – К: Укр. енцикл., 2002. – 720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3. Ющик О.І. Правова реформа: загальне поняття, проблеми здійснення в Україні. – К.: Ін-т зак-ва Верхов. Ради України, 1997. – 192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4. Явич Л.С. Общая теория права: Учебник. – Л.: Изд-во ЛГУ, 1976. – 429 с.</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5. Яремчук О.В. Соціальне партнерство на рівні підприємства: сутність, сторони та форми // Право і безпека. – 2003. – Т. 4 (№ 2). – C. 198 – 202.</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6. Pearson Ed. Law for the European Business Studies. – L., 1994. – P. 24.</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7. pravda.com.ua/ru/news/2006.</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8. ura-inform.com/ru/ukraine/2006/07/19/evro_sud.</w:t>
      </w:r>
    </w:p>
    <w:p>
      <w:pPr>
        <w:pStyle w:val="Footnote"/>
        <w:spacing w:lineRule="auto" w:line="360"/>
        <w:ind w:right="43" w:firstLine="710"/>
        <w:jc w:val="both"/>
        <w:rPr>
          <w:color w:val="000000"/>
          <w:spacing w:val="-1"/>
          <w:sz w:val="28"/>
          <w:szCs w:val="28"/>
          <w:lang w:val="uk-UA"/>
        </w:rPr>
      </w:pPr>
      <w:r>
        <w:rPr>
          <w:color w:val="000000"/>
          <w:spacing w:val="-1"/>
          <w:sz w:val="28"/>
          <w:szCs w:val="28"/>
          <w:lang w:val="uk-UA"/>
        </w:rPr>
        <w:t>589. 50 років Конвенції про захист прав людини та основних свобод і проблеми формування правової держави в Україні: Рекоменд. міжнар. наук.-практ. конф., Харків, 19 – 20 жов. 2000 р. // Вісн. Акад. прав. наук України. – 2000. – № 4. – С. 288 – 296.</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Footnote"/>
        <w:spacing w:lineRule="auto" w:line="360"/>
        <w:ind w:right="43" w:firstLine="710"/>
        <w:jc w:val="both"/>
        <w:rPr>
          <w:rFonts w:ascii="Tahoma" w:hAnsi="Tahoma" w:cs="Tahoma"/>
          <w:color w:val="000000"/>
          <w:spacing w:val="-1"/>
          <w:sz w:val="28"/>
          <w:szCs w:val="28"/>
          <w:lang w:val="uk-UA"/>
        </w:rPr>
      </w:pPr>
      <w:r>
        <w:rPr>
          <w:rFonts w:cs="Tahoma" w:ascii="Tahoma" w:hAnsi="Tahoma"/>
          <w:color w:val="000000"/>
          <w:spacing w:val="-1"/>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1066" w:after="0"/>
      <w:ind w:right="312" w:hanging="0"/>
      <w:jc w:val="right"/>
      <w:outlineLvl w:val="0"/>
    </w:pPr>
    <w:rPr>
      <w:color w:val="000000"/>
      <w:spacing w:val="-7"/>
      <w:sz w:val="29"/>
      <w:szCs w:val="29"/>
    </w:rPr>
  </w:style>
  <w:style w:type="paragraph" w:styleId="Heading2">
    <w:name w:val="Heading 2"/>
    <w:basedOn w:val="Normal"/>
    <w:next w:val="Normal"/>
    <w:qFormat/>
    <w:pPr>
      <w:keepNext w:val="true"/>
      <w:numPr>
        <w:ilvl w:val="1"/>
        <w:numId w:val="1"/>
      </w:numPr>
      <w:shd w:fill="FFFFFF" w:val="clear"/>
      <w:spacing w:lineRule="exact" w:line="485"/>
      <w:ind w:right="538" w:hanging="0"/>
      <w:jc w:val="center"/>
      <w:outlineLvl w:val="1"/>
    </w:pPr>
    <w:rPr>
      <w:b/>
      <w:bCs/>
      <w:color w:val="000000"/>
      <w:spacing w:val="-7"/>
      <w:sz w:val="29"/>
      <w:szCs w:val="29"/>
    </w:rPr>
  </w:style>
  <w:style w:type="paragraph" w:styleId="Heading3">
    <w:name w:val="Heading 3"/>
    <w:basedOn w:val="Normal"/>
    <w:next w:val="Normal"/>
    <w:qFormat/>
    <w:pPr>
      <w:keepNext w:val="true"/>
      <w:numPr>
        <w:ilvl w:val="2"/>
        <w:numId w:val="1"/>
      </w:numPr>
      <w:spacing w:lineRule="auto" w:line="360"/>
      <w:ind w:left="567" w:right="567" w:hanging="0"/>
      <w:jc w:val="both"/>
      <w:outlineLvl w:val="2"/>
    </w:pPr>
    <w:rPr>
      <w:sz w:val="28"/>
      <w:szCs w:val="28"/>
    </w:rPr>
  </w:style>
  <w:style w:type="paragraph" w:styleId="Heading4">
    <w:name w:val="Heading 4"/>
    <w:basedOn w:val="Normal"/>
    <w:next w:val="Normal"/>
    <w:qFormat/>
    <w:pPr>
      <w:keepNext w:val="true"/>
      <w:numPr>
        <w:ilvl w:val="3"/>
        <w:numId w:val="1"/>
      </w:numPr>
      <w:shd w:fill="FFFFFF" w:val="clear"/>
      <w:spacing w:lineRule="exact" w:line="1190"/>
      <w:ind w:right="538" w:hanging="0"/>
      <w:outlineLvl w:val="3"/>
    </w:pPr>
    <w:rPr>
      <w:sz w:val="28"/>
      <w:szCs w:val="28"/>
    </w:rPr>
  </w:style>
  <w:style w:type="paragraph" w:styleId="Heading5">
    <w:name w:val="Heading 5"/>
    <w:basedOn w:val="Normal"/>
    <w:next w:val="Normal"/>
    <w:qFormat/>
    <w:pPr>
      <w:keepNext w:val="true"/>
      <w:numPr>
        <w:ilvl w:val="4"/>
        <w:numId w:val="1"/>
      </w:numPr>
      <w:shd w:fill="FFFFFF" w:val="clear"/>
      <w:spacing w:lineRule="exact" w:line="1190"/>
      <w:ind w:right="538" w:hanging="0"/>
      <w:jc w:val="center"/>
      <w:outlineLvl w:val="4"/>
    </w:pPr>
    <w:rPr>
      <w:b/>
      <w:bCs/>
      <w:color w:val="000000"/>
      <w:spacing w:val="-11"/>
      <w:sz w:val="28"/>
      <w:szCs w:val="28"/>
    </w:rPr>
  </w:style>
  <w:style w:type="paragraph" w:styleId="Heading6">
    <w:name w:val="Heading 6"/>
    <w:basedOn w:val="Normal"/>
    <w:next w:val="Normal"/>
    <w:qFormat/>
    <w:pPr>
      <w:keepNext w:val="true"/>
      <w:numPr>
        <w:ilvl w:val="5"/>
        <w:numId w:val="1"/>
      </w:numPr>
      <w:spacing w:lineRule="auto" w:line="360"/>
      <w:ind w:right="538" w:hanging="0"/>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shd w:fill="FFFFFF" w:val="clear"/>
      <w:spacing w:lineRule="auto" w:line="360"/>
      <w:jc w:val="center"/>
      <w:outlineLvl w:val="6"/>
    </w:pPr>
    <w:rPr>
      <w:b/>
      <w:bCs/>
      <w:color w:val="000000"/>
      <w:spacing w:val="-6"/>
      <w:sz w:val="28"/>
      <w:szCs w:val="28"/>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outlineLvl w:val="8"/>
    </w:pPr>
    <w:rPr>
      <w:b/>
      <w:bCs/>
      <w:sz w:val="28"/>
      <w:szCs w:val="28"/>
      <w:lang w:val="ru-RU"/>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hd w:fill="FFFFFF" w:val="clear"/>
      <w:spacing w:lineRule="auto" w:line="360"/>
      <w:ind w:right="538"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sz w:val="32"/>
      <w:szCs w:val="32"/>
    </w:rPr>
  </w:style>
  <w:style w:type="paragraph" w:styleId="BodyTextIndent">
    <w:name w:val="Body Text Indent"/>
    <w:basedOn w:val="Normal"/>
    <w:qFormat/>
    <w:pPr>
      <w:ind w:firstLine="708"/>
      <w:jc w:val="both"/>
    </w:pPr>
    <w:rPr>
      <w:sz w:val="28"/>
      <w:szCs w:val="28"/>
    </w:rPr>
  </w:style>
  <w:style w:type="paragraph" w:styleId="Style6">
    <w:name w:val="Цитата"/>
    <w:basedOn w:val="Normal"/>
    <w:qFormat/>
    <w:pPr>
      <w:shd w:fill="FFFFFF" w:val="clear"/>
      <w:spacing w:lineRule="auto" w:line="360"/>
      <w:ind w:left="29" w:right="178" w:firstLine="408"/>
      <w:jc w:val="both"/>
    </w:pPr>
    <w:rPr>
      <w:sz w:val="28"/>
      <w:szCs w:val="28"/>
    </w:rPr>
  </w:style>
  <w:style w:type="paragraph" w:styleId="2">
    <w:name w:val="Основной текст с отступом 2"/>
    <w:basedOn w:val="Normal"/>
    <w:qFormat/>
    <w:pPr>
      <w:ind w:firstLine="708"/>
      <w:jc w:val="both"/>
    </w:pPr>
    <w:rPr>
      <w:color w:val="000000"/>
      <w:spacing w:val="-1"/>
      <w:sz w:val="28"/>
      <w:szCs w:val="28"/>
    </w:rPr>
  </w:style>
  <w:style w:type="paragraph" w:styleId="31">
    <w:name w:val="Основной текст с отступом 3"/>
    <w:basedOn w:val="Normal"/>
    <w:qFormat/>
    <w:pPr>
      <w:ind w:firstLine="709"/>
      <w:jc w:val="both"/>
    </w:pPr>
    <w:rPr>
      <w:sz w:val="24"/>
      <w:szCs w:val="24"/>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7:00Z</dcterms:created>
  <dc:creator>USER</dc:creator>
  <dc:description/>
  <cp:keywords/>
  <dc:language>en-US</dc:language>
  <cp:lastModifiedBy>User</cp:lastModifiedBy>
  <cp:lastPrinted>2007-04-22T20:06:00Z</cp:lastPrinted>
  <dcterms:modified xsi:type="dcterms:W3CDTF">2011-05-26T10:07:00Z</dcterms:modified>
  <cp:revision>2</cp:revision>
  <dc:subject/>
  <dc:title>Національна юридична академія України </dc:title>
</cp:coreProperties>
</file>