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t>НАЦІОНАЛЬНА ЮРИДИЧНА АКАДЕМІЯ УКРАЇНИ</w:t>
      </w:r>
    </w:p>
    <w:p>
      <w:pPr>
        <w:pStyle w:val="Normal"/>
        <w:widowControl w:val="false"/>
        <w:jc w:val="center"/>
        <w:rPr>
          <w:sz w:val="28"/>
          <w:lang w:val="uk-UA"/>
        </w:rPr>
      </w:pPr>
      <w:r>
        <w:rPr>
          <w:sz w:val="28"/>
          <w:lang w:val="uk-UA"/>
        </w:rPr>
        <w:t>ІМЕНІ ЯРОСЛАВА МУДРОГО</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numPr>
          <w:ilvl w:val="0"/>
          <w:numId w:val="0"/>
        </w:numPr>
        <w:jc w:val="right"/>
        <w:outlineLvl w:val="0"/>
        <w:rPr>
          <w:sz w:val="28"/>
          <w:lang w:val="uk-UA"/>
        </w:rPr>
      </w:pPr>
      <w:r>
        <w:rPr>
          <w:sz w:val="28"/>
          <w:lang w:val="uk-UA"/>
        </w:rPr>
        <w:t>На правах рукопису</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numPr>
          <w:ilvl w:val="0"/>
          <w:numId w:val="0"/>
        </w:numPr>
        <w:jc w:val="right"/>
        <w:outlineLvl w:val="0"/>
        <w:rPr>
          <w:sz w:val="28"/>
          <w:lang w:val="uk-UA"/>
        </w:rPr>
      </w:pPr>
      <w:r>
        <w:rPr>
          <w:sz w:val="28"/>
          <w:lang w:val="uk-UA"/>
        </w:rPr>
        <w:t>УДК 34.046</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numPr>
          <w:ilvl w:val="0"/>
          <w:numId w:val="0"/>
        </w:numPr>
        <w:jc w:val="center"/>
        <w:outlineLvl w:val="0"/>
        <w:rPr>
          <w:b/>
          <w:b/>
          <w:sz w:val="28"/>
          <w:lang w:val="uk-UA"/>
        </w:rPr>
      </w:pPr>
      <w:r>
        <w:rPr>
          <w:b/>
          <w:sz w:val="28"/>
          <w:lang w:val="uk-UA"/>
        </w:rPr>
        <w:t>ПУШНЯК ОЛЕКСІЙ ВІТАЛІЙОВИЧ</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numPr>
          <w:ilvl w:val="0"/>
          <w:numId w:val="0"/>
        </w:numPr>
        <w:jc w:val="center"/>
        <w:outlineLvl w:val="0"/>
        <w:rPr>
          <w:b/>
          <w:b/>
          <w:sz w:val="28"/>
          <w:lang w:val="uk-UA"/>
        </w:rPr>
      </w:pPr>
      <w:r>
        <w:rPr>
          <w:b/>
          <w:sz w:val="28"/>
          <w:lang w:val="uk-UA"/>
        </w:rPr>
        <w:t>КАТЕГОРІЯ „ЧАС” У ПРАВОВОМУ ВИМІРІ</w:t>
      </w:r>
    </w:p>
    <w:p>
      <w:pPr>
        <w:pStyle w:val="Normal"/>
        <w:widowControl w:val="false"/>
        <w:jc w:val="center"/>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 xml:space="preserve">Спеціальність 12.00.01 – теорія та історія держави і права; </w:t>
      </w:r>
    </w:p>
    <w:p>
      <w:pPr>
        <w:pStyle w:val="Normal"/>
        <w:widowControl w:val="false"/>
        <w:jc w:val="center"/>
        <w:rPr>
          <w:sz w:val="28"/>
          <w:lang w:val="uk-UA"/>
        </w:rPr>
      </w:pPr>
      <w:r>
        <w:rPr>
          <w:sz w:val="28"/>
          <w:lang w:val="uk-UA"/>
        </w:rPr>
        <w:t>історія політичних і правових учень</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Дисертація на здобуття наукового ступеню</w:t>
      </w:r>
    </w:p>
    <w:p>
      <w:pPr>
        <w:pStyle w:val="Normal"/>
        <w:widowControl w:val="false"/>
        <w:numPr>
          <w:ilvl w:val="0"/>
          <w:numId w:val="0"/>
        </w:numPr>
        <w:jc w:val="center"/>
        <w:outlineLvl w:val="0"/>
        <w:rPr>
          <w:sz w:val="28"/>
          <w:lang w:val="uk-UA"/>
        </w:rPr>
      </w:pPr>
      <w:r>
        <w:rPr>
          <w:sz w:val="28"/>
          <w:lang w:val="uk-UA"/>
        </w:rPr>
        <w:t xml:space="preserve"> </w:t>
      </w:r>
      <w:r>
        <w:rPr>
          <w:sz w:val="28"/>
          <w:lang w:val="uk-UA"/>
        </w:rPr>
        <w:t>кандидата юридичних наук</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right"/>
        <w:rPr>
          <w:sz w:val="28"/>
          <w:lang w:val="uk-UA"/>
        </w:rPr>
      </w:pPr>
      <w:r>
        <w:rPr>
          <w:sz w:val="28"/>
          <w:lang w:val="uk-UA"/>
        </w:rPr>
        <w:t xml:space="preserve">Науковий керівник – Ткаченко Володимир Данилович, </w:t>
      </w:r>
    </w:p>
    <w:p>
      <w:pPr>
        <w:pStyle w:val="Normal"/>
        <w:widowControl w:val="false"/>
        <w:jc w:val="right"/>
        <w:rPr>
          <w:sz w:val="28"/>
          <w:lang w:val="uk-UA"/>
        </w:rPr>
      </w:pPr>
      <w:r>
        <w:rPr>
          <w:sz w:val="28"/>
          <w:lang w:val="uk-UA"/>
        </w:rPr>
        <w:t>кандидат юридичних наук, доцент</w:t>
      </w:r>
    </w:p>
    <w:p>
      <w:pPr>
        <w:pStyle w:val="Normal"/>
        <w:widowControl w:val="false"/>
        <w:jc w:val="right"/>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Харків – 2005</w:t>
      </w:r>
      <w:r>
        <w:br w:type="page"/>
      </w:r>
    </w:p>
    <w:p>
      <w:pPr>
        <w:pStyle w:val="Normal"/>
        <w:widowControl w:val="false"/>
        <w:spacing w:lineRule="auto" w:line="360"/>
        <w:jc w:val="center"/>
        <w:rPr>
          <w:b/>
          <w:b/>
          <w:sz w:val="28"/>
          <w:lang w:val="uk-UA"/>
        </w:rPr>
      </w:pPr>
      <w:r>
        <w:rPr>
          <w:b/>
          <w:sz w:val="28"/>
        </w:rPr>
        <w:t>ЗМІСТ</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rPr>
          <w:b/>
          <w:b/>
          <w:sz w:val="28"/>
          <w:lang w:val="uk-UA"/>
        </w:rPr>
      </w:pPr>
      <w:r>
        <w:rPr>
          <w:b/>
          <w:sz w:val="28"/>
          <w:lang w:val="uk-UA"/>
        </w:rPr>
      </w:r>
    </w:p>
    <w:p>
      <w:pPr>
        <w:pStyle w:val="Heading2"/>
        <w:keepNext w:val="false"/>
        <w:widowControl w:val="false"/>
        <w:ind w:hanging="0"/>
        <w:jc w:val="left"/>
        <w:rPr/>
      </w:pPr>
      <w:r>
        <w:rPr>
          <w:b w:val="false"/>
        </w:rPr>
        <w:t xml:space="preserve">Вступ                                                                                              </w:t>
      </w:r>
      <w:r>
        <w:rPr>
          <w:b w:val="false"/>
          <w:lang w:val="ru-RU"/>
        </w:rPr>
        <w:t xml:space="preserve">                      </w:t>
      </w:r>
      <w:r>
        <w:rPr>
          <w:b w:val="false"/>
        </w:rPr>
        <w:t xml:space="preserve">       3</w:t>
      </w:r>
    </w:p>
    <w:p>
      <w:pPr>
        <w:pStyle w:val="Heading2"/>
        <w:keepNext w:val="false"/>
        <w:widowControl w:val="false"/>
        <w:ind w:hanging="0"/>
        <w:jc w:val="left"/>
        <w:rPr>
          <w:b w:val="false"/>
          <w:b w:val="false"/>
          <w:lang w:val="ru-RU"/>
        </w:rPr>
      </w:pPr>
      <w:r>
        <w:rPr>
          <w:b w:val="false"/>
        </w:rPr>
        <w:t xml:space="preserve">Розділ 1. Час у правовій системі                                                </w:t>
      </w:r>
      <w:r>
        <w:rPr>
          <w:b w:val="false"/>
          <w:lang w:val="ru-RU"/>
        </w:rPr>
        <w:t xml:space="preserve">                        </w:t>
      </w:r>
      <w:r>
        <w:rPr>
          <w:b w:val="false"/>
        </w:rPr>
        <w:t xml:space="preserve">      14</w:t>
      </w:r>
    </w:p>
    <w:p>
      <w:pPr>
        <w:pStyle w:val="Normal"/>
        <w:widowControl w:val="false"/>
        <w:spacing w:lineRule="auto" w:line="360"/>
        <w:rPr>
          <w:sz w:val="28"/>
          <w:lang w:val="uk-UA"/>
        </w:rPr>
      </w:pPr>
      <w:r>
        <w:rPr>
          <w:sz w:val="28"/>
          <w:lang w:val="uk-UA"/>
        </w:rPr>
        <w:t xml:space="preserve">1.1. Методологічні засади дослідження правової системи  в часі. </w:t>
      </w:r>
    </w:p>
    <w:p>
      <w:pPr>
        <w:pStyle w:val="Normal"/>
        <w:widowControl w:val="false"/>
        <w:spacing w:lineRule="auto" w:line="360"/>
        <w:rPr>
          <w:sz w:val="28"/>
          <w:lang w:val="uk-UA"/>
        </w:rPr>
      </w:pPr>
      <w:r>
        <w:rPr>
          <w:sz w:val="28"/>
          <w:lang w:val="uk-UA"/>
        </w:rPr>
        <w:t>Правовий час як один з найважливіших проявів часу в правовій системі          14</w:t>
      </w:r>
    </w:p>
    <w:p>
      <w:pPr>
        <w:pStyle w:val="Normal"/>
        <w:widowControl w:val="false"/>
        <w:spacing w:lineRule="auto" w:line="360"/>
        <w:rPr>
          <w:sz w:val="28"/>
          <w:lang w:val="uk-UA"/>
        </w:rPr>
      </w:pPr>
      <w:r>
        <w:rPr>
          <w:sz w:val="28"/>
          <w:lang w:val="uk-UA"/>
        </w:rPr>
        <w:t>1.2. Час у правовому регулюванні                                                                           61</w:t>
      </w:r>
    </w:p>
    <w:p>
      <w:pPr>
        <w:pStyle w:val="Normal"/>
        <w:widowControl w:val="false"/>
        <w:spacing w:lineRule="auto" w:line="360"/>
        <w:rPr/>
      </w:pPr>
      <w:r>
        <w:rPr>
          <w:sz w:val="28"/>
          <w:lang w:val="uk-UA"/>
        </w:rPr>
        <w:t>1.3.  Суб’єктивний правовий час                                                                              68</w:t>
      </w:r>
    </w:p>
    <w:p>
      <w:pPr>
        <w:pStyle w:val="Normal"/>
        <w:widowControl w:val="false"/>
        <w:spacing w:lineRule="auto" w:line="360"/>
        <w:rPr>
          <w:sz w:val="28"/>
          <w:lang w:val="uk-UA"/>
        </w:rPr>
      </w:pPr>
      <w:r>
        <w:rPr>
          <w:sz w:val="28"/>
          <w:lang w:val="uk-UA"/>
        </w:rPr>
        <w:t>1.4. Своєчасність у правовій системі                                                                       73</w:t>
      </w:r>
    </w:p>
    <w:p>
      <w:pPr>
        <w:pStyle w:val="Normal"/>
        <w:widowControl w:val="false"/>
        <w:spacing w:lineRule="auto" w:line="360"/>
        <w:rPr/>
      </w:pPr>
      <w:r>
        <w:rPr>
          <w:sz w:val="28"/>
          <w:lang w:val="uk-UA"/>
        </w:rPr>
        <w:t>Висновки до розділу 1.                                                                                              82</w:t>
      </w:r>
    </w:p>
    <w:p>
      <w:pPr>
        <w:pStyle w:val="Normal"/>
        <w:widowControl w:val="false"/>
        <w:spacing w:lineRule="auto" w:line="360"/>
        <w:rPr>
          <w:sz w:val="28"/>
          <w:lang w:val="uk-UA"/>
        </w:rPr>
      </w:pPr>
      <w:r>
        <w:rPr>
          <w:sz w:val="28"/>
          <w:lang w:val="uk-UA"/>
        </w:rPr>
        <w:t>Розділ 2. Дія в часі правових норм                                                                          86</w:t>
      </w:r>
    </w:p>
    <w:p>
      <w:pPr>
        <w:pStyle w:val="Normal"/>
        <w:widowControl w:val="false"/>
        <w:spacing w:lineRule="auto" w:line="360"/>
        <w:rPr>
          <w:sz w:val="28"/>
          <w:lang w:val="uk-UA"/>
        </w:rPr>
      </w:pPr>
      <w:r>
        <w:rPr>
          <w:sz w:val="28"/>
          <w:lang w:val="uk-UA"/>
        </w:rPr>
        <w:t>2.1. Поняття дії в часі правових норм                                                                      86</w:t>
      </w:r>
    </w:p>
    <w:p>
      <w:pPr>
        <w:pStyle w:val="Normal"/>
        <w:widowControl w:val="false"/>
        <w:spacing w:lineRule="auto" w:line="360"/>
        <w:rPr>
          <w:sz w:val="28"/>
          <w:lang w:val="uk-UA"/>
        </w:rPr>
      </w:pPr>
      <w:r>
        <w:rPr>
          <w:sz w:val="28"/>
          <w:lang w:val="uk-UA"/>
        </w:rPr>
        <w:t xml:space="preserve">2.2. Календарна дія в часі правових норм. </w:t>
      </w:r>
    </w:p>
    <w:p>
      <w:pPr>
        <w:pStyle w:val="Normal"/>
        <w:widowControl w:val="false"/>
        <w:spacing w:lineRule="auto" w:line="360"/>
        <w:rPr>
          <w:sz w:val="28"/>
          <w:lang w:val="uk-UA"/>
        </w:rPr>
      </w:pPr>
      <w:r>
        <w:rPr>
          <w:sz w:val="28"/>
          <w:lang w:val="uk-UA"/>
        </w:rPr>
        <w:t>Початок календарної дії в часі правових норм                                                       89</w:t>
      </w:r>
    </w:p>
    <w:p>
      <w:pPr>
        <w:pStyle w:val="Normal"/>
        <w:widowControl w:val="false"/>
        <w:spacing w:lineRule="auto" w:line="360"/>
        <w:rPr>
          <w:sz w:val="28"/>
          <w:lang w:val="uk-UA"/>
        </w:rPr>
      </w:pPr>
      <w:r>
        <w:rPr>
          <w:sz w:val="28"/>
          <w:lang w:val="uk-UA"/>
        </w:rPr>
        <w:t>2.3. Припинення календарної дії в часі правових норм                                       103</w:t>
      </w:r>
    </w:p>
    <w:p>
      <w:pPr>
        <w:pStyle w:val="Normal"/>
        <w:widowControl w:val="false"/>
        <w:spacing w:lineRule="auto" w:line="360"/>
        <w:rPr>
          <w:sz w:val="28"/>
          <w:lang w:val="uk-UA"/>
        </w:rPr>
      </w:pPr>
      <w:r>
        <w:rPr>
          <w:sz w:val="28"/>
          <w:lang w:val="uk-UA"/>
        </w:rPr>
        <w:t>2.4. Фактична дія в часі правових норм                                                                118</w:t>
      </w:r>
    </w:p>
    <w:p>
      <w:pPr>
        <w:pStyle w:val="Normal"/>
        <w:widowControl w:val="false"/>
        <w:spacing w:lineRule="auto" w:line="360"/>
        <w:rPr>
          <w:sz w:val="28"/>
          <w:lang w:val="uk-UA"/>
        </w:rPr>
      </w:pPr>
      <w:r>
        <w:rPr>
          <w:sz w:val="28"/>
          <w:lang w:val="uk-UA"/>
        </w:rPr>
        <w:t>2.5. Дія в часі норм міжнародних договорів – складової</w:t>
      </w:r>
    </w:p>
    <w:p>
      <w:pPr>
        <w:pStyle w:val="Normal"/>
        <w:widowControl w:val="false"/>
        <w:spacing w:lineRule="auto" w:line="360"/>
        <w:rPr>
          <w:sz w:val="28"/>
          <w:lang w:val="uk-UA"/>
        </w:rPr>
      </w:pPr>
      <w:r>
        <w:rPr>
          <w:sz w:val="28"/>
          <w:lang w:val="uk-UA"/>
        </w:rPr>
        <w:t xml:space="preserve"> </w:t>
      </w:r>
      <w:r>
        <w:rPr>
          <w:sz w:val="28"/>
          <w:lang w:val="uk-UA"/>
        </w:rPr>
        <w:t>частини системи національного законодавства України                                    148</w:t>
      </w:r>
    </w:p>
    <w:p>
      <w:pPr>
        <w:pStyle w:val="Normal"/>
        <w:widowControl w:val="false"/>
        <w:spacing w:lineRule="auto" w:line="360"/>
        <w:rPr>
          <w:sz w:val="28"/>
          <w:lang w:val="uk-UA"/>
        </w:rPr>
      </w:pPr>
      <w:r>
        <w:rPr>
          <w:sz w:val="28"/>
          <w:lang w:val="uk-UA"/>
        </w:rPr>
        <w:t xml:space="preserve">2.5.1. Календарна дія норм міжнародного права </w:t>
      </w:r>
    </w:p>
    <w:p>
      <w:pPr>
        <w:pStyle w:val="Normal"/>
        <w:widowControl w:val="false"/>
        <w:spacing w:lineRule="auto" w:line="360"/>
        <w:rPr>
          <w:sz w:val="28"/>
          <w:lang w:val="uk-UA"/>
        </w:rPr>
      </w:pPr>
      <w:r>
        <w:rPr>
          <w:sz w:val="28"/>
          <w:lang w:val="uk-UA"/>
        </w:rPr>
        <w:t>у внутрішньому правопорядку України                                                                148</w:t>
      </w:r>
    </w:p>
    <w:p>
      <w:pPr>
        <w:pStyle w:val="Normal"/>
        <w:widowControl w:val="false"/>
        <w:spacing w:lineRule="auto" w:line="360"/>
        <w:rPr>
          <w:sz w:val="28"/>
          <w:lang w:val="uk-UA"/>
        </w:rPr>
      </w:pPr>
      <w:r>
        <w:rPr>
          <w:sz w:val="28"/>
          <w:lang w:val="uk-UA"/>
        </w:rPr>
        <w:t>2.5.2. Фактична дія норм міжнародного права</w:t>
      </w:r>
    </w:p>
    <w:p>
      <w:pPr>
        <w:pStyle w:val="Normal"/>
        <w:widowControl w:val="false"/>
        <w:spacing w:lineRule="auto" w:line="360"/>
        <w:rPr/>
      </w:pPr>
      <w:r>
        <w:rPr>
          <w:sz w:val="28"/>
          <w:lang w:val="uk-UA"/>
        </w:rPr>
        <w:t xml:space="preserve"> </w:t>
      </w:r>
      <w:r>
        <w:rPr>
          <w:sz w:val="28"/>
          <w:lang w:val="uk-UA"/>
        </w:rPr>
        <w:t>у внутрішньому правопорядку України                                                               161</w:t>
      </w:r>
    </w:p>
    <w:p>
      <w:pPr>
        <w:pStyle w:val="Normal"/>
        <w:widowControl w:val="false"/>
        <w:spacing w:lineRule="auto" w:line="360"/>
        <w:rPr>
          <w:sz w:val="28"/>
          <w:lang w:val="uk-UA"/>
        </w:rPr>
      </w:pPr>
      <w:r>
        <w:rPr>
          <w:sz w:val="28"/>
          <w:lang w:val="uk-UA"/>
        </w:rPr>
        <w:t>Висновки до розділу 2                                                                                             166</w:t>
      </w:r>
    </w:p>
    <w:p>
      <w:pPr>
        <w:pStyle w:val="Normal"/>
        <w:widowControl w:val="false"/>
        <w:spacing w:lineRule="auto" w:line="360"/>
        <w:rPr>
          <w:sz w:val="28"/>
          <w:lang w:val="uk-UA"/>
        </w:rPr>
      </w:pPr>
      <w:r>
        <w:rPr>
          <w:sz w:val="28"/>
          <w:lang w:val="uk-UA"/>
        </w:rPr>
        <w:t>Висновки                                                                                                                  174</w:t>
      </w:r>
    </w:p>
    <w:p>
      <w:pPr>
        <w:pStyle w:val="Normal"/>
        <w:widowControl w:val="false"/>
        <w:spacing w:lineRule="auto" w:line="360"/>
        <w:rPr>
          <w:sz w:val="28"/>
          <w:lang w:val="uk-UA"/>
        </w:rPr>
      </w:pPr>
      <w:r>
        <w:rPr>
          <w:sz w:val="28"/>
          <w:lang w:val="uk-UA"/>
        </w:rPr>
        <w:t>Список використаних джерел                                                                                180</w:t>
      </w:r>
    </w:p>
    <w:p>
      <w:pPr>
        <w:pStyle w:val="Normal"/>
        <w:widowControl w:val="false"/>
        <w:spacing w:lineRule="auto" w:line="360"/>
        <w:rPr>
          <w:sz w:val="28"/>
          <w:lang w:val="uk-UA"/>
        </w:rPr>
      </w:pPr>
      <w:r>
        <w:rPr>
          <w:sz w:val="28"/>
          <w:lang w:val="uk-UA"/>
        </w:rPr>
      </w:r>
      <w:r>
        <w:br w:type="page"/>
      </w:r>
    </w:p>
    <w:p>
      <w:pPr>
        <w:pStyle w:val="Normal"/>
        <w:widowControl w:val="false"/>
        <w:spacing w:lineRule="auto" w:line="360"/>
        <w:jc w:val="center"/>
        <w:rPr>
          <w:b/>
          <w:b/>
          <w:sz w:val="28"/>
          <w:lang w:val="uk-UA"/>
        </w:rPr>
      </w:pPr>
      <w:r>
        <w:rPr>
          <w:b/>
          <w:sz w:val="28"/>
          <w:lang w:val="uk-UA"/>
        </w:rPr>
        <w:t>ВСТУП</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pPr>
      <w:r>
        <w:rPr>
          <w:b/>
          <w:sz w:val="28"/>
          <w:lang w:val="uk-UA"/>
        </w:rPr>
        <w:t xml:space="preserve">Актуальність теми дослідження. </w:t>
      </w:r>
      <w:r>
        <w:rPr>
          <w:sz w:val="28"/>
          <w:lang w:val="uk-UA"/>
        </w:rPr>
        <w:t>Сучасний етап існування української правової системи може бути охарактеризований як перехідний, який характеризується великою кількістю запроваджуваних змін. Відбуваються значні перетворення в різних її частинах. У зв’язку з цим загострюється актуальність дослідження часу як форми змінності, руху, розвитку правових явищ. Пізнання часової форми суспільних процесів у правовій сфері створює можливість глибше осягнути динаміку триваючих перетворень, по-новому підійти до розв’язання існуючих проблем правової дійсності. При цьому постає потреба в виділенні специфічної форми часу, притаманної правовій дійсності, яка б була органічно пов’язана з процесом існування відповідних юридичних об’єктів, відбивала реалії їх розвитку і функціонування, вказувала на їх власні дійсні часові параметри. Це зумовлює необхідність розширення наукових уявлень про час у праві, який вже не може розглядатися лише як час фізичний.</w:t>
      </w:r>
    </w:p>
    <w:p>
      <w:pPr>
        <w:pStyle w:val="TextBodyIndent"/>
        <w:widowControl w:val="false"/>
        <w:ind w:firstLine="539"/>
        <w:rPr/>
      </w:pPr>
      <w:r>
        <w:rPr/>
        <w:t>Запроваджуваний підхід дасть змогу по-новому підійти до розв’язання існуючих проблем правової дійсності. Йдеться, зокрема, про проблеми часової узгодженості правової системи та своєчасності в ній; правового регулювання темпоральних параметрів суспільних відносин; правової культури та правосвідомості, через яку переломлюються об’єктивні часові властивості правової дійсності, реальний час, в якому здійснюється юридична діяльність.</w:t>
      </w:r>
    </w:p>
    <w:p>
      <w:pPr>
        <w:pStyle w:val="TextBodyIndent"/>
        <w:widowControl w:val="false"/>
        <w:ind w:firstLine="539"/>
        <w:rPr/>
      </w:pPr>
      <w:r>
        <w:rPr/>
        <w:t xml:space="preserve">Свою актуальність має й інший аспект правового виміру часу – існування права в календарному часі, зокрема, чинність правових норм у часі. Потребують свого уточнення окремі питання початкового та кінцевого моментів їх чинності. Багато нез’ясованого залишається й стосовно видів (напрямків) дії норм права в часі. Остання сторона досліджуваної проблеми характеризується неодностайністю підходів до її розв’язання, що не дає можливості чітко врегулювати це питання в законодавстві, а також є відчутною перешкодою в правореалізаційній діяльності. Тоді як один із видів дії в часі норм права – зворотна дія – часто є предметом уваги на сторінках юридичної наукової та навчальної літератури, інші види – негайна і, особливо, перспективна дія – досить рідко стають об’єктом аналізу. У цілому ж види дії норм права на монографічному рівні досліджувалися лише в комплексі з іншими питаннями або мимохідь у рамках дослідження інших проблем. На стан розробленості змісту цих питань вплинуло те, що з 70-х років ХХ ст. у радянській теорії права вони майже не досліджувалися. Виняток становлять поодинокі роботи, як правило, невеликі за обсягом. Деяке пожвавлення у правовій літературі України, Російської Федерації спостерігається лише з початку 90-х років, що пов’язано з активізацією законотворчої діяльності. Проте проблема вивчається переважно на галузевому рівні стосовно питань дії в часі окремих актів тієї чи іншої галузі, у загальнотеоретичній же науці з’являються тільки лічені праці. </w:t>
      </w:r>
    </w:p>
    <w:p>
      <w:pPr>
        <w:pStyle w:val="Normal"/>
        <w:widowControl w:val="false"/>
        <w:spacing w:lineRule="auto" w:line="360"/>
        <w:ind w:firstLine="539"/>
        <w:jc w:val="both"/>
        <w:rPr>
          <w:sz w:val="28"/>
          <w:lang w:val="uk-UA"/>
        </w:rPr>
      </w:pPr>
      <w:r>
        <w:rPr>
          <w:sz w:val="28"/>
          <w:lang w:val="uk-UA"/>
        </w:rPr>
        <w:t xml:space="preserve">Між тим дослідження цих питань із загальнотеоретичних позицій має важливе значення для правотворчості і правозастосування. Детально розроблена теорія дії в часі нормативно-правових актів необхідна перш за все для правильного формулювання норм про порядок введення в дію актів законодавства. Не менш важливу роль ці теоретичні положення відіграють у випадках, коли суб’єкт правозастосування для з’ясування порядку введення в дію акта змушений звертатися до доктрини. Така ситуація складається часто, коли у відповідному нормативному акті немає вказівки нормотворця щодо питань його дії в часі (наприклад, у Сімейному кодексі України від 2002 р.). Це обумовлено тим, що законодавство не встановлює чіткого та вичерпного загального правила, яким можна було б керуватися в такому разі. </w:t>
      </w:r>
    </w:p>
    <w:p>
      <w:pPr>
        <w:pStyle w:val="Normal"/>
        <w:widowControl w:val="false"/>
        <w:spacing w:lineRule="auto" w:line="360"/>
        <w:ind w:firstLine="539"/>
        <w:jc w:val="both"/>
        <w:rPr>
          <w:sz w:val="28"/>
          <w:lang w:val="uk-UA"/>
        </w:rPr>
      </w:pPr>
      <w:r>
        <w:rPr>
          <w:sz w:val="28"/>
          <w:lang w:val="uk-UA"/>
        </w:rPr>
        <w:t>Значною перешкодою для правозастосування є нечітке розмежування негайної, зворотної і перспективної дії. Наведені вище прогалини в законодавстві на загальному рівні та на рівні конкретних окремих нормативних актів щодо врегулювання темпоральної дії, відсутність законодавчого визначення зазначених видів темпоральної дії правових норм (єдиним винятком є ч. 1 ст. 5 Кримінального кодексу України) створюють ситуацію, коли незрозуміло, за яким принципом діє певний нормативний акт щодо тих чи інших суспільних відносин.</w:t>
      </w:r>
    </w:p>
    <w:p>
      <w:pPr>
        <w:pStyle w:val="Normal"/>
        <w:widowControl w:val="false"/>
        <w:spacing w:lineRule="auto" w:line="360"/>
        <w:ind w:firstLine="539"/>
        <w:jc w:val="both"/>
        <w:rPr>
          <w:sz w:val="28"/>
          <w:lang w:val="uk-UA"/>
        </w:rPr>
      </w:pPr>
      <w:r>
        <w:rPr>
          <w:sz w:val="28"/>
          <w:lang w:val="uk-UA"/>
        </w:rPr>
        <w:t>Інтеграція України до світового співтовариства і, зокрема, зближення національного права України і права міжнародного, породжують ще низку важливих питань стосовно теми дисертації. Конституція України 1996 р. визнає численну групу міжнародних договорів України частиною її національного законодавства. Дія на внутрішньодержавні відносини норм права, що містяться у них, становить окремий актуальний напрямок досліджень, оскільки межі та види дії таких норм залишаються до кінця нез’ясованими. Питання ускладнюється і певною специфікою дії в часі згаданої категорії правових норм.</w:t>
      </w:r>
    </w:p>
    <w:p>
      <w:pPr>
        <w:pStyle w:val="TextBody"/>
        <w:widowControl w:val="false"/>
        <w:spacing w:lineRule="auto" w:line="360"/>
        <w:ind w:firstLine="539"/>
        <w:jc w:val="both"/>
        <w:rPr/>
      </w:pPr>
      <w:r>
        <w:rPr>
          <w:b/>
          <w:color w:val="000000"/>
          <w:sz w:val="28"/>
          <w:lang w:val="uk-UA"/>
        </w:rPr>
        <w:t xml:space="preserve">Зв’язок роботи з науковими програмами, планами, темами. </w:t>
      </w:r>
      <w:r>
        <w:rPr>
          <w:sz w:val="28"/>
          <w:lang w:val="uk-UA"/>
        </w:rPr>
        <w:t xml:space="preserve">Дисертація виконана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 0186.0.070866 “Розвиток демократичних процесів у правовій державі”. </w:t>
      </w:r>
    </w:p>
    <w:p>
      <w:pPr>
        <w:pStyle w:val="TextBodyIndent"/>
        <w:widowControl w:val="false"/>
        <w:ind w:firstLine="539"/>
        <w:rPr/>
      </w:pPr>
      <w:r>
        <w:rPr>
          <w:b/>
        </w:rPr>
        <w:t>Мета й завдання дослідження.</w:t>
      </w:r>
      <w:r>
        <w:rPr/>
        <w:t xml:space="preserve"> Мета дослідження полягає в комплексному теоретичному аналізі проблеми співвідношення часу і правової системи, який передбачає виявлення всіх форм часу, які стосуються останньої. У зв’язку з цим двоєдиною ціллю праці є аналіз особливої форми часу, породжуваної правовою системою, розкриття її змісту, природи, а також розробка окремих питань у таких аспектах проблеми, як співвідношення часу із правовим регулюванням і чинність права в календарному часі, формулювання теоретичних положень та практичних висновків і рекомендацій, спрямованих на удосконалення юридичної діяльності стосовно її часової форми, законодавчого регулювання часових показників суспільних відносин, а також часових параметрів дії самого права.</w:t>
      </w:r>
    </w:p>
    <w:p>
      <w:pPr>
        <w:pStyle w:val="2"/>
        <w:widowControl w:val="false"/>
        <w:spacing w:lineRule="auto" w:line="360"/>
        <w:ind w:left="0" w:firstLine="539"/>
        <w:jc w:val="both"/>
        <w:rPr>
          <w:sz w:val="28"/>
          <w:lang w:val="uk-UA"/>
        </w:rPr>
      </w:pPr>
      <w:r>
        <w:rPr>
          <w:sz w:val="28"/>
          <w:lang w:val="uk-UA"/>
        </w:rPr>
        <w:t xml:space="preserve">Відповідно до поставленої мети в дисертаційному дослідженні передбачається вирішення низки наукових завдань, зокрема, таких, як: </w:t>
      </w:r>
    </w:p>
    <w:p>
      <w:pPr>
        <w:pStyle w:val="2"/>
        <w:widowControl w:val="false"/>
        <w:spacing w:lineRule="auto" w:line="360"/>
        <w:ind w:left="0" w:firstLine="539"/>
        <w:jc w:val="both"/>
        <w:rPr>
          <w:sz w:val="28"/>
          <w:lang w:val="uk-UA"/>
        </w:rPr>
      </w:pPr>
      <w:r>
        <w:rPr>
          <w:sz w:val="28"/>
          <w:lang w:val="uk-UA"/>
        </w:rPr>
        <w:t xml:space="preserve">– </w:t>
      </w:r>
      <w:r>
        <w:rPr>
          <w:sz w:val="28"/>
          <w:lang w:val="uk-UA"/>
        </w:rPr>
        <w:t xml:space="preserve">розрізнити форми часу, з якими пов’язана правова дійсність; </w:t>
      </w:r>
    </w:p>
    <w:p>
      <w:pPr>
        <w:pStyle w:val="2"/>
        <w:widowControl w:val="false"/>
        <w:spacing w:lineRule="auto" w:line="360"/>
        <w:ind w:left="0" w:firstLine="539"/>
        <w:jc w:val="both"/>
        <w:rPr>
          <w:sz w:val="28"/>
          <w:lang w:val="uk-UA"/>
        </w:rPr>
      </w:pPr>
      <w:r>
        <w:rPr>
          <w:sz w:val="28"/>
          <w:lang w:val="uk-UA"/>
        </w:rPr>
        <w:t>–</w:t>
      </w:r>
      <w:r>
        <w:rPr>
          <w:sz w:val="28"/>
          <w:lang w:val="uk-UA"/>
        </w:rPr>
        <w:t xml:space="preserve">охарактеризувати особливу форму часу, властиву правовій дійсності, – правовий час, виділити властивості, функції, модуси останнього, увести поняттєвий апарат, необхідний для опису та аналізу цієї форми часу; </w:t>
      </w:r>
    </w:p>
    <w:p>
      <w:pPr>
        <w:pStyle w:val="2"/>
        <w:widowControl w:val="false"/>
        <w:spacing w:lineRule="auto" w:line="360"/>
        <w:ind w:left="0" w:firstLine="539"/>
        <w:jc w:val="both"/>
        <w:rPr>
          <w:sz w:val="28"/>
          <w:lang w:val="uk-UA"/>
        </w:rPr>
      </w:pPr>
      <w:r>
        <w:rPr>
          <w:sz w:val="28"/>
          <w:lang w:val="uk-UA"/>
        </w:rPr>
        <w:t xml:space="preserve">– </w:t>
      </w:r>
      <w:r>
        <w:rPr>
          <w:sz w:val="28"/>
          <w:lang w:val="uk-UA"/>
        </w:rPr>
        <w:t xml:space="preserve">з’ясувати значення виокремлених форм часу для правового регулювання; </w:t>
      </w:r>
    </w:p>
    <w:p>
      <w:pPr>
        <w:pStyle w:val="2"/>
        <w:widowControl w:val="false"/>
        <w:spacing w:lineRule="auto" w:line="360"/>
        <w:ind w:left="0" w:firstLine="539"/>
        <w:jc w:val="both"/>
        <w:rPr>
          <w:sz w:val="28"/>
          <w:lang w:val="uk-UA"/>
        </w:rPr>
      </w:pPr>
      <w:r>
        <w:rPr>
          <w:sz w:val="28"/>
          <w:lang w:val="uk-UA"/>
        </w:rPr>
        <w:t>–</w:t>
      </w:r>
      <w:r>
        <w:rPr>
          <w:sz w:val="28"/>
          <w:lang w:val="uk-UA"/>
        </w:rPr>
        <w:t>охарактеризувати функції права з регулювання часових параметрів діяльності, засоби та способи, які використовуються при цьому;</w:t>
      </w:r>
    </w:p>
    <w:p>
      <w:pPr>
        <w:pStyle w:val="2"/>
        <w:widowControl w:val="false"/>
        <w:spacing w:lineRule="auto" w:line="360"/>
        <w:ind w:left="0" w:firstLine="539"/>
        <w:jc w:val="both"/>
        <w:rPr>
          <w:sz w:val="28"/>
          <w:lang w:val="uk-UA"/>
        </w:rPr>
      </w:pPr>
      <w:r>
        <w:rPr>
          <w:sz w:val="28"/>
          <w:lang w:val="uk-UA"/>
        </w:rPr>
        <w:t xml:space="preserve">– </w:t>
      </w:r>
      <w:r>
        <w:rPr>
          <w:sz w:val="28"/>
          <w:lang w:val="uk-UA"/>
        </w:rPr>
        <w:t xml:space="preserve">розглянути відображення об’єктивних часових характеристик правових явищ у індивідуальній та суспільній правосвідомості, розкрити зміст „часової складової” правової культури; </w:t>
      </w:r>
    </w:p>
    <w:p>
      <w:pPr>
        <w:pStyle w:val="2"/>
        <w:widowControl w:val="false"/>
        <w:spacing w:lineRule="auto" w:line="360"/>
        <w:ind w:left="0" w:firstLine="539"/>
        <w:jc w:val="both"/>
        <w:rPr>
          <w:sz w:val="28"/>
          <w:lang w:val="uk-UA"/>
        </w:rPr>
      </w:pPr>
      <w:r>
        <w:rPr>
          <w:sz w:val="28"/>
          <w:lang w:val="uk-UA"/>
        </w:rPr>
        <w:t xml:space="preserve">– </w:t>
      </w:r>
      <w:r>
        <w:rPr>
          <w:sz w:val="28"/>
          <w:lang w:val="uk-UA"/>
        </w:rPr>
        <w:t>дослідити проблему своєчасності в правовій системі;</w:t>
      </w:r>
    </w:p>
    <w:p>
      <w:pPr>
        <w:pStyle w:val="2"/>
        <w:widowControl w:val="false"/>
        <w:spacing w:lineRule="auto" w:line="360"/>
        <w:ind w:left="0" w:firstLine="539"/>
        <w:jc w:val="both"/>
        <w:rPr>
          <w:sz w:val="28"/>
          <w:lang w:val="uk-UA"/>
        </w:rPr>
      </w:pPr>
      <w:r>
        <w:rPr>
          <w:sz w:val="28"/>
          <w:lang w:val="uk-UA"/>
        </w:rPr>
        <w:t xml:space="preserve">– </w:t>
      </w:r>
      <w:r>
        <w:rPr>
          <w:sz w:val="28"/>
          <w:lang w:val="uk-UA"/>
        </w:rPr>
        <w:t xml:space="preserve">уточнити наукові уявлення щодо дії норм права в календарному часі, розкрити її календарні межі та фактичні види, розробивши єдині теоретичні засади дослідження темпоральної дії норм права юридичною наукою, визначити зміст і відмежувати одне від одного поняття негайної, зворотної та перспективної дії правових норм; </w:t>
      </w:r>
    </w:p>
    <w:p>
      <w:pPr>
        <w:pStyle w:val="2"/>
        <w:widowControl w:val="false"/>
        <w:spacing w:lineRule="auto" w:line="360"/>
        <w:ind w:left="0" w:firstLine="539"/>
        <w:jc w:val="both"/>
        <w:rPr>
          <w:sz w:val="28"/>
          <w:lang w:val="uk-UA"/>
        </w:rPr>
      </w:pPr>
      <w:r>
        <w:rPr>
          <w:sz w:val="28"/>
          <w:lang w:val="uk-UA"/>
        </w:rPr>
        <w:t xml:space="preserve">– </w:t>
      </w:r>
      <w:r>
        <w:rPr>
          <w:sz w:val="28"/>
          <w:lang w:val="uk-UA"/>
        </w:rPr>
        <w:t>проаналізувати дію в часі норм міжнародних договорів, що є складовою національного законодавства, виявити її особливості.</w:t>
      </w:r>
    </w:p>
    <w:p>
      <w:pPr>
        <w:pStyle w:val="Normal"/>
        <w:widowControl w:val="false"/>
        <w:spacing w:lineRule="auto" w:line="360"/>
        <w:ind w:firstLine="539"/>
        <w:jc w:val="both"/>
        <w:rPr/>
      </w:pPr>
      <w:r>
        <w:rPr>
          <w:i/>
          <w:sz w:val="28"/>
          <w:lang w:val="uk-UA"/>
        </w:rPr>
        <w:t>Об’єктом дослідження</w:t>
      </w:r>
      <w:r>
        <w:rPr>
          <w:sz w:val="28"/>
          <w:lang w:val="uk-UA"/>
        </w:rPr>
        <w:t xml:space="preserve"> є різноманітні аспекти прояву часу в правовій системі.</w:t>
      </w:r>
    </w:p>
    <w:p>
      <w:pPr>
        <w:pStyle w:val="Normal"/>
        <w:widowControl w:val="false"/>
        <w:spacing w:lineRule="auto" w:line="360"/>
        <w:ind w:firstLine="539"/>
        <w:jc w:val="both"/>
        <w:rPr/>
      </w:pPr>
      <w:r>
        <w:rPr>
          <w:i/>
          <w:sz w:val="28"/>
          <w:lang w:val="uk-UA"/>
        </w:rPr>
        <w:t>Предметом наукового дослідження</w:t>
      </w:r>
      <w:r>
        <w:rPr>
          <w:sz w:val="28"/>
          <w:lang w:val="uk-UA"/>
        </w:rPr>
        <w:t xml:space="preserve"> є часові параметри існування правових явищ, правове регулювання часових проявів суспільних відносин, дія в часі правових норм.</w:t>
      </w:r>
    </w:p>
    <w:p>
      <w:pPr>
        <w:pStyle w:val="Normal"/>
        <w:widowControl w:val="false"/>
        <w:spacing w:lineRule="auto" w:line="360"/>
        <w:ind w:firstLine="539"/>
        <w:jc w:val="both"/>
        <w:rPr/>
      </w:pPr>
      <w:r>
        <w:rPr>
          <w:i/>
          <w:sz w:val="28"/>
          <w:lang w:val="uk-UA"/>
        </w:rPr>
        <w:t>Методи дослідження.</w:t>
      </w:r>
      <w:r>
        <w:rPr>
          <w:sz w:val="28"/>
          <w:lang w:val="uk-UA"/>
        </w:rPr>
        <w:t xml:space="preserve"> В основу методології дослідження покладено комплексний підхід до аналізу часу в правовій системі, зумовлений специфікою теми роботи і пов’язаний з використанням загальнонаукових і спеціальнонаукових методів. На всіх стадіях опрацювання теми автор використовував метод діалектики з метою виділення форм часу, пов’язаних з правовою системою, з’ясування змісту та сутності особливого правового часу. На окремих етапах дослідження автор використовував </w:t>
      </w:r>
      <w:r>
        <w:rPr>
          <w:color w:val="000000"/>
          <w:sz w:val="28"/>
          <w:lang w:val="uk-UA"/>
        </w:rPr>
        <w:t>наступні методи.</w:t>
      </w:r>
      <w:r>
        <w:rPr>
          <w:sz w:val="28"/>
          <w:lang w:val="uk-UA"/>
        </w:rPr>
        <w:t xml:space="preserve"> Системний і структурно-функціональний методи дослідження застосовувалися, зокрема, при дослідженні такого явища як правовий час, у структурі якого виділені окремі елементи, при з’ясуванні функціонального впливу норм права на часові параметри суспільних відносин, а також основних напрямків впливу самого правового часу, при дослідженні часового аспекту будови правосвідомості та правової культури. Методи тлумачення використовувалися для з’ясування змісту норм, що здійснюють темпорально-юридичне регулювання. Методом порівняльно-правового аналізу досліджувались нормативні приписи, за допомогою яких визначається дія в часі правових норм вітчизняної та зарубіжних систем права. Широке застосування в роботі знайшли категорії та способи формальної логіки: поняття, визначення, доказ і спростування, судження, аналіз, синтез, порівняння, узагальнення тощо. </w:t>
      </w:r>
    </w:p>
    <w:p>
      <w:pPr>
        <w:pStyle w:val="2"/>
        <w:widowControl w:val="false"/>
        <w:spacing w:lineRule="auto" w:line="360"/>
        <w:ind w:left="0" w:firstLine="539"/>
        <w:jc w:val="both"/>
        <w:rPr>
          <w:sz w:val="28"/>
          <w:lang w:val="uk-UA"/>
        </w:rPr>
      </w:pPr>
      <w:r>
        <w:rPr>
          <w:sz w:val="28"/>
          <w:lang w:val="uk-UA"/>
        </w:rPr>
        <w:t>Дисертаційна робота виконувалася на певних загальних методологічних орієнтирах, які закріплені у Конституції України: орієнтації на загальнолюдські цінності, побудову демократичної соціальної правової держави, додержання принципів гуманізму, поваги людської гідності, свободи, справедливості.</w:t>
      </w:r>
    </w:p>
    <w:p>
      <w:pPr>
        <w:pStyle w:val="TextBodyIndent"/>
        <w:widowControl w:val="false"/>
        <w:tabs>
          <w:tab w:val="clear" w:pos="708"/>
          <w:tab w:val="left" w:pos="4221" w:leader="none"/>
        </w:tabs>
        <w:ind w:firstLine="539"/>
        <w:rPr/>
      </w:pPr>
      <w:r>
        <w:rPr/>
        <w:t xml:space="preserve">Теоретична і практична основа дисертаційного дослідження ґрунтується на працях і висновках науковців у галузі теорії та історії держави і права, філософії права, соціології і філософії, адміністративного, кримінального, міжнародного, податкового та цивільного права. Зокрема, йдеться про праці А.С. Алексєєва, С.С. Алексєєва, Е.М. Аметистова, М.Л. Андрєєвої, В.А. Артемова, Я.Ф. Аскіна, Д.М. Бахраха, В.Е. Беляневича, Ж.-Л. Бержеля, І.Г. Блауберга, І.П. Бліщенка, М.І. Блум, В.Г. Буткевича, Р.О. Гаврилюк, В. Гайдіса, В.П. Грибанова, Ю.С. Гамбарова, М.А. Дамірлі, Г.Є. Зборовського, С.Н. Іванова, Г.В. Ігнатенко, Р.А. Каламкарян, В.А. Канашевського, В.А. Канке, М.А. Капустіної, Д.А. Керімова, </w:t>
      </w:r>
      <w:r>
        <w:rPr>
          <w:spacing w:val="2"/>
        </w:rPr>
        <w:t xml:space="preserve">М.І. Козюбри, </w:t>
      </w:r>
      <w:r>
        <w:rPr/>
        <w:t>К.І. Коміссарова, О.А. Красавчикова, В. Крохмаля, Р. Кукурудза, А.М. Лоя, І.І. Лукашука, В.В. Луць, І.С. Марусіна, Г.П. Орлова, Г.І. Петрова, А.І. Смирнова, В.В. Сорокіна, С.П. Погребняка, Ю.О. Пономаренка, П.М. Рабіновича, О.Н. Талалаєва, М.В. Тесленко, А.О. Тіллє, В. П. Тихого, Ю.М. Тодики, В.О. Туманова, Є.Т. Усенко, Г.Ф.</w:t>
      </w:r>
      <w:r>
        <w:rPr>
          <w:spacing w:val="-2"/>
        </w:rPr>
        <w:t xml:space="preserve"> </w:t>
      </w:r>
      <w:r>
        <w:rPr/>
        <w:t xml:space="preserve">Шершеневича, Е.Г. Юдіна, Ф.Ф. Яхіна та ін. </w:t>
      </w:r>
    </w:p>
    <w:p>
      <w:pPr>
        <w:pStyle w:val="TextBodyIndent"/>
        <w:widowControl w:val="false"/>
        <w:tabs>
          <w:tab w:val="clear" w:pos="708"/>
          <w:tab w:val="left" w:pos="4221" w:leader="none"/>
        </w:tabs>
        <w:ind w:firstLine="539"/>
        <w:rPr/>
      </w:pPr>
      <w:r>
        <w:rPr/>
        <w:t>Дисертація має характер теоретичного дослідження, емпіричну базу якого складає чинне законодавство України та зарубіжних країн, рішення Конституційного Суду України, довідкова література.</w:t>
      </w:r>
    </w:p>
    <w:p>
      <w:pPr>
        <w:pStyle w:val="Normal"/>
        <w:widowControl w:val="false"/>
        <w:spacing w:lineRule="auto" w:line="360"/>
        <w:ind w:firstLine="539"/>
        <w:jc w:val="both"/>
        <w:rPr/>
      </w:pPr>
      <w:r>
        <w:rPr>
          <w:b/>
          <w:sz w:val="28"/>
          <w:lang w:val="uk-UA"/>
        </w:rPr>
        <w:t xml:space="preserve">Наукова новизна дисертації. </w:t>
      </w:r>
      <w:r>
        <w:rPr>
          <w:sz w:val="28"/>
          <w:lang w:val="uk-UA"/>
        </w:rPr>
        <w:t>Дисертація є самостійною, завершеною науковою роботою, першим комплексним дослідженням загальнотеоретичних і практичних аспектів співвідношення правової системи й часу. Сформульовані в ній положення і наукові результати мають наукове і практичне значення. Вони побудовані на основі особистого дослідження і критичного аналізу численних наукових і нормативних джерел, розгляду відповідної юридичної практики.</w:t>
      </w:r>
    </w:p>
    <w:p>
      <w:pPr>
        <w:pStyle w:val="TextBodyIndent"/>
        <w:widowControl w:val="false"/>
        <w:ind w:firstLine="539"/>
        <w:rPr/>
      </w:pPr>
      <w:r>
        <w:rPr/>
        <w:t xml:space="preserve"> </w:t>
      </w:r>
      <w:r>
        <w:rPr/>
        <w:t>Автор наводить теоретичні положення, а також дає практичні рекомендації щодо цілого ряду питань, пов’язаних із проблемою часу в правовій системі, у тому числі в правовому регулюванні, зокрема, стосовно темпоральної чинності правових норм. Окремі питання розглядаються вперше, інші – аналізуються по-новому, додатково обґрунтовуються.</w:t>
      </w:r>
    </w:p>
    <w:p>
      <w:pPr>
        <w:pStyle w:val="2"/>
        <w:widowControl w:val="false"/>
        <w:spacing w:lineRule="auto" w:line="360"/>
        <w:ind w:left="0" w:firstLine="539"/>
        <w:jc w:val="both"/>
        <w:rPr>
          <w:sz w:val="28"/>
          <w:lang w:val="uk-UA"/>
        </w:rPr>
      </w:pPr>
      <w:r>
        <w:rPr>
          <w:sz w:val="28"/>
          <w:lang w:val="uk-UA"/>
        </w:rPr>
        <w:t xml:space="preserve">До цього часу в Україні не з’явилось спеціальних і водночас комплексних теоретичних досліджень часу в правовій системі. Окремі аспекти проблеми знайшли своє часткове відображення в роботах, що переважно відносяться до галузевих юридичних наук. Не дивлячись на існування окремих праць з цієї проблематики, на сьогоднішній день не існує оновленого підходу до розуміння часу. Панує досить спрощений порівняно з сучасним рівнем знань підхід до розуміння часу, що зводить останній виключно до часу як фізичного явища, тоді як досягнення науки дають підстави дивитися на проблему значно ширше. </w:t>
      </w:r>
    </w:p>
    <w:p>
      <w:pPr>
        <w:pStyle w:val="2"/>
        <w:widowControl w:val="false"/>
        <w:spacing w:lineRule="auto" w:line="360"/>
        <w:ind w:left="0" w:firstLine="539"/>
        <w:jc w:val="both"/>
        <w:rPr>
          <w:sz w:val="28"/>
          <w:lang w:val="uk-UA"/>
        </w:rPr>
      </w:pPr>
      <w:r>
        <w:rPr>
          <w:sz w:val="28"/>
          <w:lang w:val="uk-UA"/>
        </w:rPr>
        <w:t>Все це зумовило необхідність глибокого теоретичного переосмислення проблем, пов’язаних з часовою тематикою в правовій системі, а також окремого наукового дослідження її загальнотеоретичних аспектів.</w:t>
      </w:r>
    </w:p>
    <w:p>
      <w:pPr>
        <w:pStyle w:val="TextBodyIndent"/>
        <w:widowControl w:val="false"/>
        <w:ind w:firstLine="539"/>
        <w:rPr/>
      </w:pPr>
      <w:r>
        <w:rPr/>
        <w:t>Наукова новизна одержаних результатів проявляється в наступних теоретичних положеннях та висновках дисертації, що виносяться на захист:</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обґрунтовується думка про те, що правову систему слід розглядати у співвідношенні не тільки з календарним часом, але й із часом соціальним, а також з правовим часом; при цьому останній розглядається як породжувана явищами правової дійсності форма соціального часу, що не збігається з часом фізичним (астрономічним, календарним), і розуміється як система часових параметрів існування, тобто розвитку і функціонування певного юридичного об’єкта; </w:t>
      </w:r>
    </w:p>
    <w:p>
      <w:pPr>
        <w:pStyle w:val="Normal"/>
        <w:widowControl w:val="false"/>
        <w:spacing w:lineRule="auto" w:line="360"/>
        <w:ind w:firstLine="539"/>
        <w:jc w:val="both"/>
        <w:rPr>
          <w:sz w:val="28"/>
          <w:lang w:val="uk-UA"/>
        </w:rPr>
      </w:pPr>
      <w:r>
        <w:rPr>
          <w:sz w:val="28"/>
          <w:lang w:val="uk-UA"/>
        </w:rPr>
        <w:t xml:space="preserve">– </w:t>
      </w:r>
      <w:r>
        <w:rPr>
          <w:sz w:val="28"/>
          <w:lang w:val="uk-UA"/>
        </w:rPr>
        <w:t>виділяються властивості правового часу, його функції, а також система підпорядкованих часових понять (тривалість, послідовність, ритм, темп), в яких конкретизується поняття „правовий час”</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відповідно до нового підходу в темпоральних дослідженнях юридичної дійсності створюється відповідний поняттєвий апарат, до якого пропонується включити такі поняття: актуальний час, елементний час, системний час, час правової системи, час функціонування та час розвитку, реальний, перцептуальний та концептуальний правовий час (об’єктивний та суб’єктивний час);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додатково підтверджується думка про те, що звернення до понять соціального та правового часу є потрібним не тільки при дослідженні питань існування в часі правової системи та її складових, але й також у ході аналізу правового регулювання часових параметрів поведінки, оскільки воно не обмежується використанням виключно календарного часу; при цьому розширюється коло функцій, що виконуються нормами права, які здійснюють темпорально-правове регулювання;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обґрунтовується існування у правовій системі поряд із об’єктивним часом також і суб’єктивного правового часу, виділяється „часова складова” у структурі правосвідомості та правової культури, виявляються показники, які характеризують рівень правової культури особи та суспільства стосовно до їх „часової” культури;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розширюються уявлення щодо проблеми своєчасності, яка може бути розглянута як проблема скоординованості, узгодженості часових параметрів будь-яких явищ правової системи між собою та по відношенню до оточуючого соціального середовища;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обґрунтовується той факт, що правила, відповідно до яких нормативно-правові акти набувають чинності з дня їх опублікування, а також з дня отримання нормативно-правового акта при доведенні його до відома виконавців шляхом відомчої розсилки, не забезпечують реальність презумпції знання закону;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доводиться думка про те, що для вирішення питання про те, який нормативно-правовий акт є попереднім, а який наступним, слід брати до уваги дату набуття ними чинності, а не дату їх прийняття;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додатково аргументується думка про те, що визнання нормативно-правового акта нечинним за рішенням судового органу не відноситься до такої підстави припинення чинності як пряме скасування, а також, що воно в цілому не є окремою підставою припинення дії нормативних актів (за винятком певної категорії рішень Конституційного Суду України);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обґрунтовується те, що вказівка на преюдиційність у рішенні Конституційного Суду про визнання неконституційними приписів нормативно-правового акта фактично означає визнання їх нечинними з моменту прийняття;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формулюється висновок про необхідність законодавчого закріплення правила про те, що нормативний акт, його окремі приписи, визнані судовим органом неконституційними чи незаконними, втрачають чинність з дня набрання ними чинності або з дня набрання чинності тим актом вищої або рівної юридичної сили, з яким вони вступають у розбіжність;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вказується на наявність потреби в загальному законодавчому визначенні видів темпоральної фактичної дії норм права;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додатково обґрунтовується розуміння негайної дії правових норм як поширення дії норм, що містяться у новому нормативно-правовому акті, на ті правові наслідки, які хоча й випливають з юридичних фактів, що виникли під час дії старого нормативного акта, проте настають уже після моменту набрання чинності новим (поширення дії новоприйнятих правових норм на існуючі суб’єктивні права та юридичні обов’язки, змінюючи при цьому на майбутнє їх зміст, порядок реалізації тощо, або взагалі припиняючи їх);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додатково доводиться тлумачення зворотної дії норм права в часі як поширення дії новоприйнятих норм на юридичні факти і їх правові наслідки, які настали до моменту набрання чинності цими нормами (на вже реалізовані або припинені, тобто неіснуючі в указаний момент права й обов’язки учасників правовідносин);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додатково мотивується те, що перспективною дією правових норм є їх поширення на будь-які юридичні факти, права і обов’язки учасників правовідносин, цілі правовідносини, які виникають після моменту набуття такими нормами чинності, а також проводиться виділення видів перспективної дії правових норм;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уточнюється поняття „ультраактивна (переживаюча) дія норм скасованого нормативного акта”, під якою розуміється їх дія після втрати формальної чинності таким актом, а також здійснюється виділення різновидів такої дії; </w:t>
      </w:r>
    </w:p>
    <w:p>
      <w:pPr>
        <w:pStyle w:val="Normal"/>
        <w:widowControl w:val="false"/>
        <w:spacing w:lineRule="auto" w:line="360"/>
        <w:ind w:firstLine="539"/>
        <w:jc w:val="both"/>
        <w:rPr>
          <w:sz w:val="28"/>
          <w:lang w:val="uk-UA"/>
        </w:rPr>
      </w:pPr>
      <w:r>
        <w:rPr>
          <w:sz w:val="28"/>
          <w:lang w:val="uk-UA"/>
        </w:rPr>
        <w:t xml:space="preserve">– </w:t>
      </w:r>
      <w:r>
        <w:rPr>
          <w:sz w:val="28"/>
          <w:lang w:val="uk-UA"/>
        </w:rPr>
        <w:t>відстоюється думка про те, що зроблені щодо календарної та фактичної дії в часі норм права висновки є справедливим не тільки для первинного набуття чинності правовими нормами та остаточної її втрати, але й для призупинення та відновлення чинності норм, а також для випадків подолання прогалин у праві за допомогою аналогії закону та аналогії права;</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додатково обґрунтовується положення про те, що міжнародний договір, згода на обов’язковість якого надана Верховною Радою України, стає частиною національного законодавства з моменту набуття ним міжнародно-правової чинності для України, але не раніше дня його оприлюднення в офіційних виданнях України; </w:t>
      </w:r>
    </w:p>
    <w:p>
      <w:pPr>
        <w:pStyle w:val="Normal"/>
        <w:widowControl w:val="false"/>
        <w:spacing w:lineRule="auto" w:line="360"/>
        <w:ind w:firstLine="539"/>
        <w:jc w:val="both"/>
        <w:rPr>
          <w:sz w:val="28"/>
          <w:lang w:val="uk-UA"/>
        </w:rPr>
      </w:pPr>
      <w:r>
        <w:rPr>
          <w:sz w:val="28"/>
          <w:lang w:val="uk-UA"/>
        </w:rPr>
        <w:t xml:space="preserve">– </w:t>
      </w:r>
      <w:r>
        <w:rPr>
          <w:sz w:val="28"/>
          <w:lang w:val="uk-UA"/>
        </w:rPr>
        <w:t xml:space="preserve">констатується відсутність в Україні механізму внутрішньої імплементації норм тимчасово застосовуваних договорів, що унеможливлює їх реалізацію у внутрішньодержавних правовідносинах, а також формулюються відповідні рекомендації щодо законодавчого регулювання цих питань; </w:t>
      </w:r>
    </w:p>
    <w:p>
      <w:pPr>
        <w:pStyle w:val="Normal"/>
        <w:widowControl w:val="false"/>
        <w:spacing w:lineRule="auto" w:line="360"/>
        <w:ind w:firstLine="539"/>
        <w:jc w:val="both"/>
        <w:rPr>
          <w:sz w:val="28"/>
          <w:lang w:val="uk-UA"/>
        </w:rPr>
      </w:pPr>
      <w:r>
        <w:rPr>
          <w:sz w:val="28"/>
          <w:lang w:val="uk-UA"/>
        </w:rPr>
        <w:t xml:space="preserve">– </w:t>
      </w:r>
      <w:r>
        <w:rPr>
          <w:sz w:val="28"/>
          <w:lang w:val="uk-UA"/>
        </w:rPr>
        <w:t>робиться висновок щодо необхідності збереження особливостей темпоральної дії норм міжнародних договорів після входження останніх до складу національного законодавства.</w:t>
      </w:r>
    </w:p>
    <w:p>
      <w:pPr>
        <w:pStyle w:val="TextBodyIndent"/>
        <w:widowControl w:val="false"/>
        <w:ind w:firstLine="539"/>
        <w:rPr/>
      </w:pPr>
      <w:r>
        <w:rPr>
          <w:b/>
        </w:rPr>
        <w:t>Практичне значення отриманих результатів</w:t>
      </w:r>
      <w:r>
        <w:rPr/>
        <w:t xml:space="preserve"> полягає в тому, що вони спрямовані на подальший розвиток теорії держави і права, поглиблення знань про час у правовій системі. </w:t>
      </w:r>
    </w:p>
    <w:p>
      <w:pPr>
        <w:pStyle w:val="TextBodyIndent"/>
        <w:widowControl w:val="false"/>
        <w:ind w:firstLine="539"/>
        <w:rPr/>
      </w:pPr>
      <w:r>
        <w:rPr/>
        <w:t>Практичне значення результатів, одержаних автором, полягає:</w:t>
      </w:r>
    </w:p>
    <w:p>
      <w:pPr>
        <w:pStyle w:val="Normal"/>
        <w:widowControl w:val="false"/>
        <w:spacing w:lineRule="auto" w:line="360"/>
        <w:ind w:firstLine="539"/>
        <w:jc w:val="both"/>
        <w:rPr>
          <w:sz w:val="28"/>
          <w:lang w:val="uk-UA"/>
        </w:rPr>
      </w:pPr>
      <w:r>
        <w:rPr>
          <w:sz w:val="28"/>
          <w:lang w:val="uk-UA"/>
        </w:rPr>
        <w:t xml:space="preserve">– </w:t>
      </w:r>
      <w:r>
        <w:rPr>
          <w:sz w:val="28"/>
          <w:lang w:val="uk-UA"/>
        </w:rPr>
        <w:tab/>
        <w:t xml:space="preserve"> у науково-дослідницькій сфері – матеріали дослідження можуть стати підґрунтям для подальших розробки концепції правового часу, загальнотеоретичних досліджень його природи та взаємодії з іншими формами часу в праві – соціальним та календарним, аналізу часу в правовому регулюванні, вдосконалення теорії темпоральної чинності правових норм;</w:t>
      </w:r>
    </w:p>
    <w:p>
      <w:pPr>
        <w:pStyle w:val="Normal"/>
        <w:widowControl w:val="false"/>
        <w:spacing w:lineRule="auto" w:line="360"/>
        <w:ind w:firstLine="539"/>
        <w:jc w:val="both"/>
        <w:rPr>
          <w:sz w:val="28"/>
          <w:lang w:val="uk-UA"/>
        </w:rPr>
      </w:pPr>
      <w:r>
        <w:rPr>
          <w:sz w:val="28"/>
          <w:lang w:val="uk-UA"/>
        </w:rPr>
        <w:t xml:space="preserve">– </w:t>
      </w:r>
      <w:r>
        <w:rPr>
          <w:sz w:val="28"/>
          <w:lang w:val="uk-UA"/>
        </w:rPr>
        <w:t>у правотворчій сфері – висновки та пропозиції можуть бути використані при розробці правових приписів, що регулюють часові параметри діяльності суб’єктів права, визначають правила дії в часі правових приписів;</w:t>
      </w:r>
    </w:p>
    <w:p>
      <w:pPr>
        <w:pStyle w:val="Normal"/>
        <w:widowControl w:val="false"/>
        <w:spacing w:lineRule="auto" w:line="360"/>
        <w:ind w:firstLine="539"/>
        <w:jc w:val="both"/>
        <w:rPr>
          <w:sz w:val="28"/>
          <w:lang w:val="uk-UA"/>
        </w:rPr>
      </w:pPr>
      <w:r>
        <w:rPr>
          <w:sz w:val="28"/>
          <w:lang w:val="uk-UA"/>
        </w:rPr>
        <w:t xml:space="preserve">– </w:t>
      </w:r>
      <w:r>
        <w:rPr>
          <w:sz w:val="28"/>
          <w:lang w:val="uk-UA"/>
        </w:rPr>
        <w:t>у навчальному процесі – положення і висновки дисертації можуть бути використані при підготовці підручників, навчальних посібників з курсу „Філософія права”, „Загальна теорія держави і права”, „Історія держави і права”, викладанні відповідних навчальних дисциплін;</w:t>
      </w:r>
    </w:p>
    <w:p>
      <w:pPr>
        <w:pStyle w:val="Normal"/>
        <w:widowControl w:val="false"/>
        <w:spacing w:lineRule="auto" w:line="360"/>
        <w:ind w:firstLine="539"/>
        <w:jc w:val="both"/>
        <w:rPr>
          <w:sz w:val="28"/>
          <w:lang w:val="uk-UA"/>
        </w:rPr>
      </w:pPr>
      <w:r>
        <w:rPr>
          <w:sz w:val="28"/>
          <w:lang w:val="uk-UA"/>
        </w:rPr>
        <w:t xml:space="preserve">– </w:t>
      </w:r>
      <w:r>
        <w:rPr>
          <w:sz w:val="28"/>
          <w:lang w:val="uk-UA"/>
        </w:rPr>
        <w:t>у правовиховній сфері – запропоновані положення можуть бути матеріалом у роботі по підвищенню рівня правової культури населення та державних службовців.</w:t>
      </w:r>
    </w:p>
    <w:p>
      <w:pPr>
        <w:pStyle w:val="Normal"/>
        <w:widowControl w:val="false"/>
        <w:spacing w:lineRule="auto" w:line="360"/>
        <w:ind w:firstLine="539"/>
        <w:jc w:val="both"/>
        <w:rPr/>
      </w:pPr>
      <w:r>
        <w:rPr>
          <w:b/>
          <w:sz w:val="28"/>
          <w:lang w:val="uk-UA"/>
        </w:rPr>
        <w:t xml:space="preserve">Апробація результатів дисертації. </w:t>
      </w:r>
      <w:r>
        <w:rPr>
          <w:sz w:val="28"/>
          <w:lang w:val="uk-UA"/>
        </w:rPr>
        <w:t>Теоретичні висновки, сформульовані в дисертації, розглядалися й обговорювалися на засіданнях кафедри теорії держави і права Національної юридичної академії України імені Ярослава Мудрого.</w:t>
      </w:r>
    </w:p>
    <w:p>
      <w:pPr>
        <w:pStyle w:val="Normal"/>
        <w:widowControl w:val="false"/>
        <w:spacing w:lineRule="auto" w:line="360"/>
        <w:ind w:firstLine="539"/>
        <w:jc w:val="both"/>
        <w:rPr>
          <w:sz w:val="28"/>
          <w:lang w:val="uk-UA"/>
        </w:rPr>
      </w:pPr>
      <w:r>
        <w:rPr>
          <w:sz w:val="28"/>
          <w:lang w:val="uk-UA"/>
        </w:rPr>
        <w:t>Положення дисертації доповідалися й обговорювалися на ХV політологічних читаннях “Соціально-політичні та соціально-правові проблеми сучасності” (м. Харків, 2004 р.); науковій конференції „Актуальні проблеми правознавства” (м. Харків, 2004 р.); наукових семінарах та круглих столах.</w:t>
      </w:r>
    </w:p>
    <w:p>
      <w:pPr>
        <w:pStyle w:val="Normal"/>
        <w:widowControl w:val="false"/>
        <w:spacing w:lineRule="auto" w:line="360"/>
        <w:ind w:firstLine="539"/>
        <w:jc w:val="both"/>
        <w:rPr/>
      </w:pPr>
      <w:r>
        <w:rPr>
          <w:b/>
          <w:sz w:val="28"/>
          <w:lang w:val="uk-UA"/>
        </w:rPr>
        <w:t>Публікації.</w:t>
      </w:r>
      <w:r>
        <w:rPr>
          <w:sz w:val="28"/>
          <w:lang w:val="uk-UA"/>
        </w:rPr>
        <w:t xml:space="preserve"> Основні теоретичні положення й висновки, сформульовані в дисертаційному дослідженні, знайшли відбиття в шести публікаціях, зокрема, у чотирьох наукових статтях, опублікованих у наукових фахових періодичних виданнях з юридичних наук, затверджених Вищою атестаційною комісією України, двох тезах доповідей за результатами доповідей на науково-практичних конференціях.</w:t>
      </w:r>
    </w:p>
    <w:p>
      <w:pPr>
        <w:pStyle w:val="Normal"/>
        <w:widowControl w:val="false"/>
        <w:spacing w:lineRule="auto" w:line="360"/>
        <w:ind w:firstLine="539"/>
        <w:jc w:val="both"/>
        <w:rPr/>
      </w:pPr>
      <w:r>
        <w:rPr>
          <w:b/>
          <w:sz w:val="28"/>
          <w:lang w:val="uk-UA"/>
        </w:rPr>
        <w:t xml:space="preserve">Структура дисертації </w:t>
      </w:r>
      <w:r>
        <w:rPr>
          <w:sz w:val="28"/>
          <w:lang w:val="uk-UA"/>
        </w:rPr>
        <w:t>визначена предметом і метою дослідження. Праця складається зі вступу, двох розділів, що об’єднують дев’ять підрозділів, висновків, списку використаної літератури. Загальний обсяг дисертації – 201 сторінка, із них основного тексту – 179 сторінок. Кількість використаних джерел – 256.</w:t>
      </w:r>
      <w:r>
        <w:br w:type="page"/>
      </w:r>
    </w:p>
    <w:p>
      <w:pPr>
        <w:pStyle w:val="Normal"/>
        <w:widowControl w:val="false"/>
        <w:tabs>
          <w:tab w:val="clear" w:pos="708"/>
          <w:tab w:val="center" w:pos="0" w:leader="none"/>
          <w:tab w:val="right" w:pos="9256" w:leader="none"/>
        </w:tabs>
        <w:spacing w:lineRule="auto" w:line="360"/>
        <w:ind w:firstLine="539"/>
        <w:jc w:val="center"/>
        <w:rPr>
          <w:b/>
          <w:b/>
          <w:caps/>
          <w:sz w:val="28"/>
          <w:lang w:val="uk-UA"/>
        </w:rPr>
      </w:pPr>
      <w:r>
        <w:rPr>
          <w:b/>
          <w:caps/>
          <w:sz w:val="28"/>
          <w:lang w:val="uk-UA"/>
        </w:rPr>
        <w:t>Розділ 1</w:t>
      </w:r>
    </w:p>
    <w:p>
      <w:pPr>
        <w:pStyle w:val="Normal"/>
        <w:widowControl w:val="false"/>
        <w:spacing w:lineRule="auto" w:line="360"/>
        <w:ind w:firstLine="539"/>
        <w:jc w:val="center"/>
        <w:rPr>
          <w:b/>
          <w:b/>
          <w:caps/>
          <w:sz w:val="28"/>
          <w:lang w:val="uk-UA"/>
        </w:rPr>
      </w:pPr>
      <w:r>
        <w:rPr>
          <w:b/>
          <w:caps/>
          <w:sz w:val="28"/>
          <w:lang w:val="uk-UA"/>
        </w:rPr>
        <w:t>Час у правовій системі</w:t>
      </w:r>
    </w:p>
    <w:p>
      <w:pPr>
        <w:pStyle w:val="Normal"/>
        <w:widowControl w:val="false"/>
        <w:spacing w:lineRule="auto" w:line="360"/>
        <w:ind w:firstLine="539"/>
        <w:jc w:val="center"/>
        <w:rPr>
          <w:b/>
          <w:b/>
          <w:caps/>
          <w:sz w:val="28"/>
          <w:lang w:val="uk-UA"/>
        </w:rPr>
      </w:pPr>
      <w:r>
        <w:rPr>
          <w:b/>
          <w:caps/>
          <w:sz w:val="28"/>
          <w:lang w:val="uk-UA"/>
        </w:rPr>
      </w:r>
    </w:p>
    <w:p>
      <w:pPr>
        <w:pStyle w:val="Normal"/>
        <w:widowControl w:val="false"/>
        <w:spacing w:lineRule="auto" w:line="360"/>
        <w:ind w:firstLine="539"/>
        <w:jc w:val="center"/>
        <w:rPr>
          <w:b/>
          <w:b/>
          <w:sz w:val="28"/>
          <w:lang w:val="uk-UA"/>
        </w:rPr>
      </w:pPr>
      <w:r>
        <w:rPr>
          <w:b/>
          <w:sz w:val="28"/>
          <w:lang w:val="uk-UA"/>
        </w:rPr>
        <w:t>1.1. Методологічні засади дослідження правової системи в часі. Правовий час як один з найважливіших проявів часу в правовій системі</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 xml:space="preserve">Проблема часу турбує людство протягом тисячоліть, над її розв’язанням працювало і працює безліч видатних вчених. Проте бажаної ясності й досі не досягнуто. Як це часто буває, кожний крок уперед у дослідженнях породжує більше питань, ніж відповідей. Існуючі труднощі закономірно породжені складністю самого об’єкта вивчення, що змушує багатьох маститих вчених повторювати слова Августина Блаженного: „Що є час? Коли мене запитують, я знаю про що йдеться. Але варто мені почати пояснювати, я не знаю, що й сказати” [117, с.31]. </w:t>
      </w:r>
    </w:p>
    <w:p>
      <w:pPr>
        <w:pStyle w:val="Normal"/>
        <w:widowControl w:val="false"/>
        <w:spacing w:lineRule="auto" w:line="360"/>
        <w:ind w:firstLine="539"/>
        <w:jc w:val="both"/>
        <w:rPr>
          <w:sz w:val="28"/>
          <w:lang w:val="uk-UA"/>
        </w:rPr>
      </w:pPr>
      <w:r>
        <w:rPr>
          <w:sz w:val="28"/>
          <w:lang w:val="uk-UA"/>
        </w:rPr>
        <w:t>Існує широке різноманіття поглядів стосовно природи досліджуваного нами явища. Усі вони можуть бути умовно поділені на дві пари концепцій: 1) субстанційну (концепцію абсолютного часу), що розглядає час як особливого роду субстанцію, поряд з простором, матерією тощо, і реляційну (концепцію відносного часу), яка вважає час відношенням між подіями; 2) статичну, відповідно до якої події минулого, теперішнього і майбутнього існують реально, і динамічну, що стверджує реальне існування тільки подій теперішнього часу. До цього ще потрібно додати матеріалістичне та ідеалістичне (суб’єктивне й об’єктивне) розуміння розглядуваного поняття, а також дискусії з ряду інших проблем (універсальності, дискретності часу тощо).</w:t>
      </w:r>
    </w:p>
    <w:p>
      <w:pPr>
        <w:pStyle w:val="Normal"/>
        <w:widowControl w:val="false"/>
        <w:spacing w:lineRule="auto" w:line="360"/>
        <w:ind w:firstLine="539"/>
        <w:jc w:val="both"/>
        <w:rPr>
          <w:sz w:val="28"/>
          <w:lang w:val="uk-UA"/>
        </w:rPr>
      </w:pPr>
      <w:r>
        <w:rPr>
          <w:sz w:val="28"/>
          <w:lang w:val="uk-UA"/>
        </w:rPr>
        <w:t>Ідея часу з’явилася в людській свідомості ще в незапам'ятні віки, що пов’язується зі значущістю для людини плинності оточуючого світу, а також переживанням тлінності власного життя. До наукового розгляду цієї важливої проблеми починають звертатися вже в Античності. Серед поглядів мислителів цього періоду можна знайти зародки всіх зазначених теорій, які знайшли своє продовження у працях учених Середньовіччя та Нового часу.</w:t>
      </w:r>
    </w:p>
    <w:p>
      <w:pPr>
        <w:pStyle w:val="Normal"/>
        <w:widowControl w:val="false"/>
        <w:spacing w:lineRule="auto" w:line="360"/>
        <w:ind w:firstLine="539"/>
        <w:jc w:val="both"/>
        <w:rPr>
          <w:sz w:val="28"/>
          <w:lang w:val="uk-UA"/>
        </w:rPr>
      </w:pPr>
      <w:r>
        <w:rPr>
          <w:sz w:val="28"/>
          <w:lang w:val="uk-UA"/>
        </w:rPr>
        <w:t xml:space="preserve">Нинішній же період розвитку наукового знання (приблизно з ХІХ ст. і до тепер) характеризується зміною парадигми, що пов’язано із переосмисленням самої категорії „час”, а також її місця в наших уявленнях про оточуючу дійсність. „Головне зараз у науці – перевідкриття часу, вихід його на перший план”, – відзначив видатний вчений сучасності І. Р. Пригожин [Цит. за: 101, с.65]. Час постає тепер як один із ключових моментів наукової картини світу [79, с.93; 236, с.1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Так, А. Бергсоном створена теорія реального перцептуального (психологічного) часу, яка описує механізм формування темпоральних відчуттів. Потім сформульований у ній підхід поширений ученим на всі явища життя, що володіють свідомістю [207, с.55]. Властивий людині кінематографічний спосіб сприйняття і осмислення дійсності, на думку А. Бергсона, відображає її неадекватно. За такого способу ми виділяємо в процесах лише окремі стани, свідомість при цьому не фіксує поступовість безперервних змін. „Наш час це не миттєвість, що йде на зміну іншій миттєвості, оскільки тоді ми мали б тільки теперішнє, тоді було б неможливим продовження минулого в теперішньому, не було б розвитку і конкретного часу. Час – це безперервний прогрес минулого, яке пожирає майбутнє і росте по мірі просування вперед” [Цит. за: 207, с.56]. Зв’язність між окремими митями свідомості забезпечується за допомогою пам’яті.</w:t>
      </w:r>
    </w:p>
    <w:p>
      <w:pPr>
        <w:pStyle w:val="Normal"/>
        <w:widowControl w:val="false"/>
        <w:spacing w:lineRule="auto" w:line="360"/>
        <w:ind w:firstLine="539"/>
        <w:jc w:val="both"/>
        <w:rPr>
          <w:sz w:val="28"/>
          <w:lang w:val="uk-UA"/>
        </w:rPr>
      </w:pPr>
      <w:r>
        <w:rPr>
          <w:sz w:val="28"/>
          <w:lang w:val="uk-UA"/>
        </w:rPr>
        <w:t>Психологічний час А. Бергсон розглядає в якості функції розвитку свідомості як відкритої системи, сутністю же цього розвитку є безперервне накопичення інформації. Така система здатна до еволюції за рахунок самоорганізації. Нетотожність особистості собі в кожну наступну мить свідчить про незворотність часу [207, с.56].</w:t>
      </w:r>
    </w:p>
    <w:p>
      <w:pPr>
        <w:pStyle w:val="Normal"/>
        <w:widowControl w:val="false"/>
        <w:spacing w:lineRule="auto" w:line="360"/>
        <w:ind w:firstLine="539"/>
        <w:jc w:val="both"/>
        <w:rPr>
          <w:sz w:val="28"/>
          <w:lang w:val="uk-UA"/>
        </w:rPr>
      </w:pPr>
      <w:r>
        <w:rPr>
          <w:sz w:val="28"/>
          <w:lang w:val="uk-UA"/>
        </w:rPr>
        <w:t>Далі А. Бергсон спробував застосувати виділені характеристики психологічного часу до існування взагалі, зокрема, до біологічного життя. „Безперервність змін, збереження минулого в теперішньому, істинна тривалість у часі – всі ці властивості, очевидно, властиві як свідомості, так і живій істоті... Життя, подібно до свідомої діяльності, є винайденням і безперервною творчістю” [Цит. за: 207, с.56].</w:t>
      </w:r>
    </w:p>
    <w:p>
      <w:pPr>
        <w:pStyle w:val="Normal"/>
        <w:widowControl w:val="false"/>
        <w:spacing w:lineRule="auto" w:line="360"/>
        <w:ind w:firstLine="539"/>
        <w:jc w:val="both"/>
        <w:rPr/>
      </w:pPr>
      <w:r>
        <w:rPr>
          <w:sz w:val="28"/>
          <w:lang w:val="uk-UA"/>
        </w:rPr>
        <w:t>Виявленою вченим універсальною властивістю і свідомості, і всього живого є здатність до розвитку, що виражається в безперервній акумуляції інформації. Основною ж характеристикою розвитку, яка відрізняє його від простої послідовності змін, є незворотність. Остання визначається спільною для свідомості і всього живого властивістю творчості (самоорганізації). Результати її передбачити неможливо, але вони незмінно ведуть до додавання нового. Саме ці творчі акти і являють собою конкретний час або тривання (</w:t>
      </w:r>
      <w:r>
        <w:rPr>
          <w:sz w:val="28"/>
          <w:lang w:val="fr-FR"/>
        </w:rPr>
        <w:t>duree</w:t>
      </w:r>
      <w:r>
        <w:rPr>
          <w:sz w:val="28"/>
        </w:rPr>
        <w:t>)</w:t>
      </w:r>
      <w:r>
        <w:rPr>
          <w:sz w:val="28"/>
          <w:lang w:val="uk-UA"/>
        </w:rPr>
        <w:t xml:space="preserve"> [207, с.56]. „Час – це творчість, або ж він ніщо” [Цит. за: 207, с.56]. Термін „творчість”, вжитий стосовно часу, є конкретним універсальним способом перетворення-самоорганізації будь-якої системи. Сутність часу полягає в „зміні взагалі”, тобто час є не стільки визначення послідовності чи властивість тривалості відповідних систем і їх якісно різних станів, скільки індивідуальний спосіб переходу між ними. Проте серед таких способів А.Бергсон визнавав тільки „додавання”, у чому проявляється обмеженість його концепції [205, с.95-96].</w:t>
      </w:r>
    </w:p>
    <w:p>
      <w:pPr>
        <w:pStyle w:val="Normal"/>
        <w:widowControl w:val="false"/>
        <w:spacing w:lineRule="auto" w:line="360"/>
        <w:ind w:firstLine="539"/>
        <w:jc w:val="both"/>
        <w:rPr>
          <w:sz w:val="28"/>
          <w:lang w:val="uk-UA"/>
        </w:rPr>
      </w:pPr>
      <w:r>
        <w:rPr>
          <w:sz w:val="28"/>
          <w:lang w:val="uk-UA"/>
        </w:rPr>
        <w:t>Учений чітко розрізняє конкретний час реальних систем (окремі властивості якого виділялися ще в Античності) та абстрактний час, поява якого пов’язана з формуванням науки Нового часу. Особливості першого в його неоднорідності, оскільки окремі моменти часу нерівноцінні; а також у тому, що завдяки існуванню таких особливих моментів, які обмежують явища з яскраво вираженою індивідуальністю, час підрозділяється на певні періоди, що означає природну подільність часу. Наука ж Нового часу пізнає закони, що виражають співвідношення між елементами систем. „Вона стосується величин і ставить своїм завданням перш за все вимір”. Відповідно і час необхідний не як показник якісної визначеності явищ, а лише як незалежна змінна, яка дозволяє обраховувати й оцінювати з кількісної точки зору [207, с.59]. Таке сприйняття часу зумовлює надання останньому абстрактного характеру, час при цьому виступає як зовнішнє універсальне мірило, незалежна змінна, призначена тільки для порівняльної оцінки (виміру) кількісних параметрів природних феноменів. Реальний же час є не стільки кількісним параметром, скільки показником змінюваного якісного стану об’єктів. Міри конкретного часу обмежуються критичними, або переломними, моментами, з якими пов’язані суттєві якісні зміни. За А. Бергсоном, „час означає винайдення, творчість форм, безперервне виготовлення абсолютно нового” [207, с.60]. До ознак часу вчений відносить, по-перше, безперервність: акти творчості не є миттєвими стрибками до нового стану, навпаки, вони здійснюються поступово, вони плинуть у часі. Межі між природними відрізками часу, який являє безперервний потік, розмиті. По-друге, незворотність, що обумовлюється постійним накопиченням нової інформації. Абсолютний час фізики навпаки є у принципі зворотним, як зазначає багато дослідників. По-третє, неоднорідність, пов’язана з нерівномірністю розвитку об’єкта, безперервною акумуляцією інформації, завдяки чому стани однієї і тієї системи на різних етапах її еволюції якісно різні. Таким чином особливість концепції А. Бергсона в інтерпретації часу як показника якісного стану систем, що незворотно трансформуються [207, с.61]. Процесуальність, час для нього –це не зовнішні характеристики життя. Час – не байдужа до життя „форма протікання”. Процесуальність, час – це найбільш суттєві визначення самого життя, сутністю якої є її здатність тривати, тобто безперервно змінюватися [237, с.114-115]. Розвиваючи аналогічні погляди, деякі вчені стверджують, що там, де не виникає нічого нового, відсутній і сам час. Час виступає мірою новизни. Стосовно до суспільства це твердження формулюється так, що час існує винятково там, де є вільна, продуктивна, творча діяльність, і відсутній, де така діяльність носить відтворюючий характер [237, с.176-17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 xml:space="preserve">У той час у соціальних науках, при описі досліджуваних взаємозв’язків фізичний час елімінується, „те, що ми називаємо „часом” є, по суті, агрегованим показником стану ряду процесів” [42, с.9]. Точка зору соціальних наук на час докорінно відрізняється від тієї, що існує в фізиці і співвідноситься з нею тільки в межах вищезгаданих загальних філософських положень. </w:t>
      </w:r>
    </w:p>
    <w:p>
      <w:pPr>
        <w:pStyle w:val="Normal"/>
        <w:widowControl w:val="false"/>
        <w:spacing w:lineRule="auto" w:line="360"/>
        <w:ind w:firstLine="539"/>
        <w:jc w:val="both"/>
        <w:rPr>
          <w:sz w:val="28"/>
          <w:lang w:val="uk-UA"/>
        </w:rPr>
      </w:pPr>
      <w:r>
        <w:rPr>
          <w:sz w:val="28"/>
          <w:lang w:val="uk-UA"/>
        </w:rPr>
        <w:t xml:space="preserve">Поряд з загальним поняттям часу у розвиток тези про час як форму існування матерії виділяють конкретні форми часу, які відповідають типам фундаментальних матеріальних взаємодій [75, с.204], конкретним класам предметів [42, с.5], структурним рівням матерії [63, с.8]. Зокрема, говорять про існування специфічного соціального часу. </w:t>
      </w:r>
    </w:p>
    <w:p>
      <w:pPr>
        <w:pStyle w:val="Normal"/>
        <w:widowControl w:val="false"/>
        <w:spacing w:lineRule="auto" w:line="360"/>
        <w:ind w:firstLine="539"/>
        <w:jc w:val="both"/>
        <w:rPr>
          <w:sz w:val="28"/>
          <w:lang w:val="uk-UA"/>
        </w:rPr>
      </w:pPr>
      <w:r>
        <w:rPr>
          <w:sz w:val="28"/>
          <w:lang w:val="uk-UA"/>
        </w:rPr>
        <w:t>Поняття соціального часу – поняття дискусійне [237, с.54-58; 239, с.13-20]. По-перше, не всі філософи і вчені визнають так звану поліморфність часу, хоча дослідження конкретних форм часу в різних науках ведуться вже достатньо довго (наприклад, виділяють час геологічний, біологічний, психологічний). По-друге, залишається нез’ясованим таке питання: сутністю соціального часу є певний фундаментальний процес (і наступне питання: який саме процес визначає якісну специфіку соціальної форми часу) [63, с.129; 136, с.7], чи соціальний час є результуюча конкретних часів окремих процесів, які відбуваються в суспільстві [42, с.16; 234, с.188]. У залежності від відповіді на останнє питання стверджується і таке: соціальний час є єдиним, „монолітним” або він є множинним. Думається, що заслуговують на увагу обидві точки зору. Час єдиний лише як абстракція, як загальний прояв властивості всього існуючого перебувати в русі, відповідні ж темпоральні властивості (які і називаються узагальнено – час) має той чи інший конкретний процес, тому можна стверджувати, що реальний час є множинним. Це аж ніяк не заперечує наявність певних фундаментальних процесів, не перекреслює їх велику чи навіть вирішальну роль у визначенні суспільної динаміки. При цьому часи різноманітних суспільних процесів взаємно координуються, узгоджуються і врешті вибудовуються в узагальнений часовий показник суспільного життя – соціальний час.</w:t>
      </w:r>
    </w:p>
    <w:p>
      <w:pPr>
        <w:pStyle w:val="Normal"/>
        <w:widowControl w:val="false"/>
        <w:spacing w:lineRule="auto" w:line="360"/>
        <w:ind w:firstLine="539"/>
        <w:jc w:val="both"/>
        <w:rPr>
          <w:sz w:val="28"/>
          <w:lang w:val="uk-UA"/>
        </w:rPr>
      </w:pPr>
      <w:r>
        <w:rPr>
          <w:sz w:val="28"/>
          <w:lang w:val="uk-UA"/>
        </w:rPr>
        <w:t>У будь-якому разі поняття соціального часу – поняття в сучасній науці необхідне. Це переконливо показано у спеціальній літературі [9; 42; 52; 63; 100]. Серед підстав виділення особливого соціального часу називають такі: наявність створеного суспільством штучного середовища, зміни в якому протікають в специфічній формі, що пов’язано з особливостями соціальної активності – вмотивованістю та цілеспрямованістю діяльності людей, а також із нерівномірністю розвитку окремих складових соціальної системи; відносна невизначеність соціальних змін, яка потребує відповідного поняттєвого апарату [136, с.5,6]; специфічність рис соціального часу, обумовлена усвідомленістю суспільного буття [63, с.18]; специфіка соціального буття як людської практичної діяльності, наявність у соціально-історичного процесу суб’єктивної сторони [88, с.31; 118, с.200]. Науковці, які досліджують суспільство як кібернетичну функціональну систему (тобто систему, організація взаємодій між компонентами якої здійснюється за посередництвом процесів управління та інформаційних процесів як особливих форм взаємодії та відображення), називають такі підстави особливості властивої їй форми часу. Це, по-перше, здатність системи до особливого типу часової спрямованості поведінки, орієнтація останньої на кінцевий результат. По-друге, наявність у кібернетичних системах якісно нової форми відображення – сигнально-інформаційної, при якій система, що відображає, володіє такою часовою властивістю, як „досвід”, „пам’ять”. По-третє, специфічна форма зв’язку та взаємопереходу часових властивостей систем, модусів минулого, теперішнього, майбутнього [184, с.264-265].</w:t>
      </w:r>
    </w:p>
    <w:p>
      <w:pPr>
        <w:pStyle w:val="Normal"/>
        <w:widowControl w:val="false"/>
        <w:spacing w:lineRule="auto" w:line="360"/>
        <w:ind w:firstLine="539"/>
        <w:jc w:val="both"/>
        <w:rPr>
          <w:sz w:val="28"/>
          <w:lang w:val="uk-UA"/>
        </w:rPr>
      </w:pPr>
      <w:r>
        <w:rPr>
          <w:sz w:val="28"/>
          <w:lang w:val="uk-UA"/>
        </w:rPr>
        <w:t>Загалом же слід виходити з того, що час є проявом руху, а отже співвіднесений з рухом певної якості. Зміна цієї якості неодмінно тягне за собою перетворення часу. Таким чином час також розвивається і сам, проходячи у своєму розвитку ряд форм [75, с.19; 237, с.41-42]. Наведене дає підстави говорити про особливу форму часу, яка є мірою буття соціальних процесів.</w:t>
      </w:r>
    </w:p>
    <w:p>
      <w:pPr>
        <w:pStyle w:val="Normal"/>
        <w:widowControl w:val="false"/>
        <w:spacing w:lineRule="auto" w:line="360"/>
        <w:ind w:firstLine="539"/>
        <w:jc w:val="both"/>
        <w:rPr>
          <w:sz w:val="28"/>
          <w:lang w:val="uk-UA"/>
        </w:rPr>
      </w:pPr>
      <w:r>
        <w:rPr>
          <w:sz w:val="28"/>
          <w:lang w:val="uk-UA"/>
        </w:rPr>
        <w:t xml:space="preserve">Що стосується визначення, то для цілей дослідження з великої кількості дефініцій соціального часу зупинимося на одній з них – найбільш загальній і водночас зручній з огляду на предмет дослідження. Соціальний час – час існування, функціонування і розвитку суспільства як сукупності соціальних систем; час суспільного буття людей [9, с.9]. </w:t>
      </w:r>
    </w:p>
    <w:p>
      <w:pPr>
        <w:pStyle w:val="Normal"/>
        <w:widowControl w:val="false"/>
        <w:spacing w:lineRule="auto" w:line="360"/>
        <w:ind w:firstLine="539"/>
        <w:jc w:val="both"/>
        <w:rPr>
          <w:sz w:val="28"/>
          <w:lang w:val="uk-UA"/>
        </w:rPr>
      </w:pPr>
      <w:r>
        <w:rPr>
          <w:sz w:val="28"/>
          <w:lang w:val="uk-UA"/>
        </w:rPr>
        <w:t xml:space="preserve">На відміну від соціальної філософії, яка приділяє значну увагу проблемі часу [9, с.9], в юриспруденції ці питання досліджені мало. Вивчення часу в радянській, українській юридичній науці до 90-х років велося однобічно – лише в межах погляду на ту його роль в праві, яка обумовлена виключно фізичним сприйняттям такого складного явища як час. „У праві виходять із фізичного (кінетичного) розуміння часу (і його метричних властивостей: година, доба, рік) стосовно до макросвіту”, – писав Н.А. Власенко [37, с.9]. Правильніше, навіть, говорити, що відбувалося вивчення не часу в цілому, а тільки окремих аспектів цієї складної проблеми. Йдеться, зокрема, про вивчення питань дії нормативно-правових актів у часі [5; 222; 230], аналіз строків як специфічних юридичних фактів тощо. Показовим у зв’язку з цим є твердження О.В. Ісаєвої: „із понять „час” і „строк” саме останнє має значення для юридичної науки” [70, с. 70]. „Час у праві – природний фактор, з яким пов’язані різні правові наслідки: виникнення, зміна, припинення правовідносин”, – зазначається у Юридичній енциклопедії [252, с.386]. Взагалі ж у юриспруденції часто календарне розуміння часу витісняє будь-яке інше, що частково можна пояснити формальною визначеністю одного з її основних об’єктів дослідження – права. Так, наприклад, установлений вік повної цивільно-правової дієздатності – 18 років, тоді як реальна належна соціальна, психічна зрілість людини, яка дає змогу власними діями отримувати і здійснювати максимальний обсяг прав і обов’язків, залежно від індивідуальних особливостей розвитку людини може настати як пізніше, так і раніше.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53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и цьому багатовимірність правового часу не зводиться лише до наявності різних ритмів, як це іноді стверджується, оскільки це лише один із часових проявів того чи іншого об’єкта.</w:t>
      </w:r>
    </w:p>
    <w:p>
      <w:pPr>
        <w:pStyle w:val="Style12"/>
        <w:spacing w:lineRule="auto" w:line="360"/>
        <w:ind w:firstLine="53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Разом з тим можна говорити і про єдині параметри правового часу, маючи на увазі час певного складного юридичного об’єкта, приміром, правової системи в цілому. Такий час є сукупним часом, підсумком координації часових параметрів складових частин відповідного об’єкта. При цьому відзначають існування певної ієрархії часових проявів таких частин, тобто їх взаємної координації, узгодження. Також у науковій літературі говориться про „часову включеність”: у часовій організації соціальної взаємодії всі соціальні акти в часовому відношенні перебувають усередині інших актів [238, с.25]. Часова координація при цьому розуміється як певна узгодженість, підігнаність компонентів соціальної системи один до одного, той особливий характер їх взаємної залежності, відповідності, який поряд з просторовою координацією забезпечує збереження якісної визначеності системи, її функціонування і розвиток [12, с.8]. </w:t>
      </w:r>
    </w:p>
    <w:p>
      <w:pPr>
        <w:pStyle w:val="Style12"/>
        <w:spacing w:lineRule="auto" w:line="360"/>
        <w:ind w:firstLine="53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Таким чином час певного складного юридичного об’єкта є не просто підсумком часів всіх складових останнього, а складною ієрархічно організованою системою. </w:t>
      </w:r>
    </w:p>
    <w:p>
      <w:pPr>
        <w:pStyle w:val="Style12"/>
        <w:spacing w:lineRule="auto" w:line="360"/>
        <w:ind w:firstLine="53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еякі вчені говорять про наявність певних фундаментальних процесів, що визначають часові характеристики всіх інших суспільних процесів, тобто є визначальними щодо параметрів соціального часу в цілому [52, с.112; 136, с.7]. Іноді навіть стверджується, що соціальний час не є послідовним порядком яких завгодно конкретних змін, будь-яких матеріальних і духовних процесів суспільства. В основу його поняття повинно бути покладене дійсно універсальне начало, що визначає всі інші суспільні процеси. Роль останнього при цьому відводиться економічним процесам [136, с.7]. </w:t>
      </w:r>
    </w:p>
    <w:p>
      <w:pPr>
        <w:pStyle w:val="Style12"/>
        <w:spacing w:lineRule="auto" w:line="360"/>
        <w:ind w:firstLine="53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иходячи з системного підходу до аналізу соціальної і, зокрема, юридичної дійсності, зважаючи на відносну самостійність права по відношенню до оточуючого соціального середовища, враховуючи, що кожний юридичний об’єкт має власні часові характеристики, з такою точкою зору погодитися не можна. Навіть сам її автор визнає, що, не дивлячись на всю важливість впливу економічного фактору, слід мати на увазі, що економічний погляд на час не може враховувати всієї специфіки процесів у інших сферах суспільного життя [136, с.7]. </w:t>
      </w:r>
    </w:p>
    <w:p>
      <w:pPr>
        <w:pStyle w:val="Normal"/>
        <w:widowControl w:val="false"/>
        <w:spacing w:lineRule="auto" w:line="360"/>
        <w:ind w:firstLine="539"/>
        <w:jc w:val="both"/>
        <w:rPr>
          <w:sz w:val="28"/>
          <w:lang w:val="uk-UA"/>
        </w:rPr>
      </w:pPr>
      <w:r>
        <w:rPr>
          <w:sz w:val="28"/>
          <w:lang w:val="uk-UA"/>
        </w:rPr>
        <w:t xml:space="preserve">10. Нерівномірність також є однією з властивостей правового часу. У зв’язку з цим говорять про прискорення чи ущільнення, уповільнення, аритмічність часу [15, с.99; 80, с.22; 81, с.111]. Ця властивість визначається у співвідношенні з календарними одиницями і особливо добре спостерігається на прикладі різних періодів розвитку правової системи – періодів спокійного, сталого розвитку, періодів стагнації і періодів кардинальних змін, корінного реформування правових систем. Відмінність між цими періодами полягає в зростанні темпів, ритмів правових процесів, а також в інтенсивному розвитку системи, який виражається у великій кількості істотних змін за відносно короткий проміжок часу. Так, за кілька років перехідна правова система переживає велику кількість різноманітних змін, що не характерно для періоду стабільного розвитку [210, с.189]. Правовий час робиться більш інтенсивним, насиченим, він немовби ущільнюється [11, с.15]. „Величезний відрізок календарного часу може означати лише історично незначний шлях, зроблений цим суспільством, і навпаки, незначний відрізок календарного часу може означати величезний шлях, зроблений в часі історичному” [14, с.67-6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 xml:space="preserve">Як було зазначено, ці категорії враховують різницю моментів часу з точки зору їх відношення до процесу становлення. За їх допомогою позначається те, які моменти часу ще не виникли, які існують і які вже відійшли в небуття. У літературі вказується на доцільність їх аналізу з урахуванням діалектики можливості та дійсності, відповідно до якої різниця між розглядуваними категоріями є різницею між тим, що вже здійснилося, здійснюється зараз, і поки ще не здійснилося [183, с. 75]. </w:t>
      </w:r>
    </w:p>
    <w:p>
      <w:pPr>
        <w:pStyle w:val="Normal"/>
        <w:widowControl w:val="false"/>
        <w:spacing w:lineRule="auto" w:line="360"/>
        <w:ind w:firstLine="539"/>
        <w:jc w:val="both"/>
        <w:rPr>
          <w:sz w:val="28"/>
          <w:lang w:val="uk-UA"/>
        </w:rPr>
      </w:pPr>
      <w:r>
        <w:rPr>
          <w:sz w:val="28"/>
          <w:lang w:val="uk-UA"/>
        </w:rPr>
        <w:t xml:space="preserve">Категорія теперішнього (сучасності) безпосередньо виражає акт становлення, оскільки позначає перехід між станами існування і неіснування, перетворення можливості в дійсність. Це означає, що теперішнє пов’язане з певною наявною подією, станом, відповідною якісною визначеністю об’єкта, а їх тривалість і визначає тривалість „тепер”. Теперішнє – „це існуючий етап суспільного процесу” [53, с.276]. При цьому можна виходити і з дещо іншого трактування поняття „стан об’єкта”, коли під останнім розуміється не тільки якісна, але й певна кількісна визначеність об’єкта на певному проміжку розвитку [239, с.221]. З цього також випливає, що для різних рядів подій розмір теперішнього значно відрізняється. У відносно великих масштабах теперішнім може вважатися, приміром, перехідний етап в розвитку правової системи українського суспільства або сучасна держава соціально-демократичної орієнтації. У менших масштабах це може бути, наприклад, певна стадія нормотворчого чи нормозастосовчого процесу. </w:t>
      </w:r>
    </w:p>
    <w:p>
      <w:pPr>
        <w:pStyle w:val="Normal"/>
        <w:widowControl w:val="false"/>
        <w:spacing w:lineRule="auto" w:line="360"/>
        <w:ind w:firstLine="539"/>
        <w:jc w:val="both"/>
        <w:rPr>
          <w:sz w:val="28"/>
          <w:lang w:val="uk-UA"/>
        </w:rPr>
      </w:pPr>
      <w:r>
        <w:rPr>
          <w:sz w:val="28"/>
          <w:lang w:val="uk-UA"/>
        </w:rPr>
        <w:t xml:space="preserve">Існують також інші підходи до визначення меж сучасності, зокрема, по відношенню до минулого. Так, пропонується до останнього відносити події та процеси, що не чинять безпосереднього впливу на соціальну діяльність у сучасному суспільстві, а під теперішнім розуміти те, що здійснює такий вплив. Проте досить складно визначити, чи припинила зараз свій вплив певна подія, що відбулась, чи не буде вона мати більше ніяких наслідків надалі. Тому ідею розмежування модусів часу за такою підставою слід визнати невдалою [81, с.109-110]. </w:t>
      </w:r>
    </w:p>
    <w:p>
      <w:pPr>
        <w:pStyle w:val="Normal"/>
        <w:widowControl w:val="false"/>
        <w:spacing w:lineRule="auto" w:line="360"/>
        <w:ind w:firstLine="539"/>
        <w:jc w:val="both"/>
        <w:rPr>
          <w:sz w:val="28"/>
          <w:lang w:val="uk-UA"/>
        </w:rPr>
      </w:pPr>
      <w:r>
        <w:rPr>
          <w:sz w:val="28"/>
          <w:lang w:val="uk-UA"/>
        </w:rPr>
        <w:t>Як пише І.С. Тимофєєв, поняття „сучасність” у різних ракурсах розгляду інтерпретується по-різному. Воно в одному випадку може бути сприйняте як мить, а в іншому – як деяка тривалість онтологічно існуючого об’єкта. Якщо виходити при цьому з якісних ознак об’єкта, то не слід забувати, що вони мають різний ступінь суттєвості і тривалості в часі. Ці різні ознаки об’єкта дозволяють при різних цілях розгляду неоднаково визначати межу між „минулим” і „сучасністю”. Тому така межа рухлива, відносна, не встановлюється один раз і розрізнення „сучасне-минуле” може здійснюватися багаторазово у зв’язку з розвитком об’єкта пізнання і в залежності від обраних додаткових якісних ознак [Цит. за: 53, с.277-278]. Все це призводить до певної розмитості кордонів „тепер”, причому не тільки тих, що відділяють його від минулого, як це вказується в літературі [53, с.276], але також і тих, що розмежовують його з майбутнім. Це випливає з того, що кожний наступний етап процесу є і продовженням, і відносним завершенням попередніх етапів.</w:t>
      </w:r>
    </w:p>
    <w:p>
      <w:pPr>
        <w:pStyle w:val="Normal"/>
        <w:widowControl w:val="false"/>
        <w:spacing w:lineRule="auto" w:line="360"/>
        <w:ind w:firstLine="539"/>
        <w:jc w:val="both"/>
        <w:rPr>
          <w:sz w:val="28"/>
          <w:lang w:val="uk-UA"/>
        </w:rPr>
      </w:pPr>
      <w:r>
        <w:rPr>
          <w:sz w:val="28"/>
          <w:lang w:val="uk-UA"/>
        </w:rPr>
        <w:t xml:space="preserve">Отже, теперішнє перебуває в тісному зв’язку з минулим і майбутнім: „наявна фаза процесу розвитку обумовлена попередніми фазами і містить у собі тенденції наступних фаз” [183, с.77]. </w:t>
      </w:r>
    </w:p>
    <w:p>
      <w:pPr>
        <w:pStyle w:val="Normal"/>
        <w:widowControl w:val="false"/>
        <w:spacing w:lineRule="auto" w:line="360"/>
        <w:ind w:firstLine="539"/>
        <w:jc w:val="both"/>
        <w:rPr>
          <w:sz w:val="28"/>
          <w:lang w:val="uk-UA"/>
        </w:rPr>
      </w:pPr>
      <w:r>
        <w:rPr>
          <w:sz w:val="28"/>
          <w:lang w:val="uk-UA"/>
        </w:rPr>
        <w:t xml:space="preserve">Висловлюються різні погляди щодо розуміння минулого і його співвідношення із теперішнім [81, с.107-108]. З одного боку, минуле є тим, що вже відійшло в небуття, тим якісним станом певного юридичного об’єкта, який замінений іншим – нині існуючим. З іншого ж боку, як пише Х. Ортега-і-Гассет, „...минуле – це жива і дієва сила, яка підтримує наше сьогодні. Немає action in distans. Минуле знаходиться не десь там, у своєму часі, а тут, у мені. Минуле – це я, це моє життя” [137, с.9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lang w:val="uk-UA"/>
        </w:rPr>
        <w:t>По-п’яте, правовому часу притаманна оціночна функція: чим більше часу акумульовано в тому чи іншому явищі, чим довше воно існує, тим більше його цінність. Прояв розглядуваної функції можна побачити у відомому правовому принципі „</w:t>
      </w:r>
      <w:r>
        <w:rPr>
          <w:sz w:val="28"/>
          <w:lang w:val="la-VA"/>
        </w:rPr>
        <w:t>prior in tempore portius in jure”</w:t>
      </w:r>
      <w:r>
        <w:rPr>
          <w:sz w:val="28"/>
          <w:lang w:val="uk-UA"/>
        </w:rPr>
        <w:t>.</w:t>
      </w:r>
    </w:p>
    <w:p>
      <w:pPr>
        <w:pStyle w:val="Normal"/>
        <w:widowControl w:val="false"/>
        <w:spacing w:lineRule="auto" w:line="360"/>
        <w:ind w:firstLine="539"/>
        <w:jc w:val="both"/>
        <w:rPr>
          <w:sz w:val="28"/>
          <w:lang w:val="uk-UA"/>
        </w:rPr>
      </w:pPr>
      <w:r>
        <w:rPr>
          <w:sz w:val="28"/>
          <w:lang w:val="uk-UA"/>
        </w:rPr>
        <w:t>По-шосте, це установча функція: явище не може з’явитися раніше, ніж пройде певний проміжок часу. Наприклад, не можна говорити про наявність певної ознаки у того чи іншого правового явища до тих пір, поки певна його характеристика не стане усталеною, такою, що неодмінно проявляється. Зокрема, таке явище як суспільні відносини, „здійснюючись багаторазово, ... перетворюється в певну загальну для певної множини суб’єктів форму поведінки”, норму [31, с.18].</w:t>
      </w:r>
    </w:p>
    <w:p>
      <w:pPr>
        <w:pStyle w:val="Normal"/>
        <w:widowControl w:val="false"/>
        <w:tabs>
          <w:tab w:val="clear" w:pos="708"/>
          <w:tab w:val="left" w:pos="6480" w:leader="none"/>
        </w:tabs>
        <w:spacing w:lineRule="auto" w:line="360"/>
        <w:ind w:firstLine="539"/>
        <w:jc w:val="center"/>
        <w:rPr>
          <w:b/>
          <w:b/>
          <w:sz w:val="28"/>
          <w:lang w:val="uk-UA"/>
        </w:rPr>
      </w:pPr>
      <w:r>
        <w:rPr>
          <w:b/>
          <w:sz w:val="28"/>
          <w:lang w:val="uk-UA"/>
        </w:rPr>
      </w:r>
    </w:p>
    <w:p>
      <w:pPr>
        <w:pStyle w:val="Normal"/>
        <w:widowControl w:val="false"/>
        <w:tabs>
          <w:tab w:val="clear" w:pos="708"/>
          <w:tab w:val="left" w:pos="6480" w:leader="none"/>
        </w:tabs>
        <w:spacing w:lineRule="auto" w:line="360"/>
        <w:ind w:firstLine="539"/>
        <w:jc w:val="center"/>
        <w:rPr>
          <w:b/>
          <w:b/>
          <w:sz w:val="28"/>
          <w:lang w:val="uk-UA"/>
        </w:rPr>
      </w:pPr>
      <w:r>
        <w:rPr>
          <w:b/>
          <w:sz w:val="28"/>
          <w:lang w:val="uk-UA"/>
        </w:rPr>
      </w:r>
    </w:p>
    <w:p>
      <w:pPr>
        <w:pStyle w:val="Normal"/>
        <w:widowControl w:val="false"/>
        <w:tabs>
          <w:tab w:val="clear" w:pos="708"/>
          <w:tab w:val="left" w:pos="6480" w:leader="none"/>
        </w:tabs>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t>1.2. Час у правовому регулюванні</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pPr>
      <w:r>
        <w:rPr>
          <w:sz w:val="28"/>
          <w:lang w:val="uk-UA"/>
        </w:rPr>
        <w:t>Як уже зазначалося, розгляд співвідношення часу і правової системи може ґрунтуватися на різних розуміннях самої категорії „час” – по-перше, природничонауковому – як часу фізичного світу, астрономічного часу, по-друге, як часу соціального рівня буття матерії, соціального часу. Перший аспект є найпоширенішим підходом у юридичній науці та практиці, і часто називається єдиним можливим поглядом на час у праві [37, с.</w:t>
      </w:r>
      <w:r>
        <w:rPr>
          <w:sz w:val="28"/>
        </w:rPr>
        <w:t>57</w:t>
      </w:r>
      <w:r>
        <w:rPr>
          <w:sz w:val="28"/>
          <w:lang w:val="uk-UA"/>
        </w:rPr>
        <w:t xml:space="preserve">]. </w:t>
      </w:r>
    </w:p>
    <w:p>
      <w:pPr>
        <w:pStyle w:val="Normal"/>
        <w:widowControl w:val="false"/>
        <w:spacing w:lineRule="auto" w:line="360"/>
        <w:ind w:firstLine="539"/>
        <w:jc w:val="both"/>
        <w:rPr>
          <w:sz w:val="28"/>
          <w:lang w:val="uk-UA"/>
        </w:rPr>
      </w:pPr>
      <w:r>
        <w:rPr>
          <w:sz w:val="28"/>
          <w:lang w:val="uk-UA"/>
        </w:rPr>
        <w:t>На використанні сприйняття часу саме як фізичного (астрономічного) ґрунтується багато традиційних юридичних проблем. Зокрема, це питання дії нормативно-правових актів у часі, строків, правил обчислення самого часу тощо. Юридична дійсність є складовою соціальної, яка в певному розумінні надбудовується над фізичним світом, а тому підкоряється в відповідній частині законам останнього, зокрема, вона також існує у астрономічному часі (хоча й при цьому породжує власний час). Розгляд часу саме в такій якості пояснюється зручністю, універсальністю календарної системи його обчислення. Вона є більш ніж традиційною, загальнопоширеною і дозволяє вносити чіткість, визначеність і узгодженість в функціонування як правової системи, так і всього соціуму в єдності всіх його взаємопов’язаних частин, у тому числі й у співвідношенні зі світом природних явищ і процесів. Саме від координат календарного часу відштовхуються учасники суспільних відносин у взаємному спілкуванні. Проте, як було зазначено вище, цим складна проблематика часу в праві не обмежується.</w:t>
      </w:r>
    </w:p>
    <w:p>
      <w:pPr>
        <w:pStyle w:val="Normal"/>
        <w:widowControl w:val="false"/>
        <w:spacing w:lineRule="auto" w:line="360"/>
        <w:ind w:firstLine="539"/>
        <w:jc w:val="both"/>
        <w:rPr/>
      </w:pPr>
      <w:r>
        <w:rPr>
          <w:sz w:val="28"/>
          <w:lang w:val="uk-UA"/>
        </w:rPr>
        <w:t>У складі цієї проблематики можуть бути виділені дві великі частини. Перша – це часові прояви самого права та інших явищ, що входять до правової системи, а також час соціальної системи в цілому, друга – правове регулювання часових параметрів людської діяльності [187, с.</w:t>
      </w:r>
      <w:r>
        <w:rPr>
          <w:sz w:val="28"/>
        </w:rPr>
        <w:t>3</w:t>
      </w:r>
      <w:r>
        <w:rPr>
          <w:sz w:val="28"/>
          <w:lang w:val="uk-UA"/>
        </w:rPr>
        <w:t>]. У зв’язку з цим вищенаведена точка зору про те, що право має справу тільки з фізичним часом, може бути правильною лише щодо останньої групи питань співвідношення права і часу, та й то не в повній мірі. Як пише П.М. Рабінович, „таке уявлення є справедливим лише щодо тих ситуацій, коли темпоральні параметри поведінки, діяльності задаються формально визначеними (передусім календарними) показниками. Однак якщо для цього використовуються інші – оціночні – показники (поняття), тоді вже береться до уваги саме соціальний час (котрий, певна річ, врешті-решт теж може бути зведеним до його метричних властивостей)...” [187, с.9]. Слід погодитися з цією думкою. У праві як національному, так і міжнародному широко вживаються подібні поняття: „розумний строк” (п.1 ст.6 Європейської конвенції з прав людини 1950 р.), „достатньо часу” (п.3в ст.6 зазначеної Конвенції), „невиправдана затримка” (п.3 ст.14 Міжнародного пакту про громадянські та політичні права 1996 р.) [57; 116]. Описану ситуацію можна пояснити неможливістю пов’язати вчинення певної дії чи настання тієї чи іншої події з певною календарною датою, з відрізком часу, вираженим в календарних одиницях, оскільки невідомо, скільки фізичного часу має пройти до настання передбаченого нормою права результату. Це має бути час (момент, проміжок, темп тощо), внутрішньо необхідний для того, щоб відбулися такі зміни в реальності, внаслідок яких досягнення результату (здійснення відповідних дій, виникнення події) – міри соціального, правового часу – стане можлив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Одночасність, взята стосовно як об’єктивного, так і суб’єктивного часу, услід за Т. Лукманом, Т. О. Нестиком, може бути названа не тільки встановленням реальної одночасності між об’єктами, але й взаємною відповідністю часових категорій, систем відліку часу, використовуваних у цих об’єктах.</w:t>
      </w:r>
    </w:p>
    <w:p>
      <w:pPr>
        <w:pStyle w:val="Normal"/>
        <w:widowControl w:val="false"/>
        <w:spacing w:lineRule="auto" w:line="360"/>
        <w:ind w:firstLine="539"/>
        <w:jc w:val="both"/>
        <w:rPr>
          <w:sz w:val="28"/>
          <w:lang w:val="uk-UA"/>
        </w:rPr>
      </w:pPr>
      <w:r>
        <w:rPr>
          <w:sz w:val="28"/>
          <w:lang w:val="uk-UA"/>
        </w:rPr>
        <w:t>Послідовність застосовується в разі потреби зафіксувати певний порядок появи в часі тих чи інших явищ. Прикладом може бути фактичний склад із послідовним накопиченням його елементів [71, с.29, 49]. Розглядуване поняття часто використовується для відображення часової структури різних юридичних процедур.</w:t>
      </w:r>
    </w:p>
    <w:p>
      <w:pPr>
        <w:pStyle w:val="Normal"/>
        <w:widowControl w:val="false"/>
        <w:spacing w:lineRule="auto" w:line="360"/>
        <w:ind w:firstLine="539"/>
        <w:jc w:val="both"/>
        <w:rPr>
          <w:sz w:val="28"/>
          <w:lang w:val="uk-UA"/>
        </w:rPr>
      </w:pPr>
      <w:r>
        <w:rPr>
          <w:sz w:val="28"/>
          <w:lang w:val="uk-UA"/>
        </w:rPr>
        <w:t xml:space="preserve">Перераховані поняття так само активно використовуються не тільки в загальних, але й у індивідуально-правових актах. Їх застосування при розробці зазначених актів має наслідком широке вживання часових понять у відповідних приписах. Крім тих, які вже були вказані вище, сюди можна віднести, зокрема, такі з них, як „безперервність”, „вік”, „давність”, „закінчення”, „інтенсивність”, „початок”, „своєчасність”, „тимчасовість”, тощо [250, с.172]. </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t>1.3. Суб’єктивний правовий час</w:t>
      </w:r>
    </w:p>
    <w:p>
      <w:pPr>
        <w:pStyle w:val="Normal"/>
        <w:widowControl w:val="false"/>
        <w:spacing w:lineRule="auto" w:line="360"/>
        <w:ind w:firstLine="539"/>
        <w:rPr>
          <w:b/>
          <w:b/>
          <w:sz w:val="28"/>
          <w:lang w:val="uk-UA"/>
        </w:rPr>
      </w:pPr>
      <w:r>
        <w:rPr>
          <w:b/>
          <w:sz w:val="28"/>
          <w:lang w:val="uk-UA"/>
        </w:rPr>
      </w:r>
    </w:p>
    <w:p>
      <w:pPr>
        <w:pStyle w:val="Normal"/>
        <w:widowControl w:val="false"/>
        <w:spacing w:lineRule="auto" w:line="360"/>
        <w:ind w:firstLine="539"/>
        <w:rPr>
          <w:sz w:val="28"/>
          <w:lang w:val="uk-UA"/>
        </w:rPr>
      </w:pPr>
      <w:r>
        <w:rPr>
          <w:sz w:val="28"/>
          <w:lang w:val="uk-UA"/>
        </w:rPr>
      </w:r>
    </w:p>
    <w:p>
      <w:pPr>
        <w:pStyle w:val="Normal"/>
        <w:widowControl w:val="false"/>
        <w:spacing w:lineRule="auto" w:line="360"/>
        <w:ind w:firstLine="539"/>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Як відомо, поряд із об’єктивним часом, який є реальними часовими характеристиками об’єктивної дійсності, виділяють час суб’єктивний [122, с.12, 28, с.149]. Наприклад, як зазначає Т.О. Нестик, „до соціального часу можна віднести не тільки об’єктивну його складову, але й соціальні уявлення про час – загальноприйняті соціальною групою уявлення про часові відношення між культурно значущими процесами і явищами, закріплювані та відтворювані культурними кодами в актах комунікації” [122, с.12]. Під суб’єктивним часом у науці розуміється відображення в свідомості індивіда об’єктивних властивостей часу тих чи інших природних чи соціальних об’єктів, тобто відображення часових властивостей об’єктивної реальності в індивідуальній і колективній формі (суспільній свідомості) [215, с.73]. Також справедливо вказується на те, що час має різні прояви відповідно до кожного з рівнів свідомості. Приміром, стосовно окремого індивіда пропонується виділяти такі рівні часу: психологічний, особистісний, особистісно-екзистенційний [254, с.108-110].</w:t>
      </w:r>
    </w:p>
    <w:p>
      <w:pPr>
        <w:pStyle w:val="Normal"/>
        <w:widowControl w:val="false"/>
        <w:spacing w:lineRule="auto" w:line="360"/>
        <w:ind w:firstLine="539"/>
        <w:jc w:val="both"/>
        <w:rPr>
          <w:sz w:val="28"/>
          <w:lang w:val="uk-UA"/>
        </w:rPr>
      </w:pPr>
      <w:r>
        <w:rPr>
          <w:sz w:val="28"/>
          <w:lang w:val="uk-UA"/>
        </w:rPr>
        <w:t>Дослідження суб’єктивного правового часу має неабияке значення. Людська свідомість відіграє ключову роль в суспільній діяльності, тому й аналіз об’єктивного соціального та правового часу неможливий без звернення до відображення часу у свідомості індивіда та суспільства, без вивчення часу самої цієї свідомості. Адже кожна людина, соціальна група, кожна цивілізація чи суспільство сприймають час по-своєму.</w:t>
      </w:r>
    </w:p>
    <w:p>
      <w:pPr>
        <w:pStyle w:val="Normal"/>
        <w:widowControl w:val="false"/>
        <w:spacing w:lineRule="auto" w:line="360"/>
        <w:ind w:firstLine="539"/>
        <w:jc w:val="both"/>
        <w:rPr>
          <w:sz w:val="28"/>
          <w:lang w:val="uk-UA"/>
        </w:rPr>
      </w:pPr>
      <w:r>
        <w:rPr>
          <w:sz w:val="28"/>
          <w:lang w:val="uk-UA"/>
        </w:rPr>
        <w:t xml:space="preserve">Цікавою та продуктивною для темпоральних досліджень у юриспруденції бачиться запропонована Т. О. Нестиком система характеристик суб’єктивної складової соціального часу, які можуть бути емпірично виміряні на індивідуальному й на груповому рівнях. До них належать: 1) соціально-часова ідентифікація особистості (уподібнення особистістю своїх просторово-часових характеристик груповим, що супроводжується інтеріоризацією форм сприйняття, переживання, осмислення і алокації часу, які обумовлені характером групової діяльності, входять до автостереотипу групи і є значущими при між груповій взаємодії); 2) ставлення до часу (як система афективних, когнітивних та поведінкових особливостей переживання часу і розпорядження ним); 3) уявлення про об’єктивні часові характеристики соціальних процесів і явищ, в які включені індивід, група; 4) норми, що регулюють ставлення до часу в групі, а також часову організацію діяльності; 5) уявлення про себе та про інших з точки зору включеності до часової структури об’єктивних соціальних процесів і явищ, а також індивідуальних і групових особливостей ставлення до часу [122, с.17-19]. Як видно з наведеного, суб’єктивний соціальний час має досить багато різних показник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Вагомою складовою темпоральної правової культури суспільства є також цілий спектр поглядів на правовий час, ставлень до нього, а також до окремих його модусів – минулого, теперішнього, майбутнього, роль останніх у формуванні правової системи, часова орієнтація та часова перспектива діяльності учасників правовідносин.</w:t>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t>1.4. Своєчасність у правовій системі</w:t>
      </w:r>
    </w:p>
    <w:p>
      <w:pPr>
        <w:pStyle w:val="Normal"/>
        <w:widowControl w:val="false"/>
        <w:spacing w:lineRule="auto" w:line="360"/>
        <w:ind w:firstLine="539"/>
        <w:rPr>
          <w:b/>
          <w:b/>
          <w:sz w:val="28"/>
          <w:lang w:val="uk-UA"/>
        </w:rPr>
      </w:pPr>
      <w:r>
        <w:rPr>
          <w:b/>
          <w:sz w:val="28"/>
          <w:lang w:val="uk-UA"/>
        </w:rPr>
      </w:r>
    </w:p>
    <w:p>
      <w:pPr>
        <w:pStyle w:val="Normal"/>
        <w:widowControl w:val="false"/>
        <w:spacing w:lineRule="auto" w:line="360"/>
        <w:ind w:firstLine="539"/>
        <w:rPr>
          <w:sz w:val="28"/>
          <w:lang w:val="uk-UA"/>
        </w:rPr>
      </w:pPr>
      <w:r>
        <w:rPr>
          <w:sz w:val="28"/>
          <w:lang w:val="uk-UA"/>
        </w:rPr>
      </w:r>
    </w:p>
    <w:p>
      <w:pPr>
        <w:pStyle w:val="Normal"/>
        <w:widowControl w:val="false"/>
        <w:spacing w:lineRule="auto" w:line="360"/>
        <w:ind w:firstLine="539"/>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Традиційно в науковій літературі питання своєчасності в праві розглядається як проблема виключно правотворчої і правозастосовчої діяльності [186; 187; 225]. Проте як зазначає П.М. Рабінович, протягом останніх десятиліть у філософії, соціальних науках розроблені нові методологічні підходи, які дозволяють більш глибоко дослідити як проблему часу взагалі, так і проблеми специфічного правового часу, своєчасності в праві [187, с.6]. До таких підходів слід віднести виділення особливого соціального часу (як відображення змінності соціальних явищ; як сукупного часу існування, функціонування і розвитку соціальної системи); розрізнення часу об’єктивного, перцептуального, концептуального, з’ясування ролі часу в системних дослідженнях [23; 24], висування тези, що час у праві повинен розумітися не тільки як фізичний (календарний) час, але і як специфічна форма соціального часу – час правовий, в якому відображаються властивості саме юридичної матерії. Також методологічною основою дослідження часу в праві і питання своєчасності, зокрема, слугує поняття правового часу (часу правової системи).</w:t>
      </w:r>
    </w:p>
    <w:p>
      <w:pPr>
        <w:pStyle w:val="Normal"/>
        <w:widowControl w:val="false"/>
        <w:spacing w:lineRule="auto" w:line="360"/>
        <w:ind w:firstLine="539"/>
        <w:jc w:val="both"/>
        <w:rPr/>
      </w:pPr>
      <w:r>
        <w:rPr>
          <w:sz w:val="28"/>
          <w:lang w:val="uk-UA"/>
        </w:rPr>
        <w:t>Таким чином питання своєчасності в правовій системі можуть бути розглянуті й у більш широкому ракурсі – як питання узгодженості, скоординованості часових параметрів будь-яких явищ, що входять до правової системи суспільства, а також узгодженості правових явищ з суміжними явищами соціальної системи в цілому. „Яку б систему соціального порядку ми б не взяли, її структура завжди є і часова структура, завжди організація в часі” [12, с.</w:t>
      </w:r>
      <w:r>
        <w:rPr>
          <w:sz w:val="28"/>
        </w:rPr>
        <w:t>8</w:t>
      </w:r>
      <w:r>
        <w:rPr>
          <w:sz w:val="28"/>
          <w:lang w:val="uk-UA"/>
        </w:rPr>
        <w:t>]. При цьому, як зазначається, „часова координація – це певна узгодженість, підігнаність компонентів соціальної системи один до одного, той особливий характер їх взаємної залежності, відповідності, який поряд з просторовою координацією забезпечує збереження якісної визначеності системи, її функціонування і розвиток” [12, с. 9]. Також, як зазначається в літературі, „усяка соціальна система є процес, якому властива узгодженість і послідовність у часі подій, які його складають” [11, с.8].</w:t>
      </w:r>
    </w:p>
    <w:p>
      <w:pPr>
        <w:pStyle w:val="Normal"/>
        <w:widowControl w:val="false"/>
        <w:spacing w:lineRule="auto" w:line="360"/>
        <w:ind w:firstLine="539"/>
        <w:jc w:val="both"/>
        <w:rPr>
          <w:sz w:val="28"/>
          <w:lang w:val="uk-UA"/>
        </w:rPr>
      </w:pPr>
      <w:r>
        <w:rPr>
          <w:sz w:val="28"/>
          <w:lang w:val="uk-UA"/>
        </w:rPr>
        <w:t>Не можна не помітити важливості такої широкої постановки проблеми. Спираючись на викладені міркування, можна стверджувати, що своєчасними явищами будуть саме ті, часові параметри яких збігаються, узгоджуються, відповідають одні одним у часі. Таку узгодженість можна розглядати як у відносно великих масштабах – на рівні всієї правової системи – наприклад, відповідність введених законів ступеню розвитку відповідних відносин у суспільстві, змісту правової свідомості виконавців таких законів, так і у значно менших масштабах – наприклад, своєчасне застосування тієї чи іншої правової норми до відповідної ситуації.</w:t>
      </w:r>
    </w:p>
    <w:p>
      <w:pPr>
        <w:pStyle w:val="Normal"/>
        <w:widowControl w:val="false"/>
        <w:spacing w:lineRule="auto" w:line="360"/>
        <w:ind w:firstLine="539"/>
        <w:jc w:val="both"/>
        <w:rPr>
          <w:sz w:val="28"/>
          <w:lang w:val="uk-UA"/>
        </w:rPr>
      </w:pPr>
      <w:r>
        <w:rPr>
          <w:sz w:val="28"/>
          <w:lang w:val="uk-UA"/>
        </w:rPr>
        <w:t xml:space="preserve"> </w:t>
      </w:r>
      <w:r>
        <w:rPr>
          <w:sz w:val="28"/>
          <w:lang w:val="uk-UA"/>
        </w:rPr>
        <w:t>Ступені часової координації при цьому можуть бути різними, і часто можна навіть говорити, навпаки, про часову неузгодженість правової чи соціальної системи. Це дає змогу судити про причини тих чи інших деформацій у суспільстві. Так, масові порушення законності можна пояснити невідповідністю рівня розвитку правосвідомості, а також у цілому недостатньо зрілою правовою культурою населення, посадових осіб.</w:t>
      </w:r>
    </w:p>
    <w:p>
      <w:pPr>
        <w:pStyle w:val="Normal"/>
        <w:widowControl w:val="false"/>
        <w:spacing w:lineRule="auto" w:line="360"/>
        <w:ind w:firstLine="539"/>
        <w:jc w:val="both"/>
        <w:rPr>
          <w:sz w:val="28"/>
          <w:lang w:val="uk-UA"/>
        </w:rPr>
      </w:pPr>
      <w:r>
        <w:rPr>
          <w:sz w:val="28"/>
          <w:lang w:val="uk-UA"/>
        </w:rPr>
        <w:t xml:space="preserve">Поняття соціального та правового часу як системи часових параметрів елементів відповідних систем дозволяють простежити проблему своєчасності в різних аспектах правової і соціальної системи. Відповідно до своїх генетичного і функціонального аспектів будь-яка система має так звані час розвитку (історичний час) та час функціонування, які відрізняються між собою за типом і масштабом відображуваних змін досліджуваної системи [24, с.153].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lang w:val="uk-UA"/>
        </w:rPr>
        <w:t>Виходячи з цієї теорії, законодавство – це результат суб’єктивної діяльності законодавця, що створює образ певної відносини – нормативний припис. Зміст законодавства не визначається лише існуючими суспільними відносинами, до нього входять також і суб’єктивні моменти правосвідомості нормотворця. Як зазначає Т.Павлов, ідея включає не тільки речі, що „йдуть” від самого предмета, але й привнесений суб’єктивний зміст [Цит. за: 78, с.</w:t>
      </w:r>
      <w:r>
        <w:rPr>
          <w:sz w:val="28"/>
        </w:rPr>
        <w:t>102</w:t>
      </w:r>
      <w:r>
        <w:rPr>
          <w:sz w:val="28"/>
          <w:lang w:val="uk-UA"/>
        </w:rPr>
        <w:t>].</w:t>
      </w:r>
    </w:p>
    <w:p>
      <w:pPr>
        <w:pStyle w:val="Normal"/>
        <w:widowControl w:val="false"/>
        <w:spacing w:lineRule="auto" w:line="360"/>
        <w:ind w:firstLine="539"/>
        <w:jc w:val="both"/>
        <w:rPr/>
      </w:pPr>
      <w:r>
        <w:rPr>
          <w:sz w:val="28"/>
          <w:lang w:val="uk-UA"/>
        </w:rPr>
        <w:t xml:space="preserve"> </w:t>
      </w:r>
      <w:r>
        <w:rPr>
          <w:sz w:val="28"/>
          <w:lang w:val="uk-UA"/>
        </w:rPr>
        <w:t>Компетентний суб’єкт, який здійснює закріплення правових установлень, не обмежується тільки метою охорони існуючих фактичних відносин. Також він переслідує і мету забезпечення розвитку відповідних суспільних відносин у бажаному напрямку. „Правосвідомість, правотворчість, правореалізація у змозі інтенсивно перетворити дійсність тільки тоді, коли закріплює не тільки те, що є, але і те, що повинно бути” [78, с.104]. Тому в процесі правозакріплення має місце й „забігання вперед”, що досягається за допомогою випереджаючого бачення суспільних відносин, які піддаються правовому регулюванню; при цьому відбувається проецювання на майбутнє минулого і теперішнього досвіду. „Випередження подій є перш за все активне підтримання постійної цілі до моменту її реалізації” [78, с.10</w:t>
      </w:r>
      <w:r>
        <w:rPr>
          <w:sz w:val="28"/>
        </w:rPr>
        <w:t>3</w:t>
      </w:r>
      <w:r>
        <w:rPr>
          <w:sz w:val="28"/>
          <w:lang w:val="uk-UA"/>
        </w:rPr>
        <w:t xml:space="preserve">]. Саме ж випереджаюче бачення є спробою позначити реальний стан майбутніх відносин, що робиться на основі „відносної повторюваності та стійкості відображуваних процесів, певної спільності між минулим, теперішнім і майбутнім, вираженої в об’єктивних закономірностях суспільного буття...” [78, с.105]. </w:t>
      </w:r>
    </w:p>
    <w:p>
      <w:pPr>
        <w:pStyle w:val="Normal"/>
        <w:widowControl w:val="false"/>
        <w:spacing w:lineRule="auto" w:line="360"/>
        <w:ind w:firstLine="539"/>
        <w:jc w:val="both"/>
        <w:rPr>
          <w:sz w:val="28"/>
          <w:lang w:val="uk-UA"/>
        </w:rPr>
      </w:pPr>
      <w:r>
        <w:rPr>
          <w:sz w:val="28"/>
          <w:lang w:val="uk-UA"/>
        </w:rPr>
        <w:t>Також зазначається, що велике значення для нормотворчості розглядуваного випередження проявляється ще й у тому, що воно дозволяє враховувати з високим ступенем вірогідності віддалені наслідки правового регулювання.</w:t>
      </w:r>
    </w:p>
    <w:p>
      <w:pPr>
        <w:pStyle w:val="Normal"/>
        <w:widowControl w:val="false"/>
        <w:spacing w:lineRule="auto" w:line="360"/>
        <w:ind w:firstLine="539"/>
        <w:jc w:val="both"/>
        <w:rPr>
          <w:sz w:val="28"/>
          <w:lang w:val="uk-UA"/>
        </w:rPr>
      </w:pPr>
      <w:r>
        <w:rPr>
          <w:sz w:val="28"/>
          <w:lang w:val="uk-UA"/>
        </w:rPr>
        <w:t>На прикладі законодавства як випереджаючого відображення суспільних відносин якраз і простежується загальна соціальна закономірність, яка полягає в здатності суспільства активно наближати майбутнє, а також у певній мірі формувати його.</w:t>
      </w:r>
    </w:p>
    <w:p>
      <w:pPr>
        <w:pStyle w:val="Normal"/>
        <w:widowControl w:val="false"/>
        <w:spacing w:lineRule="auto" w:line="360"/>
        <w:ind w:firstLine="539"/>
        <w:jc w:val="both"/>
        <w:rPr>
          <w:sz w:val="28"/>
          <w:lang w:val="uk-UA"/>
        </w:rPr>
      </w:pPr>
      <w:r>
        <w:rPr>
          <w:sz w:val="28"/>
          <w:lang w:val="uk-UA"/>
        </w:rPr>
        <w:t>До сказаного вище можна також додати, що випереджаюче відображення суспільних відносин у законодавстві є засобом забезпечення відповідності останнього мінливим умовам життя, а отже дієвості правового регулювання та його стабі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color w:val="FF0000"/>
          <w:sz w:val="28"/>
          <w:szCs w:val="32"/>
        </w:rPr>
      </w:pPr>
      <w:r>
        <w:rPr>
          <w:color w:val="FF0000"/>
          <w:sz w:val="28"/>
          <w:szCs w:val="32"/>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tabs>
          <w:tab w:val="clear" w:pos="708"/>
          <w:tab w:val="left" w:pos="6480" w:leader="none"/>
        </w:tabs>
        <w:spacing w:lineRule="auto" w:line="360"/>
        <w:ind w:firstLine="539"/>
        <w:jc w:val="center"/>
        <w:rPr>
          <w:b/>
          <w:b/>
          <w:sz w:val="28"/>
          <w:lang w:val="uk-UA"/>
        </w:rPr>
      </w:pPr>
      <w:r>
        <w:rPr>
          <w:b/>
          <w:sz w:val="28"/>
          <w:lang w:val="uk-UA"/>
        </w:rPr>
        <w:t>ВИСНОВКИ ДО РОЗДІЛУ 1</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1. Методологічною основою дослідження категорії „час” у правовому вимірі є розуміння часу, що склалося у філософії, соціальних науках. Час тут розглядається як явище, що виступає кількісним та якісним виразом руху (який є сутністю часу), безперервного процесу існування, здійснення, становлення матерії, її розвитку та функціонування, як форма існування об’єктивної дійсності. Також час сприймається насамперед як відносне явище, проте повністю не заперечується і його абсолютність. Важливим вихідним положенням є також інтерпретація часу як єдності двох рівнів: 1) рівня процесуальності, змінності матерії, 2) рівня виміру, де час виступає як кількісна та якісна міра такої змінності.</w:t>
      </w:r>
    </w:p>
    <w:p>
      <w:pPr>
        <w:pStyle w:val="Normal"/>
        <w:widowControl w:val="false"/>
        <w:spacing w:lineRule="auto" w:line="360"/>
        <w:ind w:firstLine="539"/>
        <w:jc w:val="both"/>
        <w:rPr>
          <w:sz w:val="28"/>
          <w:lang w:val="uk-UA"/>
        </w:rPr>
      </w:pPr>
      <w:r>
        <w:rPr>
          <w:sz w:val="28"/>
          <w:lang w:val="uk-UA"/>
        </w:rPr>
        <w:t xml:space="preserve">Рух матерії на соціальному рівні її існування утворює особливу об’єктивну форму часу – соціальний час. Обумовленість часу відповідною специфікою руху тих чи інших об’єктів, у тому числі таких соціальних об’єктів, як явища правової дійсності, дає підстави виділяти окрему форму соціального часу – час правовий, що не збігається з часом фізичним (астрономічним, календарним), та може бути визначений як система часових параметрів (тривалість, послідовність, ритм, темп) існування, тобто розвитку і функціонування певного юридичного об’єкта. </w:t>
      </w:r>
    </w:p>
    <w:p>
      <w:pPr>
        <w:pStyle w:val="Normal"/>
        <w:widowControl w:val="false"/>
        <w:spacing w:lineRule="auto" w:line="360"/>
        <w:ind w:firstLine="539"/>
        <w:jc w:val="both"/>
        <w:rPr>
          <w:sz w:val="28"/>
          <w:lang w:val="uk-UA"/>
        </w:rPr>
      </w:pPr>
      <w:r>
        <w:rPr>
          <w:sz w:val="28"/>
          <w:lang w:val="uk-UA"/>
        </w:rPr>
        <w:t>2. Таким чином є обґрунтованою думка про те, що право слід розглядати не тільки у співвідношенні з календарним часом, але й з часом соціальним, а також породжуваним правовою системою особливим правовим часом. Усі ж часові прояви у правовій системі (як часу астрономічного, так і соціального, правового) можна охопити збірним поняттям „час у правовій системі”.</w:t>
      </w:r>
    </w:p>
    <w:p>
      <w:pPr>
        <w:pStyle w:val="Normal"/>
        <w:widowControl w:val="false"/>
        <w:spacing w:lineRule="auto" w:line="360"/>
        <w:ind w:firstLine="539"/>
        <w:jc w:val="both"/>
        <w:rPr>
          <w:sz w:val="28"/>
          <w:lang w:val="uk-UA"/>
        </w:rPr>
      </w:pPr>
      <w:r>
        <w:rPr>
          <w:sz w:val="28"/>
          <w:lang w:val="uk-UA"/>
        </w:rPr>
        <w:t>3. Новий підхід у темпоральних дослідженнях юридичної дійсності потребує створення в юриспруденції відповідного поняттєвого апарату, до якого вважається за доцільне включити такі поняття: актуальний час, елементний час, системний час, час правової системи, час функціонування та час розвитку (історичний час), реальний, перцептуальний, концептуальний час (суб’єктивний і об’єктивний час).</w:t>
      </w:r>
    </w:p>
    <w:p>
      <w:pPr>
        <w:pStyle w:val="Normal"/>
        <w:widowControl w:val="false"/>
        <w:spacing w:lineRule="auto" w:line="360"/>
        <w:ind w:firstLine="539"/>
        <w:jc w:val="both"/>
        <w:rPr>
          <w:sz w:val="28"/>
          <w:lang w:val="uk-UA"/>
        </w:rPr>
      </w:pPr>
      <w:r>
        <w:rPr>
          <w:sz w:val="28"/>
          <w:lang w:val="uk-UA"/>
        </w:rPr>
        <w:t>4. Правовий час може бути охарактеризований як такий, що володіє низкою властивостей. До них відносяться: : об’єктивність; обумовленість процесами, які протікають у правовій системі, в основі яких лежить юридична діяльність; упорядкованість; одномірність; односпрямованість і незворотність; конструктивна спрямованість; відносна зворотність; неоднорідність, багатовимірність; системність часових проявів юридичної дійсності; нерівномірність; єдність перервності та безперервності; накопичувальна властивість.</w:t>
      </w:r>
    </w:p>
    <w:p>
      <w:pPr>
        <w:pStyle w:val="Normal"/>
        <w:widowControl w:val="false"/>
        <w:spacing w:lineRule="auto" w:line="360"/>
        <w:ind w:firstLine="539"/>
        <w:jc w:val="both"/>
        <w:rPr>
          <w:sz w:val="28"/>
          <w:lang w:val="uk-UA"/>
        </w:rPr>
      </w:pPr>
      <w:r>
        <w:rPr>
          <w:sz w:val="28"/>
          <w:lang w:val="uk-UA"/>
        </w:rPr>
        <w:t>5. Поняття „правовий час”, конкретизується через систему часових понять, серед яких: тривалість, послідовність, ритм, темп, які сутнісно пов’язані з категорією становлення – основою темпоральності.</w:t>
      </w:r>
    </w:p>
    <w:p>
      <w:pPr>
        <w:pStyle w:val="Normal"/>
        <w:widowControl w:val="false"/>
        <w:spacing w:lineRule="auto" w:line="360"/>
        <w:ind w:firstLine="539"/>
        <w:jc w:val="both"/>
        <w:rPr>
          <w:sz w:val="28"/>
          <w:lang w:val="uk-UA"/>
        </w:rPr>
      </w:pPr>
      <w:r>
        <w:rPr>
          <w:sz w:val="28"/>
          <w:lang w:val="uk-UA"/>
        </w:rPr>
        <w:t>6. Правовому часу притаманний ряд власних функцій, до яких можуть бути віднесені: сприяння розвитку соціальної та правової системи; стримування; регламентації; кореляції; оціночна; установча.</w:t>
      </w:r>
    </w:p>
    <w:p>
      <w:pPr>
        <w:pStyle w:val="Normal"/>
        <w:widowControl w:val="false"/>
        <w:spacing w:lineRule="auto" w:line="360"/>
        <w:ind w:firstLine="539"/>
        <w:jc w:val="both"/>
        <w:rPr>
          <w:sz w:val="28"/>
          <w:lang w:val="uk-UA"/>
        </w:rPr>
      </w:pPr>
      <w:r>
        <w:rPr>
          <w:sz w:val="28"/>
          <w:lang w:val="uk-UA"/>
        </w:rPr>
        <w:t>7. Звернення до понять соціального та правового часу є потрібним також у ході аналізу правового регулювання часових параметрів людської поведінки (темпорально-правового регулювання), яке використовує вказані поняття. Їх залучення має місце не тільки при вживанні в законодавстві оціночних понять, але й у інших випадках, зокрема, при юридичному датуванні правової діяльності шляхом вказівки на появу (зникнення) певного факту.</w:t>
      </w:r>
    </w:p>
    <w:p>
      <w:pPr>
        <w:pStyle w:val="Normal"/>
        <w:widowControl w:val="false"/>
        <w:spacing w:lineRule="auto" w:line="360"/>
        <w:ind w:firstLine="539"/>
        <w:jc w:val="both"/>
        <w:rPr>
          <w:sz w:val="28"/>
          <w:lang w:val="uk-UA"/>
        </w:rPr>
      </w:pPr>
      <w:r>
        <w:rPr>
          <w:sz w:val="28"/>
          <w:lang w:val="uk-UA"/>
        </w:rPr>
        <w:t xml:space="preserve">8. Норми права, здійснюючи темпорально-правове регулювання виконують ряд функцій. До виділених у науці загальносоціальних функцій права при темпоральному регулюванні слід додати також і такі: гарантування; стабілізації і уповільнення; сприяння розвитк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15. Слід визнати доцільним підхід, відповідно до якого проблема своєчасності в правовій системі розглядається в аспекті своєчасності тієї чи іншої діяльності, останню ж потрібно досліджувати з урахуванням ролі суб’єктивного часу її учасників, який часто виступає одним з головних факторів забезпечення своєчасності.</w:t>
      </w:r>
    </w:p>
    <w:p>
      <w:pPr>
        <w:pStyle w:val="Normal"/>
        <w:widowControl w:val="false"/>
        <w:spacing w:lineRule="auto" w:line="360"/>
        <w:ind w:firstLine="539"/>
        <w:jc w:val="both"/>
        <w:rPr>
          <w:sz w:val="28"/>
          <w:lang w:val="uk-UA"/>
        </w:rPr>
      </w:pPr>
      <w:r>
        <w:rPr>
          <w:sz w:val="28"/>
          <w:lang w:val="uk-UA"/>
        </w:rPr>
        <w:t>16. Окремі прояви несвоєчасності в праві, зокрема, передчасність, слід відрізняти від тих випадків, коли правові норми виступають засобом випереджаючого відображення суспільних відносин. Виступаючи в такій якості, правові норми є спробою наукового передбачення майбутнього на підставі пізнаних суспільних закономірностей, спрямовуючим чинником розвитку суспільних відносин, гарантією стабільності права.</w:t>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r>
        <w:br w:type="page"/>
      </w:r>
    </w:p>
    <w:p>
      <w:pPr>
        <w:pStyle w:val="Normal"/>
        <w:widowControl w:val="false"/>
        <w:spacing w:lineRule="auto" w:line="360"/>
        <w:ind w:firstLine="539"/>
        <w:jc w:val="center"/>
        <w:rPr>
          <w:b/>
          <w:b/>
          <w:caps/>
          <w:sz w:val="28"/>
          <w:lang w:val="uk-UA"/>
        </w:rPr>
      </w:pPr>
      <w:r>
        <w:rPr>
          <w:b/>
          <w:caps/>
          <w:sz w:val="28"/>
          <w:lang w:val="uk-UA"/>
        </w:rPr>
        <w:t>Розділ 2</w:t>
      </w:r>
    </w:p>
    <w:p>
      <w:pPr>
        <w:pStyle w:val="Normal"/>
        <w:widowControl w:val="false"/>
        <w:spacing w:lineRule="auto" w:line="360"/>
        <w:ind w:firstLine="539"/>
        <w:jc w:val="center"/>
        <w:rPr>
          <w:b/>
          <w:b/>
          <w:caps/>
          <w:sz w:val="28"/>
          <w:lang w:val="uk-UA"/>
        </w:rPr>
      </w:pPr>
      <w:r>
        <w:rPr>
          <w:b/>
          <w:caps/>
          <w:sz w:val="28"/>
          <w:lang w:val="uk-UA"/>
        </w:rPr>
        <w:t xml:space="preserve"> </w:t>
      </w:r>
      <w:r>
        <w:rPr>
          <w:b/>
          <w:caps/>
          <w:sz w:val="28"/>
          <w:lang w:val="uk-UA"/>
        </w:rPr>
        <w:t>Дія в часі правових норм</w:t>
      </w:r>
    </w:p>
    <w:p>
      <w:pPr>
        <w:pStyle w:val="Normal"/>
        <w:widowControl w:val="false"/>
        <w:spacing w:lineRule="auto" w:line="360"/>
        <w:ind w:firstLine="539"/>
        <w:jc w:val="center"/>
        <w:rPr>
          <w:b/>
          <w:b/>
          <w:caps/>
          <w:sz w:val="28"/>
          <w:lang w:val="uk-UA"/>
        </w:rPr>
      </w:pPr>
      <w:r>
        <w:rPr>
          <w:b/>
          <w:caps/>
          <w:sz w:val="28"/>
          <w:lang w:val="uk-UA"/>
        </w:rPr>
      </w:r>
    </w:p>
    <w:p>
      <w:pPr>
        <w:pStyle w:val="Normal"/>
        <w:widowControl w:val="false"/>
        <w:spacing w:lineRule="auto" w:line="360"/>
        <w:ind w:firstLine="539"/>
        <w:jc w:val="center"/>
        <w:rPr>
          <w:b/>
          <w:b/>
          <w:sz w:val="28"/>
          <w:lang w:val="uk-UA"/>
        </w:rPr>
      </w:pPr>
      <w:r>
        <w:rPr>
          <w:b/>
          <w:sz w:val="28"/>
          <w:lang w:val="uk-UA"/>
        </w:rPr>
        <w:t>2.1. Поняття дії в часі правових норм</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t>Як вже наголошувалося, проблему співвідношення права й часу можна розглядати у двох аспектах – беручи до уваги два види часу: соціальний, у межах якого виникає обумовлений правовою дійсністю специфічний правовий час, і фізичний (календарний) – час зовнішній по відношенню до неї. Вивчення існування правових явищ у вимірі останнього є традиційною темою досліджень юриспруденції. Воно й становитиме предмет дослідження в цьому розділі. При цьому, враховуючи обсяг цієї праці, ми обмежимося лише аналізом існування в фізичному часі норм права – первинних елементів права.</w:t>
      </w:r>
    </w:p>
    <w:p>
      <w:pPr>
        <w:pStyle w:val="Normal"/>
        <w:widowControl w:val="false"/>
        <w:spacing w:lineRule="auto" w:line="360"/>
        <w:ind w:firstLine="539"/>
        <w:jc w:val="both"/>
        <w:rPr>
          <w:sz w:val="28"/>
          <w:lang w:val="uk-UA"/>
        </w:rPr>
      </w:pPr>
      <w:r>
        <w:rPr>
          <w:sz w:val="28"/>
          <w:lang w:val="uk-UA"/>
        </w:rPr>
        <w:t xml:space="preserve">В українській правовій системі визнаються такі форми встановлення та вираження норм права, як нормативно-правовий акт, нормативний договір, правовий звичай. Хоча останнім часом і ведуться дискусії щодо можливості виділення окремою формою права ще й судового прецеденту, за усталеною точкою зору вважається, що вітчизняному праву ця форма не властива. Тому поставлені у дослідженні завдання будуть вирішуватися лише щодо юридичних джерел права, існування яких у вітчизняній правовій системі традиційно визнано. При цьому акцент буде зроблено на дії норм права, втілених у форму саме нормативно-правового акта як основного джерела української системи права. </w:t>
      </w:r>
    </w:p>
    <w:p>
      <w:pPr>
        <w:pStyle w:val="Normal"/>
        <w:widowControl w:val="false"/>
        <w:spacing w:lineRule="auto" w:line="360"/>
        <w:ind w:firstLine="539"/>
        <w:jc w:val="both"/>
        <w:rPr/>
      </w:pPr>
      <w:r>
        <w:rPr>
          <w:sz w:val="28"/>
          <w:lang w:val="uk-UA"/>
        </w:rPr>
        <w:t xml:space="preserve">При розгляді поставлених у дослідженні завдань доцільно обмежитися спеціально-юридичним розумінням поняття „дія (чинність) норми права (нормативного припису)”. Відповідно до нього вказане поняття може бути визначене як „забезпечувана державою формальна можливість використання або формальна необхідність виконання (дотримання) юридичної норми” [86, </w:t>
      </w:r>
      <w:r>
        <w:rPr>
          <w:sz w:val="28"/>
          <w:lang w:val="en-US"/>
        </w:rPr>
        <w:t>c</w:t>
      </w:r>
      <w:r>
        <w:rPr>
          <w:sz w:val="28"/>
          <w:lang w:val="uk-UA"/>
        </w:rPr>
        <w:t xml:space="preserve">.48]. „Словом „чинність” ми позначаємо специфічне існування норми” як належного [77, с.20-22]. Отже, таке розуміння цього поняття означає обов’язковість реалізації встановлених правових норм у поведінці учасників суспільних відносин. Іноді в літературі при розгляді дії права в часі виходять з широкого розуміння терміну „дія права”, що призводить до певної плутанини [18, с.21]. Вона виникає внаслідок того, що дія права, взята в широкому й вузькому розумінні не збігається в часі [77, с.21-2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У ракурсі розглядуваної нами проблеми всі існуючі норми можна поділити на дві групи: 1) первинні (субстанційні), які спрямовані на пряме чи опосередковане регулювання суспільних відносин, 2) метанорми – норми, які обслуговують первинні. До останніх належать і ті, що визначають часові параметри дії інших правових норм – темпоральні норми. У свою чергу відповідно до вказаних вище видів дії норм права в часі виділяють два види темпоральних норм. Норми першого виду визначають дати набуття, призупинення, продовження, припинення чинності правовими нормами. Норми другого виду регламентують фактичну дію правових норм [18, с.5,11,14]. Їх ще називають інтертемпоральними, транзиторними або перехідними нормами, виходячи з того, що вони визначають порядок переходу від старого до нового законодавства [222, с.166,170,182]. Наприклад, ч. 2 ст. 3 Кримінально-процесуального кодексу України містить таку норму: „при провадженні в кримінальній справі застосовується кримінально-процесуальний закон, який діє відповідно під час дізнання, досудового слідства або судового розгляду справи”. Норми цього виду можуть бути колізійними нормами, що вказують на те, якою нормою – старою чи новою – слід керуватися в тому чи іншому випадку [222, с.169-170]. Прикладами тут є норми, закріплені в ч. 2 ст. 5 Цивільного кодексу України: „акт цивільного законодавства не має зворотної дії у часі, крім випадків, коли він пом'якшує або скасовує цивільну відповідальність особи”; ч. 2 ст. 4 Кримінального кодексу України: „злочинність і караність діяння визначаються законом про кримінальну відповідальність, який діяв на час вчинення цього діяння”; п. 1 Перехідних положень Земельного кодексу України: „рішення про надання в користування земельних ділянок, а також про вилучення (викуп) земель, прийняті відповідними органами, але не виконані на момент введення у дію цього Кодексу, підлягають виконанню відповідно до вимог цього Кодексу”) [69; 89; 241]. Також це можуть бути так звані субстанційні норми, які, по суті, теж спрямовані на вирішення питання про те, нормами старого чи нового правового акта слід керуватися, але виконують цю свою функцію шляхом прямого визначення потрібного варіанта поведінки для тих відносин, які потрапляють у сферу дії двох різночасових норм [222, с.182-185,191-195]. Приміром, п. п. 5, 7 Перехідних положень Земельного кодексу України встановили: „право на проведення розвідувальних робіт на земельних ділянках за дозволами, одержаними до введення в дію цього Кодексу, зберігається до закінчення строку, обумовленого дозволами; громадяни та юридичні особи, що одержали у власність, у тимчасове користування, в тому числі на умовах оренди, земельні ділянки у розмірах, що були передбачені раніше діючим законодавством, зберігають права на ці ділянки” [64]. Останній вид норм не відсилає нас прямо до норми, яка підлягає застосуванню (як це робить колізійна норма), а містить конкретний припис щодо врегулювання ситуації.</w:t>
      </w:r>
    </w:p>
    <w:p>
      <w:pPr>
        <w:pStyle w:val="Normal"/>
        <w:widowControl w:val="false"/>
        <w:spacing w:lineRule="auto" w:line="360"/>
        <w:ind w:firstLine="539"/>
        <w:jc w:val="center"/>
        <w:rPr>
          <w:sz w:val="28"/>
          <w:lang w:val="uk-UA"/>
        </w:rPr>
      </w:pPr>
      <w:r>
        <w:rPr>
          <w:sz w:val="28"/>
          <w:lang w:val="uk-UA"/>
        </w:rPr>
      </w:r>
    </w:p>
    <w:p>
      <w:pPr>
        <w:pStyle w:val="Normal"/>
        <w:widowControl w:val="false"/>
        <w:spacing w:lineRule="auto" w:line="360"/>
        <w:ind w:firstLine="539"/>
        <w:jc w:val="center"/>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center"/>
        <w:rPr>
          <w:b/>
          <w:b/>
          <w:sz w:val="28"/>
          <w:lang w:val="uk-UA"/>
        </w:rPr>
      </w:pPr>
      <w:r>
        <w:rPr>
          <w:b/>
          <w:sz w:val="28"/>
          <w:lang w:val="uk-UA"/>
        </w:rPr>
        <w:t>2.2. Календарна дія в часі правових норм. Початок календарної дії в часі правових норм</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t xml:space="preserve"> </w:t>
      </w:r>
      <w:r>
        <w:rPr>
          <w:sz w:val="28"/>
          <w:lang w:val="uk-UA"/>
        </w:rPr>
        <w:t>Календарна дія норми права окреслена конкретними датами – з одного боку датою набрання чинності, з іншого боку – датою втрати чинності актом, в якому вона закріплюється. При цьому не менше значення мають і дати зупинення, відновлення чинності нормативного акта. За вказівкою нормотворця дія тих чи інших правових приписів може бути зупинена на визначений або невизначений час, внаслідок чого вони до відновлення своєї чинності не здійснюють регулятивний вплив на суспільні відносини.</w:t>
      </w:r>
    </w:p>
    <w:p>
      <w:pPr>
        <w:pStyle w:val="Normal"/>
        <w:widowControl w:val="false"/>
        <w:spacing w:lineRule="auto" w:line="360"/>
        <w:ind w:firstLine="539"/>
        <w:jc w:val="both"/>
        <w:rPr>
          <w:sz w:val="28"/>
          <w:lang w:val="uk-UA"/>
        </w:rPr>
      </w:pPr>
      <w:r>
        <w:rPr>
          <w:sz w:val="28"/>
          <w:lang w:val="uk-UA"/>
        </w:rPr>
        <w:t>В цілому ці питання достатньо вивчені в науці та досить детально врегульовані законодавством. Проте деякі проблеми, як теоретичного, так і практичного плану залишаються вирішеними ще не до кінця.</w:t>
      </w:r>
    </w:p>
    <w:p>
      <w:pPr>
        <w:pStyle w:val="Normal"/>
        <w:widowControl w:val="false"/>
        <w:spacing w:lineRule="auto" w:line="360"/>
        <w:ind w:firstLine="539"/>
        <w:jc w:val="both"/>
        <w:rPr>
          <w:sz w:val="28"/>
          <w:lang w:val="uk-UA"/>
        </w:rPr>
      </w:pPr>
      <w:r>
        <w:rPr>
          <w:sz w:val="28"/>
          <w:lang w:val="uk-UA"/>
        </w:rPr>
        <w:t xml:space="preserve">Початковою точкою темпоральної календарної дії нормативно-правового акта є момент набрання ним чинн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В останньому випадку простежуються залишки системи поступового набуття чинності нормативно-правовими актами, яка до 1958 р. існувала в СРСР [230, с.105-109]. Ця система була характерна для держав з великою територією [249, с.56]. Вона передбачала набуття чинності законами та іншими нормативними актами по мірі находження офіційних видань, в яких вони були опубліковані, до відповідних місцевостей. У таких умовах один і той же акт у різних частинах країни вводився в дію в різний час. Із розвитком транспортного сполучення вдалося перейти до більш прийнятного порядку, за яким нормативно-правові акти набувають чинності в усій державі в один день. І лише зазначена норма Указу Президента України зберігає в певній мірі систему поступового набуття чинності для окремої категорії нормативних актів Верховної Ради, Президента, Кабінету Міністрів – для тих, які не мають загального характеру, внаслідок чого може бути прийняте рішення не публікувати їх, або які мають обмежувальний гриф.</w:t>
      </w:r>
    </w:p>
    <w:p>
      <w:pPr>
        <w:pStyle w:val="Normal"/>
        <w:widowControl w:val="false"/>
        <w:spacing w:lineRule="auto" w:line="360"/>
        <w:ind w:firstLine="539"/>
        <w:jc w:val="both"/>
        <w:rPr>
          <w:sz w:val="28"/>
          <w:lang w:val="uk-UA"/>
        </w:rPr>
      </w:pPr>
      <w:r>
        <w:rPr>
          <w:sz w:val="28"/>
          <w:lang w:val="uk-UA"/>
        </w:rPr>
        <w:t>Відповідно до ч. 4 розділу ХV „Перехідні положення” Конституції України та ч. 3 ст. 57 Конституції України Указ Президента України з економічних питань, не врегульованих законами (одночасно з яким до Верховної Ради України повинен був подаватися відповідний законопроект), вступав в дію через тридцять календарних днів з дня подання законопроекту, якщо протягом цього періоду (за винятком днів міжсесійного періоду) Верховна Рада не прийме закон або не відхилить поданий законопроект, але не раніше дня офіційного опублікування [86].</w:t>
      </w:r>
    </w:p>
    <w:p>
      <w:pPr>
        <w:pStyle w:val="Normal"/>
        <w:widowControl w:val="false"/>
        <w:spacing w:lineRule="auto" w:line="360"/>
        <w:ind w:firstLine="539"/>
        <w:jc w:val="both"/>
        <w:rPr>
          <w:sz w:val="28"/>
          <w:lang w:val="uk-UA"/>
        </w:rPr>
      </w:pPr>
      <w:r>
        <w:rPr>
          <w:sz w:val="28"/>
          <w:lang w:val="uk-UA"/>
        </w:rPr>
        <w:t>Згідно з ч. 3 ст. 57 Конституції України та п. 3 Указу Президента України від 03.10.92 р. N 493/92 «Про державну реєстрацію нормативно-правових актів міністерств та інших органів виконавчої влади» нормативно-правові акти, які видаються міністерствами, іншими органами виконавчої влади, органами господарського управління та контролю і які зачіпають права, свободи й законні інтереси громадян або мають міжвідомчий характер, набувають чинності через 10 днів після їх державної реєстрації (яка є для них обов’язковою), якщо в них не встановлено пізнішого строку надання їм чинності, але не раніше дня їх офіційного опублікування [158].</w:t>
      </w:r>
    </w:p>
    <w:p>
      <w:pPr>
        <w:pStyle w:val="Normal"/>
        <w:widowControl w:val="false"/>
        <w:spacing w:lineRule="auto" w:line="360"/>
        <w:ind w:firstLine="539"/>
        <w:jc w:val="both"/>
        <w:rPr>
          <w:sz w:val="28"/>
          <w:lang w:val="uk-UA"/>
        </w:rPr>
      </w:pPr>
      <w:r>
        <w:rPr>
          <w:sz w:val="28"/>
          <w:lang w:val="uk-UA"/>
        </w:rPr>
        <w:t>Момент набрання чинності актами місцевих державних адміністрацій встановлено Законом України N 586-XIV від 9 квітня 1999 року „Про місцеві державні адміністрації”. Так ч. 5 ст. 41 цього Закону вказує, що нормативно-правові акти місцевих державних адміністрацій, які стосуються прав та обов'язків громадян або мають загальний характер, підлягають оприлюдненню і набирають чинності з моменту їх оприлюднення, якщо самими актами не встановлено пізніший термін введення їх у дію. Цей Закон також врегулював момент набрання чинності всіма іншими нормативно-правовими актами місцевих державних адміністрацій – це момент їх державної реєстрації у відповідних органах юстиції в установленому порядку, якщо самими актами не встановлено пізніший термін введення у дію (ч. 4 ст. 41 Закону) [169].</w:t>
      </w:r>
    </w:p>
    <w:p>
      <w:pPr>
        <w:pStyle w:val="Normal"/>
        <w:widowControl w:val="false"/>
        <w:spacing w:lineRule="auto" w:line="360"/>
        <w:ind w:firstLine="539"/>
        <w:jc w:val="both"/>
        <w:rPr>
          <w:sz w:val="28"/>
          <w:lang w:val="uk-UA"/>
        </w:rPr>
      </w:pPr>
      <w:r>
        <w:rPr>
          <w:sz w:val="28"/>
          <w:lang w:val="uk-UA"/>
        </w:rPr>
        <w:t>Відповідно до ч. 5 ст. 59 Закону України N 280/97-ВР від 21 травня 1997 р. „Про місцеве самоврядування”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Водночас пробілом у законодавстві залишається момент набуття чинності іншими актами органів і посадових осіб місцевого самоврядування, які містять норми права. Це, насамперед, рішення виконавчих органів місцевого самоврядування, а також, хоча швидше як виняток (оскільки це в основному ненормативні акти), накази керівників вказаних виконавчих органів, розпорядження відповідних голів. Якщо вони визначають права і обов’язки громадян, то на підставі ст. 57 Конституції України передумовою їх чинності обов’язково має бути доведення до відома адресатів [166].</w:t>
      </w:r>
    </w:p>
    <w:p>
      <w:pPr>
        <w:pStyle w:val="Normal"/>
        <w:widowControl w:val="false"/>
        <w:spacing w:lineRule="auto" w:line="360"/>
        <w:ind w:firstLine="539"/>
        <w:jc w:val="both"/>
        <w:rPr>
          <w:sz w:val="28"/>
          <w:lang w:val="uk-UA"/>
        </w:rPr>
      </w:pPr>
      <w:r>
        <w:rPr>
          <w:sz w:val="28"/>
          <w:lang w:val="uk-UA"/>
        </w:rPr>
        <w:t xml:space="preserve">Як закріплено у ч. 2 ст. 9 Митного кодексу України N 92-IV від 11 липня 2002 р., всі нормативно-правові акти з питань митної справи (крім законів) набирають чинності через 45 днів з дня їх офіційного опублікування, якщо інше не передбачено самим актом, але не раніше дня їх офіційного опублікування [115]. </w:t>
      </w:r>
    </w:p>
    <w:p>
      <w:pPr>
        <w:pStyle w:val="Normal"/>
        <w:widowControl w:val="false"/>
        <w:spacing w:lineRule="auto" w:line="360"/>
        <w:ind w:firstLine="539"/>
        <w:jc w:val="both"/>
        <w:rPr>
          <w:sz w:val="28"/>
          <w:lang w:val="uk-UA"/>
        </w:rPr>
      </w:pPr>
      <w:r>
        <w:rPr>
          <w:sz w:val="28"/>
          <w:lang w:val="uk-UA"/>
        </w:rPr>
        <w:t xml:space="preserve">Як неодноразово вказувалося в літературі, набрання чинності нормативним актом у день його оприлюднення позбавляє реального підґрунтя презумпцію знання нормативних актів тими, кому вони адресовані [18, с.63-64; 143, с.56; 145, с.38-40; 230, с.111]. Адже такий акт починає діяти з 00 годин доби, а офіційне видання з опублікованим актом фактично зможе надійти населенню в кращому випадку лише через чверть доби. До того ж потрібен певний час, іноді досить значний, щоб адресати приписів цього акта змогли не просто прочитати, але й осягнути їх зміст. </w:t>
      </w:r>
    </w:p>
    <w:p>
      <w:pPr>
        <w:pStyle w:val="Normal"/>
        <w:rPr/>
      </w:pPr>
      <w:r>
        <w:rPr>
          <w:sz w:val="28"/>
          <w:lang w:val="uk-UA"/>
        </w:rPr>
        <w:t xml:space="preserve">У літературі слушно зазначається, що „норма позитивного права є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rPr>
      </w:pPr>
      <w:r>
        <w:rPr>
          <w:sz w:val="28"/>
          <w:lang w:val="uk-UA"/>
        </w:rPr>
        <w:t xml:space="preserve">Що стосується такого виду джерел права як нормативні договори, то такий їх вид як міжнародні договори буде розглянутий далі окремо. Зараз же торкнемося лише тих їх видів, які укладаються всередині держави. Йдеться, перш за все, про колективні договори та угоди, які згідно з ч. 2 ст. 9 Закону України N 3356-XII від 1 липня 1993 р. „Про колективні договори і угоди” набирають чинності з дня їх підписання представниками сторін або з дня, зазначеного у колективному договорі, угоді [164]. </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t>2.3. Припинення календарної дії в часі правових норм</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Загальновизнано, що нормативно-правові акти та їх приписи втрачають чинність (припиняють дію) внаслідок декількох різних юридичних фактів.</w:t>
      </w:r>
    </w:p>
    <w:p>
      <w:pPr>
        <w:pStyle w:val="Normal"/>
        <w:widowControl w:val="false"/>
        <w:spacing w:lineRule="auto" w:line="360"/>
        <w:ind w:firstLine="539"/>
        <w:jc w:val="both"/>
        <w:rPr>
          <w:sz w:val="28"/>
          <w:lang w:val="uk-UA"/>
        </w:rPr>
      </w:pPr>
      <w:r>
        <w:rPr>
          <w:sz w:val="28"/>
          <w:lang w:val="uk-UA"/>
        </w:rPr>
        <w:t xml:space="preserve">По-перше, до них відноситься: </w:t>
      </w:r>
    </w:p>
    <w:p>
      <w:pPr>
        <w:pStyle w:val="Normal"/>
        <w:widowControl w:val="false"/>
        <w:spacing w:lineRule="auto" w:line="360"/>
        <w:ind w:firstLine="539"/>
        <w:jc w:val="both"/>
        <w:rPr>
          <w:sz w:val="28"/>
          <w:lang w:val="uk-UA"/>
        </w:rPr>
      </w:pPr>
      <w:r>
        <w:rPr>
          <w:sz w:val="28"/>
          <w:lang w:val="uk-UA"/>
        </w:rPr>
        <w:t xml:space="preserve">а) завершення строку, на який був прийнятий нормативний акт, – таким чином припиняє свою дію Закон про державний бюджет. </w:t>
      </w:r>
    </w:p>
    <w:p>
      <w:pPr>
        <w:pStyle w:val="Normal"/>
        <w:widowControl w:val="false"/>
        <w:spacing w:lineRule="auto" w:line="360"/>
        <w:ind w:firstLine="539"/>
        <w:jc w:val="both"/>
        <w:rPr>
          <w:sz w:val="28"/>
          <w:lang w:val="uk-UA"/>
        </w:rPr>
      </w:pPr>
      <w:r>
        <w:rPr>
          <w:sz w:val="28"/>
          <w:lang w:val="uk-UA"/>
        </w:rPr>
        <w:t>б) настання встановленого терміну, з яким закон пов’язує припинення дії акта. Так, відповідно до п. 19.3.6. ст. 19 Закону України N 2181-III від 21 грудня 2000 р. „Про порядок погашення зобов'язань платників податків перед бюджетами та державними цільовими фондами” до 1 січня 2005 року діє правило, за яким якщо платник податків відмовляється узгодити податкове зобов'язання, нараховане податковим органом з використанням непрямого методу, податковий орган зобов'язаний звернутися до суду з позовом про визнання такої суми податкового зобов'язання [174].</w:t>
      </w:r>
    </w:p>
    <w:p>
      <w:pPr>
        <w:pStyle w:val="Normal"/>
        <w:widowControl w:val="false"/>
        <w:spacing w:lineRule="auto" w:line="360"/>
        <w:ind w:firstLine="539"/>
        <w:jc w:val="both"/>
        <w:rPr>
          <w:sz w:val="28"/>
          <w:lang w:val="uk-UA"/>
        </w:rPr>
      </w:pPr>
      <w:r>
        <w:rPr>
          <w:sz w:val="28"/>
          <w:lang w:val="uk-UA"/>
        </w:rPr>
        <w:t xml:space="preserve">в) - настання конкретного юридичного факту, вказаного в самому нормативному акті. Так, п.2 Закону України N 124/98-ВР від 12 лютого 1998 року „Про державну програму приватизації” встановив: „Цей Закон набирає чинності з дня його опублікування і діє до затвердження чергової Державної програми приватизації” [157]. </w:t>
      </w:r>
    </w:p>
    <w:p>
      <w:pPr>
        <w:pStyle w:val="Normal"/>
        <w:widowControl w:val="false"/>
        <w:spacing w:lineRule="auto" w:line="360"/>
        <w:ind w:firstLine="539"/>
        <w:jc w:val="both"/>
        <w:rPr>
          <w:sz w:val="28"/>
          <w:lang w:val="uk-UA"/>
        </w:rPr>
      </w:pPr>
      <w:r>
        <w:rPr>
          <w:sz w:val="28"/>
          <w:lang w:val="uk-UA"/>
        </w:rPr>
        <w:t xml:space="preserve">- настання конкретного юридичного факту, вказаного в іншому акті. Так, у ч. 1 ст. 4 Закону України N 2163-XI 4 березня 1992 р. „Про приватизацію державного майна„ (зі змінами, внесеними Законом України N 1723-III від 18 травня 2000 р.) закріплено, що державна програма приватизації затверджується Верховною Радою України законом України один раз на три роки та діє до затвердження чергової Державної програми приватизації [178]. </w:t>
      </w:r>
    </w:p>
    <w:p>
      <w:pPr>
        <w:pStyle w:val="Normal"/>
        <w:widowControl w:val="false"/>
        <w:spacing w:lineRule="auto" w:line="360"/>
        <w:ind w:firstLine="539"/>
        <w:jc w:val="both"/>
        <w:rPr>
          <w:sz w:val="28"/>
          <w:lang w:val="uk-UA"/>
        </w:rPr>
      </w:pPr>
      <w:r>
        <w:rPr>
          <w:sz w:val="28"/>
          <w:lang w:val="uk-UA"/>
        </w:rPr>
        <w:t>По-друге, таким юридичним фактом є пряме скасування нормативного акта чи окремих його приписів іншим нормативним актом такої ж чи вищої юридичної сили.</w:t>
      </w:r>
    </w:p>
    <w:p>
      <w:pPr>
        <w:pStyle w:val="Normal"/>
        <w:widowControl w:val="false"/>
        <w:spacing w:lineRule="auto" w:line="360"/>
        <w:ind w:firstLine="539"/>
        <w:jc w:val="both"/>
        <w:rPr>
          <w:sz w:val="28"/>
          <w:lang w:val="uk-UA"/>
        </w:rPr>
      </w:pPr>
      <w:r>
        <w:rPr>
          <w:sz w:val="28"/>
          <w:lang w:val="uk-UA"/>
        </w:rPr>
        <w:t>По-третє, правовий акт в цілому чи в певній частині припиняє чинність внаслідок фактичної його заміни приписами новоприйнятого нормативного акта такої ж чи вищої юридичної сили або приписами міжнародного договору, згода на обов’язковість якого надана Верховною Радою України. Як правильно зазначається, це „не цілісне скасування одним законом іншого, а скасування лише того, що стоїть в дійсній суперечності з новим законом”. „Пояснити, як далеко заходить в кожному окремому випадку суперечність, є справою тлумачення...” [43, с.315].</w:t>
      </w:r>
    </w:p>
    <w:p>
      <w:pPr>
        <w:pStyle w:val="Normal"/>
        <w:widowControl w:val="false"/>
        <w:spacing w:lineRule="auto" w:line="360"/>
        <w:ind w:firstLine="539"/>
        <w:jc w:val="both"/>
        <w:rPr>
          <w:sz w:val="28"/>
          <w:lang w:val="uk-UA"/>
        </w:rPr>
      </w:pPr>
      <w:r>
        <w:rPr>
          <w:sz w:val="28"/>
          <w:lang w:val="uk-UA"/>
        </w:rPr>
        <w:t>Цей принцип знайшов своє відображення, наприклад, у п. 1 Розділу ХV Конституції України „Перехідні положення”: закони та інші нормативно-правові акти, прийняті до набуття чинності цією Конституцією, є чинними у частині, що не суперечить Конституції України. Старі нормативні приписи втрачають чинність у момент набрання чинності новими. Наступне видання відповідних нормативних актів, які закріплюють перелік актів, що втратили чинність, є лише підтвердженням факту втрати чинності, що і відображається в їх назвах: „Про визнання такими, що втратили чинність деяких нормативних актів”. Як правильно зазначається в літературі, не можуть одночасно діяти дві різні за змістом норми, предмет регулювання яких тотожний (звичайно не мається на увазі одночасне існування загальної і спеціальної норми). У такому випадку одна з норм втрачає чинність (чи не має її з самого моменту введення в дію) або взагалі, або в тій частині, в якій вона розходиться з нормою, яка має пріоритет. Тому, якщо бути точним, при ієрархічних та темпоральних колізіях має місце не реальна наявність двох чинних нормативних приписів (норм права), що по-різному регулюють певні фактичні відносини, а уявна, яка існує в свідомості суб’єкта реалізації права. Вона викликана формальною неясністю того, яка з норм і в якому обсязі є чинн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Проте, щодо такої точки зору існують і контраргументи. Так, анулювання нормативно-правового акта логічно обумовлює такий наслідок, як неправомірність всіх актів реалізації його норм, необхідність відновлення всіх правовідносин, що виникли на його підставі, потребу в перегляді всіх актів правозастосування та відшкодуванні заподіяної на підставі нечинного акта матеріальної та моральної шкоди. Як зазначають Ю. М. Тодика, О.В. Марцеляка, реалізація таких наслідків породжує значні труднощі [226, с.63]. Як вказує В.Е. Беляневич, на підставі нормативних приписів, визнаних пізніше нечинними, велика кількість суб’єктів права вступає у правовідносини, маючи на меті певний результат. Приведення ж до попереднього стану породить безліч спорів, позовів до судових органів [19, с.211]. Д. М. Бахрах звертає увагу на те, що часто скасування тих чи інших положень тягне за собою прогалину в правовому регулюванні, що для деяких груп суспільних відносин особливо шкідливо (наприклад, тих відносин, які регулюються фінансовим, податковим правом, іншими галузями публічного права) [18, с. 78, 80].</w:t>
      </w:r>
    </w:p>
    <w:p>
      <w:pPr>
        <w:pStyle w:val="Normal"/>
        <w:widowControl w:val="false"/>
        <w:spacing w:lineRule="auto" w:line="360"/>
        <w:ind w:firstLine="539"/>
        <w:jc w:val="both"/>
        <w:rPr>
          <w:sz w:val="28"/>
          <w:lang w:val="uk-UA"/>
        </w:rPr>
      </w:pPr>
      <w:r>
        <w:rPr>
          <w:sz w:val="28"/>
          <w:lang w:val="uk-UA"/>
        </w:rPr>
        <w:t xml:space="preserve">Прагненням уникнути вищезгаданих складнощів і пояснюється, як правило, необхідність визнання нечинними нормативно-правових актів саме з моменту вступу в законну силу рішення судового органу. Д. М. Бахрах зазначає про неможливість вирішення розглядуваної проблеми без урахування принципів правового регулювання, зокрема, тих, які знайшли відображення в авторитетній думці Конституційного Суду [18, с. 78]. Так, Конституційний Суд РФ в одному зі своїх рішень вказав: „Зміна законодавцем ... раніше встановлених правил повинна здійснюватися таким чином, щоб дотримувався принцип підтримки довіри громадян до закону і дій держави, який передбачає правову відповідальність, збереження розумної стабільності правового регулювання, неприпустимість внесення довільних змін до чинної системи норм і передбачуваність законодавчої політики в соціальній сфері ... Це потрібно для того, щоб учасники відповідних правовідносин могли в розумних межах передбачити наслідки своєї поведінки і бути впевненими в незмінності свого офіційного визнаного статусу, набутих прав, дієвості їх державного захисту, тобто в тому, що набуте ними на підставі чинного законодавства право буде поважатися владою і буде реалізоване” [150]. </w:t>
      </w:r>
    </w:p>
    <w:p>
      <w:pPr>
        <w:pStyle w:val="Normal"/>
        <w:widowControl w:val="false"/>
        <w:spacing w:lineRule="auto" w:line="360"/>
        <w:ind w:firstLine="539"/>
        <w:jc w:val="both"/>
        <w:rPr>
          <w:sz w:val="28"/>
          <w:lang w:val="uk-UA"/>
        </w:rPr>
      </w:pPr>
      <w:r>
        <w:rPr>
          <w:sz w:val="28"/>
          <w:lang w:val="uk-UA"/>
        </w:rPr>
        <w:t>Ураховуючи такі міркування, наприклад, законодавець у РФ надав можливість визначати дату втрати чинності неконституційним законом більш пізню відносно до дати набрання чинності його рішенням. Слід зазначити, що Конституційний Суд РФ неодноразово користувався цим своїм правом. Відповідні рішення існують і у практиці конституційних та уставних судів суб’єктів РФ [18, с.77-80].</w:t>
      </w:r>
    </w:p>
    <w:p>
      <w:pPr>
        <w:pStyle w:val="Normal"/>
        <w:widowControl w:val="false"/>
        <w:spacing w:lineRule="auto" w:line="360"/>
        <w:ind w:firstLine="539"/>
        <w:jc w:val="both"/>
        <w:rPr>
          <w:sz w:val="28"/>
          <w:lang w:val="uk-UA"/>
        </w:rPr>
      </w:pPr>
      <w:r>
        <w:rPr>
          <w:sz w:val="28"/>
          <w:lang w:val="uk-UA"/>
        </w:rPr>
        <w:t>Не дивлячись на ці досить вагомі аргументи, все ж таки виправдати існування і юридичну дійсність незаконного чи неконституційного (неправового) нормативного акта не можна нічим. Протилежне буде посяганням на фундаментальні принципи правової системи: верховенства права, законності. На нашу думку компромісним варіантом розв’язання проблеми може бути встановлення в Конституції України і поточному законодавстві, що загальним правилом визнання нормативно-правового акта недійсним в судовому порядку є його анулювання (нечинність з моменту введення його в дію), а винятком, який в разі крайньої потреби може застосовуватися судом, буде визнання такого акта нечинним на майбутнє.</w:t>
      </w:r>
    </w:p>
    <w:p>
      <w:pPr>
        <w:pStyle w:val="Normal"/>
        <w:widowControl w:val="false"/>
        <w:spacing w:lineRule="auto" w:line="360"/>
        <w:ind w:firstLine="539"/>
        <w:jc w:val="both"/>
        <w:rPr>
          <w:sz w:val="28"/>
          <w:lang w:val="uk-UA"/>
        </w:rPr>
      </w:pPr>
      <w:r>
        <w:rPr>
          <w:sz w:val="28"/>
          <w:lang w:val="uk-UA"/>
        </w:rPr>
        <w:t>Що стосується української правової системи, то питання про момент втрати чинності неконституційним нормативним актом не можна розглядати без врахування положень ст. 74 Закону України „Про Конституційний Суд України”. Відповідно до неї Конституційний Суд може вказати на преюдиційність свого рішення при розгляді судами загальної юрисдикції позовів у зв'язку з правовідносинами, що виникли внаслідок дії неконституційного акта.</w:t>
      </w:r>
      <w:r>
        <w:rPr>
          <w:b/>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lang w:val="uk-UA"/>
        </w:rPr>
        <w:t>На нашу думку, слід визнати правильною іншу точку зору, висловлену, зокрема, такими вченими як С. С. Алексєєв, К.І. Коміссаров та іншими, відповідно до якої застарілий акт залишається в силі до його скасування незалежно від того, чи існують ті відносини, які він покликаний регулювати, чи відповідає він вимогам часу [4, с. 126; 43, с.318; 85, с.130]. Тому праві ті дослідники, які не виділяють окремо такої підстави припинення нормативно-правовими актами чинності.</w:t>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center"/>
        <w:rPr>
          <w:b/>
          <w:b/>
          <w:sz w:val="28"/>
          <w:lang w:val="uk-UA"/>
        </w:rPr>
      </w:pPr>
      <w:r>
        <w:rPr>
          <w:b/>
          <w:sz w:val="28"/>
          <w:lang w:val="uk-UA"/>
        </w:rPr>
        <w:t>2.4. Фактична дія в часі правових норм</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Визначивши календарну дію норм права, перейдемо до аналізу їх фактичної дії. Як уже вказувалося вище, фактична дія – це питання про те, на які юридичні явища стосовно їх розташування в часі (фактичні обставини, юридичні факти, їх наслідки, правовідносини, права й обов’язки) поширюється дія норм права. Тільки з’ясувавши обидва ці аспекти можна отримати дійсну картину темпоральної дії тієї чи іншої норми права. Так, звичайною є ситуація, коли норма починає діяти, приміром, з 1 січня, але не поширює свою дію на певні права й обов’язки суб’єктів, що виникли в цей день.</w:t>
      </w:r>
    </w:p>
    <w:p>
      <w:pPr>
        <w:pStyle w:val="Normal"/>
        <w:widowControl w:val="false"/>
        <w:spacing w:lineRule="auto" w:line="360"/>
        <w:ind w:firstLine="539"/>
        <w:jc w:val="both"/>
        <w:rPr/>
      </w:pPr>
      <w:r>
        <w:rPr>
          <w:sz w:val="28"/>
          <w:lang w:val="uk-UA"/>
        </w:rPr>
        <w:t xml:space="preserve">Для визначення фактичної дії юридичною наукою і практикою за два тисячоліття вироблені певні правила. Вони різняться в залежності від тривалості тих явищ, щодо яких розглядається дія правової норми [43, с.326]. Так, в сферу правового регулювання потрапляють явища, які не мають продовжуваності в часі. Це, по-перше, певні одномоментні явища (ними, як правило, є юридичні факти, фактичні склади), а також, по-друге, правовідносини, які виникають і припиняються в один і той же день. Щодо них існує просте загальне правило, що вони підлягають оцінці за тією нормою, яка діяла в день їх існування (принцип </w:t>
      </w:r>
      <w:r>
        <w:rPr>
          <w:sz w:val="28"/>
          <w:lang w:val="la-VA"/>
        </w:rPr>
        <w:t>tempus regit actum</w:t>
      </w:r>
      <w:r>
        <w:rPr>
          <w:sz w:val="28"/>
          <w:lang w:val="uk-UA"/>
        </w:rPr>
        <w:t>).</w:t>
      </w:r>
    </w:p>
    <w:p>
      <w:pPr>
        <w:pStyle w:val="Normal"/>
        <w:widowControl w:val="false"/>
        <w:spacing w:lineRule="auto" w:line="360"/>
        <w:ind w:firstLine="539"/>
        <w:jc w:val="both"/>
        <w:rPr>
          <w:sz w:val="28"/>
          <w:lang w:val="uk-UA"/>
        </w:rPr>
      </w:pPr>
      <w:r>
        <w:rPr>
          <w:sz w:val="28"/>
          <w:lang w:val="uk-UA"/>
        </w:rPr>
        <w:t xml:space="preserve">Проте не менш часто ми стикаємося з тривалими явищами. Ними є правовідносини, які виникають в один день, і припиняються в інший. Внаслідок цього вони можуть потрапити в сферу дії двох норм права, які замінюють в часі одна одну. Деякі вчені в таких випадках не використовують поняття правовідносин, а говорять про юридичні факти і їх наслідки, проте це не змінює суті проблеми за умови, якщо вказані юридичні явища відбуваються в різні дні. </w:t>
      </w:r>
    </w:p>
    <w:p>
      <w:pPr>
        <w:pStyle w:val="Normal"/>
        <w:widowControl w:val="false"/>
        <w:spacing w:lineRule="auto" w:line="360"/>
        <w:ind w:firstLine="539"/>
        <w:jc w:val="both"/>
        <w:rPr/>
      </w:pPr>
      <w:r>
        <w:rPr>
          <w:sz w:val="28"/>
          <w:lang w:val="uk-UA"/>
        </w:rPr>
        <w:t>Вищезазначене правило в такій ситуації вже не спрацьовує. Якщо в першому випадку за критерієм розташування в часі існує тільки два види явищ – ті, які мали місце до набуття чинності новою нормою, і ті, які мають місце після цього моменту, то в другому випадку з’являється ще один вид явищ – ті, які існували на вказаний момент. Таким чином, фактична дія новоприйнятої норми в залежності від тривалості явищ, які піддані правовому регулюванню, може мати або два види</w:t>
      </w:r>
      <w:r>
        <w:rPr>
          <w:sz w:val="28"/>
        </w:rPr>
        <w:t xml:space="preserve"> (</w:t>
      </w:r>
      <w:r>
        <w:rPr>
          <w:sz w:val="28"/>
          <w:lang w:val="uk-UA"/>
        </w:rPr>
        <w:t xml:space="preserve">типи, принципи, напрямки): зворотну і перспективну (пряму), або три: зворотну (ретроактивну), негайну (пряму, звичайну) і перспективну (майбутню). При цьому щодо триваючих відносин старий акт у відповідних випадках припиняє чинність достроково, негайно і переживає себе [17, с.12; 18, с.154,158-15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lang w:val="uk-UA"/>
        </w:rPr>
        <w:t>Як уже вказувалося, у правовій літературі переконливо показано, що подібні формулювання не є універсальними, тобто правильними для всіх випадків [27, с.34; 222, с.84-100]. Вважається, що їх можна визнати задовільними, лише коли йдеться про разові факти і правовідносини, які не є тривалими в часі [5, с.242]. Для триваючих же правовідносин наведені вище тлумачення (що пропонуються як універсальні) означають, що зворотною дією вважатиметься поширення нового нормативного акта і на правовідносини, які завершилися до моменту набрання ним чинності, і на ті, що існують на цей момент. Таку точку зору не можна вважати правильною, оскільки вона призводить до заперечення негайної дії нормативно-правового акта [29, с.100-103]. Наявність за загальним правилом у нормативного акта негайної дії – поширене переконання [Див.: 5, с. 241,242; 62, с.311; 143, с.69,70; 222,</w:t>
      </w:r>
      <w:r>
        <w:rPr>
          <w:sz w:val="28"/>
        </w:rPr>
        <w:t xml:space="preserve"> </w:t>
      </w:r>
      <w:r>
        <w:rPr>
          <w:sz w:val="28"/>
          <w:lang w:val="uk-UA"/>
        </w:rPr>
        <w:t>с.88,89; 230, с.142,143]. Якщо погодитися з думкою Конституційного Суду, новому акту відводиться лише перспективна (майбутня) дія [18, с.169], тобто дія на правовідносини, які виникнуть після набрання чинності останнім (детальніше про це – нижче).</w:t>
      </w:r>
    </w:p>
    <w:p>
      <w:pPr>
        <w:pStyle w:val="Normal"/>
        <w:widowControl w:val="false"/>
        <w:spacing w:lineRule="auto" w:line="360"/>
        <w:ind w:firstLine="539"/>
        <w:jc w:val="both"/>
        <w:rPr>
          <w:sz w:val="28"/>
          <w:lang w:val="uk-UA"/>
        </w:rPr>
      </w:pPr>
      <w:r>
        <w:rPr>
          <w:sz w:val="28"/>
          <w:lang w:val="uk-UA"/>
        </w:rPr>
        <w:t>Взявши за підставу таке тлумачення, необхідно, наприклад, було б визнати неконституційними пункти 4 – 6 Прикінцевих та перехідних положень нового Цивільного кодексу, в яких знайшла своє відбиття негайна дія. Зокрема, п. 4 встановив, що положення нового кодексу застосовуються також і до тих прав та обов’язків, які продовжують існувати після набрання ним чинності. У розумінні Конституційного Суду така дія нормативних приписів охоплюється поняттям „зворотна дія”, а тому суперечить ч. 1 ст. 58 Конституції України. На неприйнятність позиції цього органу слушно вказується й деякими його суддями в Окремих думках до розглядуваних рішень [129; 130; 133].</w:t>
      </w:r>
    </w:p>
    <w:p>
      <w:pPr>
        <w:pStyle w:val="Normal"/>
        <w:widowControl w:val="false"/>
        <w:spacing w:lineRule="auto" w:line="360"/>
        <w:ind w:firstLine="539"/>
        <w:jc w:val="both"/>
        <w:rPr>
          <w:sz w:val="28"/>
          <w:lang w:val="uk-UA"/>
        </w:rPr>
      </w:pPr>
      <w:r>
        <w:rPr>
          <w:sz w:val="28"/>
          <w:lang w:val="uk-UA"/>
        </w:rPr>
        <w:t>Потрібно зазначити, що висловлена Конституційним Судом України точка зору є характерною для уявлень про дію в часі саме нормативних актів про юридичну відповідальність. Їх темпоральна дія за усталеною традицією дещо відрізняється від дії в часі всіх інших нормативних актів, оскільки до уваги беруться не триваючі в часі відносини юридичної відповідальності, а одномоментний факт учинення правопорушення [5, с.242; 222, с.62], про що детальніше буде сказано далі.</w:t>
      </w:r>
    </w:p>
    <w:p>
      <w:pPr>
        <w:pStyle w:val="Normal"/>
        <w:widowControl w:val="false"/>
        <w:spacing w:lineRule="auto" w:line="360"/>
        <w:ind w:firstLine="539"/>
        <w:jc w:val="both"/>
        <w:rPr/>
      </w:pPr>
      <w:r>
        <w:rPr>
          <w:sz w:val="28"/>
          <w:lang w:val="uk-UA"/>
        </w:rPr>
        <w:t xml:space="preserve">У Рішенні № 3-рп/2001 від 5 квітня 2001 р. у справі про податки Конституційний Суд України змінив свою правову позицію, вказавши в абз. 1 п. 4 мотивувальної частини: під принципом незворотності дії в часі нормативно-правових актів мається на увазі, що дія останніх не може поширюватися на правовідносини, які виникли </w:t>
      </w:r>
      <w:r>
        <w:rPr>
          <w:i/>
          <w:sz w:val="28"/>
          <w:lang w:val="uk-UA"/>
        </w:rPr>
        <w:t>й</w:t>
      </w:r>
      <w:r>
        <w:rPr>
          <w:sz w:val="28"/>
          <w:lang w:val="uk-UA"/>
        </w:rPr>
        <w:t xml:space="preserve"> </w:t>
      </w:r>
      <w:r>
        <w:rPr>
          <w:i/>
          <w:sz w:val="28"/>
          <w:lang w:val="uk-UA"/>
        </w:rPr>
        <w:t xml:space="preserve">закінчилися </w:t>
      </w:r>
      <w:r>
        <w:rPr>
          <w:sz w:val="28"/>
          <w:lang w:val="uk-UA"/>
        </w:rPr>
        <w:t>(курсив наш – О.П.)</w:t>
      </w:r>
      <w:r>
        <w:rPr>
          <w:i/>
          <w:sz w:val="28"/>
          <w:lang w:val="uk-UA"/>
        </w:rPr>
        <w:t xml:space="preserve"> </w:t>
      </w:r>
      <w:r>
        <w:rPr>
          <w:sz w:val="28"/>
          <w:lang w:val="uk-UA"/>
        </w:rPr>
        <w:t>до набрання ним чинності. Саме таке тлумачення необхідно визнати правильним з урахуванням усталених поглядів на цю проблему в науці. Проте пізніше Конституційний Суд знов повернувся до попередньої інтерпретації згаданого конституційного принципу [197].</w:t>
      </w:r>
    </w:p>
    <w:p>
      <w:pPr>
        <w:pStyle w:val="Normal"/>
        <w:widowControl w:val="false"/>
        <w:spacing w:lineRule="auto" w:line="360"/>
        <w:ind w:firstLine="539"/>
        <w:jc w:val="both"/>
        <w:rPr>
          <w:sz w:val="28"/>
          <w:lang w:val="uk-UA"/>
        </w:rPr>
      </w:pPr>
      <w:r>
        <w:rPr>
          <w:sz w:val="28"/>
          <w:lang w:val="uk-UA"/>
        </w:rPr>
        <w:t>Проаналізувавши підхід Конституційного Суду в розглянутому питанні, слід наголосити на особливому значенні думки цього органу для правотворення та правореалізації. Відповідно до поширеної в юридичній літературі точки зору правотлумачні положення, які містяться в мотивувальній частині (так зване „казуальне” тлумачення), володіють нормативністю нарівні з інтерпретаційними положеннями резолютивної частини рішень Конституційного Суду [94, с. 61-62; 220, с. 37; 240, с. 158]. У теорії права, у рішеннях названого органу щодо таких положень вживається термін „правові позиції”. Їх загальнообов’язковість, у тому числі й для самого Конституційного Суду, підтверджується тим фактом, що низка його рішень містить посилання на раніше визначені правові позиції з того чи іншого питання [Див.: 198; 199; 200]. Ураховуючи юридичну силу цих рішень, можемо констатувати, що точкою зору цього органу щодо інтерпретації конституційних норм пов’язані всі (за зрозумілим винятком) суб’єкти права в Україні. Отже можна зробити висновок про надзвичайну шкідливість існуючої суперечливої правової позиції органу конституційного контролю в питанні про визначення видів темпоральної дії норм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Указане рішення Конституційного Суду України суттєво обмежило нормативне закріплення принципу неретроактивності, оскільки до його винесення вважалося, що ст. 58 Конституції має однакове значення для всіх суб’єктів права в Україні. Проте й навіть у такому звуженому варіанті конституційне закріплення принципу неретроактивності має велике значення. У Конституції України 1996 р. цей принцип уперше дістав нормативну форму такого рівня й обсягу. Цей факт відбиває загальну тенденцію до повної заборони зворотної дії права в часі. На відміну від права сучасної України, до цього завжди (у тому числі в радянській правовій системі) вважалося, що за нормотворцем зберігається можливість відходу від принципу неретроактивності. Отже, в Україні тільки зараз розглядуваний принцип поширено на всі галузі права, а не тільки на кримінальне право, як це має місце в законодавствах багатьох країн і в наш час. Таким чином, встановлення принципу неретроактивності норм права є важливим здобутком у справі зміцнення законності, побудови правової держави в Україні. Як писав ще Б. Констан: „зворотна дія закону є найбільше посягання, яке закон може вчинити проти самого себе; воно знищує умови, в яких суспільство вправі вимагати покори від своїх членів, і веде до втрати гарантій, забезпечених за ними замість цієї покори” [43, с.321].</w:t>
      </w:r>
    </w:p>
    <w:p>
      <w:pPr>
        <w:pStyle w:val="Normal"/>
        <w:widowControl w:val="false"/>
        <w:spacing w:lineRule="auto" w:line="360"/>
        <w:ind w:firstLine="539"/>
        <w:jc w:val="both"/>
        <w:rPr>
          <w:sz w:val="28"/>
          <w:lang w:val="uk-UA"/>
        </w:rPr>
      </w:pPr>
      <w:r>
        <w:rPr>
          <w:sz w:val="28"/>
          <w:lang w:val="uk-UA"/>
        </w:rPr>
        <w:t>Розглядаючи питання про винятки з принципу неретроактивності нормативних актів, нагадаємо вже висловлену в праці думку про те, що нормативні акти, які конкретизують раніше видані норми, є звичайними нормативними актами, а тому підпадають під дію зазначеного принципу. Всупереч думці деяких вчених, таким актам не може автоматично надаватися зворотна дія з тих мотивів, що вони лише конкретизують положення інших актів [4, с.131].</w:t>
      </w:r>
    </w:p>
    <w:p>
      <w:pPr>
        <w:pStyle w:val="Normal"/>
        <w:widowControl w:val="false"/>
        <w:spacing w:lineRule="auto" w:line="360"/>
        <w:ind w:firstLine="539"/>
        <w:jc w:val="both"/>
        <w:rPr>
          <w:sz w:val="28"/>
          <w:lang w:val="uk-UA"/>
        </w:rPr>
      </w:pPr>
      <w:r>
        <w:rPr>
          <w:sz w:val="28"/>
          <w:lang w:val="uk-UA"/>
        </w:rPr>
        <w:t xml:space="preserve">Рішення Конституційного Суду України щодо тлумачення розглядуваної норми Основного Закону в ракурсі питання про суб’єктів, яких вона стосується, зазнала не тільки загальної критики за обмеження сфери застосування принципу. У літературі також вказується й на ряд конкретних труднощів, які виникають внаслідок такої інтерпретації, оскільки різним сторонам, різним суб’єктам права при цьому надається розбіжний статус. </w:t>
      </w:r>
    </w:p>
    <w:p>
      <w:pPr>
        <w:pStyle w:val="Normal"/>
        <w:widowControl w:val="false"/>
        <w:spacing w:lineRule="auto" w:line="360"/>
        <w:ind w:firstLine="539"/>
        <w:jc w:val="both"/>
        <w:rPr>
          <w:sz w:val="28"/>
          <w:lang w:val="uk-UA"/>
        </w:rPr>
      </w:pPr>
      <w:r>
        <w:rPr>
          <w:sz w:val="28"/>
          <w:lang w:val="uk-UA"/>
        </w:rPr>
        <w:t>Як слушно зазначає С.П. Погребняк, якщо стосовно одного з учасників конкретних правовідносин норма права не може мати зворотної дії, то вона неможлива й щодо інших учасників цих правовідносин [143, с.66,67]. Це можна пояснити, зокрема, тим, що правам одного учасника правовідносин кореспондують обов’язки іншого, вони є нерозривними, не існують окремо, а тільки у взаємозв’язку. Таким чином, надавально-зобов’язуючий характер правової норми заперечує можливість зворотної дії норми тільки по відношенню до однієї сторони правовідносин.</w:t>
      </w:r>
    </w:p>
    <w:p>
      <w:pPr>
        <w:pStyle w:val="Normal"/>
        <w:widowControl w:val="false"/>
        <w:spacing w:lineRule="auto" w:line="360"/>
        <w:ind w:firstLine="539"/>
        <w:jc w:val="both"/>
        <w:rPr>
          <w:sz w:val="28"/>
          <w:lang w:val="uk-UA"/>
        </w:rPr>
      </w:pPr>
      <w:r>
        <w:rPr>
          <w:sz w:val="28"/>
          <w:lang w:val="uk-UA"/>
        </w:rPr>
        <w:t>Ситуації, коли для сторін правовідносин існують різні правила щодо зворотної дії правової норми, трапляються відносно часто. Це, перш за все, випадки, в яких правовідносини складаються між фізичними, з одного боку, і юридичними особами – з іншого. Як указує С.П. Погребняк, зворотна дія правової норми на такі правовідносини можлива, очевидно, лише за умов, що це норма, яка пом’якшує або скасовує юридичну відповідальність фізичних осіб, а також, що наявна пряма вказівка про надання такій нормі зворотної дії і щодо осіб юридичних [143, с.67]. Ідеться про всі види юридичної відповідальності крім тих, які встановлені в галузях публічного права, тому що відносини, які регулюються останніми, однією стороною мають владного суб’єкта, державу, іншою ж стороною виступає або тільки фізична, або тільки юридична особа.</w:t>
      </w:r>
    </w:p>
    <w:p>
      <w:pPr>
        <w:pStyle w:val="Normal"/>
        <w:widowControl w:val="false"/>
        <w:spacing w:lineRule="auto" w:line="360"/>
        <w:ind w:firstLine="539"/>
        <w:jc w:val="both"/>
        <w:rPr>
          <w:sz w:val="28"/>
          <w:lang w:val="uk-UA"/>
        </w:rPr>
      </w:pPr>
      <w:r>
        <w:rPr>
          <w:sz w:val="28"/>
          <w:lang w:val="uk-UA"/>
        </w:rPr>
        <w:t>Коли правовідносини існують між фізичними особами, на думку С.П.Погребняка, зворотна дія норми, що пом’якшує чи скасовує відповідальність, як виявляється, знов таки має місце лише стосовно правопорушника, а для іншої сторони вона неможлива. Це пояснюється тим, що останній стороні зазначена норма аж ніяк не пом’якшує і не скасовує відповідальність, а тому поширення на неї цієї норми підпадає під дію конституційної заборони. З цього випливає, що в такій ситуації зворотна дія правовій нормі не надаєтьс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Як уже підкреслювалося, винятки з правила про негайну дію – ультраактивність і перспективна дія – виникають лише за вказівкою нормотворця. Вказівки, внаслідок яких у норм права з’являється ці два види дії, можуть формулюватися в два способи. Перший спосіб полягає в тому, що в певному акті може прямо вказуватися на переживання норм старого акта, тоді ми маємо непряме встановлення перспективної дії нового акта. Відповідно до другого способу, навпаки, прямо може бути зазначено про перспективну дію наступного акта, що, на нашу думку, зумовлює ультраактивність попереднього акта. При цьому ультраактивність старого нормативного акта нерозривно слідує за перспективною дією приписів нового акта. Так, у першому з проаналізованих у попередніх абзацах випадків ультраактивність має місце в силу того, що за вказівкою нормотворця новому акту надана лише перспективна дія, існуючі ж права й обов’язки залишаються в темпоральній сфері дії попереднього акта. У другому випадку наявна обмежена перспективна дія нового акта: його приписи не поширюють свою дію на деякі визначені в новому акті майбутні права й обов’язки, цілі правовідносини, які виникають вже після набрання ним чинності. Отже можна зробити висновок, що нормотворцем може бути встановлена ультраактивність або перспективна дія різного ступеню.</w:t>
      </w:r>
    </w:p>
    <w:p>
      <w:pPr>
        <w:pStyle w:val="Normal"/>
        <w:widowControl w:val="false"/>
        <w:spacing w:lineRule="auto" w:line="360"/>
        <w:ind w:firstLine="539"/>
        <w:jc w:val="both"/>
        <w:rPr>
          <w:sz w:val="28"/>
          <w:lang w:val="uk-UA"/>
        </w:rPr>
      </w:pPr>
      <w:r>
        <w:rPr>
          <w:sz w:val="28"/>
          <w:lang w:val="uk-UA"/>
        </w:rPr>
        <w:t>Крім того, це може бути встановлена наперед загальна вказівка, яка стосується всіх випадків уведення в дію в майбутньому нормативно-правових актів певного виду (прикладом є згадане вище положення ч. 1, 3 ст. 5 ЦК України). Це може бути і спеціальна вказівка, яка наводиться в самому нормативному акті і стосується введення його в дію. Приміром, розглянутий вище п. 9 Прикінцевих та перехідних положень нового ЦК України.</w:t>
      </w:r>
    </w:p>
    <w:p>
      <w:pPr>
        <w:pStyle w:val="Normal"/>
        <w:widowControl w:val="false"/>
        <w:spacing w:lineRule="auto" w:line="360"/>
        <w:ind w:firstLine="539"/>
        <w:jc w:val="both"/>
        <w:rPr>
          <w:sz w:val="28"/>
          <w:lang w:val="uk-UA"/>
        </w:rPr>
      </w:pPr>
      <w:r>
        <w:rPr>
          <w:sz w:val="28"/>
          <w:lang w:val="uk-UA"/>
        </w:rPr>
        <w:t>Від розглянутих випадків ультраактивності слід відрізняти ситуацію, коли після скасування нормативного акта має місце його застосування компетентними органами до тих відносин, які завершилися до втрати ним чинності (до прав і обов’язків, які були реалізовані, припинені до цього моменту). Наприклад, встановлюючи, чи відбулося укладення договору, суд звертається до законодавства, яке регулювало відносини, що виникають у процесі укладення договору. У цьому випадку має місце пряме застосування до відповідних юридичних явищ приписів того нормативного акта, який був чинним на той час. У зв’язку з цим не можна погодитися з деякими вченими, які розглядають цю ситуацію як прояв ультраактивної дії норми права. Так, Р.О. Гаврилюк називає застосуванням законів часу вчинення правопорушення переживанням старого закону [40, с.106-107]. Аналогічне по суті твердження міститься й у одному з коментарів Кримінального кодексу України [119, с.20-21]. Такі судження є помилковими і ґрунтуються на змішуванні понять „застосування норми права” і „дія норми права” (у формально-юридичному розумінні останнього). Застосовується завжди та норма, яка діє відносно того чи іншого юридичного факту, правовідносини. Перше поняття є в певному розумінні похідним від другого, але не навпаки. У розглядуваному випадку норма, що визнавала певне діяння правопорушенням і встановлювала відповідні санкції за нього, діяла стосовно цього діяння раніше, а отже, підлягає застосуванню і після її скасування.</w:t>
      </w:r>
    </w:p>
    <w:p>
      <w:pPr>
        <w:pStyle w:val="Normal"/>
        <w:widowControl w:val="false"/>
        <w:spacing w:lineRule="auto" w:line="360"/>
        <w:ind w:firstLine="539"/>
        <w:jc w:val="both"/>
        <w:rPr>
          <w:sz w:val="28"/>
          <w:lang w:val="uk-UA"/>
        </w:rPr>
      </w:pPr>
      <w:r>
        <w:rPr>
          <w:sz w:val="28"/>
          <w:lang w:val="uk-UA"/>
        </w:rPr>
        <w:t xml:space="preserve">Як вже вказувалося, темпоральна дія нормативних актів щодо разових юридичних фактів, правовідносин, які не мають тривалості в часі, має свої відмінності. Отже і переживання в часі актів щодо них має свій специфічний прояв. У такому разі маємо лише один випадок ультраактивності – коли за вказівкою законодавця до юридичних фактів, які виникнуть після набрання чинності новим актом, застосовуються положення попереднього акт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Виходячи з того, що принципами права є лише те, що знайшло своє формальне закріплення в позитивному праві, те ж саме можна стверджувати й щодо випадків, коли суб’єкт правозастосування вдається до аналогії права. Застосовуваний у такому разі принцип права, за загальним правилом, має міститися в законодавстві на зазначений вище момент. Таким чином на норми права, застосовувані за аналогією, розповсюджуються всі розглянуті вище правила дії правових норм у часі.</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t>2.5. Дія в часі норм міжнародних договорів – складової частини системи національного законодавства України</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t>2.5.1. Календарна дія норм міжнародного права у внутрішньому правопорядку України</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both"/>
        <w:rPr/>
      </w:pPr>
      <w:r>
        <w:rPr>
          <w:sz w:val="28"/>
          <w:lang w:val="uk-UA"/>
        </w:rPr>
        <w:t>Розгляд дії в часі правових норм неможливий без звернення до питання про темпоральні межі чинності тих із них, що містяться в міжнародних договорах. Це питання цікавить нас перш за все у світлі ст. 9 Конституції України, яка встановила, що чинні міжнародні договори, згода на обов'язковість яких надана Верховною Радою України, є частиною національного законодавства України. При цьому слід враховувати той факт, що складовою системи внутрішнього права України можуть бути лише ті договори, які, по-перше, містять норми права (а не індивідуальні приписи), по-друге, згода на обов’язковість яких надана саме Верховною Радою України, а не Президентом чи Кабінетом Міністрів України. Крім того, положення Закону України № 1906-</w:t>
      </w:r>
      <w:r>
        <w:rPr>
          <w:sz w:val="28"/>
          <w:lang w:val="en-US"/>
        </w:rPr>
        <w:t>IV</w:t>
      </w:r>
      <w:r>
        <w:rPr>
          <w:sz w:val="28"/>
          <w:lang w:val="uk-UA"/>
        </w:rPr>
        <w:t xml:space="preserve"> від 29 червня 2004 р. „Про міжнародні договори України” вказують на пріоритетність норм міжнародних договорів порівняно з нормами національного права, що підкреслює особливу важливість визначеності часових параметрів дії норм міжнародного права в національному правопорядку [167].</w:t>
      </w:r>
    </w:p>
    <w:p>
      <w:pPr>
        <w:pStyle w:val="Normal"/>
        <w:widowControl w:val="false"/>
        <w:spacing w:lineRule="auto" w:line="360"/>
        <w:ind w:firstLine="539"/>
        <w:jc w:val="both"/>
        <w:rPr>
          <w:sz w:val="28"/>
          <w:lang w:val="uk-UA"/>
        </w:rPr>
      </w:pPr>
      <w:r>
        <w:rPr>
          <w:sz w:val="28"/>
          <w:lang w:val="uk-UA"/>
        </w:rPr>
        <w:t>У юридичній літературі виділяються два аспекти дії норм міжнародного договору – міжнародний і внутрішній. Предметом цього дослідження є тільки другий. Перший же становить широку і складну проблему, яка потребує окремого дослідження й буде зачіпатися по мірі необхідності аналізу дії норм міжнародних договорів усередині нашої країни.</w:t>
      </w:r>
    </w:p>
    <w:p>
      <w:pPr>
        <w:pStyle w:val="Normal"/>
        <w:widowControl w:val="false"/>
        <w:spacing w:lineRule="auto" w:line="360"/>
        <w:ind w:firstLine="539"/>
        <w:jc w:val="both"/>
        <w:rPr>
          <w:sz w:val="28"/>
          <w:lang w:val="uk-UA"/>
        </w:rPr>
      </w:pPr>
      <w:r>
        <w:rPr>
          <w:sz w:val="28"/>
          <w:lang w:val="uk-UA"/>
        </w:rPr>
        <w:t>За найпоширенішою точкою зору, діяти міжнародний договір починає після висловлення остаточної згоди держави на набуття для неї чинності цим договором. Така згода відповідно до ст. 11 Віденської конвенції про право міжнародних договорів 1969 р. та ст. 8 Закону України „Про міжнародні договори України” може надаватися різними шляхами: через підписання, обмін документами, що становлять договір, ратифікацію, затвердження, прийняття договору, приєднання до договору й іншим шляхом, про який домовилися сторони. Оскільки відповідно до ст. 9 Конституції України частиною національного законодавства є лише ті договори, згода на обов’язковість яких надана парламентом, у дослідженні говоритиметься тільки про ті міжнародні договори, які набули обов’язковості для нашої держави шляхом видання Закону про ратифікацію, приєднання чи прийняття (ст. ст. 9, 13 Закону України „Про міжнародні договори України”). При цьому закон, в якому висловлюється згода на обов’язковість для України міжнародного договору виконує подвійну функцію: 1) зовнішню – держава виражає згоду на обов’язковість для неї договору в міжнародних відносинах, 2) внутрішню – нормам міжнародного договору надається внутрішньоправова чинність [6, с.115].</w:t>
      </w:r>
    </w:p>
    <w:p>
      <w:pPr>
        <w:pStyle w:val="Normal"/>
        <w:widowControl w:val="false"/>
        <w:spacing w:lineRule="auto" w:line="360"/>
        <w:ind w:firstLine="539"/>
        <w:jc w:val="both"/>
        <w:rPr>
          <w:sz w:val="28"/>
          <w:lang w:val="uk-UA"/>
        </w:rPr>
      </w:pPr>
      <w:r>
        <w:rPr>
          <w:sz w:val="28"/>
          <w:lang w:val="uk-UA"/>
        </w:rPr>
        <w:t xml:space="preserve">Дія норм міжнародного договору на відносини всередині країни трактується по-різному. У науковій літературі та законодавстві різних держав поширеною є точка зору, що внаслідок ратифікації виникає нова норма національного права (джерело внутрішнього права) [114, с.10; 138, с.211; 188, с.229; 235, с. 16; 66; 246, с.9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lang w:val="uk-UA"/>
        </w:rPr>
        <w:t xml:space="preserve">На нашу думку, таким чином договір стає обов’язковим у міждержавних відносинах, на нього поширюється принцип </w:t>
      </w:r>
      <w:r>
        <w:rPr>
          <w:sz w:val="28"/>
          <w:lang w:val="la-VA"/>
        </w:rPr>
        <w:t>pact</w:t>
      </w:r>
      <w:r>
        <w:rPr>
          <w:sz w:val="28"/>
          <w:lang w:val="uk-UA"/>
        </w:rPr>
        <w:t>а</w:t>
      </w:r>
      <w:r>
        <w:rPr>
          <w:sz w:val="28"/>
          <w:lang w:val="la-VA"/>
        </w:rPr>
        <w:t xml:space="preserve"> sunt servanda</w:t>
      </w:r>
      <w:r>
        <w:rPr>
          <w:sz w:val="28"/>
          <w:lang w:val="uk-UA"/>
        </w:rPr>
        <w:t>. При цьому, як вже вказувалося, реалізація міжнародних договірних норм відбувається й у внутрішніх відносинах, від чого значно залежить дотримання міжнародних зобов’язань державою, що підписала відповідний договір. Це в повній мірі стосується і договорів, щодо яких встановлене тимчасове застосування [18, с.87]. Тут виникає проблема внутрішньодержавної чинності таких договорів. В умовах України в реалізації їх норм існують певні перешкоди. По-перше, виходячи з ст. 9 Конституції України, ч. 2 ст. 19 Закону „Про міжнародні договори України”, можна стверджувати, що такі договори не є частиною законодавства, а отже не можуть бути підставою виникнення прав і обов’язків суб’єктів національного права, оскільки згода на їх обов’язковість Верховною Радою ще не висловлена. Проте остаточно це питання на офіційному рівні слід вирішити, звернувшись до Конституційного Суду України.</w:t>
      </w:r>
    </w:p>
    <w:p>
      <w:pPr>
        <w:pStyle w:val="Normal"/>
        <w:widowControl w:val="false"/>
        <w:spacing w:lineRule="auto" w:line="360"/>
        <w:ind w:firstLine="539"/>
        <w:jc w:val="both"/>
        <w:rPr>
          <w:sz w:val="28"/>
          <w:lang w:val="uk-UA"/>
        </w:rPr>
      </w:pPr>
      <w:r>
        <w:rPr>
          <w:sz w:val="28"/>
          <w:lang w:val="uk-UA"/>
        </w:rPr>
        <w:t>По-друге, уточненню підлягає і питання по те, чи є тимчасово застосовуваний договір чинним у розумінні ст. 9 Конституції, тобто чи стає він обов’язковим для України після введення в дію закону про його ратифікацію але до набуття ним чинності у міжнародних відносинах. Взявши до уваги буквальне тлумачення норми Конституції та Віденської конвенції, поки що можна дати негативну відповідь.</w:t>
      </w:r>
    </w:p>
    <w:p>
      <w:pPr>
        <w:pStyle w:val="Normal"/>
        <w:widowControl w:val="false"/>
        <w:spacing w:lineRule="auto" w:line="360"/>
        <w:ind w:firstLine="539"/>
        <w:jc w:val="both"/>
        <w:rPr>
          <w:sz w:val="28"/>
          <w:lang w:val="uk-UA"/>
        </w:rPr>
      </w:pPr>
      <w:r>
        <w:rPr>
          <w:sz w:val="28"/>
          <w:lang w:val="uk-UA"/>
        </w:rPr>
        <w:t>По-третє, навіть визнавши, що такий договір тимчасово є чинним для України з моменту підписання, стосовно внутрішніх відносин держави він почне діяти не раніше дати його офіційного опублікування.</w:t>
      </w:r>
    </w:p>
    <w:p>
      <w:pPr>
        <w:pStyle w:val="Normal"/>
        <w:widowControl w:val="false"/>
        <w:spacing w:lineRule="auto" w:line="360"/>
        <w:ind w:firstLine="539"/>
        <w:jc w:val="both"/>
        <w:rPr>
          <w:sz w:val="28"/>
          <w:lang w:val="uk-UA"/>
        </w:rPr>
      </w:pPr>
      <w:r>
        <w:rPr>
          <w:sz w:val="28"/>
          <w:lang w:val="uk-UA"/>
        </w:rPr>
        <w:t>Поширення вимоги обов’язковості дотримання міжнародних договорів на розглядувану їх категорію обумовлює необхідність законодавчого врегулювання цього питання, внесення в разі потреби відповідних змін до Основного Закону. При цьому мають враховуватися і такі моменти. У внутрішньому правопорядку безпосередньо можуть застосовуватися лише ті договори, які відповідають двом ознакам: 1) вони не суперечать Конституції України, 2) претендують на те, щоб стати частиною національного законодавства, тобто відносяться до тих договорів, згода на обов’язковість яких може бути надана виключно в формі закону.</w:t>
      </w:r>
    </w:p>
    <w:p>
      <w:pPr>
        <w:pStyle w:val="Normal"/>
        <w:widowControl w:val="false"/>
        <w:spacing w:lineRule="auto" w:line="360"/>
        <w:ind w:firstLine="539"/>
        <w:jc w:val="both"/>
        <w:rPr/>
      </w:pPr>
      <w:r>
        <w:rPr>
          <w:sz w:val="28"/>
          <w:lang w:val="uk-UA"/>
        </w:rPr>
        <w:t xml:space="preserve">Взагалі ж, як зазначається, положення самого договору або окрема угода сторін про тимчасове застосування не потребують санкції держави і набувають чинності негайно, юридична сила цього рішення не залежить від того чи набрав чинності сам договір [105, с.130]. Часто між підписанням договору і його ратифікацією, а тим більше набранням ним чинності проходить досить великий проміжок часу. Наприклад, Угода про створення зони вільної торгівлі підписана 15 квітня 1994 р., а набула чинності для України 15 грудня 1999 р., Протокол про внесення змін і доповнень до Правил визначення походження товарів країн, що розвиваються, при наданні тарифних преференцій у рамках Загальної системи преференцій, передбачених Угодою про Правила визначення походження товарів країн, що розвиваються, при наданні тарифних преференцій у рамках Загальної системи преференцій від 12 квітня 1996 р. підписано 07 жовтня 2002 р., а ратифіковано 04 лютого 2004 р. Угода про міжнародні автомобільні перевезення між Урядом України та Урядом Королівства Іспанія прийнята 16 червня 1995 р., датою її ратифікації з боку України є 10 лютого 2000 р. [180; 185]. Таким чином подібні договори фактично набувають чинності в обхід вимог національного законодавства про надання згоди на їх обов’язковість, опублікування, що створює можливості для різноманітних зловживань. При цьому припинити таку тимчасову дію можна лише на підставах, передбачених Віденською конвенцією. Йдеться про ч. 2 ст.25 конвенції, яка передбачає: якщо в договорі не передбачається інше або держави, які брали участь у переговорах, не домовилися про інше, тимчасове застосування договору або частини договору щодо держави припиняється, коли ця держава повідомить інші держави, між якими тимчасово застосовується договір, про свій намір не стати учасником договору. Також указується, що оскільки на тимчасове застосування договору поширюється принцип </w:t>
      </w:r>
      <w:r>
        <w:rPr>
          <w:sz w:val="28"/>
          <w:lang w:val="la-VA"/>
        </w:rPr>
        <w:t>pact</w:t>
      </w:r>
      <w:r>
        <w:rPr>
          <w:sz w:val="28"/>
          <w:lang w:val="uk-UA"/>
        </w:rPr>
        <w:t>а</w:t>
      </w:r>
      <w:r>
        <w:rPr>
          <w:sz w:val="28"/>
          <w:lang w:val="la-VA"/>
        </w:rPr>
        <w:t xml:space="preserve"> sunt servanda</w:t>
      </w:r>
      <w:r>
        <w:rPr>
          <w:sz w:val="28"/>
          <w:lang w:val="uk-UA"/>
        </w:rPr>
        <w:t xml:space="preserve"> та положення Віденської конвенції, скасувати таку дію міжнародного договору можна лише з підстав недійсності, визначених цією конвенцією. Одностороння відмова від обов’язковості такого договору неможлива [105, с.130-131]. Для запобігання можливим зловживанням потрібно включити до Закону „Про міжнародні договори України” відповідні правила тимчасового застосування міжнародних договорів, установити обов’язковість офіційного опублікування таких договорів, визначити максимальний строк тимчасового застосування, а також види міжнародних договорів України, які можуть застосовуватися тимчасово, у тому числі й у внутрішніх відносинах нашої держа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lang w:val="uk-UA"/>
        </w:rPr>
        <w:t>В юридичній літературі з міжнародного права для визначення того, який з договорів є попереднім, а який наступним, пропонується використовувати дату прийняття, а не, приміром, набуття ними чинності</w:t>
      </w:r>
      <w:r>
        <w:rPr>
          <w:sz w:val="28"/>
        </w:rPr>
        <w:t xml:space="preserve"> </w:t>
      </w:r>
      <w:r>
        <w:rPr>
          <w:sz w:val="28"/>
          <w:lang w:val="uk-UA"/>
        </w:rPr>
        <w:t>[73, с.119; 76, с.128]. Пояснюється це складною і тривалою в часі процедурою висловлення згоди на обов’язковість міжнародного договору. Часто між підписанням, наданням такої згоди і набуттям договором чинності проходять роки, при цьому складно передбачити, який з договорів набуде чинності пізніше. Для держав, що підписали договір, він може набувати чинності в різний час. Це зумовлює, наприклад, таку ситуацію, коли для держав-учасниць одні й ті ж договори матимуть різну послідовність у часі, якщо критерієм вирішення проблеми буде взято, приміром, дату набуття чинності договорами. Дата ж підписання є єдиною для країн-учасниць (за зрозумілими винятками), прийняття її в якості критерію визначення послідовності договорів дає суб’єктам міжнародних відносин чітке уявлення про те, норми якого міжнародного договору будуть обов’язковими для них.</w:t>
      </w:r>
    </w:p>
    <w:p>
      <w:pPr>
        <w:pStyle w:val="Normal"/>
        <w:widowControl w:val="false"/>
        <w:spacing w:lineRule="auto" w:line="360"/>
        <w:ind w:firstLine="539"/>
        <w:jc w:val="both"/>
        <w:rPr>
          <w:sz w:val="28"/>
          <w:lang w:val="uk-UA"/>
        </w:rPr>
      </w:pPr>
      <w:r>
        <w:rPr>
          <w:sz w:val="28"/>
          <w:lang w:val="uk-UA"/>
        </w:rPr>
        <w:t>Після набуття внутрішньо-правової чинності нормами міжнародних договорів вони стають складовою національного законодавства України та застосовуються в порядку, передбаченому для останнього (ч. 1 ст. 19 Закону „Про міжнародні договори України”). У випадку виникнення між такими нормами колізій усередині вітчизняної системи права, що є цілком реально можливим, постає питання про те, який підхід до їх розв’язання слід використовувати: той, що існує в національному, чи в міжнародному праві. Застосування першого з них матиме наслідком невиконання Україною своїх міжнародних зобов’язань. На нашу думку, має застосовуватися другий, оскільки при цьому ст. 27 Конвенції, яка говорить, що „учасник не може посилатись на положення свого внутрішнього права як на виправдання для невиконання ним договору”, має пріоритет щодо ч. 1 ст. 19 згаданого Закону. Отже, способи розв’язання колізій між нормами міжнародних договорів, а також критерій визначення їх послідовності в часі, мають зберігатися для них і після входження до складу внутрішнього законодавства.</w:t>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center"/>
        <w:rPr>
          <w:b/>
          <w:b/>
          <w:sz w:val="28"/>
          <w:lang w:val="uk-UA"/>
        </w:rPr>
      </w:pPr>
      <w:r>
        <w:rPr>
          <w:b/>
          <w:sz w:val="28"/>
          <w:lang w:val="uk-UA"/>
        </w:rPr>
        <w:t>2.5.2. Фактична дія норм міжнародного права у внутрішньому правопорядку України.</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З’ясувавши межі календарної дії норм міжнародного договору, перейдемо до розгляду їх фактичної (матеріальної) дії.</w:t>
      </w:r>
    </w:p>
    <w:p>
      <w:pPr>
        <w:pStyle w:val="Normal"/>
        <w:widowControl w:val="false"/>
        <w:spacing w:lineRule="auto" w:line="360"/>
        <w:ind w:firstLine="539"/>
        <w:jc w:val="both"/>
        <w:rPr>
          <w:sz w:val="28"/>
          <w:lang w:val="uk-UA"/>
        </w:rPr>
      </w:pPr>
      <w:r>
        <w:rPr>
          <w:sz w:val="28"/>
          <w:lang w:val="uk-UA"/>
        </w:rPr>
        <w:t>У сучасній юридичній літературі, як вітчизняній, так і зарубіжній, це питання зводиться, як правило, виключно до питання про неретроактивність міжнародних договорів. Водночас поза межами уваги залишаються інші види темпоральної дії міжнародних договірних норм. Щодо ретроактивної дії зазначених норм найпоширенішою точкою зору є визнання загального принципу, відповідно до якого договори не мають зворотної дії. Водночас з цього приводу існувала й інша думка, висловлена, зокрема А. Кавальєрі і Д. Анцилотті, згідно з якою не існує такого загального принципу, замість нього питання часової дії норм міжнародних угод в кожному конкретному випадку або регулюються договірними постановами, або визначаються шляхом тлумачення волевиявлення держав [73, с.14-15].</w:t>
      </w:r>
    </w:p>
    <w:p>
      <w:pPr>
        <w:pStyle w:val="Normal"/>
        <w:widowControl w:val="false"/>
        <w:spacing w:lineRule="auto" w:line="360"/>
        <w:ind w:firstLine="539"/>
        <w:jc w:val="both"/>
        <w:rPr>
          <w:sz w:val="28"/>
          <w:lang w:val="uk-UA"/>
        </w:rPr>
      </w:pPr>
      <w:r>
        <w:rPr>
          <w:sz w:val="28"/>
          <w:lang w:val="uk-UA"/>
        </w:rPr>
        <w:t>Проте ця точка зору не відповідає сучасному стану вирішення цього питання, зокрема, ст. 28 Віденської конвенції „Про право міжнародних договорів” 1969 р., яка прямо закріплює принцип неретроактивності міжнародних договорів, а також міжнародній судовій і арбітражній практиці. Так, ще до закріплення загальновизнаного принципу міжнародного права про неретроактивність у згаданій конвенції міжнародні судові установи неодноразово враховували його при вирішенні спорів, які виникали з питань застосування в часі норм міжнародних угод [73, с.12-1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З одного боку, відповідно до ч. 1 ст. 19 Закону України „Про міжнародні договори України” останні повинні застосовуватися в порядку, передбаченому для національного законодавства. Останнє складається з нормативно-правових актів, які відповідно до ст. 58 Конституції України не можуть мати зворотної дії за винятком, установленим цією ж статтею (з урахуванням розглянутого вище її тлумачення Конституційним Судом України). З цього можна зробити висновок, що в силу ч. 1 ст. 19 зазначеного Закону норми міжнародних договорів не можуть мати зворотної дії на внутрішні правовідносини, навіть якщо в міжнародному праві вони такою дією володіють (за винятком випадку, коли, по-перше, договір стосується прав і обов’язків юридичних осіб і, по-друге, зворотна дія прямо визначена положеннями договору – виходячи з правової позиції, сформульованої в абз. 4 п. 3 мотивувальної частини Рішення № 1-рп/99 від 9 лютого 1999 р. у справі про зворотну дію в часі законів та інших нормативно-правових актів) [195].</w:t>
      </w:r>
    </w:p>
    <w:p>
      <w:pPr>
        <w:pStyle w:val="Normal"/>
        <w:widowControl w:val="false"/>
        <w:spacing w:lineRule="auto" w:line="360"/>
        <w:ind w:firstLine="539"/>
        <w:jc w:val="both"/>
        <w:rPr>
          <w:sz w:val="28"/>
          <w:lang w:val="uk-UA"/>
        </w:rPr>
      </w:pPr>
      <w:r>
        <w:rPr>
          <w:sz w:val="28"/>
          <w:lang w:val="uk-UA"/>
        </w:rPr>
        <w:t>З іншого боку, можливий й інший висновок: міжнародний договір в будь-якому разі зберігає зворотну дію, коли він стає частиною національного законодавства. Це випливає з ч. 2 ст. 19 Закону „Про міжнародні договори”, яка встановлює пріоритет норм міжнародного договору в разі їх розбіжності з нормами національного права. Норма ч. 1 ст. 19 Закону щодо порядку застосування міжнародних договорів володіє меншою юридичною силою порівняно з нормами Конвенції, яка встановлює можливість зворотної дії норм договору. У той час Конституція України, якій повинні відповідати її міжнародні договори, містить заборону зворотної дії лише щодо такого виду джерел права як нормативно-правові акти. Враховуючи реалії вітчизняного законодавства, більш правильним бачиться останній варіант розв’язання проблеми. По-іншому ж вона може бути вирішена після внесення відповідних змін чи доповнень до самої Конституції України.</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b/>
          <w:b/>
          <w:sz w:val="28"/>
          <w:lang w:val="uk-UA"/>
        </w:rPr>
      </w:pPr>
      <w:r>
        <w:rPr>
          <w:b/>
          <w:sz w:val="28"/>
          <w:lang w:val="uk-UA"/>
        </w:rPr>
      </w:r>
    </w:p>
    <w:p>
      <w:pPr>
        <w:pStyle w:val="Normal"/>
        <w:widowControl w:val="false"/>
        <w:tabs>
          <w:tab w:val="clear" w:pos="708"/>
          <w:tab w:val="left" w:pos="6480" w:leader="none"/>
        </w:tabs>
        <w:spacing w:lineRule="auto" w:line="360"/>
        <w:ind w:firstLine="539"/>
        <w:jc w:val="center"/>
        <w:rPr>
          <w:b/>
          <w:b/>
          <w:sz w:val="28"/>
          <w:lang w:val="uk-UA"/>
        </w:rPr>
      </w:pPr>
      <w:r>
        <w:rPr>
          <w:b/>
          <w:sz w:val="28"/>
          <w:lang w:val="uk-UA"/>
        </w:rPr>
        <w:t>ВИСНОВКИ ДО РОЗДІЛУ 2</w:t>
      </w:r>
    </w:p>
    <w:p>
      <w:pPr>
        <w:pStyle w:val="Normal"/>
        <w:widowControl w:val="false"/>
        <w:spacing w:lineRule="auto" w:line="360"/>
        <w:ind w:firstLine="539"/>
        <w:jc w:val="both"/>
        <w:rPr>
          <w:b/>
          <w:b/>
          <w:sz w:val="28"/>
          <w:lang w:val="uk-UA"/>
        </w:rPr>
      </w:pPr>
      <w:r>
        <w:rPr>
          <w:b/>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1. Дія в календарному часі правових норм включає так званий календарний аспект, який означає чинність норми протягом певного календарного періоду. Цей період обмежений з одного боку датою набрання (відновлення) чинності нормою права, з іншого – датою припинення (зупинення) її дії.</w:t>
      </w:r>
    </w:p>
    <w:p>
      <w:pPr>
        <w:pStyle w:val="Normal"/>
        <w:widowControl w:val="false"/>
        <w:spacing w:lineRule="auto" w:line="360"/>
        <w:ind w:firstLine="539"/>
        <w:jc w:val="both"/>
        <w:rPr>
          <w:sz w:val="28"/>
          <w:lang w:val="uk-UA"/>
        </w:rPr>
      </w:pPr>
      <w:r>
        <w:rPr>
          <w:sz w:val="28"/>
          <w:lang w:val="uk-UA"/>
        </w:rPr>
        <w:t>Використовувані в законодавстві юридичні терміни „набрання (набуття) чинності нормативно-правовим актом” й „уведення в дію нормативно-правового акта” слід розглядати як синоніми, що позначають одне поняття – календарний момент, з якого акт набуває юридичної сили, стає формально обов’язковим для його виконавців.</w:t>
      </w:r>
    </w:p>
    <w:p>
      <w:pPr>
        <w:pStyle w:val="Normal"/>
        <w:widowControl w:val="false"/>
        <w:spacing w:lineRule="auto" w:line="360"/>
        <w:ind w:firstLine="539"/>
        <w:jc w:val="both"/>
        <w:rPr>
          <w:sz w:val="28"/>
          <w:lang w:val="uk-UA"/>
        </w:rPr>
      </w:pPr>
      <w:r>
        <w:rPr>
          <w:sz w:val="28"/>
          <w:lang w:val="uk-UA"/>
        </w:rPr>
        <w:t>2. Для забезпечення дієвості й непорушності принципів порядку введення в дію нормативно-правових актів їх закріплення має бути здійснене в акті юридичної сили вищої, ніж юридична сила тих нормативно-правових актів, визначення правил набуття чинності яких є метою нормотворця. Найважливіші, всезагальні принципи мають знайти своє місце в Конституції України. Для уникнення розбіжностей при визначенні порядку введення в дію норм галузевого законодавства відповідні правила слід формулювати таким чином, щоб у них йшлося саме про нормативно-правові приписи (норми права), а не про нормативно-правові акти в цілому.</w:t>
      </w:r>
    </w:p>
    <w:p>
      <w:pPr>
        <w:pStyle w:val="Normal"/>
        <w:widowControl w:val="false"/>
        <w:spacing w:lineRule="auto" w:line="360"/>
        <w:ind w:firstLine="539"/>
        <w:jc w:val="both"/>
        <w:rPr>
          <w:sz w:val="28"/>
          <w:lang w:val="uk-UA"/>
        </w:rPr>
      </w:pPr>
      <w:r>
        <w:rPr>
          <w:sz w:val="28"/>
          <w:lang w:val="uk-UA"/>
        </w:rPr>
        <w:t>3. Закріплений у ст. 57 Конституції України принцип, відповідно до якого є нечинними не доведені в установленому законом порядку до відома населення нормативно-правові акти, які визначають права і обов’язки громадян, вимагає свого розширення – він повинен стосуватися не тільки таких суб’єктів права, як громадяни чи фізичні особи, але й юридичних осіб.</w:t>
      </w:r>
    </w:p>
    <w:p>
      <w:pPr>
        <w:pStyle w:val="Normal"/>
        <w:widowControl w:val="false"/>
        <w:spacing w:lineRule="auto" w:line="360"/>
        <w:ind w:firstLine="539"/>
        <w:jc w:val="both"/>
        <w:rPr>
          <w:sz w:val="28"/>
          <w:lang w:val="uk-UA"/>
        </w:rPr>
      </w:pPr>
      <w:r>
        <w:rPr>
          <w:sz w:val="28"/>
          <w:lang w:val="uk-UA"/>
        </w:rPr>
        <w:t>4. Слід визнати такими, що не забезпечують реальність презумпції знання закону, правила, відповідно до яких нормативно-правові акти набувають чинності з дня їх опублікування, з дня отримання нормативно-правового акта при доведенні його до відома виконавців шляхом відомчої розсилки, а також з моменту їх прийняття чи реєстра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sz w:val="28"/>
          <w:lang w:val="uk-UA"/>
        </w:rPr>
      </w:pPr>
      <w:r>
        <w:rPr>
          <w:sz w:val="28"/>
          <w:lang w:val="uk-UA"/>
        </w:rPr>
        <w:t>22. Міжнародний договір, згода на обов’язковість якого надана Верховною Радою України, стає частиною національного законодавства з моменту набуття ним міжнародно-правової чинності для України, але не раніше дня його оприлюднення в офіційних виданнях України. Це пояснюється тим, що передумовою внутрішньоправової обов’язковості договору є його міжнародно-правова обов’язковість для держави. Необхідність опублікування випливає з положень Конституції і поточного законодавства, що, по-перше, називають відповідну групу міжнародних договорів частиною національного законодавства, по-друге, встановлюють опублікування обов’язковою умовою набуття чинності найважливішими актами національного законодавства.</w:t>
      </w:r>
    </w:p>
    <w:p>
      <w:pPr>
        <w:pStyle w:val="Normal"/>
        <w:widowControl w:val="false"/>
        <w:spacing w:lineRule="auto" w:line="360"/>
        <w:ind w:firstLine="539"/>
        <w:jc w:val="both"/>
        <w:rPr>
          <w:sz w:val="28"/>
          <w:lang w:val="uk-UA"/>
        </w:rPr>
      </w:pPr>
      <w:r>
        <w:rPr>
          <w:sz w:val="28"/>
          <w:lang w:val="uk-UA"/>
        </w:rPr>
        <w:t>23. Поняття „тимчасове застосування” не є тотожним поняттю „набуття чинності міжнародним договором”, хоча наслідки явищ, які позначаються цими поняттями багато в чому збігаються.</w:t>
      </w:r>
    </w:p>
    <w:p>
      <w:pPr>
        <w:pStyle w:val="Normal"/>
        <w:widowControl w:val="false"/>
        <w:spacing w:lineRule="auto" w:line="360"/>
        <w:ind w:firstLine="539"/>
        <w:jc w:val="both"/>
        <w:rPr>
          <w:sz w:val="28"/>
          <w:lang w:val="uk-UA"/>
        </w:rPr>
      </w:pPr>
      <w:r>
        <w:rPr>
          <w:sz w:val="28"/>
          <w:lang w:val="uk-UA"/>
        </w:rPr>
        <w:t>24. Слід констатувати відсутність в Україні механізму внутрішньої імплементації норм тимчасово застосовуваних договорів, що унеможливлює їх реалізацію у внутрішньодержавних правовідносинах.</w:t>
      </w:r>
    </w:p>
    <w:p>
      <w:pPr>
        <w:pStyle w:val="Normal"/>
        <w:widowControl w:val="false"/>
        <w:spacing w:lineRule="auto" w:line="360"/>
        <w:ind w:firstLine="539"/>
        <w:jc w:val="both"/>
        <w:rPr>
          <w:sz w:val="28"/>
          <w:lang w:val="uk-UA"/>
        </w:rPr>
      </w:pPr>
      <w:r>
        <w:rPr>
          <w:sz w:val="28"/>
          <w:lang w:val="uk-UA"/>
        </w:rPr>
        <w:t>25. Оскільки тимчасово застосовувані договори в принципі повинні реалізовуватися у внутрішньодержавних правовідносинах аналогічно до договорів, що вже є частиною національного законодавства, врховуючи той факт, що тимчасове застосовування договору має місце вже після його підписання, для запобігання можливим зловживанням слід включити до Закону України „Про міжнародні договори” ряд положень. Вони повинні визначати правила тимчасового застосування міжнародних договорів, установити обов’язковість їх офіційного опублікування, як передумови застосування, визначити максимальний строк такого застосування, а також види міжнародних договорів України, які можуть застосовуватися тимчасово, у тому числі й у внутрішніх відносинах нашої держави.</w:t>
      </w:r>
    </w:p>
    <w:p>
      <w:pPr>
        <w:pStyle w:val="Normal"/>
        <w:widowControl w:val="false"/>
        <w:spacing w:lineRule="auto" w:line="360"/>
        <w:ind w:firstLine="539"/>
        <w:jc w:val="both"/>
        <w:rPr>
          <w:sz w:val="28"/>
          <w:lang w:val="uk-UA"/>
        </w:rPr>
      </w:pPr>
      <w:r>
        <w:rPr>
          <w:sz w:val="28"/>
          <w:lang w:val="uk-UA"/>
        </w:rPr>
        <w:t>26. У міжнародному праві існують дещо відмінні правила розв’язання колізій між нормами договорів. По відношенню до норм договорів, що є частиною національного законодавства, ці правила повинні зберігати пріоритет перед правилами розв’язання колізій у внутрішньому праві.</w:t>
      </w:r>
    </w:p>
    <w:p>
      <w:pPr>
        <w:pStyle w:val="Normal"/>
        <w:widowControl w:val="false"/>
        <w:spacing w:lineRule="auto" w:line="360"/>
        <w:ind w:firstLine="539"/>
        <w:jc w:val="both"/>
        <w:rPr/>
      </w:pPr>
      <w:r>
        <w:rPr>
          <w:sz w:val="28"/>
          <w:lang w:val="uk-UA"/>
        </w:rPr>
        <w:t>27. При застосуванні принципу „</w:t>
      </w:r>
      <w:r>
        <w:rPr>
          <w:sz w:val="28"/>
          <w:lang w:val="la-VA"/>
        </w:rPr>
        <w:t>lex posterior derogat priori”</w:t>
      </w:r>
      <w:r>
        <w:rPr>
          <w:sz w:val="28"/>
          <w:lang w:val="uk-UA"/>
        </w:rPr>
        <w:t xml:space="preserve"> у міжнародному праві на відміну від права внутрішнього, слід виходити з дати підписання міжнародного договору, а не дати набуття ним чинності. Цей критерій має зберігатися для вирішення вказаного питання і після того як відповідні договори стануть частиною національного законодав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widowControl w:val="false"/>
        <w:spacing w:lineRule="auto" w:line="360"/>
        <w:ind w:firstLine="539"/>
        <w:jc w:val="center"/>
        <w:rPr>
          <w:b/>
          <w:b/>
          <w:sz w:val="28"/>
          <w:lang w:val="uk-UA"/>
        </w:rPr>
      </w:pPr>
      <w:r>
        <w:rPr>
          <w:b/>
          <w:sz w:val="28"/>
          <w:lang w:val="uk-UA"/>
        </w:rPr>
        <w:t>ВИСНОВКИ</w:t>
      </w:r>
      <w:r>
        <w:rPr>
          <w:b/>
          <w:sz w:val="28"/>
        </w:rPr>
        <w:t xml:space="preserve"> </w:t>
      </w:r>
    </w:p>
    <w:p>
      <w:pPr>
        <w:pStyle w:val="Normal"/>
        <w:widowControl w:val="false"/>
        <w:spacing w:lineRule="auto" w:line="360"/>
        <w:ind w:firstLine="539"/>
        <w:jc w:val="center"/>
        <w:rPr>
          <w:b/>
          <w:b/>
          <w:sz w:val="28"/>
          <w:lang w:val="uk-UA"/>
        </w:rPr>
      </w:pPr>
      <w:r>
        <w:rPr>
          <w:b/>
          <w:sz w:val="28"/>
          <w:lang w:val="uk-UA"/>
        </w:rPr>
      </w:r>
    </w:p>
    <w:p>
      <w:pPr>
        <w:pStyle w:val="Normal"/>
        <w:widowControl w:val="false"/>
        <w:spacing w:lineRule="auto" w:line="360"/>
        <w:ind w:firstLine="539"/>
        <w:jc w:val="center"/>
        <w:rPr>
          <w:sz w:val="28"/>
          <w:lang w:val="uk-UA"/>
        </w:rPr>
      </w:pPr>
      <w:r>
        <w:rPr>
          <w:sz w:val="28"/>
          <w:lang w:val="uk-UA"/>
        </w:rPr>
      </w:r>
    </w:p>
    <w:p>
      <w:pPr>
        <w:pStyle w:val="Normal"/>
        <w:widowControl w:val="false"/>
        <w:spacing w:lineRule="auto" w:line="360"/>
        <w:ind w:firstLine="539"/>
        <w:jc w:val="center"/>
        <w:rPr>
          <w:sz w:val="28"/>
          <w:lang w:val="uk-UA"/>
        </w:rPr>
      </w:pPr>
      <w:r>
        <w:rPr>
          <w:sz w:val="28"/>
          <w:lang w:val="uk-UA"/>
        </w:rPr>
      </w:r>
    </w:p>
    <w:p>
      <w:pPr>
        <w:pStyle w:val="Normal"/>
        <w:widowControl w:val="false"/>
        <w:spacing w:lineRule="auto" w:line="360"/>
        <w:ind w:firstLine="539"/>
        <w:jc w:val="both"/>
        <w:rPr>
          <w:sz w:val="28"/>
          <w:lang w:val="uk-UA"/>
        </w:rPr>
      </w:pPr>
      <w:r>
        <w:rPr>
          <w:sz w:val="28"/>
          <w:lang w:val="uk-UA"/>
        </w:rPr>
        <w:t>У дисертації здійснене теоретичне узагальнення й нове вирішення наукового завдання, що полягає в дослідженні аспектів прояву часу в правовій системі. Вирішення цього наукового завдання є однією з необхідних умов її пізнання, підвищення ефективності юридичної діяльності, правової системи в цілому, а також вдосконалення правового регулювання темпоральних параметрів суспільних відносин і питань чинності в часі самого права.</w:t>
      </w:r>
    </w:p>
    <w:p>
      <w:pPr>
        <w:pStyle w:val="Normal"/>
        <w:widowControl w:val="false"/>
        <w:spacing w:lineRule="auto" w:line="360"/>
        <w:ind w:firstLine="539"/>
        <w:jc w:val="both"/>
        <w:rPr>
          <w:sz w:val="28"/>
          <w:lang w:val="uk-UA"/>
        </w:rPr>
      </w:pPr>
      <w:r>
        <w:rPr>
          <w:sz w:val="28"/>
          <w:lang w:val="uk-UA"/>
        </w:rPr>
        <w:t>Головними науковими і практичними результатами роботи є такі висновки:</w:t>
      </w:r>
    </w:p>
    <w:p>
      <w:pPr>
        <w:pStyle w:val="Normal"/>
        <w:widowControl w:val="false"/>
        <w:spacing w:lineRule="auto" w:line="360"/>
        <w:ind w:firstLine="539"/>
        <w:jc w:val="both"/>
        <w:rPr>
          <w:sz w:val="28"/>
          <w:lang w:val="uk-UA"/>
        </w:rPr>
      </w:pPr>
      <w:r>
        <w:rPr>
          <w:sz w:val="28"/>
          <w:lang w:val="uk-UA"/>
        </w:rPr>
        <w:t xml:space="preserve">1. На основі останніх наукових досліджень значно розширюються уявлення про час у правовій системі, який уже не можна розглядати як винятково фізичне явище. Несамостійність, обумовленість часу відповідною специфікою руху того чи іншого об’єкта, у тому числі соціального, дає підстави виділяти окремі форми часу, пов’язані з певними соціальними системами, окремими їх елементами. Правову систему слід розглядати не тільки у співвідношенні з астрономічним (календарним) часом, але й із часом соціальним, а також породжуваним явищами правової дійсності особливим правовим часом, який є системою темпоральних проявів існування, тобто розвитку і функціонування певного юридичного об’єкта. Правовий час на відміну від астрономічного часу органічно пов’язаний із процесом існування відповідного юридичного об’єкта, відбиває реалії його розвитку і функціонування, вказує на його власні справжні часові параметри. </w:t>
      </w:r>
    </w:p>
    <w:p>
      <w:pPr>
        <w:pStyle w:val="Normal"/>
        <w:widowControl w:val="false"/>
        <w:spacing w:lineRule="auto" w:line="360"/>
        <w:ind w:firstLine="539"/>
        <w:jc w:val="both"/>
        <w:rPr>
          <w:sz w:val="28"/>
          <w:lang w:val="uk-UA"/>
        </w:rPr>
      </w:pPr>
      <w:r>
        <w:rPr>
          <w:sz w:val="28"/>
          <w:lang w:val="uk-UA"/>
        </w:rPr>
        <w:t>2. Такий підхід до темпоральних досліджень юридичної дійсності потребує створення в юриспруденції відповідного поняттєвого апарату, до якого доцільно включити такі поняття: актуальний час, елементний час, системний час, час правової системи, час функціонування та розвитку (історичний час), реальний, перцептуальний, концептуальний час (об’єктивний та суб’єктивний час). Саме ж загальне поняття „правовий час” слід розглядати через низку темпоральних понять, в яких воно знаходить свою конкретизацію: тривалість, послідовність, ритм, темп, які сутнісно пов’язані з категорією становлення – основою темпоральності.</w:t>
      </w:r>
    </w:p>
    <w:p>
      <w:pPr>
        <w:pStyle w:val="Normal"/>
        <w:widowControl w:val="false"/>
        <w:spacing w:lineRule="auto" w:line="360"/>
        <w:ind w:firstLine="539"/>
        <w:jc w:val="both"/>
        <w:rPr>
          <w:sz w:val="28"/>
          <w:lang w:val="uk-UA"/>
        </w:rPr>
      </w:pPr>
      <w:r>
        <w:rPr>
          <w:sz w:val="28"/>
          <w:lang w:val="uk-UA"/>
        </w:rPr>
        <w:t>3. Правовий час може бути охарактеризований як такий, що володіє низкою властивостей. До них відносяться: об’єктивність; обумовленість процесами, які протікають у правовій системі, в основі яких лежить юридична діяльність; упорядкованість; одномірність; односпрямованість і незворотність; конструктивна спрямованість; відносна зворотність; неоднорідність, багатовимірність; системність часових проявів юридичної дійсності; нерівномірність; єдність перервності та безперервності; накопичувальна властивість. Правовому часу також притаманний ряд власних функцій, до яких можуть бути віднесені: сприяння розвитку соціальної та правової системи; стримування; регламентації; кореляції; оціночна; установча.</w:t>
      </w:r>
    </w:p>
    <w:p>
      <w:pPr>
        <w:pStyle w:val="Normal"/>
        <w:widowControl w:val="false"/>
        <w:spacing w:lineRule="auto" w:line="360"/>
        <w:ind w:firstLine="539"/>
        <w:jc w:val="both"/>
        <w:rPr>
          <w:sz w:val="28"/>
          <w:lang w:val="uk-UA"/>
        </w:rPr>
      </w:pPr>
      <w:r>
        <w:rPr>
          <w:sz w:val="28"/>
          <w:lang w:val="uk-UA"/>
        </w:rPr>
        <w:t xml:space="preserve">4. Залучення понять соціального та правового часу є потрібним не тільки при дослідженні питань існування в часі правової системи та її складових, але й також у ході аналізу темпорально-правового регулювання, яке досить часто використовує ці поняття. До переліку функцій, які виконують норми права при регулюванні часових параметрів поведінки, слід додати такі: гарантування; стабілізації і уповільнення; сприяння розвитку. </w:t>
      </w:r>
    </w:p>
    <w:p>
      <w:pPr>
        <w:pStyle w:val="Normal"/>
        <w:widowControl w:val="false"/>
        <w:spacing w:lineRule="auto" w:line="360"/>
        <w:ind w:firstLine="539"/>
        <w:jc w:val="both"/>
        <w:rPr>
          <w:sz w:val="28"/>
          <w:lang w:val="uk-UA"/>
        </w:rPr>
      </w:pPr>
      <w:r>
        <w:rPr>
          <w:sz w:val="28"/>
          <w:lang w:val="uk-UA"/>
        </w:rPr>
        <w:t xml:space="preserve">5. Поряд із об’єктивним часом у правовій системі існує і суб’єктивний правовий час, який є відображенням у свідомості проявів реального календарного, соціального і правового часу. У зв’язку з цим у структурі правосвідомості слід виділити так звану „часову складову”. Відповідну темпоральну складову потрібно виокремити й у складі правової культури. </w:t>
      </w:r>
    </w:p>
    <w:p>
      <w:pPr>
        <w:pStyle w:val="Normal"/>
        <w:widowControl w:val="false"/>
        <w:spacing w:lineRule="auto" w:line="360"/>
        <w:ind w:firstLine="539"/>
        <w:jc w:val="both"/>
        <w:rPr>
          <w:sz w:val="28"/>
          <w:lang w:val="uk-UA"/>
        </w:rPr>
      </w:pPr>
      <w:r>
        <w:rPr>
          <w:sz w:val="28"/>
          <w:lang w:val="uk-UA"/>
        </w:rPr>
        <w:t>6. Виходячи зі сформульованих вище методологічних позицій проблема своєчасності в правовій системі може бути розглянута як проблема скоординованості, узгодженості часових параметрів будь-яких явищ правової системи між собою та по відношенню до оточуючого соціального середовища. Своєчасними слід визнати ті явища, часові параметри яких збігаються, узгоджуються, відповідають одні одним у часі.</w:t>
      </w:r>
    </w:p>
    <w:p>
      <w:pPr>
        <w:pStyle w:val="Normal"/>
        <w:widowControl w:val="false"/>
        <w:spacing w:lineRule="auto" w:line="360"/>
        <w:ind w:firstLine="539"/>
        <w:jc w:val="both"/>
        <w:rPr>
          <w:sz w:val="28"/>
          <w:lang w:val="uk-UA"/>
        </w:rPr>
      </w:pPr>
      <w:r>
        <w:rPr>
          <w:sz w:val="28"/>
          <w:lang w:val="uk-UA"/>
        </w:rPr>
        <w:t>7. Окремі прояви несвоєчасності в праві, зокрема, передчасність, слід відрізняти від тих випадків, коли правові норми виступають засобом випереджаючого відображення суспільних відносин. Виступаючи в такій якості, правові норми є спробою наукового передбачення майбутнього на підставі пізнаних суспільних закономірностей, спрямовуючим чинником розвитку суспільних відносин, гарантією стабільності права.</w:t>
      </w:r>
    </w:p>
    <w:p>
      <w:pPr>
        <w:pStyle w:val="Normal"/>
        <w:widowControl w:val="false"/>
        <w:spacing w:lineRule="auto" w:line="360"/>
        <w:ind w:firstLine="539"/>
        <w:jc w:val="both"/>
        <w:rPr>
          <w:sz w:val="28"/>
          <w:lang w:val="uk-UA"/>
        </w:rPr>
      </w:pPr>
      <w:r>
        <w:rPr>
          <w:sz w:val="28"/>
          <w:lang w:val="uk-UA"/>
        </w:rPr>
        <w:t>8. Дія правових норм в календарному часі має два аспекти: власне календарний – чинність норми протягом певного календарного періоду; фактичний – поширення чинності норми на ті чи інші юридичні факти, правові відносини, права й обов’язки в залежності від того, як вони розташовані в часі по відношенню до моменту набуття чинності нормою.</w:t>
      </w:r>
    </w:p>
    <w:p>
      <w:pPr>
        <w:pStyle w:val="Normal"/>
        <w:widowControl w:val="false"/>
        <w:spacing w:lineRule="auto" w:line="360"/>
        <w:ind w:firstLine="539"/>
        <w:jc w:val="both"/>
        <w:rPr>
          <w:sz w:val="28"/>
          <w:lang w:val="uk-UA"/>
        </w:rPr>
      </w:pPr>
      <w:r>
        <w:rPr>
          <w:sz w:val="28"/>
          <w:lang w:val="uk-UA"/>
        </w:rPr>
        <w:t xml:space="preserve">9. Для забезпечення дієвості й непорушності принципів порядку введення в дію нормативно-правових актів їх закріплення має бути здійснене в акті юридичної сили вищої, ніж юридична сила тих нормативно-правових актів, визначення правил набуття чинності яких є метою нормотворця. Найважливіші, всезагальні принципи мають знайти своє місце в Конституції України. </w:t>
      </w:r>
    </w:p>
    <w:p>
      <w:pPr>
        <w:pStyle w:val="Normal"/>
        <w:widowControl w:val="false"/>
        <w:spacing w:lineRule="auto" w:line="360"/>
        <w:ind w:firstLine="539"/>
        <w:jc w:val="both"/>
        <w:rPr>
          <w:sz w:val="28"/>
          <w:lang w:val="uk-UA"/>
        </w:rPr>
      </w:pPr>
      <w:r>
        <w:rPr>
          <w:sz w:val="28"/>
          <w:lang w:val="uk-UA"/>
        </w:rPr>
        <w:t>10. Закріплений у ст. 57 Конституції України принцип, відповідно до якого нормативно-правові акти, що визначають права і обов’язки громадян, які не доведені до відома населення в порядку, встановленому законом, є нечинними, підлягає розширенню – він повинен стосуватися не тільки таких суб’єктів права, як громадяни чи фізичні особи, але й юридичних осіб.</w:t>
      </w:r>
    </w:p>
    <w:p>
      <w:pPr>
        <w:pStyle w:val="Normal"/>
        <w:widowControl w:val="false"/>
        <w:spacing w:lineRule="auto" w:line="360"/>
        <w:ind w:firstLine="539"/>
        <w:jc w:val="both"/>
        <w:rPr>
          <w:sz w:val="28"/>
          <w:lang w:val="uk-UA"/>
        </w:rPr>
      </w:pPr>
      <w:r>
        <w:rPr>
          <w:sz w:val="28"/>
          <w:lang w:val="uk-UA"/>
        </w:rPr>
        <w:t>11. Слід визнати такими, що не забезпечують реальність презумпції знання закону, правила, відповідно до яких нормативно-правові акти набувають чинності з дня їх опублікування, а також з дня отримання нормативно-правового акта при доведенні його до відома виконавців шляхом відомчої розсилки так само, як і з дати їх прийняття чи реєстрації.</w:t>
      </w:r>
    </w:p>
    <w:p>
      <w:pPr>
        <w:pStyle w:val="Normal"/>
        <w:widowControl w:val="false"/>
        <w:spacing w:lineRule="auto" w:line="360"/>
        <w:ind w:firstLine="539"/>
        <w:jc w:val="both"/>
        <w:rPr>
          <w:sz w:val="28"/>
          <w:lang w:val="uk-UA"/>
        </w:rPr>
      </w:pPr>
      <w:r>
        <w:rPr>
          <w:sz w:val="28"/>
          <w:lang w:val="uk-UA"/>
        </w:rPr>
        <w:t xml:space="preserve">12. При розв’язанні темпоральних колізій для вирішення питання про те, який нормативно-правовий акт є попереднім, а який наступним, слід брати до уваги дату набуття ними чинності, а не дату їх прийняття. </w:t>
      </w:r>
    </w:p>
    <w:p>
      <w:pPr>
        <w:pStyle w:val="Normal"/>
        <w:widowControl w:val="false"/>
        <w:spacing w:lineRule="auto" w:line="360"/>
        <w:ind w:firstLine="539"/>
        <w:jc w:val="both"/>
        <w:rPr>
          <w:sz w:val="28"/>
          <w:lang w:val="uk-UA"/>
        </w:rPr>
      </w:pPr>
      <w:r>
        <w:rPr>
          <w:sz w:val="28"/>
          <w:lang w:val="uk-UA"/>
        </w:rPr>
        <w:t>13. Визнання нормативно-правового акта нечинним за рішенням судового органу не відноситься до такої підстави припинення чинності як пряме скасування. Також воно в цілому не є окремою підставою припинення дії нормативних актів. Про визнання нечинним нормативно-правового акта за рішенням судових органів як про окрему підставу втрати ним чинності можна говорити лише в одному випадку – щодо непреюдиційних рішень Конституційного Суду про визнання неконституційними певних нормативно-правових актів. Вказівка на преюдиційність (на підставі ст. 74 Закону України „Про Конституційний Суд України”) у рішенні Конституційного Суду про визнання неконституційними приписів нормативно-правового акта фактично означає визнання їх нечинними з моменту прийняття.</w:t>
      </w:r>
    </w:p>
    <w:p>
      <w:pPr>
        <w:pStyle w:val="Normal"/>
        <w:widowControl w:val="false"/>
        <w:spacing w:lineRule="auto" w:line="360"/>
        <w:ind w:firstLine="539"/>
        <w:jc w:val="both"/>
        <w:rPr>
          <w:sz w:val="28"/>
          <w:lang w:val="uk-UA"/>
        </w:rPr>
      </w:pPr>
      <w:r>
        <w:rPr>
          <w:sz w:val="28"/>
          <w:lang w:val="uk-UA"/>
        </w:rPr>
        <w:t xml:space="preserve">14. Існує потреба в законодавчому закріпленні того, що нормативний акт, його окремі приписи, визнані судовим органом неконституційними чи незаконними, втрачають чинність з дня набрання ними чинності або з дня набрання чинності тим актом вищої або рівної юридичної сили, з яким вони вступають у розбіжність. </w:t>
      </w:r>
    </w:p>
    <w:p>
      <w:pPr>
        <w:pStyle w:val="Normal"/>
        <w:widowControl w:val="false"/>
        <w:spacing w:lineRule="auto" w:line="360"/>
        <w:ind w:firstLine="539"/>
        <w:jc w:val="both"/>
        <w:rPr>
          <w:sz w:val="28"/>
          <w:lang w:val="uk-UA"/>
        </w:rPr>
      </w:pPr>
      <w:r>
        <w:rPr>
          <w:sz w:val="28"/>
          <w:lang w:val="uk-UA"/>
        </w:rPr>
        <w:t>15. Правила фактичної дії в часі правових норм різняться в залежності від того одномоментні чи тривалі ті юридичні явища, які підпадають під їх дію. Відповідно фактична дія новоприйнятої норми може мати або два види: зворотну і перспективну (пряму) – стосовно одномоментних явищ, або три: зворотну (ретроактивну), негайну (пряму, звичайну) і перспективну (майбутню) – стосовно триваючих відносин. Отже, лише щодо дії правових норм на триваючі відносини можна говорити про такий вид темпоральної фактичної дії як негайна дія. Негайна дія є звичайним „нормальним” видом чинності нормативно-правових актів у часі.</w:t>
      </w:r>
    </w:p>
    <w:p>
      <w:pPr>
        <w:pStyle w:val="Normal"/>
        <w:widowControl w:val="false"/>
        <w:spacing w:lineRule="auto" w:line="360"/>
        <w:ind w:firstLine="539"/>
        <w:jc w:val="both"/>
        <w:rPr>
          <w:sz w:val="28"/>
          <w:lang w:val="uk-UA"/>
        </w:rPr>
      </w:pPr>
      <w:r>
        <w:rPr>
          <w:sz w:val="28"/>
          <w:lang w:val="uk-UA"/>
        </w:rPr>
        <w:t xml:space="preserve">16. Під негайною дією розуміється поширення дії норм, що містяться у новому нормативно-правовому акті на ті правові наслідки, які хоча й випливають з юридичних фактів, що виникли під час дії старого нормативного акта, проте настають уже після моменту набрання чинності новим. Іншими словами, норми нового акта з моменту набуття ними чинності діють на права й обов’язки учасників правовідносин, які виникли до цього моменту, змінюючи при цьому на майбутнє їх зміст, порядок реалізації тощо, або взагалі припиняючи їх. При цьому слід враховувати, що негайна і зворотна дія правових норм чітко розмежовуються між собою. </w:t>
      </w:r>
    </w:p>
    <w:p>
      <w:pPr>
        <w:pStyle w:val="Normal"/>
        <w:widowControl w:val="false"/>
        <w:spacing w:lineRule="auto" w:line="360"/>
        <w:ind w:firstLine="539"/>
        <w:jc w:val="both"/>
        <w:rPr>
          <w:sz w:val="28"/>
          <w:lang w:val="uk-UA"/>
        </w:rPr>
      </w:pPr>
      <w:r>
        <w:rPr>
          <w:sz w:val="28"/>
          <w:lang w:val="uk-UA"/>
        </w:rPr>
        <w:t xml:space="preserve">17. Загальним визначенням поняття „зворотна дія правової норми в часі” є поширення її на юридичні факти і їх правові наслідки, які настали до моменту набрання нею чинності (на вже реалізовані або припинені, тобто неіснуючі в указаний момент права й обов’язки учасників правовідносин). Щодо дії в часі нормативних приписів стосовно одномоментних юридичних фактів та правовідносин, які не мають тривалості в часі (приміром, тих, що визначають юридичну відповідальність), зворотною дією вважається їх поширення на ті з перерахованих явищ, які мали місце до набрання ними чинності. </w:t>
      </w:r>
    </w:p>
    <w:p>
      <w:pPr>
        <w:pStyle w:val="Normal"/>
        <w:widowControl w:val="false"/>
        <w:spacing w:lineRule="auto" w:line="360"/>
        <w:ind w:firstLine="539"/>
        <w:jc w:val="both"/>
        <w:rPr>
          <w:sz w:val="28"/>
          <w:lang w:val="uk-UA"/>
        </w:rPr>
      </w:pPr>
      <w:r>
        <w:rPr>
          <w:sz w:val="28"/>
          <w:lang w:val="uk-UA"/>
        </w:rPr>
        <w:t>18. Перспективною дією правових норм є їх поширення на будь-які юридичні факти, права і обов’язки учасників правовідносин, цілі правовідносини, які виникають після моменту набуття ними чинності. Перспективна дія норм має різні підвиди, які визначаються віддаленістю від указаного моменту тих явищ, на які розповсюджена їх дія: повна й обмежена (останній підвид може мати різні ступені). Указаний вид дії нововведених правових норм має місце у поєднанні з переживаючою дією скасованих правових норм. Проте він можливий і сам по собі – коли відповідні відносини стають предметом правового регулювання вперше.</w:t>
      </w:r>
    </w:p>
    <w:p>
      <w:pPr>
        <w:pStyle w:val="Normal"/>
        <w:widowControl w:val="false"/>
        <w:spacing w:lineRule="auto" w:line="360"/>
        <w:ind w:firstLine="539"/>
        <w:jc w:val="both"/>
        <w:rPr>
          <w:sz w:val="28"/>
          <w:lang w:val="uk-UA"/>
        </w:rPr>
      </w:pPr>
      <w:r>
        <w:rPr>
          <w:sz w:val="28"/>
          <w:lang w:val="uk-UA"/>
        </w:rPr>
        <w:t xml:space="preserve">19. Ультраактивна (переживаюча) дія норм скасованого нормативного акта – це їх дія після втрати формальної чинності таким актом. Відповідно до виду відносин, на які поширюються його приписи, така дія має два різновиди. </w:t>
      </w:r>
    </w:p>
    <w:p>
      <w:pPr>
        <w:pStyle w:val="Normal"/>
        <w:widowControl w:val="false"/>
        <w:spacing w:lineRule="auto" w:line="360"/>
        <w:ind w:firstLine="539"/>
        <w:jc w:val="both"/>
        <w:rPr>
          <w:sz w:val="28"/>
          <w:lang w:val="uk-UA"/>
        </w:rPr>
      </w:pPr>
      <w:r>
        <w:rPr>
          <w:sz w:val="28"/>
          <w:lang w:val="uk-UA"/>
        </w:rPr>
        <w:t>20. Сформульовані з приводу календарної та фактичної дії в часі правових норм висновки є справедливим не тільки для первинного набуття чинності правовими нормами та остаточної її втрати, але й для призупинення та відновлення чинності норм, а також і для випадків застосування права за аналогією.</w:t>
      </w:r>
    </w:p>
    <w:p>
      <w:pPr>
        <w:pStyle w:val="Normal"/>
        <w:widowControl w:val="false"/>
        <w:spacing w:lineRule="auto" w:line="360"/>
        <w:ind w:firstLine="539"/>
        <w:jc w:val="both"/>
        <w:rPr>
          <w:sz w:val="28"/>
          <w:lang w:val="uk-UA"/>
        </w:rPr>
      </w:pPr>
      <w:r>
        <w:rPr>
          <w:sz w:val="28"/>
          <w:lang w:val="uk-UA"/>
        </w:rPr>
        <w:t xml:space="preserve">21. Міжнародний договір, згода на обов’язковість якого надана Верховною Радою України, стає частиною національного законодавства з моменту набуття ним міжнародно-правової чинності для України (оскільки така чинність є передумовою для внутрішньої чинності), але не раніше дня його офіційного оприлюднення (що випливає з положень Конституції і поточного законодавства). </w:t>
      </w:r>
    </w:p>
    <w:p>
      <w:pPr>
        <w:pStyle w:val="Normal"/>
        <w:widowControl w:val="false"/>
        <w:spacing w:lineRule="auto" w:line="360"/>
        <w:ind w:firstLine="539"/>
        <w:jc w:val="both"/>
        <w:rPr>
          <w:sz w:val="28"/>
          <w:lang w:val="uk-UA"/>
        </w:rPr>
      </w:pPr>
      <w:r>
        <w:rPr>
          <w:sz w:val="28"/>
          <w:lang w:val="uk-UA"/>
        </w:rPr>
        <w:t xml:space="preserve">22. В Україні відсутній механізм внутрішньої імплементації норм тимчасово застосовуваних договорів, що унеможливлює їх реалізацію у внутрішньодержавних правовідносинах. У дисертації сформульовано рекомендації щодо внесення відповідних змін до чинного законодавства. </w:t>
      </w:r>
    </w:p>
    <w:p>
      <w:pPr>
        <w:pStyle w:val="Normal"/>
        <w:widowControl w:val="false"/>
        <w:spacing w:lineRule="auto" w:line="360"/>
        <w:ind w:firstLine="539"/>
        <w:jc w:val="both"/>
        <w:rPr/>
      </w:pPr>
      <w:r>
        <w:rPr>
          <w:sz w:val="28"/>
          <w:lang w:val="uk-UA"/>
        </w:rPr>
        <w:t>23. У міжнародному праві порівняно з внутрішнім правом держав існують певні особливості дії в часі правових норм. По-іншому, зокрема, вирішуються питання щодо розв’язання колізій між нормами договорів, щодо критерію визначення більш пізнього договору при застосуванні принципу „</w:t>
      </w:r>
      <w:r>
        <w:rPr>
          <w:sz w:val="28"/>
          <w:lang w:val="la-VA"/>
        </w:rPr>
        <w:t>lex posterior derogat priori”</w:t>
      </w:r>
      <w:r>
        <w:rPr>
          <w:sz w:val="28"/>
          <w:lang w:val="uk-UA"/>
        </w:rPr>
        <w:t>, щодо можливості надання нормам зворотної дії. Така специфіка дії договірних норм має зберігатися і після того як відповідні договори стануть частиною національного законодавства, що випливає з необхідності забезпечення неухильного виконання Україною міжнародних зобов’язань.</w:t>
      </w:r>
      <w:r>
        <w:br w:type="page"/>
      </w:r>
    </w:p>
    <w:p>
      <w:pPr>
        <w:pStyle w:val="Normal"/>
        <w:widowControl w:val="false"/>
        <w:spacing w:lineRule="auto" w:line="360"/>
        <w:ind w:firstLine="540"/>
        <w:jc w:val="center"/>
        <w:rPr>
          <w:b/>
          <w:b/>
          <w:sz w:val="28"/>
        </w:rPr>
      </w:pPr>
      <w:r>
        <w:rPr>
          <w:b/>
          <w:sz w:val="28"/>
          <w:lang w:val="uk-UA"/>
        </w:rPr>
        <w:t>СПИСОК ВИКОРИСТАНИХ ДЖЕРЕЛ</w:t>
      </w:r>
    </w:p>
    <w:p>
      <w:pPr>
        <w:pStyle w:val="Normal"/>
        <w:widowControl w:val="false"/>
        <w:spacing w:lineRule="auto" w:line="360"/>
        <w:ind w:left="360" w:hanging="0"/>
        <w:jc w:val="both"/>
        <w:rPr>
          <w:b/>
          <w:b/>
          <w:sz w:val="28"/>
          <w:lang w:val="uk-UA"/>
        </w:rPr>
      </w:pPr>
      <w:r>
        <w:rPr>
          <w:b/>
          <w:sz w:val="28"/>
          <w:lang w:val="uk-UA"/>
        </w:rPr>
      </w:r>
    </w:p>
    <w:p>
      <w:pPr>
        <w:pStyle w:val="Normal"/>
        <w:widowControl w:val="false"/>
        <w:spacing w:lineRule="auto" w:line="360"/>
        <w:ind w:left="360" w:hanging="0"/>
        <w:jc w:val="both"/>
        <w:rPr>
          <w:b/>
          <w:b/>
          <w:sz w:val="28"/>
          <w:lang w:val="uk-UA"/>
        </w:rPr>
      </w:pPr>
      <w:r>
        <w:rPr>
          <w:b/>
          <w:sz w:val="28"/>
          <w:lang w:val="uk-UA"/>
        </w:rPr>
      </w:r>
    </w:p>
    <w:p>
      <w:pPr>
        <w:pStyle w:val="Normal"/>
        <w:widowControl w:val="false"/>
        <w:spacing w:lineRule="auto" w:line="360"/>
        <w:ind w:left="360" w:hanging="0"/>
        <w:jc w:val="both"/>
        <w:rPr>
          <w:b/>
          <w:b/>
          <w:sz w:val="28"/>
          <w:lang w:val="uk-UA"/>
        </w:rPr>
      </w:pPr>
      <w:r>
        <w:rPr>
          <w:b/>
          <w:sz w:val="28"/>
          <w:lang w:val="uk-UA"/>
        </w:rPr>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Авраменко Л.В. Преемственность и заимствование в праве (общетеоретический аспект): Дис… канд. юрид. наук: 12.00.01.– Х., 2000. – 210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Алексеев А.С. Русское государственное право. Конспект лекций. Изд. 4-е.– М., 1897.– 583</w:t>
      </w:r>
      <w:r>
        <w:rPr>
          <w:sz w:val="28"/>
          <w:lang w:val="uk-UA"/>
        </w:rPr>
        <w:t xml:space="preserve"> </w:t>
      </w:r>
      <w:r>
        <w:rPr>
          <w:sz w:val="28"/>
        </w:rPr>
        <w:t xml:space="preserve">с. </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Алексеев С.С. Восхождение к праву. Поиски и решения. – М.: Издательство НОРМА, 2002. – 608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Алексеев С.С. Проблемы теории права</w:t>
      </w:r>
      <w:r>
        <w:rPr>
          <w:sz w:val="28"/>
          <w:lang w:val="uk-UA"/>
        </w:rPr>
        <w:t>:</w:t>
      </w:r>
      <w:r>
        <w:rPr>
          <w:sz w:val="28"/>
        </w:rPr>
        <w:t xml:space="preserve"> Курс лекций в 2-х томах.</w:t>
      </w:r>
      <w:r>
        <w:rPr>
          <w:sz w:val="28"/>
          <w:lang w:val="uk-UA"/>
        </w:rPr>
        <w:t xml:space="preserve">– </w:t>
      </w:r>
      <w:r>
        <w:rPr>
          <w:sz w:val="28"/>
        </w:rPr>
        <w:t>Свердловск</w:t>
      </w:r>
      <w:r>
        <w:rPr>
          <w:sz w:val="28"/>
          <w:lang w:val="uk-UA"/>
        </w:rPr>
        <w:t>,</w:t>
      </w:r>
      <w:r>
        <w:rPr>
          <w:sz w:val="28"/>
        </w:rPr>
        <w:t xml:space="preserve"> 1973.</w:t>
      </w:r>
      <w:r>
        <w:rPr>
          <w:sz w:val="28"/>
          <w:lang w:val="uk-UA"/>
        </w:rPr>
        <w:t xml:space="preserve"> –</w:t>
      </w:r>
      <w:r>
        <w:rPr>
          <w:sz w:val="28"/>
        </w:rPr>
        <w:t xml:space="preserve"> Т.2.</w:t>
      </w:r>
      <w:r>
        <w:rPr>
          <w:sz w:val="28"/>
          <w:lang w:val="uk-UA"/>
        </w:rPr>
        <w:t xml:space="preserve"> – </w:t>
      </w:r>
      <w:r>
        <w:rPr>
          <w:sz w:val="28"/>
        </w:rPr>
        <w:t>399 с.</w:t>
      </w:r>
    </w:p>
    <w:p>
      <w:pPr>
        <w:pStyle w:val="Normal"/>
        <w:widowControl w:val="false"/>
        <w:numPr>
          <w:ilvl w:val="0"/>
          <w:numId w:val="2"/>
        </w:numPr>
        <w:tabs>
          <w:tab w:val="clear" w:pos="708"/>
          <w:tab w:val="left" w:pos="0" w:leader="none"/>
        </w:tabs>
        <w:spacing w:lineRule="auto" w:line="360"/>
        <w:ind w:left="0" w:hanging="0"/>
        <w:jc w:val="both"/>
        <w:rPr/>
      </w:pPr>
      <w:r>
        <w:rPr>
          <w:sz w:val="28"/>
        </w:rPr>
        <w:t>Алексеев С.С. Общая теория права: Учебн</w:t>
      </w:r>
      <w:r>
        <w:rPr>
          <w:sz w:val="28"/>
          <w:lang w:val="uk-UA"/>
        </w:rPr>
        <w:t>ое</w:t>
      </w:r>
      <w:r>
        <w:rPr>
          <w:sz w:val="28"/>
        </w:rPr>
        <w:t xml:space="preserve"> изд</w:t>
      </w:r>
      <w:r>
        <w:rPr>
          <w:sz w:val="28"/>
          <w:lang w:val="uk-UA"/>
        </w:rPr>
        <w:t>ание</w:t>
      </w:r>
      <w:r>
        <w:rPr>
          <w:sz w:val="28"/>
        </w:rPr>
        <w:t>: В 2-х т.</w:t>
      </w:r>
      <w:r>
        <w:rPr>
          <w:sz w:val="28"/>
          <w:lang w:val="uk-UA"/>
        </w:rPr>
        <w:t xml:space="preserve"> </w:t>
      </w:r>
      <w:r>
        <w:rPr>
          <w:sz w:val="28"/>
        </w:rPr>
        <w:t>– М.: Юрид</w:t>
      </w:r>
      <w:r>
        <w:rPr>
          <w:sz w:val="28"/>
          <w:lang w:val="uk-UA"/>
        </w:rPr>
        <w:t xml:space="preserve">ическая  </w:t>
      </w:r>
      <w:r>
        <w:rPr>
          <w:sz w:val="28"/>
        </w:rPr>
        <w:t>лит</w:t>
      </w:r>
      <w:r>
        <w:rPr>
          <w:sz w:val="28"/>
          <w:lang w:val="uk-UA"/>
        </w:rPr>
        <w:t>ература</w:t>
      </w:r>
      <w:r>
        <w:rPr>
          <w:sz w:val="28"/>
        </w:rPr>
        <w:t xml:space="preserve">, 1982. – Т. 2. </w:t>
      </w:r>
      <w:r>
        <w:rPr>
          <w:sz w:val="28"/>
          <w:lang w:val="uk-UA"/>
        </w:rPr>
        <w:t xml:space="preserve">– </w:t>
      </w:r>
      <w:r>
        <w:rPr>
          <w:sz w:val="28"/>
        </w:rPr>
        <w:t>360 с.</w:t>
      </w:r>
      <w:r>
        <w:rPr>
          <w:sz w:val="28"/>
          <w:lang w:val="uk-UA"/>
        </w:rPr>
        <w:t xml:space="preserve">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Аметистов Э.М. Международное право и труд: Факторы имплементации международных норм о труде. – М.: Международные отношения, 1982. – 272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Андреева М.Л. Действие налогового законодательства во времени: Автореф. дис… канд. юрид. наук: 12.00.07. – М., 2004.– 25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Анисов А.М. Темпоральный универсум и его познание. – М.: РАН, 2000. – 208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Артемов В.А. Социальное время: проблема изучения и использования. – Новосибирск: Наука, 1987. – 237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Аскин Я.Ф. Время и процесс развития // Некоторые проблемы диалектической концепции развития. – Саратов: Издательство Саратовского университета, 1966. – 21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Аскин Я.Ф. Проблема времени. Её философское истолкование. – М.: Мысль, 1963. – 20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Афанасьев В.Г. Научно-техническая революция, управление, образование. – М.: Наука, 1973. – 270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Ахундов М.Д. Проблема прерывности и непрерывности пространства и времени. – М.: Наука, 1974. – 256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Барг М.А. Категории и методы исторической науки. – М.</w:t>
      </w:r>
      <w:r>
        <w:rPr>
          <w:sz w:val="28"/>
          <w:lang w:val="uk-UA"/>
        </w:rPr>
        <w:t>: Наука</w:t>
      </w:r>
      <w:r>
        <w:rPr>
          <w:sz w:val="28"/>
        </w:rPr>
        <w:t xml:space="preserve">, 1984.– </w:t>
      </w:r>
      <w:r>
        <w:rPr>
          <w:sz w:val="28"/>
          <w:lang w:val="uk-UA"/>
        </w:rPr>
        <w:t xml:space="preserve">234 </w:t>
      </w:r>
      <w:r>
        <w:rPr>
          <w:sz w:val="28"/>
        </w:rPr>
        <w:t>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Бардонов С.Н. О множественности форм пространства и времени // Философская и социологическая мысль. – 1990. – № 4. – С. 96-100.</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Батурин Ю.М., Лифшиц Р.З. Социалистическое правовое государство: от идеи – к осуществлению. – М.: Юридическая литература, 1989. – 253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rPr>
        <w:t xml:space="preserve">Бахрах Д.Н. Действие правовой нормы во времени // Советское </w:t>
      </w:r>
      <w:r>
        <w:rPr>
          <w:sz w:val="28"/>
          <w:lang w:val="uk-UA"/>
        </w:rPr>
        <w:t>г</w:t>
      </w:r>
      <w:r>
        <w:rPr>
          <w:sz w:val="28"/>
        </w:rPr>
        <w:t>осударст</w:t>
      </w:r>
      <w:r>
        <w:rPr>
          <w:sz w:val="28"/>
          <w:lang w:val="uk-UA"/>
        </w:rPr>
        <w:t>во</w:t>
      </w:r>
      <w:r>
        <w:rPr>
          <w:sz w:val="28"/>
        </w:rPr>
        <w:t xml:space="preserve"> и право. –</w:t>
      </w:r>
      <w:r>
        <w:rPr>
          <w:sz w:val="28"/>
          <w:lang w:val="uk-UA"/>
        </w:rPr>
        <w:t xml:space="preserve"> </w:t>
      </w:r>
      <w:r>
        <w:rPr>
          <w:sz w:val="28"/>
        </w:rPr>
        <w:t xml:space="preserve">1991. – № 2. – С. 11-20.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Бахрах Д.Н. Действие норм права во времени: Теория, законодательство, судебная практика. – М.: Норма, 2004. – 224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Беляневич В.Е. До питання про момент визнання недійсними нормативних актів державних та інших органів // Вісник господарського судочинства. – 2001. – № 3. – С. 207-211.</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 xml:space="preserve">Бережной А.И. Соотношение преюдиции и принципа независимости судей // </w:t>
      </w:r>
      <w:r>
        <w:rPr>
          <w:sz w:val="28"/>
          <w:lang w:val="uk-UA"/>
        </w:rPr>
        <w:t xml:space="preserve">Проблеми законності: Республіканський міжвідомчий науковий  збірник / Відп. ред. В.Я. Тацій. – Х.: Національна юридична академія України.– 2001. – Вип. 46. – С. 190-197.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lang w:val="uk-UA"/>
        </w:rPr>
        <w:t xml:space="preserve"> </w:t>
      </w:r>
      <w:r>
        <w:rPr>
          <w:sz w:val="28"/>
          <w:lang w:val="uk-UA"/>
        </w:rPr>
        <w:t>Бержель Ж.-Л. Об</w:t>
      </w:r>
      <w:r>
        <w:rPr>
          <w:sz w:val="28"/>
        </w:rPr>
        <w:t xml:space="preserve">щая теория права / Под общ. Ред. В.И. Даниленко / Пер. с фр. – М. </w:t>
      </w:r>
      <w:r>
        <w:rPr>
          <w:sz w:val="28"/>
          <w:lang w:val="en-US"/>
        </w:rPr>
        <w:t>NOTA</w:t>
      </w:r>
      <w:r>
        <w:rPr>
          <w:sz w:val="28"/>
        </w:rPr>
        <w:t xml:space="preserve"> </w:t>
      </w:r>
      <w:r>
        <w:rPr>
          <w:sz w:val="28"/>
          <w:lang w:val="en-US"/>
        </w:rPr>
        <w:t>BENE</w:t>
      </w:r>
      <w:r>
        <w:rPr>
          <w:sz w:val="28"/>
          <w:lang w:val="uk-UA"/>
        </w:rPr>
        <w:t xml:space="preserve">, 2000.– 576 С.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Бич А.М. Основы теории времени. Закономерная эволюция реляционной концепции времени. – К.: Знания Украины, 2005. – 116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Блауберг И.Г., Юдин Э.Г. Системный подход в социальном познании //</w:t>
      </w:r>
      <w:r>
        <w:rPr>
          <w:sz w:val="28"/>
          <w:lang w:val="uk-UA"/>
        </w:rPr>
        <w:t xml:space="preserve"> </w:t>
      </w:r>
      <w:r>
        <w:rPr>
          <w:sz w:val="28"/>
        </w:rPr>
        <w:t>Исторический материализм как теория социального познания и деятельности. – М.: Наука, 1972. – 32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Блауберг И.Г., Юдин Э.Г. Становление и сущность системного подхода. – М.: Наука, 1973. – 270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Блищенко И.П. Международное и внутригосударственное право. Научное издание. – М., 1960. – 237 с.</w:t>
      </w:r>
    </w:p>
    <w:p>
      <w:pPr>
        <w:pStyle w:val="Normal"/>
        <w:widowControl w:val="false"/>
        <w:numPr>
          <w:ilvl w:val="0"/>
          <w:numId w:val="2"/>
        </w:numPr>
        <w:tabs>
          <w:tab w:val="clear" w:pos="708"/>
          <w:tab w:val="left" w:pos="0" w:leader="none"/>
        </w:tabs>
        <w:spacing w:lineRule="auto" w:line="360"/>
        <w:ind w:left="0" w:hanging="0"/>
        <w:jc w:val="both"/>
        <w:rPr/>
      </w:pPr>
      <w:r>
        <w:rPr>
          <w:sz w:val="28"/>
        </w:rPr>
        <w:t xml:space="preserve"> </w:t>
      </w:r>
      <w:r>
        <w:rPr>
          <w:sz w:val="28"/>
        </w:rPr>
        <w:t>Блищенко И.П. Международное и национальное право: Автореф. дис… канд. юрид. наук: 12.00.11. –</w:t>
      </w:r>
      <w:r>
        <w:rPr>
          <w:sz w:val="28"/>
          <w:lang w:val="uk-UA"/>
        </w:rPr>
        <w:t xml:space="preserve"> </w:t>
      </w:r>
      <w:r>
        <w:rPr>
          <w:sz w:val="28"/>
        </w:rPr>
        <w:t>М., 1957. – 30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rPr>
        <w:t xml:space="preserve">Блум М.И., Тилле А.А. Обратная сила закона. Действие закона во </w:t>
      </w:r>
      <w:r>
        <w:rPr>
          <w:sz w:val="28"/>
          <w:lang w:val="uk-UA"/>
        </w:rPr>
        <w:t>в</w:t>
      </w:r>
      <w:r>
        <w:rPr>
          <w:sz w:val="28"/>
        </w:rPr>
        <w:t xml:space="preserve">ремени. – М.: Юридическая литература, 1969. – 136 с.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Брагина Н.Н., Доброхотова Т.А. Функциональная асимметрия человека. – М.: Медицина, 1981. – 288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rPr>
        <w:t xml:space="preserve">Брагинский М.И., Витрянский В.В. Договорное право: общие положения.– М.: Статут, 1998. – 682 с.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Бурлай Є.В. До питання про функції права // Вісник Академії правових наук: Зб. наук. праць: Научное издание. – Х.: Право, 2002. –№ 3 (42). – С.31-42.</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Бурлай Е.В. Социальная природа и взаимосвязь социалистических правовых норм и правоотношений: Автореф. дис… канд. юрид. наук: 12.00.01. – К., 1984. – 21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Буткевич В.Г. Советское право и международный договор. – Киев: Гол. изд-во изд. объединения «Вища школа», 1977. – 263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Бюджетний кодекс України N 2542-III від 21 червня 2001 р. // Офіційний вісник України. – 2001. – </w:t>
      </w:r>
      <w:r>
        <w:rPr>
          <w:sz w:val="28"/>
        </w:rPr>
        <w:t>N</w:t>
      </w:r>
      <w:r>
        <w:rPr>
          <w:sz w:val="28"/>
          <w:lang w:val="uk-UA"/>
        </w:rPr>
        <w:t xml:space="preserve"> 29. – Ст. 1291.</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lang w:val="uk-UA"/>
        </w:rPr>
      </w:pPr>
      <w:r>
        <w:rPr>
          <w:sz w:val="28"/>
          <w:lang w:val="uk-UA"/>
        </w:rPr>
        <w:t xml:space="preserve"> </w:t>
      </w:r>
      <w:r>
        <w:rPr>
          <w:sz w:val="28"/>
          <w:lang w:val="uk-UA"/>
        </w:rPr>
        <w:t>Вахонєва Т. Поняття та юридична природа строків (термінів) за новим цивільним законодавством України // Право України. – 2003. – № 12. – C. 40-44.</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lang w:val="uk-UA"/>
        </w:rPr>
      </w:pPr>
      <w:r>
        <w:rPr>
          <w:sz w:val="28"/>
          <w:lang w:val="uk-UA"/>
        </w:rPr>
        <w:t xml:space="preserve"> </w:t>
      </w:r>
      <w:r>
        <w:rPr>
          <w:sz w:val="28"/>
          <w:lang w:val="uk-UA"/>
        </w:rPr>
        <w:t>Вишновецька С.В. Строки в цивільному праві. – Чернівці: Рута, 1996. – 208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Вільнянський С.І. Радянське цивільне право. – Х., 1966. – 32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 xml:space="preserve">Власенко Н.А. Коллизионные нормы в советском праве. – Иркутск, 1984. – </w:t>
      </w:r>
      <w:r>
        <w:rPr>
          <w:sz w:val="28"/>
          <w:lang w:val="uk-UA"/>
        </w:rPr>
        <w:t>189с</w:t>
      </w:r>
      <w:r>
        <w:rPr>
          <w:sz w:val="28"/>
        </w:rPr>
        <w:t xml:space="preserve">. </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Гаврилов О.А. Стратегия правотворчества и социальное прогнозирование. – М.: Институт государства и права РАН, 1993. – 128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lang w:val="uk-UA"/>
        </w:rPr>
        <w:t xml:space="preserve">Гаврилов </w:t>
      </w:r>
      <w:r>
        <w:rPr>
          <w:sz w:val="28"/>
        </w:rPr>
        <w:t>Э. Об обратной силе действия Закона об авторском праве и смежных правах // Рос</w:t>
      </w:r>
      <w:r>
        <w:rPr>
          <w:sz w:val="28"/>
          <w:lang w:val="uk-UA"/>
        </w:rPr>
        <w:t>сийская</w:t>
      </w:r>
      <w:r>
        <w:rPr>
          <w:sz w:val="28"/>
        </w:rPr>
        <w:t xml:space="preserve"> юстиция. – 1995. – № 2. – С. 22-25.</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Гаврилюк Р.О. Дія норм податкового права в часі, просторі та за колом осіб. – Чернівці: Рута, 2002. – 392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Гайденко П.П. Постметафизическая философия как философия процесса // Вопросы философии. – 2005. – № 3. – С. 128-139.</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Гайдис В. Время в социологических исследованиях. Методологические и методические проблемы.– Вильнюс: Минтис, 1986. – 136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lang w:val="uk-UA"/>
        </w:rPr>
        <w:t xml:space="preserve"> </w:t>
      </w:r>
      <w:r>
        <w:rPr>
          <w:sz w:val="28"/>
        </w:rPr>
        <w:t>Гамбаров Ю.С. Курс гражданского права.</w:t>
      </w:r>
      <w:r>
        <w:rPr>
          <w:sz w:val="28"/>
          <w:lang w:val="uk-UA"/>
        </w:rPr>
        <w:t xml:space="preserve"> </w:t>
      </w:r>
      <w:r>
        <w:rPr>
          <w:sz w:val="28"/>
        </w:rPr>
        <w:t xml:space="preserve">– СПб.: Тип. М.М. Стасюлевича, 1911. </w:t>
      </w:r>
      <w:r>
        <w:rPr>
          <w:sz w:val="28"/>
          <w:lang w:val="uk-UA"/>
        </w:rPr>
        <w:t xml:space="preserve">– </w:t>
      </w:r>
      <w:r>
        <w:rPr>
          <w:sz w:val="28"/>
        </w:rPr>
        <w:t>Т.1</w:t>
      </w:r>
      <w:r>
        <w:rPr>
          <w:sz w:val="28"/>
          <w:lang w:val="uk-UA"/>
        </w:rPr>
        <w:t>:</w:t>
      </w:r>
      <w:r>
        <w:rPr>
          <w:sz w:val="28"/>
        </w:rPr>
        <w:t xml:space="preserve"> Часть общая: Учебник: Ниучное издание. – </w:t>
      </w:r>
      <w:r>
        <w:rPr>
          <w:sz w:val="28"/>
          <w:lang w:val="uk-UA"/>
        </w:rPr>
        <w:t>780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Галущенко Г.В. Міжнародні договори України про правову допомогу в цивільних справах і внутрішнє законодавство: Автореф. дис... канд. юрид. наук: 12.00.11: Научное издание – К., Радянська школа, 2001. – 20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rPr>
        <w:t>Ганцева Л.М. Правовое пространство: социально-философский анализ: Автореф. дис… канд. филос. наук: 09.00.03. – Уфа, 2001. – 21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Гендин А.М. Проблема реальности будущего и методологические основания социального предвидения // Мировоззренческие вопросы предвидения и времени: Межвузовский научный сборник. – Саратов: Издательство Саратовского университета, 1986. – С. 14-28.</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Господарський кодекс України </w:t>
      </w:r>
      <w:r>
        <w:rPr>
          <w:color w:val="000000"/>
          <w:sz w:val="28"/>
          <w:lang w:val="uk-UA"/>
        </w:rPr>
        <w:t>№</w:t>
      </w:r>
      <w:r>
        <w:rPr>
          <w:sz w:val="28"/>
          <w:lang w:val="uk-UA"/>
        </w:rPr>
        <w:t xml:space="preserve"> 436-</w:t>
      </w:r>
      <w:r>
        <w:rPr>
          <w:sz w:val="28"/>
        </w:rPr>
        <w:t>IV</w:t>
      </w:r>
      <w:r>
        <w:rPr>
          <w:sz w:val="28"/>
          <w:lang w:val="uk-UA"/>
        </w:rPr>
        <w:t xml:space="preserve"> від 16 січня 2003 р. // Офіційний вісник України. – 2003. – </w:t>
      </w:r>
      <w:r>
        <w:rPr>
          <w:sz w:val="28"/>
        </w:rPr>
        <w:t>N</w:t>
      </w:r>
      <w:r>
        <w:rPr>
          <w:sz w:val="28"/>
          <w:lang w:val="uk-UA"/>
        </w:rPr>
        <w:t xml:space="preserve"> 11. – Ст. 462.</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Господарський процесуальний кодекс України </w:t>
      </w:r>
      <w:r>
        <w:rPr>
          <w:color w:val="000000"/>
          <w:sz w:val="28"/>
          <w:lang w:val="uk-UA"/>
        </w:rPr>
        <w:t>№</w:t>
      </w:r>
      <w:r>
        <w:rPr>
          <w:sz w:val="28"/>
        </w:rPr>
        <w:t xml:space="preserve"> 1798-XII </w:t>
      </w:r>
      <w:r>
        <w:rPr>
          <w:sz w:val="28"/>
          <w:lang w:val="uk-UA"/>
        </w:rPr>
        <w:t xml:space="preserve">від </w:t>
      </w:r>
      <w:r>
        <w:rPr>
          <w:sz w:val="28"/>
        </w:rPr>
        <w:t>06</w:t>
      </w:r>
      <w:r>
        <w:rPr>
          <w:sz w:val="28"/>
          <w:lang w:val="uk-UA"/>
        </w:rPr>
        <w:t xml:space="preserve"> листопада </w:t>
      </w:r>
      <w:r>
        <w:rPr>
          <w:sz w:val="28"/>
        </w:rPr>
        <w:t>1991</w:t>
      </w:r>
      <w:r>
        <w:rPr>
          <w:sz w:val="28"/>
          <w:lang w:val="uk-UA"/>
        </w:rPr>
        <w:t xml:space="preserve"> р. // </w:t>
      </w:r>
      <w:r>
        <w:rPr>
          <w:sz w:val="28"/>
        </w:rPr>
        <w:t>Відомості Верховної Ради України. – 1992 р. – N 6. – Ст. 56</w:t>
      </w:r>
      <w:r>
        <w:rPr>
          <w:sz w:val="28"/>
          <w:lang w:val="uk-UA"/>
        </w:rPr>
        <w:t>.</w:t>
      </w:r>
    </w:p>
    <w:p>
      <w:pPr>
        <w:pStyle w:val="Normal"/>
        <w:widowControl w:val="false"/>
        <w:numPr>
          <w:ilvl w:val="0"/>
          <w:numId w:val="2"/>
        </w:numPr>
        <w:tabs>
          <w:tab w:val="clear" w:pos="708"/>
          <w:tab w:val="left" w:pos="0" w:leader="none"/>
        </w:tabs>
        <w:spacing w:lineRule="auto" w:line="360"/>
        <w:ind w:left="0" w:hanging="0"/>
        <w:jc w:val="both"/>
        <w:rPr/>
      </w:pPr>
      <w:r>
        <w:rPr>
          <w:sz w:val="28"/>
        </w:rPr>
        <w:t xml:space="preserve">Гражданское право / Под ред. проф. М.М. Агаркова и проф. Д.М. Генкина. – М.: Юридическое издательство НКЮ СССР, 1944. </w:t>
      </w:r>
      <w:r>
        <w:rPr>
          <w:sz w:val="28"/>
          <w:lang w:val="uk-UA"/>
        </w:rPr>
        <w:t xml:space="preserve">– </w:t>
      </w:r>
      <w:r>
        <w:rPr>
          <w:sz w:val="28"/>
        </w:rPr>
        <w:t>Т. 1</w:t>
      </w:r>
      <w:r>
        <w:rPr>
          <w:sz w:val="28"/>
          <w:lang w:val="uk-UA"/>
        </w:rPr>
        <w:t>.</w:t>
      </w:r>
      <w:r>
        <w:rPr>
          <w:sz w:val="28"/>
        </w:rPr>
        <w:t xml:space="preserve"> – 42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Грибанов В.П. Сроки в гражданском праве // Осуществление и защита гражданских прав. – М.: Статут, 2000. – 411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Гуляев А. М. Русское гражданское право. Обзор действующего законодательства и проекта гражданского уложения. – Киев, СПб., 1907.– 438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Гуревич А.Я. Время как проблема истории культуры // Вопросы философии. – 1969. – № 3. – С. 105-116.</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Дамирли М.А. Право и история: эпистемологические проблемы. Опыт комплексного исследования проблем предмета и структуры историко-правового познания. – СПб: Издательство Санкт-Петербургского университета, 2003. – 256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 xml:space="preserve">Даньшин И.Н. Правоотношения в уголовном праве // Вопросы государства и права: Сборник статей – Вып. 2. – М., 1974. – С. 234-246.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Джамалдинов С.А., Иваненко В.С. Вопросы официального опубликования международных договоров в России // Известия вузов. Правоведение. – 2001. – № 4. – С. 117-131.</w:t>
      </w:r>
    </w:p>
    <w:p>
      <w:pPr>
        <w:pStyle w:val="Normal"/>
        <w:widowControl w:val="false"/>
        <w:numPr>
          <w:ilvl w:val="0"/>
          <w:numId w:val="2"/>
        </w:numPr>
        <w:tabs>
          <w:tab w:val="clear" w:pos="708"/>
          <w:tab w:val="left" w:pos="0" w:leader="none"/>
        </w:tabs>
        <w:spacing w:lineRule="auto" w:line="360"/>
        <w:ind w:left="0" w:hanging="0"/>
        <w:jc w:val="both"/>
        <w:rPr/>
      </w:pPr>
      <w:r>
        <w:rPr>
          <w:sz w:val="28"/>
        </w:rPr>
        <w:t>Дроздова Л., Каган Е. Постановление Конституционного Суда РФ: решение судебного органа или закон? // Хозяйство и право. – 1999. – № 8. – С. 8</w:t>
      </w:r>
      <w:r>
        <w:rPr>
          <w:sz w:val="28"/>
          <w:lang w:val="uk-UA"/>
        </w:rPr>
        <w:t>0</w:t>
      </w:r>
      <w:r>
        <w:rPr>
          <w:sz w:val="28"/>
        </w:rPr>
        <w:t>-8</w:t>
      </w:r>
      <w:r>
        <w:rPr>
          <w:sz w:val="28"/>
          <w:lang w:val="uk-UA"/>
        </w:rPr>
        <w:t>5</w:t>
      </w:r>
      <w:r>
        <w:rPr>
          <w:sz w:val="28"/>
        </w:rPr>
        <w:t>.</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Європейська конвенція з прав людини 1950 р. // </w:t>
      </w:r>
      <w:r>
        <w:rPr>
          <w:sz w:val="28"/>
          <w:lang w:val="en-US"/>
        </w:rPr>
        <w:t>www</w:t>
      </w:r>
      <w:r>
        <w:rPr>
          <w:sz w:val="28"/>
          <w:lang w:val="uk-UA"/>
        </w:rPr>
        <w:t>.</w:t>
      </w:r>
      <w:r>
        <w:rPr>
          <w:sz w:val="28"/>
          <w:lang w:val="en-US"/>
        </w:rPr>
        <w:t>nau</w:t>
      </w:r>
      <w:r>
        <w:rPr>
          <w:sz w:val="28"/>
          <w:lang w:val="uk-UA"/>
        </w:rPr>
        <w:t>.</w:t>
      </w:r>
      <w:r>
        <w:rPr>
          <w:sz w:val="28"/>
          <w:lang w:val="en-US"/>
        </w:rPr>
        <w:t>kiev</w:t>
      </w:r>
      <w:r>
        <w:rPr>
          <w:sz w:val="28"/>
          <w:lang w:val="uk-UA"/>
        </w:rPr>
        <w:t>.</w:t>
      </w:r>
      <w:r>
        <w:rPr>
          <w:sz w:val="28"/>
          <w:lang w:val="en-US"/>
        </w:rPr>
        <w:t>ua</w:t>
      </w:r>
      <w:r>
        <w:rPr>
          <w:sz w:val="28"/>
          <w:lang w:val="uk-UA"/>
        </w:rPr>
        <w:t>.</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Ежов О.Н. Будущее в структуре времени человека // Мировоззренческие вопросы предвидения и времени: Межвузовский научный сборник. – Саратов: Издательство Саратовского университета, 1986. – С. 115-124.</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Жаров А.М. Об эмпирическом и теоретическом обосновании одномерности времени // Вопросы философии. – 1968. – №7. – С. 105-112.</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Жилин Г. Признание нормативных актов недействительными // Российская юстиция. – 1998. – № 7. – С. 40-42.</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 xml:space="preserve"> </w:t>
      </w:r>
      <w:r>
        <w:rPr>
          <w:sz w:val="28"/>
        </w:rPr>
        <w:t>Жученко А.А. К вопросу об обратной силе решений Конституционного Суда России // Вестник Московского университета. Серия 11. Право. – 2002. № 5. – С. 84-89.</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 xml:space="preserve">Загальна теорія держави і права: Підручник / За ред. М.В. Цвіка, В.Д. Ткаченка, О.В. Петришина. – Х.: Право. 2002. – 432 с. </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Зборовский Г.Е. Пространство и время как формы социального бытия.– Свердловск: Издательство ун-та, 1974. – 223 с.</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Земельний кодекс України </w:t>
      </w:r>
      <w:r>
        <w:rPr>
          <w:color w:val="000000"/>
          <w:sz w:val="28"/>
          <w:lang w:val="uk-UA"/>
        </w:rPr>
        <w:t>№</w:t>
      </w:r>
      <w:r>
        <w:rPr>
          <w:sz w:val="28"/>
          <w:lang w:val="uk-UA"/>
        </w:rPr>
        <w:t xml:space="preserve"> 2768-</w:t>
      </w:r>
      <w:r>
        <w:rPr>
          <w:sz w:val="28"/>
        </w:rPr>
        <w:t>III</w:t>
      </w:r>
      <w:r>
        <w:rPr>
          <w:sz w:val="28"/>
          <w:lang w:val="uk-UA"/>
        </w:rPr>
        <w:t xml:space="preserve"> від 25 жовтня 2001 р. // Офіційний вісник України. – 2001. – </w:t>
      </w:r>
      <w:r>
        <w:rPr>
          <w:sz w:val="28"/>
        </w:rPr>
        <w:t>N</w:t>
      </w:r>
      <w:r>
        <w:rPr>
          <w:sz w:val="28"/>
          <w:lang w:val="uk-UA"/>
        </w:rPr>
        <w:t xml:space="preserve"> 46. – Ст. 2038.</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Зотов А.Ф. Современная западня философия: Учебник / А.Ф. Зотов. – 2-е изд., испр. – М.: Высшая школа, 2005. – 781 с.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Иванов С.А. Применение конвенций МОТ в России в переходный период. Некоторые проблемы // Государство и право. – 1994. – № 8-9. – С. 37-41.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Иванов С.Н. Действие во времени международных договоров и договорных норм: Автореф. дис… канд. юрид. наук: 12.00.11: Н. и. – Свердловск: Б. и., 1982. – 16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Игнатенко Г.В. Международное и советское право: проблемы взаимодействия правовых систем // Советское государство и право. –1985. – №1. – С. 73-77.</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Ильин И.А. Теория права и государства / Под ред. и с предисл. В.А. Томсинова. – М.: Издательство «Зерцало», 2003. – 40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Исаева Е.В. Процессуальные сроки в гражданском и арбитражном процессе. – М.: Волтерс Клувер, 2005. – 224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Исаков В.Б. Юридические факты в советском праве. – М., 1984. – 144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Казарян В.П. Понятие времени в структуре научного знания. – М.: Изд-во МГУ.– 1980.– 175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Каламкарян Р.А. Фактор времени в праве международных договоров. – М.: Наука, 1989. – 176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rPr>
        <w:t>Канашевский В.А. О квалификации международного договора как источника внутреннего права // Российский юридический журнал. – 1999. № 2. – С. 57-64.</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Канке В.А. Формы времени. – Томск: Издательство томского университета, 1984. – 225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Капустина М.А. Действие юридических норм: темпоральный аспект. Дис… канд. юрид. наук: 12.00.01: Научное издание. – СПб, 1997. – 247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Кельзен Ганс. Чисте правознавство: з дод.: Пробл. справедливості / Пер. з нім. О. Мокровольського. – К.: Юніверс, 2004. – 496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Керимов Д.А. Методология права (предмет, функции, проблемы философии права).– М.: Аванта +, 2000. – 560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Ковалев С.Н., Гижа А.В. Феномен времени и его интерпретация. – Х.: Коллегиум, 2004. – 428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Ковальзон М.Я., Эпштейн Р.И. О</w:t>
      </w:r>
      <w:r>
        <w:rPr>
          <w:sz w:val="28"/>
          <w:lang w:val="uk-UA"/>
        </w:rPr>
        <w:t xml:space="preserve"> </w:t>
      </w:r>
      <w:r>
        <w:rPr>
          <w:sz w:val="28"/>
        </w:rPr>
        <w:t>специфике пространства и времени как категорий социально-философской теории // Философские науки. – 1988. – № 8. – С.18-27.</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Ковальченко И.Д. Методы исторического исследования. – М.: Наука, 2003. – 486 с.</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Кодекс адміністративного судочинства України </w:t>
      </w:r>
      <w:r>
        <w:rPr>
          <w:color w:val="000000"/>
          <w:sz w:val="28"/>
          <w:lang w:val="uk-UA"/>
        </w:rPr>
        <w:t>№</w:t>
      </w:r>
      <w:r>
        <w:rPr>
          <w:sz w:val="28"/>
          <w:lang w:val="uk-UA"/>
        </w:rPr>
        <w:t xml:space="preserve"> 2747-</w:t>
      </w:r>
      <w:r>
        <w:rPr>
          <w:sz w:val="28"/>
        </w:rPr>
        <w:t>IV</w:t>
      </w:r>
      <w:r>
        <w:rPr>
          <w:sz w:val="28"/>
          <w:lang w:val="uk-UA"/>
        </w:rPr>
        <w:t xml:space="preserve"> від 06 липня 2005 р. // Офіційний вісник України. – 2005. – </w:t>
      </w:r>
      <w:r>
        <w:rPr>
          <w:sz w:val="28"/>
        </w:rPr>
        <w:t>N</w:t>
      </w:r>
      <w:r>
        <w:rPr>
          <w:sz w:val="28"/>
          <w:lang w:val="uk-UA"/>
        </w:rPr>
        <w:t xml:space="preserve"> 32. – Ст. 1918.</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Козеллек Райнгарт. Минуле майбутнє. Про семантику історичного часу / Пер. з нім. – К.: Дух і літера, 2005. – 380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Колокол В.А. Модуси історичного часу (філософський аналіз): Автореф. дис... канд. філос. наук: 09.00.03. – Сімферополь, 1998. –18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Комиссаров К.И. Задачи судебного надзора в сфере гражданского судопроизводства. </w:t>
      </w:r>
      <w:r>
        <w:rPr>
          <w:sz w:val="28"/>
          <w:lang w:val="uk-UA"/>
        </w:rPr>
        <w:t xml:space="preserve">– </w:t>
      </w:r>
      <w:r>
        <w:rPr>
          <w:sz w:val="28"/>
        </w:rPr>
        <w:t>Свердловск: Юридический институт, 1971.</w:t>
      </w:r>
      <w:r>
        <w:rPr>
          <w:sz w:val="28"/>
          <w:lang w:val="uk-UA"/>
        </w:rPr>
        <w:t xml:space="preserve"> – 167 с.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 xml:space="preserve">Конституція України: Наук.–практ. коментар / Ред. кол. В.Я. Тацій, Ю.П. Битяк та ін. – Х.: Право, 2003. – 808 с.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rPr>
        <w:t>Красавчиков О.А. Юридические факты в советском гражданском праве.</w:t>
      </w:r>
      <w:r>
        <w:rPr>
          <w:sz w:val="28"/>
          <w:lang w:val="uk-UA"/>
        </w:rPr>
        <w:t xml:space="preserve"> –</w:t>
      </w:r>
      <w:r>
        <w:rPr>
          <w:sz w:val="28"/>
        </w:rPr>
        <w:t xml:space="preserve"> М.</w:t>
      </w:r>
      <w:r>
        <w:rPr>
          <w:sz w:val="28"/>
          <w:lang w:val="uk-UA"/>
        </w:rPr>
        <w:t xml:space="preserve">: Госюриздат, </w:t>
      </w:r>
      <w:r>
        <w:rPr>
          <w:sz w:val="28"/>
        </w:rPr>
        <w:t>1958.</w:t>
      </w:r>
      <w:r>
        <w:rPr>
          <w:sz w:val="28"/>
          <w:lang w:val="uk-UA"/>
        </w:rPr>
        <w:t xml:space="preserve"> –</w:t>
      </w:r>
      <w:r>
        <w:rPr>
          <w:sz w:val="28"/>
        </w:rPr>
        <w:t xml:space="preserve"> 184 с. </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Краснухина Е.К. Время как форма социально-исторического процесса // Вестник Ленинградского университета. Серия 6.– 1990. – Вып. 3.– С. 30-38.</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Кримінальний кодекс України № 2341-</w:t>
      </w:r>
      <w:r>
        <w:rPr>
          <w:sz w:val="28"/>
        </w:rPr>
        <w:t>III</w:t>
      </w:r>
      <w:r>
        <w:rPr>
          <w:sz w:val="28"/>
          <w:lang w:val="uk-UA"/>
        </w:rPr>
        <w:t xml:space="preserve"> від 05 квітня 2001 р. // Офіційний Вісник України. – 2001. – </w:t>
      </w:r>
      <w:r>
        <w:rPr>
          <w:sz w:val="28"/>
        </w:rPr>
        <w:t>N</w:t>
      </w:r>
      <w:r>
        <w:rPr>
          <w:sz w:val="28"/>
          <w:lang w:val="uk-UA"/>
        </w:rPr>
        <w:t xml:space="preserve"> 21. – Ст. 920.</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Кримінально-процесуальний кодекс України від </w:t>
      </w:r>
      <w:r>
        <w:rPr>
          <w:sz w:val="28"/>
        </w:rPr>
        <w:t>28</w:t>
      </w:r>
      <w:r>
        <w:rPr>
          <w:sz w:val="28"/>
          <w:lang w:val="uk-UA"/>
        </w:rPr>
        <w:t xml:space="preserve"> грудня </w:t>
      </w:r>
      <w:r>
        <w:rPr>
          <w:sz w:val="28"/>
        </w:rPr>
        <w:t>1960</w:t>
      </w:r>
      <w:r>
        <w:rPr>
          <w:sz w:val="28"/>
          <w:lang w:val="uk-UA"/>
        </w:rPr>
        <w:t xml:space="preserve"> р.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rPr>
        <w:t>.</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Крохмаль В. Про юридичну дійсність міжнародних договорів // Право України. – 1996. – № 5. – С. 74-77.</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Кукурудз Р. Межі обов’язковості актів Конституційного Суду України за колом осіб, у часі та просторі // Підприємництво, господарство і право. – 2003. – № 4. – С. 49-52.</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lang w:val="uk-UA"/>
        </w:rPr>
        <w:t xml:space="preserve">Курбатов А. </w:t>
      </w:r>
      <w:r>
        <w:rPr>
          <w:sz w:val="28"/>
        </w:rPr>
        <w:t>Оспаривание актов нормативного характера // Хозяйство право. – 2004. – № 9. – С. 129-133.</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rPr>
        <w:t>Лазарев В.В. Применение советских правовых норм: Науч. изд. – Казань: Изд-во Казанск</w:t>
      </w:r>
      <w:r>
        <w:rPr>
          <w:sz w:val="28"/>
          <w:lang w:val="uk-UA"/>
        </w:rPr>
        <w:t>.</w:t>
      </w:r>
      <w:r>
        <w:rPr>
          <w:sz w:val="28"/>
        </w:rPr>
        <w:t xml:space="preserve"> ун-та, 1972. – 200 с. </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Левич А.П. Научное постижение времени // Вопросы философии. – 1993. – № 4. – С. 115-124.</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Ленин В.И. Полное собрание сочинений. Изд. 5-е.– М.: Госполитиздат, 1963. – Т.29: Философские тетради. – 782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 </w:t>
      </w:r>
      <w:r>
        <w:rPr>
          <w:sz w:val="28"/>
        </w:rPr>
        <w:t xml:space="preserve">Листвина Н.И. Время и общественное развитие: Автореф. дис… канд.филос. наук: 09.00.03. – Саратов. – 1975. – 21 с. </w:t>
      </w:r>
    </w:p>
    <w:p>
      <w:pPr>
        <w:pStyle w:val="Normal"/>
        <w:widowControl w:val="false"/>
        <w:numPr>
          <w:ilvl w:val="0"/>
          <w:numId w:val="2"/>
        </w:numPr>
        <w:tabs>
          <w:tab w:val="clear" w:pos="708"/>
          <w:tab w:val="left" w:pos="0" w:leader="none"/>
        </w:tabs>
        <w:spacing w:lineRule="auto" w:line="360"/>
        <w:ind w:left="0" w:hanging="0"/>
        <w:jc w:val="both"/>
        <w:rPr/>
      </w:pPr>
      <w:r>
        <w:rPr>
          <w:sz w:val="28"/>
        </w:rPr>
        <w:t xml:space="preserve"> </w:t>
      </w:r>
      <w:r>
        <w:rPr>
          <w:sz w:val="28"/>
          <w:lang w:val="uk-UA"/>
        </w:rPr>
        <w:t>Литвинова Г.Л., Закурін М.К. Межі дії господарського процесуального закону // Вісник господарського судочинства. – 2002. – № 3. – С. 106-108.</w:t>
      </w:r>
    </w:p>
    <w:p>
      <w:pPr>
        <w:pStyle w:val="Normal"/>
        <w:widowControl w:val="false"/>
        <w:numPr>
          <w:ilvl w:val="0"/>
          <w:numId w:val="2"/>
        </w:numPr>
        <w:tabs>
          <w:tab w:val="clear" w:pos="708"/>
          <w:tab w:val="left" w:pos="0" w:leader="none"/>
        </w:tabs>
        <w:spacing w:lineRule="auto" w:line="360"/>
        <w:ind w:left="0" w:hanging="0"/>
        <w:jc w:val="both"/>
        <w:rPr>
          <w:sz w:val="28"/>
        </w:rPr>
      </w:pPr>
      <w:r>
        <w:rPr>
          <w:sz w:val="28"/>
          <w:lang w:val="uk-UA"/>
        </w:rPr>
        <w:t xml:space="preserve"> </w:t>
      </w:r>
      <w:r>
        <w:rPr>
          <w:sz w:val="28"/>
          <w:lang w:val="uk-UA"/>
        </w:rPr>
        <w:t xml:space="preserve">Ліщина І.Ю. Міжнародні договори як частина національного законодавства України: проблеми і перспективи // Проблеми законності: Респ. міжвідом. наук. зб. / Відп. ред. В.Я. Тацій. – Х.: Нац. юрид. акад. України.– 2001. – Вип. 47. – С. 3-7. </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Лой А.Н. Социально-историческое содержание категорий «время», «пространство». – Киев: Наукова думка, 1978. – 135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rPr>
        <w:t>Лолаев Т.П. Время и прогресс // Философия и общество: Научно-теоретический журнал. – 2000. – № 4 (21). – С. 65-75.</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Лолаев Т.П. Философские и естественнонаучные основания необратимости времени // Вестник Московского университета. Серия 7. Философия. – 1995. – № 3. – С. 15-25.</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Лолаев Т.П. Что такое время // Вестник Российского философского общества. – 2004. – № 1. – С. 141-145.</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Лосев А.Ф. Античная философия истории. – М.: Знание, 1978. – 230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 xml:space="preserve"> </w:t>
      </w:r>
      <w:r>
        <w:rPr>
          <w:sz w:val="28"/>
        </w:rPr>
        <w:t>Лукашук И.И. Международное право. Общая часть. – М., Изд-во БЕК, 1997. – 371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Луць В.В. Сроки в гражданских правоотношениях // Правоведение. – 1989. – №</w:t>
      </w:r>
      <w:r>
        <w:rPr>
          <w:sz w:val="28"/>
          <w:lang w:val="uk-UA"/>
        </w:rPr>
        <w:t>1</w:t>
      </w:r>
      <w:r>
        <w:rPr>
          <w:sz w:val="28"/>
        </w:rPr>
        <w:t>. – С.37-43.</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Макаренко Л.О. Теоретичні закономірності дії правових приписів: Автореф. дис... канд. юрид. наук: 12.00.01. – К., 2004. – 2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 xml:space="preserve">Маляренко В. Щодо строків кримінального процессу // Право України. – 2000. – № 1. – </w:t>
      </w:r>
      <w:r>
        <w:rPr>
          <w:sz w:val="28"/>
          <w:lang w:val="en-US"/>
        </w:rPr>
        <w:t>C</w:t>
      </w:r>
      <w:r>
        <w:rPr>
          <w:sz w:val="28"/>
        </w:rPr>
        <w:t>. 16-23.</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Маркс К., Энгельс Ф. Собрание сочинений. – М.: Госполитиздат, 1959. – Т.13.</w:t>
      </w:r>
      <w:r>
        <w:rPr>
          <w:sz w:val="28"/>
          <w:lang w:val="uk-UA"/>
        </w:rPr>
        <w:t xml:space="preserve"> </w:t>
      </w:r>
      <w:r>
        <w:rPr>
          <w:sz w:val="28"/>
        </w:rPr>
        <w:t>– 77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Маркс К., Энгельс Ф. Собрание сочинений.– М.: Госполитиздат, 1961. – Т.20. – 827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Мармазов В.Є., Пушкар П.В. Захист прав та майнових інтересів у європейському суді з прав людини. – К.: Видавничий дім „Юридична книга”, 2001. – 160 с.</w:t>
      </w:r>
    </w:p>
    <w:p>
      <w:pPr>
        <w:pStyle w:val="Normal"/>
        <w:widowControl w:val="false"/>
        <w:numPr>
          <w:ilvl w:val="0"/>
          <w:numId w:val="2"/>
        </w:numPr>
        <w:tabs>
          <w:tab w:val="clear" w:pos="708"/>
          <w:tab w:val="left" w:pos="0" w:leader="none"/>
        </w:tabs>
        <w:spacing w:lineRule="auto" w:line="360"/>
        <w:ind w:left="0" w:hanging="0"/>
        <w:jc w:val="both"/>
        <w:rPr/>
      </w:pPr>
      <w:r>
        <w:rPr>
          <w:sz w:val="28"/>
        </w:rPr>
        <w:t xml:space="preserve"> </w:t>
      </w:r>
      <w:r>
        <w:rPr>
          <w:sz w:val="28"/>
        </w:rPr>
        <w:t>Мартенс Ф.Ф. Современное международное право цивилизованных народов</w:t>
      </w:r>
      <w:r>
        <w:rPr>
          <w:sz w:val="28"/>
          <w:lang w:val="uk-UA"/>
        </w:rPr>
        <w:t>:</w:t>
      </w:r>
      <w:r>
        <w:rPr>
          <w:sz w:val="28"/>
        </w:rPr>
        <w:t xml:space="preserve"> В 2-х т.</w:t>
      </w:r>
      <w:r>
        <w:rPr>
          <w:sz w:val="28"/>
          <w:lang w:val="uk-UA"/>
        </w:rPr>
        <w:t xml:space="preserve"> </w:t>
      </w:r>
      <w:r>
        <w:rPr>
          <w:sz w:val="28"/>
        </w:rPr>
        <w:t>– СПб: Тип А. Бенке, 1888. – Т. 2. – 575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 xml:space="preserve"> </w:t>
      </w:r>
      <w:r>
        <w:rPr>
          <w:sz w:val="28"/>
        </w:rPr>
        <w:t>Марусин И.С. О порядке временного применения международных договоров РФ // Известия вузов. Правоведение. – 1998. – № 3. – С. 129-133.</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 xml:space="preserve">Марченко М.Н. Международный договор как источник современного российского права // Вестник Московского университета. Серия 11. Право. – 2004. – № 3. – С. 3-18. </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Митний кодекс України N 92-IV від 11 липня 2002 р. // Офіційний вісник України. – 2002. – </w:t>
      </w:r>
      <w:r>
        <w:rPr>
          <w:sz w:val="28"/>
        </w:rPr>
        <w:t>N</w:t>
      </w:r>
      <w:r>
        <w:rPr>
          <w:sz w:val="28"/>
          <w:lang w:val="uk-UA"/>
        </w:rPr>
        <w:t xml:space="preserve"> 31. – Ст. 1444.</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Міжнародний пакт про громадянські та політичні права 1996 р.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lang w:val="uk-UA"/>
        </w:rPr>
        <w:t>.</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Молчанов Ю.Б. Четыре концепции времени в философии и физике. – М.: Наука, 1977. – 192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Мостепаненко А.М. Проблема универсальности основных свойств пространства и времени. – Ленинград: Наука, Ленинградское отделение, 1969. – 230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Науково-практичний коментар Кримінального Кодексу України від 5 квітня 2001 р. / За ред.. М.І. Мельника, М.І. Хавронюка. – К.: Каннон, А.С.К., 2001. – 1104с.</w:t>
      </w:r>
      <w:r>
        <w:rPr>
          <w:sz w:val="28"/>
        </w:rPr>
        <w:t xml:space="preserve">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Наумова Н.Ф. Время человека // Социологический журнал. – 1997. – № 3. – С. 165-173.</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Нерсесянц В.С. Общая теория права и государства</w:t>
      </w:r>
      <w:r>
        <w:rPr>
          <w:sz w:val="28"/>
          <w:lang w:val="uk-UA"/>
        </w:rPr>
        <w:t>:</w:t>
      </w:r>
      <w:r>
        <w:rPr>
          <w:sz w:val="28"/>
        </w:rPr>
        <w:t xml:space="preserve"> Учебник. М.: Издательская группа НОРМА – ИНФРА-М. 1999. – 552 с.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Нестик Т.А. Социальное конструирование времени // Социологические исследования. – 2003. – № 8. – С. 12-21</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Новий тлумачний словник української мови</w:t>
      </w:r>
      <w:r>
        <w:rPr>
          <w:sz w:val="28"/>
          <w:lang w:val="uk-UA"/>
        </w:rPr>
        <w:t>:</w:t>
      </w:r>
      <w:r>
        <w:rPr>
          <w:sz w:val="28"/>
        </w:rPr>
        <w:t xml:space="preserve"> У 3-х томах.– К.: Аконіт, 2001. – </w:t>
      </w:r>
      <w:r>
        <w:rPr>
          <w:sz w:val="28"/>
          <w:lang w:val="uk-UA"/>
        </w:rPr>
        <w:t>Т</w:t>
      </w:r>
      <w:r>
        <w:rPr>
          <w:sz w:val="28"/>
        </w:rPr>
        <w:t>.1.</w:t>
      </w:r>
      <w:r>
        <w:rPr>
          <w:sz w:val="28"/>
          <w:lang w:val="uk-UA"/>
        </w:rPr>
        <w:t xml:space="preserve"> </w:t>
      </w:r>
      <w:r>
        <w:rPr>
          <w:sz w:val="28"/>
        </w:rPr>
        <w:t>– 928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Новий тлумачний словник української мови</w:t>
      </w:r>
      <w:r>
        <w:rPr>
          <w:sz w:val="28"/>
          <w:lang w:val="uk-UA"/>
        </w:rPr>
        <w:t>:</w:t>
      </w:r>
      <w:r>
        <w:rPr>
          <w:sz w:val="28"/>
        </w:rPr>
        <w:t xml:space="preserve"> У 3-х томах.– К.: Аконіт, 2001. – </w:t>
      </w:r>
      <w:r>
        <w:rPr>
          <w:sz w:val="28"/>
          <w:lang w:val="uk-UA"/>
        </w:rPr>
        <w:t>Т</w:t>
      </w:r>
      <w:r>
        <w:rPr>
          <w:sz w:val="28"/>
        </w:rPr>
        <w:t>.3.</w:t>
      </w:r>
      <w:r>
        <w:rPr>
          <w:sz w:val="28"/>
          <w:lang w:val="uk-UA"/>
        </w:rPr>
        <w:t xml:space="preserve"> </w:t>
      </w:r>
      <w:r>
        <w:rPr>
          <w:sz w:val="28"/>
        </w:rPr>
        <w:t>– 864 с.</w:t>
      </w:r>
    </w:p>
    <w:p>
      <w:pPr>
        <w:pStyle w:val="Normal"/>
        <w:widowControl w:val="false"/>
        <w:numPr>
          <w:ilvl w:val="0"/>
          <w:numId w:val="2"/>
        </w:numPr>
        <w:tabs>
          <w:tab w:val="clear" w:pos="708"/>
          <w:tab w:val="left" w:pos="0" w:leader="none"/>
        </w:tabs>
        <w:spacing w:lineRule="auto" w:line="360"/>
        <w:ind w:left="0" w:hanging="0"/>
        <w:jc w:val="both"/>
        <w:rPr/>
      </w:pPr>
      <w:r>
        <w:rPr>
          <w:sz w:val="28"/>
        </w:rPr>
        <w:t xml:space="preserve">Оборотов Ю.Н. Традиции и новации в правовом развитии: Монография. – Одесса: </w:t>
      </w:r>
      <w:r>
        <w:rPr>
          <w:sz w:val="28"/>
          <w:lang w:val="uk-UA"/>
        </w:rPr>
        <w:t xml:space="preserve">Юридична література, </w:t>
      </w:r>
      <w:r>
        <w:rPr>
          <w:sz w:val="28"/>
        </w:rPr>
        <w:t>2001. – 160 с.</w:t>
      </w:r>
    </w:p>
    <w:p>
      <w:pPr>
        <w:pStyle w:val="Normal"/>
        <w:widowControl w:val="false"/>
        <w:numPr>
          <w:ilvl w:val="0"/>
          <w:numId w:val="2"/>
        </w:numPr>
        <w:tabs>
          <w:tab w:val="clear" w:pos="708"/>
          <w:tab w:val="left" w:pos="0" w:leader="none"/>
        </w:tabs>
        <w:spacing w:lineRule="auto" w:line="360"/>
        <w:ind w:left="0" w:hanging="0"/>
        <w:jc w:val="both"/>
        <w:rPr/>
      </w:pPr>
      <w:r>
        <w:rPr>
          <w:sz w:val="28"/>
        </w:rPr>
        <w:t xml:space="preserve">Оборотов Ю.Н. Традиции и обновление в правовой сфере: вопросы теории (от познания к постижению права): Монография: Научное издание. – Одесса: </w:t>
      </w:r>
      <w:r>
        <w:rPr>
          <w:sz w:val="28"/>
          <w:lang w:val="uk-UA"/>
        </w:rPr>
        <w:t>Юридична література, 2002. – 280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Общая теория государства и права</w:t>
      </w:r>
      <w:r>
        <w:rPr>
          <w:sz w:val="28"/>
          <w:lang w:val="uk-UA"/>
        </w:rPr>
        <w:t>:</w:t>
      </w:r>
      <w:r>
        <w:rPr>
          <w:sz w:val="28"/>
        </w:rPr>
        <w:t xml:space="preserve"> Академический курс в 3-х томах</w:t>
      </w:r>
      <w:r>
        <w:rPr>
          <w:sz w:val="28"/>
          <w:lang w:val="uk-UA"/>
        </w:rPr>
        <w:t xml:space="preserve"> /</w:t>
      </w:r>
      <w:r>
        <w:rPr>
          <w:sz w:val="28"/>
        </w:rPr>
        <w:t xml:space="preserve"> Отв. ред. </w:t>
      </w:r>
      <w:r>
        <w:rPr>
          <w:sz w:val="28"/>
          <w:lang w:val="uk-UA"/>
        </w:rPr>
        <w:t>п</w:t>
      </w:r>
      <w:r>
        <w:rPr>
          <w:sz w:val="28"/>
        </w:rPr>
        <w:t>роф. М.Н.Марченко.</w:t>
      </w:r>
      <w:r>
        <w:rPr>
          <w:sz w:val="28"/>
          <w:lang w:val="uk-UA"/>
        </w:rPr>
        <w:t xml:space="preserve"> </w:t>
      </w:r>
      <w:r>
        <w:rPr>
          <w:sz w:val="28"/>
        </w:rPr>
        <w:t>– М.:</w:t>
      </w:r>
      <w:r>
        <w:rPr>
          <w:sz w:val="28"/>
          <w:lang w:val="uk-UA"/>
        </w:rPr>
        <w:t xml:space="preserve"> </w:t>
      </w:r>
      <w:r>
        <w:rPr>
          <w:sz w:val="28"/>
        </w:rPr>
        <w:t xml:space="preserve">ИКД «Зерцало-М», 2002. </w:t>
      </w:r>
      <w:r>
        <w:rPr>
          <w:sz w:val="28"/>
          <w:lang w:val="uk-UA"/>
        </w:rPr>
        <w:t xml:space="preserve">– </w:t>
      </w:r>
      <w:r>
        <w:rPr>
          <w:sz w:val="28"/>
        </w:rPr>
        <w:t>Т</w:t>
      </w:r>
      <w:r>
        <w:rPr>
          <w:sz w:val="28"/>
          <w:lang w:val="uk-UA"/>
        </w:rPr>
        <w:t>.</w:t>
      </w:r>
      <w:r>
        <w:rPr>
          <w:sz w:val="28"/>
        </w:rPr>
        <w:t xml:space="preserve"> 3. – 528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Окрема думка судді Конституційного Суду України М. І. Козюбри стосовно Рішення Конституційного Суду України у справі про зворотну дію в часі законів та інших нормативно-правових актів // Вісник конституційного Суду України. – 1999. – № 2. – С. 25-26</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Окрема думка судді Конституційного Суду України Мироненка О. М. стосовно рішення Конституційного Суду України від 13 травня 1997 р. у справі про офіційне тлумачення статей 58, 78, 79, 81 Конституції України та статей 243-21, 243-22, 243-25 Цивільного процесуального кодексу України (у справі щодо несумісності депутатського мандата) // Конституційний Суд України: правові засади, рішення, висновки та ухвали / За заг. ред. І.А. Тимченка. – К.: Видавничий Дім „Ін Юре”, 1999. – 300 с.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Окрема думка судді Конституційного Суду України Савенка М. Д. стосовно 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 Офіційний вісник України. – 2003. – N 52. – Ст. 2830. – С. 335-341.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Окрема думка судді Конституційного Суду України Савенка М. Д. стосовно Рішення Конституційного Суду України у справі про зворотну дію в часі законів та інших нормативно-правових актів // Вісник конституційного Суду України. – 1999. – № 2. – С. 25-26</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Окрема думка судді Конституційного Суду України Скоморохи В. Є. стосовно Рішення Конституційного Суду України у справі про зворотну дію в часі законів та інших нормативно-правових актів // Вісник конституційного Суду України. – 1999. – № 2. – С. 25-26</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Окрема думка судді Конституційного Суду України Шаповала В. М. стосовно 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 Офіційний вісник України. – 2003. – N 52. – Ст. 2830. – С. 331-333.</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Оніщук М.В. Подолання колізій у законодавстві як фактор підвищення ефективності його застосування // Вісник Вищого Арбітражного Суду України. – 1998. – № 1. – С. 183-186.</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 </w:t>
      </w:r>
      <w:r>
        <w:rPr>
          <w:sz w:val="28"/>
        </w:rPr>
        <w:t>Орлов Г.П. Свободное время и личность. – Свердловск: Среднеуральское книжное издательство, 1983. – 175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 xml:space="preserve"> </w:t>
      </w:r>
      <w:r>
        <w:rPr>
          <w:sz w:val="28"/>
        </w:rPr>
        <w:t>Орлов Г.П. Свободное время как социологическая категория.– Свердловск: Изд-во Свердловск. ун-та, 1973. – 189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 xml:space="preserve">Ортега-и-Гассет </w:t>
      </w:r>
      <w:r>
        <w:rPr>
          <w:sz w:val="28"/>
          <w:lang w:val="uk-UA"/>
        </w:rPr>
        <w:t xml:space="preserve">Х. </w:t>
      </w:r>
      <w:r>
        <w:rPr>
          <w:sz w:val="28"/>
        </w:rPr>
        <w:t>История как система // Вопросы философии. – 1996. – № 6. – С. 92-101.</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lang w:val="uk-UA"/>
        </w:rPr>
        <w:t xml:space="preserve"> </w:t>
      </w:r>
      <w:r>
        <w:rPr>
          <w:sz w:val="28"/>
          <w:lang w:val="uk-UA"/>
        </w:rPr>
        <w:t xml:space="preserve">Паліюк В. Місце конвенції про захист прав людини та основних свобод у правовій системі України // Практика Європейського Суду з прав людини. Рішення. Коментарі. – 2003. – № 1. – </w:t>
      </w:r>
      <w:r>
        <w:rPr>
          <w:sz w:val="28"/>
          <w:lang w:val="en-US"/>
        </w:rPr>
        <w:t>C</w:t>
      </w:r>
      <w:r>
        <w:rPr>
          <w:sz w:val="28"/>
          <w:lang w:val="uk-UA"/>
        </w:rPr>
        <w:t>. 211-223.</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Петров Г.И. Время в советском социальном регулировании // Правоведение. – 1983. – № 6. – С. 47-52.</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Петров Г.И. Фактор времени в советском праве // Правоведение. – 1982. – № 6. – С. 46-52.</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Печеный О. П. Институт просрочки в гражданском праве. – Х.: Издательский дом «Райдер», 2002. – 212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Погребняк С.П. Вимоги до нормативно-правових актів, що випливають з принципу правової визначеності // Вісник Академії правових наук: Зб. наук. праць: Научное издание. – Х.: Право, 2002. – № 3 (42). – С. 42-53.</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Погребняк С.П. Колізії у законодавстві України та шляхи їх переборення: Дис.... канд. юрид. наук: 12.00.01. – Х., 2001. – 257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 </w:t>
      </w:r>
      <w:r>
        <w:rPr>
          <w:sz w:val="28"/>
        </w:rPr>
        <w:t>Поликарпов В.С. Время и культура. – Харьков: Вища школа, 1987. – 159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Пономаренко Ю.А. Зворотна дія кримінального закону в часі: Дис... канд. юрид. наук: 12.00.08. – Х., 2001. – 225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Пономаренко Ю.А. Щодо тлумачення частини 1 статті 58 Конституції України // Вісник Академії правових наук України: Зб. наук. праць: Научное издание. – 1999. – № 4. – С. 218-229.</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Попов Н. Сущность времени и относительность. – СПб., 2005. – 148 с.</w:t>
      </w:r>
    </w:p>
    <w:p>
      <w:pPr>
        <w:pStyle w:val="Normal"/>
        <w:widowControl w:val="false"/>
        <w:numPr>
          <w:ilvl w:val="0"/>
          <w:numId w:val="2"/>
        </w:numPr>
        <w:tabs>
          <w:tab w:val="clear" w:pos="708"/>
          <w:tab w:val="left" w:pos="0" w:leader="none"/>
        </w:tabs>
        <w:spacing w:lineRule="auto" w:line="360"/>
        <w:ind w:left="0" w:hanging="0"/>
        <w:jc w:val="both"/>
        <w:rPr/>
      </w:pPr>
      <w:r>
        <w:rPr>
          <w:sz w:val="28"/>
        </w:rPr>
        <w:t>Попова И.М. Представления о настоящем, прошедшем и будущем как переживание социального времени // Социологические исследования. – 1999. – № 10. – С. 135-145.</w:t>
      </w:r>
      <w:r>
        <w:rPr>
          <w:sz w:val="28"/>
          <w:lang w:val="uk-UA"/>
        </w:rPr>
        <w:t xml:space="preserve"> </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Порядок скасування рішення про державну реєстрацію нормативно-правових актів, занесених до державного реєстру, затверджений Наказом Міністерства юстиції України </w:t>
      </w:r>
      <w:r>
        <w:rPr>
          <w:sz w:val="28"/>
        </w:rPr>
        <w:t>N</w:t>
      </w:r>
      <w:r>
        <w:rPr>
          <w:sz w:val="28"/>
          <w:lang w:val="uk-UA"/>
        </w:rPr>
        <w:t xml:space="preserve"> 32/5 від 31.07.00 // Офіційний вісник України. – № 31.</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Постановление </w:t>
      </w:r>
      <w:r>
        <w:rPr>
          <w:sz w:val="28"/>
        </w:rPr>
        <w:t>Конституционного Суда РФ «По делу о проверке конституционности отдельных положений федеральных законов «О федеральном бюджете на 2002 год». – «О федеральном бюджете на 2004 год» и приложений к ним в связи с запросом группы членов Совета Федерации и жалобой гражданина А.В. Жмаковского // Сборник законодательства Российской Федерации. – 2004. – № 19. – ч. 2. – Ст. 1923.</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виконавче провадження: Закон України </w:t>
      </w:r>
      <w:r>
        <w:rPr>
          <w:sz w:val="28"/>
        </w:rPr>
        <w:t>N</w:t>
      </w:r>
      <w:r>
        <w:rPr>
          <w:sz w:val="28"/>
          <w:lang w:val="uk-UA"/>
        </w:rPr>
        <w:t xml:space="preserve"> 606-</w:t>
      </w:r>
      <w:r>
        <w:rPr>
          <w:sz w:val="28"/>
        </w:rPr>
        <w:t>XIV</w:t>
      </w:r>
      <w:r>
        <w:rPr>
          <w:sz w:val="28"/>
          <w:lang w:val="uk-UA"/>
        </w:rPr>
        <w:t xml:space="preserve"> від 21 квітня 1999 р. // Офіційний вісник України. – 1999. – № 19.</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Про внесення змін до деяких законодавчих актів України: Закон України № 539-ХІ</w:t>
      </w:r>
      <w:r>
        <w:rPr>
          <w:sz w:val="28"/>
          <w:lang w:val="en-US"/>
        </w:rPr>
        <w:t>V</w:t>
      </w:r>
      <w:r>
        <w:rPr>
          <w:sz w:val="28"/>
          <w:lang w:val="uk-UA"/>
        </w:rPr>
        <w:t xml:space="preserve"> від 23 березня 1999 р. // Офіційний вісник України. – 1999. – № 21. </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внесення змін до Закону України "Про Державний бюджет України на 2004 р.: Закон України N 1801-IV від 17 червня 2004 р. // Офіційний вісник України. – </w:t>
      </w:r>
      <w:r>
        <w:rPr>
          <w:sz w:val="28"/>
        </w:rPr>
        <w:t>2004. – N 27. – Ст. 1758</w:t>
      </w:r>
      <w:r>
        <w:rPr>
          <w:sz w:val="28"/>
          <w:lang w:val="uk-UA"/>
        </w:rPr>
        <w:t>.</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внесення змін до Закону України „Про оренду землі”: Закон України від 02 жовтня 2003 р. // Офіційний вісник України. – 2003. – </w:t>
      </w:r>
      <w:r>
        <w:rPr>
          <w:sz w:val="28"/>
        </w:rPr>
        <w:t>N</w:t>
      </w:r>
      <w:r>
        <w:rPr>
          <w:sz w:val="28"/>
          <w:lang w:val="uk-UA"/>
        </w:rPr>
        <w:t xml:space="preserve"> 44. – Ст. 2288.</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внесення змін до Сімейного кодексу України: Закон України N 407-IV від 26 грудня 2002 р. // Офіційний вісник України 2003. – </w:t>
      </w:r>
      <w:r>
        <w:rPr>
          <w:sz w:val="28"/>
        </w:rPr>
        <w:t>N</w:t>
      </w:r>
      <w:r>
        <w:rPr>
          <w:sz w:val="28"/>
          <w:lang w:val="uk-UA"/>
        </w:rPr>
        <w:t xml:space="preserve"> 2. – Ст. 44.</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всеукраїнський та місцеві референдуми: Закон України N 1286-XII від 3 липня 1991 р. // Відомості Верховної Ради України. – 1991. – </w:t>
      </w:r>
      <w:r>
        <w:rPr>
          <w:sz w:val="28"/>
        </w:rPr>
        <w:t>N</w:t>
      </w:r>
      <w:r>
        <w:rPr>
          <w:sz w:val="28"/>
          <w:lang w:val="uk-UA"/>
        </w:rPr>
        <w:t xml:space="preserve"> 33. – Ст. 443.</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державну програму приватизації: Закон України N 124/98-ВР від 12 лютого 1998 р. // Відомості Верховної Ради України. – 1998. – </w:t>
      </w:r>
      <w:r>
        <w:rPr>
          <w:sz w:val="28"/>
        </w:rPr>
        <w:t>N</w:t>
      </w:r>
      <w:r>
        <w:rPr>
          <w:sz w:val="28"/>
          <w:lang w:val="uk-UA"/>
        </w:rPr>
        <w:t xml:space="preserve"> 33. – Ст. 222.</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Про державну реєстрацію нормативно-правових актів міністерств та інших органів виконавчої влади: Указ Президента України від 03.10.92 р. N 493 /92 // </w:t>
      </w:r>
      <w:r>
        <w:rPr>
          <w:sz w:val="28"/>
        </w:rPr>
        <w:t>Єдиний державний реєстр нормативно-правових актів N 8740/1999</w:t>
      </w:r>
      <w:r>
        <w:rPr>
          <w:sz w:val="28"/>
          <w:lang w:val="uk-UA"/>
        </w:rPr>
        <w:t xml:space="preserve">.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Про деякі питання практики вирішення спорів, пов'язаних з визнанням недійсними актів державних чи інших органів: Роз’яснення Президії Вищого арбітражного суду України N 02-5/35 від 26.01.2000 р. // Вісник Вищого арбітражного суду України. – 2000. – № 2. – С. 32-39.</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Про деякі питання практики перегляду рішень, ухвал, постанов за нововиявленими обставинами: Роз’яснення Президії Вищого господарського суду від 21 травня 2002 р. № 04-5/563 // Вісник господарського судочинства. – 2002. – №3. – С. 91-95.</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закони і законодавчу діяльність: Проект Закону України // </w:t>
      </w:r>
      <w:r>
        <w:rPr>
          <w:sz w:val="28"/>
          <w:lang w:val="en-US"/>
        </w:rPr>
        <w:t>www</w:t>
      </w:r>
      <w:r>
        <w:rPr>
          <w:sz w:val="28"/>
          <w:lang w:val="uk-UA"/>
        </w:rPr>
        <w:t>.</w:t>
      </w:r>
      <w:r>
        <w:rPr>
          <w:sz w:val="28"/>
          <w:lang w:val="en-US"/>
        </w:rPr>
        <w:t>nau</w:t>
      </w:r>
      <w:r>
        <w:rPr>
          <w:sz w:val="28"/>
          <w:lang w:val="uk-UA"/>
        </w:rPr>
        <w:t>.</w:t>
      </w:r>
      <w:r>
        <w:rPr>
          <w:sz w:val="28"/>
          <w:lang w:val="en-US"/>
        </w:rPr>
        <w:t>kiev</w:t>
      </w:r>
      <w:r>
        <w:rPr>
          <w:sz w:val="28"/>
          <w:lang w:val="uk-UA"/>
        </w:rPr>
        <w:t>.</w:t>
      </w:r>
      <w:r>
        <w:rPr>
          <w:sz w:val="28"/>
          <w:lang w:val="en-US"/>
        </w:rPr>
        <w:t>ua</w:t>
      </w:r>
      <w:r>
        <w:rPr>
          <w:sz w:val="28"/>
          <w:lang w:val="uk-UA"/>
        </w:rPr>
        <w:t xml:space="preserve">.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Про застосування Конституції України при здійсненні правосуддя: Постанова Пленуму Верховного Суду України № 9 від 01.11.96 // Збірник постанов Пленуму Верховного Суду України (1963-1997 роки). – Сімферополь: Таврида, 1998. – С. 54-62.</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затвердження Положення про державну реєстрацію нормативно-правових актів міністерств та інших органів виконавчої влади Постанова Кабінету Міністрів України N 731 від 28 грудня 1992 р. // Єдиний державний реєстр нормативно-правових актів </w:t>
      </w:r>
      <w:r>
        <w:rPr>
          <w:sz w:val="28"/>
        </w:rPr>
        <w:t>N</w:t>
      </w:r>
      <w:r>
        <w:rPr>
          <w:sz w:val="28"/>
          <w:lang w:val="uk-UA"/>
        </w:rPr>
        <w:t xml:space="preserve"> 9043/1999.</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колективні договори і угоди: Закон України N 3356-XII від 1 липня 1993 р. // Відомості Верховної Ради України. – 1993. – </w:t>
      </w:r>
      <w:r>
        <w:rPr>
          <w:sz w:val="28"/>
        </w:rPr>
        <w:t>N</w:t>
      </w:r>
      <w:r>
        <w:rPr>
          <w:sz w:val="28"/>
          <w:lang w:val="uk-UA"/>
        </w:rPr>
        <w:t xml:space="preserve">36. </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Конституційний Суд України: Закон України N 422/96-ВР від 16 жовтня 1996 р. // Відомості Верховної Ради України. – 1996. – </w:t>
      </w:r>
      <w:r>
        <w:rPr>
          <w:sz w:val="28"/>
        </w:rPr>
        <w:t>N</w:t>
      </w:r>
      <w:r>
        <w:rPr>
          <w:sz w:val="28"/>
          <w:lang w:val="uk-UA"/>
        </w:rPr>
        <w:t xml:space="preserve"> 49. – Ст. 272.</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місцеве самоврядування: Закон України N 280/97-ВР від 21 травня 1997 р. // Відомості Верховної Ради України. – 1997. – </w:t>
      </w:r>
      <w:r>
        <w:rPr>
          <w:sz w:val="28"/>
        </w:rPr>
        <w:t>N</w:t>
      </w:r>
      <w:r>
        <w:rPr>
          <w:sz w:val="28"/>
          <w:lang w:val="uk-UA"/>
        </w:rPr>
        <w:t xml:space="preserve"> 24. – Ст. 170.</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Про міжнародні договори України: Закон України № 1906-</w:t>
      </w:r>
      <w:r>
        <w:rPr>
          <w:sz w:val="28"/>
          <w:lang w:val="en-US"/>
        </w:rPr>
        <w:t>IV</w:t>
      </w:r>
      <w:r>
        <w:rPr>
          <w:sz w:val="28"/>
          <w:lang w:val="uk-UA"/>
        </w:rPr>
        <w:t xml:space="preserve"> від 29 червня 2004 р. // Офіційний вісник України. – 2004. – </w:t>
      </w:r>
      <w:r>
        <w:rPr>
          <w:sz w:val="28"/>
        </w:rPr>
        <w:t>N</w:t>
      </w:r>
      <w:r>
        <w:rPr>
          <w:sz w:val="28"/>
          <w:lang w:val="uk-UA"/>
        </w:rPr>
        <w:t xml:space="preserve"> 35. – Ст. 2317.</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Про міжнародні договори України: Закон України № 3767-</w:t>
      </w:r>
      <w:r>
        <w:rPr>
          <w:sz w:val="28"/>
        </w:rPr>
        <w:t>XII</w:t>
      </w:r>
      <w:r>
        <w:rPr>
          <w:sz w:val="28"/>
          <w:lang w:val="uk-UA"/>
        </w:rPr>
        <w:t xml:space="preserve"> від 22 грудня 1993р. // Відомості Верховної Ради України. – 1994. – </w:t>
      </w:r>
      <w:r>
        <w:rPr>
          <w:sz w:val="28"/>
        </w:rPr>
        <w:t>N</w:t>
      </w:r>
      <w:r>
        <w:rPr>
          <w:sz w:val="28"/>
          <w:lang w:val="uk-UA"/>
        </w:rPr>
        <w:t xml:space="preserve">10. </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місцеві державні адміністрації: Закон України N 586-XIV від 9 квітня 1999 р. // Відомості Верховної Ради України. – 1999. – </w:t>
      </w:r>
      <w:r>
        <w:rPr>
          <w:sz w:val="28"/>
        </w:rPr>
        <w:t>N</w:t>
      </w:r>
      <w:r>
        <w:rPr>
          <w:sz w:val="28"/>
          <w:lang w:val="uk-UA"/>
        </w:rPr>
        <w:t xml:space="preserve"> 20-21. – Ст. 190.</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Про нормативно-правові акти: Проект Закону України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lang w:val="uk-UA"/>
        </w:rPr>
        <w:t>.</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порядок введення в дію Житлового кодексу УРСР: Указ Президії Верховної Ради УРСР № 6236-Х від 21 грудня 1983 р. // Відомості Верховної Ради. – 1984. – </w:t>
      </w:r>
      <w:r>
        <w:rPr>
          <w:sz w:val="28"/>
        </w:rPr>
        <w:t>N</w:t>
      </w:r>
      <w:r>
        <w:rPr>
          <w:sz w:val="28"/>
          <w:lang w:val="uk-UA"/>
        </w:rPr>
        <w:t xml:space="preserve"> 1. – Ст.2.</w:t>
      </w:r>
    </w:p>
    <w:p>
      <w:pPr>
        <w:pStyle w:val="Normal"/>
        <w:widowControl w:val="false"/>
        <w:numPr>
          <w:ilvl w:val="0"/>
          <w:numId w:val="2"/>
        </w:numPr>
        <w:tabs>
          <w:tab w:val="clear" w:pos="708"/>
          <w:tab w:val="left" w:pos="0" w:leader="none"/>
        </w:tabs>
        <w:autoSpaceDE w:val="false"/>
        <w:spacing w:lineRule="auto" w:line="360"/>
        <w:ind w:left="0" w:hanging="0"/>
        <w:jc w:val="both"/>
        <w:rPr>
          <w:sz w:val="28"/>
        </w:rPr>
      </w:pPr>
      <w:r>
        <w:rPr>
          <w:sz w:val="28"/>
          <w:lang w:val="uk-UA"/>
        </w:rPr>
        <w:t xml:space="preserve">Про порядок обчислення часу на території України: Постанова Кабінету Міністрів України </w:t>
      </w:r>
      <w:r>
        <w:rPr>
          <w:sz w:val="28"/>
        </w:rPr>
        <w:t>N</w:t>
      </w:r>
      <w:r>
        <w:rPr>
          <w:sz w:val="28"/>
          <w:lang w:val="uk-UA"/>
        </w:rPr>
        <w:t xml:space="preserve"> 509 від 13 травня 1996 р. // Зібрання постанов Уряду України, 1996. – N 11. – Ст. 328. </w:t>
      </w:r>
    </w:p>
    <w:p>
      <w:pPr>
        <w:pStyle w:val="Normal"/>
        <w:widowControl w:val="false"/>
        <w:numPr>
          <w:ilvl w:val="0"/>
          <w:numId w:val="2"/>
        </w:numPr>
        <w:tabs>
          <w:tab w:val="clear" w:pos="708"/>
          <w:tab w:val="left" w:pos="0" w:leader="none"/>
        </w:tabs>
        <w:autoSpaceDE w:val="false"/>
        <w:spacing w:lineRule="auto" w:line="360"/>
        <w:ind w:left="0" w:hanging="0"/>
        <w:jc w:val="both"/>
        <w:rPr>
          <w:sz w:val="28"/>
          <w:lang w:val="uk-UA"/>
        </w:rPr>
      </w:pPr>
      <w:r>
        <w:rPr>
          <w:sz w:val="28"/>
          <w:lang w:val="uk-UA"/>
        </w:rPr>
        <w:t xml:space="preserve">Про порядок офіційного оприлюднення нормативно-правових актів та набрання ними чинності: Указ Президента N 503/97 від 10 червня 1997 р. // Офіційний вісник України. – </w:t>
      </w:r>
      <w:r>
        <w:rPr>
          <w:sz w:val="28"/>
        </w:rPr>
        <w:t>1997. –</w:t>
      </w:r>
      <w:r>
        <w:rPr>
          <w:sz w:val="28"/>
          <w:lang w:val="uk-UA"/>
        </w:rPr>
        <w:t xml:space="preserve"> № </w:t>
      </w:r>
      <w:r>
        <w:rPr>
          <w:sz w:val="28"/>
        </w:rPr>
        <w:t>24</w:t>
      </w:r>
      <w:r>
        <w:rPr>
          <w:sz w:val="28"/>
          <w:lang w:val="uk-UA"/>
        </w:rPr>
        <w:t>.</w:t>
      </w:r>
      <w:r>
        <w:rPr>
          <w:sz w:val="28"/>
        </w:rPr>
        <w:t xml:space="preserve"> </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порядок погашення зобов'язань платників податків перед бюджетами та державними цільовими фондами: Закон України N 2181-III від 21 грудня 2000 р. // Офіційний вісник України. – </w:t>
      </w:r>
      <w:r>
        <w:rPr>
          <w:sz w:val="28"/>
        </w:rPr>
        <w:t>2001. – N 7. – Ст. 259</w:t>
      </w:r>
      <w:r>
        <w:rPr>
          <w:sz w:val="28"/>
          <w:lang w:val="uk-UA"/>
        </w:rPr>
        <w:t>.</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Про право міжнародних договорів: Віденська конвенція 1969 р. // Бюлетень законодавства і юридичної практики. – 1994. – № 5. – С. 3-24.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Про практику перегляду судами у зв'язку з нововиявленими обставинами рішень, ухвал і постанов у цивільних справах, що набрали законної сили: Постанова Пленуму Верховного Суду України від 27 лютого 1981 р. №1 // Збірник постанов Пленуму Верховного Суду України (1963-1997 роки). – Сімферополь: Таврида, 1998. – С. 680-685.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Постанова Пленуму Верховного Суду України від 3 грудня 1997 р. № 13 // Збірник постанов Пленуму Верховного Суду України (1963-1997 роки). – Сімферополь: Таврида, 1998. – С. 634-641.</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приватизацію державного майна: Закон України N 2163-XI від 4 березня 1992 р (зі змінами. – внесеними Законом України N 1723-III від 18 травня 2000 р.) // Відомості Верховної Ради України. – 1992. – </w:t>
      </w:r>
      <w:r>
        <w:rPr>
          <w:sz w:val="28"/>
        </w:rPr>
        <w:t>N</w:t>
      </w:r>
      <w:r>
        <w:rPr>
          <w:sz w:val="28"/>
          <w:lang w:val="uk-UA"/>
        </w:rPr>
        <w:t>24.</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Про природні монополії: Закон України </w:t>
      </w:r>
      <w:r>
        <w:rPr>
          <w:color w:val="000000"/>
          <w:sz w:val="28"/>
          <w:lang w:val="uk-UA"/>
        </w:rPr>
        <w:t>№</w:t>
      </w:r>
      <w:r>
        <w:rPr>
          <w:sz w:val="28"/>
          <w:lang w:val="uk-UA"/>
        </w:rPr>
        <w:t xml:space="preserve"> 1682-</w:t>
      </w:r>
      <w:r>
        <w:rPr>
          <w:sz w:val="28"/>
        </w:rPr>
        <w:t>III</w:t>
      </w:r>
      <w:r>
        <w:rPr>
          <w:sz w:val="28"/>
          <w:lang w:val="uk-UA"/>
        </w:rPr>
        <w:t xml:space="preserve"> від 20 квітня 2000 р. // Офіційний вісник України. – 2000. – № 19. </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ратифікацію Протоколу про внесення змін і доповнень до Правил визначення походження товарів країн, що розвиваються, при наданні тарифних преференцій у рамках Загальної системи преференцій, передбачених Угодою про Правила визначення походження товарів країн, що розвиваються, при наданні тарифних преференцій у рамках Загальної системи преференцій від 12 квітня 1996 р.: Закон України № 1432 від 04 лютого 2004 р. // Відомості Верховної Ради. – 2004. – </w:t>
      </w:r>
      <w:r>
        <w:rPr>
          <w:sz w:val="28"/>
        </w:rPr>
        <w:t>N</w:t>
      </w:r>
      <w:r>
        <w:rPr>
          <w:sz w:val="28"/>
          <w:lang w:val="uk-UA"/>
        </w:rPr>
        <w:t xml:space="preserve"> 19. – Ст.262. </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Про систему оподаткування: Законн України у редакції від 02.03.2000 р. N 1523-III // </w:t>
      </w:r>
      <w:r>
        <w:rPr>
          <w:sz w:val="28"/>
        </w:rPr>
        <w:t>Відомості Верховної Ради України. – 1991 р. – N 39. – Ст. 510.</w:t>
      </w:r>
    </w:p>
    <w:p>
      <w:pPr>
        <w:pStyle w:val="Normal"/>
        <w:widowControl w:val="false"/>
        <w:numPr>
          <w:ilvl w:val="0"/>
          <w:numId w:val="2"/>
        </w:numPr>
        <w:tabs>
          <w:tab w:val="clear" w:pos="708"/>
          <w:tab w:val="left" w:pos="0" w:leader="none"/>
        </w:tabs>
        <w:autoSpaceDE w:val="false"/>
        <w:spacing w:lineRule="auto" w:line="360"/>
        <w:ind w:left="0" w:hanging="0"/>
        <w:jc w:val="both"/>
        <w:rPr>
          <w:sz w:val="28"/>
          <w:lang w:val="uk-UA"/>
        </w:rPr>
      </w:pPr>
      <w:r>
        <w:rPr>
          <w:sz w:val="28"/>
          <w:lang w:val="uk-UA"/>
        </w:rPr>
        <w:t xml:space="preserve">Про спеціальний режим інвестиційної діяльності на території міста Харкова: Закон України N 1714-ІII від 11 травня 2000 р. // Офіційний вісник України. – 2000. – № 22. </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 xml:space="preserve">Пространство, время, движение. – М.: Наука, 1971. – </w:t>
      </w:r>
      <w:r>
        <w:rPr>
          <w:sz w:val="28"/>
          <w:lang w:val="uk-UA"/>
        </w:rPr>
        <w:t>347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Пространство и время / М.А. Парнюк, Е.М. Причепий, И.В. Огородник, А.Н. Лой и др. – К.: Наукова думка, 1984. – 296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 xml:space="preserve">Протокол про внесення змін і доповнень до Правил визначення походження товарів країн, що розвиваються, при наданні тарифних преференцій у рамках Загальної системи преференцій, передбачених Угодою про Правила визначення походження товарів країн, що розвиваються, при наданні тарифних преференцій у рамках Загальної системи преференцій від 12 квітня 1996 р.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lang w:val="uk-UA"/>
        </w:rPr>
        <w:t>.</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Рабінович П.М. Своєчасність у правовому регулюванні //</w:t>
      </w:r>
      <w:r>
        <w:rPr>
          <w:sz w:val="28"/>
          <w:lang w:val="uk-UA"/>
        </w:rPr>
        <w:t xml:space="preserve"> </w:t>
      </w:r>
      <w:r>
        <w:rPr>
          <w:sz w:val="28"/>
        </w:rPr>
        <w:t>Радянське право. – 1988. – № 11. – С. 60-64.</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Рабінович П.М. Час у праві (темпоральні властивості діяльності як об’єкт правового регулювання). // Вісник Академії правових наук України</w:t>
      </w:r>
      <w:r>
        <w:rPr>
          <w:sz w:val="28"/>
          <w:lang w:val="uk-UA"/>
        </w:rPr>
        <w:t xml:space="preserve">: Зб. наук. праць: Научное издание. </w:t>
      </w:r>
      <w:r>
        <w:rPr>
          <w:sz w:val="28"/>
        </w:rPr>
        <w:t xml:space="preserve"> –</w:t>
      </w:r>
      <w:r>
        <w:rPr>
          <w:sz w:val="28"/>
          <w:lang w:val="uk-UA"/>
        </w:rPr>
        <w:t xml:space="preserve"> </w:t>
      </w:r>
      <w:r>
        <w:rPr>
          <w:sz w:val="28"/>
        </w:rPr>
        <w:t xml:space="preserve">1999. – №3. – С. 3–13.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Рабінович П., Раданович Н. Загальнотеоретичні питання національної імплементації міжнародних договорів з прав людини // Практика Європейського Суду з прав людини. Рішення. Коментарі. – 2003. – №3. – С. 223-236.</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Раданович Н.М. Національна імплементація міжнародних договорів щодо прав людини: загальнотеоретичне дослідження. Автореферат дис. ... канд.. юрид. наук. – Львів, 2000. – 19 с.</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Регламент Верховної Ради України </w:t>
      </w:r>
      <w:r>
        <w:rPr>
          <w:color w:val="000000"/>
          <w:sz w:val="28"/>
          <w:lang w:val="uk-UA"/>
        </w:rPr>
        <w:t>№</w:t>
      </w:r>
      <w:r>
        <w:rPr>
          <w:sz w:val="28"/>
          <w:lang w:val="uk-UA"/>
        </w:rPr>
        <w:t xml:space="preserve"> </w:t>
      </w:r>
      <w:r>
        <w:rPr>
          <w:sz w:val="28"/>
        </w:rPr>
        <w:t>129а/94-ВР</w:t>
      </w:r>
      <w:r>
        <w:rPr>
          <w:sz w:val="28"/>
          <w:lang w:val="uk-UA"/>
        </w:rPr>
        <w:t xml:space="preserve"> від </w:t>
      </w:r>
      <w:r>
        <w:rPr>
          <w:sz w:val="28"/>
        </w:rPr>
        <w:t>27</w:t>
      </w:r>
      <w:r>
        <w:rPr>
          <w:sz w:val="28"/>
          <w:lang w:val="uk-UA"/>
        </w:rPr>
        <w:t xml:space="preserve"> липня </w:t>
      </w:r>
      <w:r>
        <w:rPr>
          <w:sz w:val="28"/>
        </w:rPr>
        <w:t>1994</w:t>
      </w:r>
      <w:r>
        <w:rPr>
          <w:sz w:val="28"/>
          <w:lang w:val="uk-UA"/>
        </w:rPr>
        <w:t xml:space="preserve"> р. // </w:t>
      </w:r>
      <w:r>
        <w:rPr>
          <w:sz w:val="28"/>
        </w:rPr>
        <w:t>Єдиний державний реєстр нормативно-правових актів N 10666/1999</w:t>
      </w:r>
      <w:r>
        <w:rPr>
          <w:sz w:val="28"/>
          <w:lang w:val="uk-UA"/>
        </w:rPr>
        <w:t>.</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Рекомендація Президії Вищого господарського суду України N 04-5/934а від 16 серпня 2002 р. // </w:t>
      </w:r>
      <w:r>
        <w:rPr>
          <w:sz w:val="28"/>
        </w:rPr>
        <w:t>Вісник господарського судочинства</w:t>
      </w:r>
      <w:r>
        <w:rPr>
          <w:sz w:val="28"/>
          <w:lang w:val="uk-UA"/>
        </w:rPr>
        <w:t>. –</w:t>
      </w:r>
      <w:r>
        <w:rPr>
          <w:sz w:val="28"/>
        </w:rPr>
        <w:t xml:space="preserve"> 2002. – N4</w:t>
      </w:r>
      <w:r>
        <w:rPr>
          <w:sz w:val="28"/>
          <w:lang w:val="uk-UA"/>
        </w:rPr>
        <w:t>. – С.121.</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Ришелюк</w:t>
      </w:r>
      <w:r>
        <w:rPr>
          <w:sz w:val="28"/>
        </w:rPr>
        <w:t xml:space="preserve"> А. Неприятная неожиданность для юридических лиц // Предпринимательство, хозяйство и право</w:t>
      </w:r>
      <w:r>
        <w:rPr>
          <w:sz w:val="28"/>
          <w:lang w:val="uk-UA"/>
        </w:rPr>
        <w:t>. – 1999. – № 7. – С. 3-6.</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Рішення Конституційного Суду України </w:t>
      </w:r>
      <w:r>
        <w:rPr>
          <w:sz w:val="28"/>
        </w:rPr>
        <w:t>N</w:t>
      </w:r>
      <w:r>
        <w:rPr>
          <w:sz w:val="28"/>
          <w:lang w:val="uk-UA"/>
        </w:rPr>
        <w:t xml:space="preserve"> 1-зп від 13 травня 1997 р. Про офіційне тлумачення статей 58, 78, 79, 81 Конституції України та статей 243-21, 243-22, 243-25 Цивільного процесуального кодексу України (у справі щодо несумісності депутатського мандата) // Офіційний вісник України. – 1997. – № 20. – Ст. 117. </w:t>
      </w:r>
    </w:p>
    <w:p>
      <w:pPr>
        <w:pStyle w:val="Normal"/>
        <w:widowControl w:val="false"/>
        <w:numPr>
          <w:ilvl w:val="0"/>
          <w:numId w:val="2"/>
        </w:numPr>
        <w:tabs>
          <w:tab w:val="clear" w:pos="708"/>
          <w:tab w:val="left" w:pos="0" w:leader="none"/>
        </w:tabs>
        <w:autoSpaceDE w:val="false"/>
        <w:spacing w:lineRule="auto" w:line="360"/>
        <w:ind w:left="0" w:hanging="0"/>
        <w:jc w:val="both"/>
        <w:rPr>
          <w:color w:val="000000"/>
          <w:sz w:val="28"/>
        </w:rPr>
      </w:pPr>
      <w:r>
        <w:rPr>
          <w:sz w:val="28"/>
          <w:lang w:val="uk-UA"/>
        </w:rPr>
        <w:t xml:space="preserve">Рішення Конституційного Суду України N4-зп від 3 жовтня 1997 р. у справі за конституційним зверненням О. Л. Барабаша щодо офіційного тлумачення частини п'ятої статті 94 та статті 160 Конституції України (справа про набуття чинності Конституцією України) // </w:t>
      </w:r>
      <w:r>
        <w:rPr>
          <w:color w:val="000000"/>
          <w:sz w:val="28"/>
        </w:rPr>
        <w:t>Офіційний Вісник України. – 1997. –</w:t>
      </w:r>
      <w:r>
        <w:rPr>
          <w:color w:val="000000"/>
          <w:sz w:val="28"/>
          <w:lang w:val="uk-UA"/>
        </w:rPr>
        <w:t xml:space="preserve"> № </w:t>
      </w:r>
      <w:r>
        <w:rPr>
          <w:color w:val="000000"/>
          <w:sz w:val="28"/>
        </w:rPr>
        <w:t>42</w:t>
      </w:r>
      <w:r>
        <w:rPr>
          <w:color w:val="000000"/>
          <w:sz w:val="28"/>
          <w:lang w:val="uk-UA"/>
        </w:rPr>
        <w:t>.</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Рішення Конституційного суду Украъни № 1-рп/99 від 09 лютого 1999 р. у справі за конституційним зверненням Національного банку України стосовно офіційного тлумачення положення ч. 1 Ст. 58 Конституції України (справа про зворотну дію в часі законів та інших нормативно-правових актів) // Офіційний вісник України. – 1999. – N 7. – Ст. 255.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Рішення Конституційного Суду України N 6-рп/2000 від 19 квітня 2000 р.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 Офіційний вісник України. – 2000. – N 39. – Ст. 1662.</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Рішення Конституційного суду України № 3-рп/2001 від 05 квітня 2001 р. у справі за конституційним поданням Президента України щодо відповідності Конституції України Закону України „Про внесення змін до деяких законодавчих актів України” (справа про податки) // Офіційний вісник України. – 2001. – № 43. – Ст. 1933.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Рішення Конституційного Суду України N 8-рп/2002 від 7 травня 2002 р. 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 Офіційний вісник України. – 2002. – N 20. – Ст. 993.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Рішення Конституційного Суду України N 7-рп/2003 від 10 квітня 2003 р. у справі за конституційним поданням Президента України про офіційне тлумачення положень частин другої, третьої статті 17, частини другої статті 27 Закону України "Про статус народного депутата України" (справа про гарантії діяльності народного депутата України) // Офіційний вісник України. – 2003. – N 17. – Ст. 789.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Рішення N 22-рп/2003 від 25 грудня 2003 р.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 Офіційний вісник України. – 2003. – N 52. – Ст.2830.</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Ромашов Р.А. Действие права во времени // История государства и права. – 2004. – № 1. – С. 6-10.</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Саєнко Ю. Гра в майбутнє // Соціологія: теорія, методи, маркетинг. – 2003. – № 2. – С. 191-206.</w:t>
      </w:r>
    </w:p>
    <w:p>
      <w:pPr>
        <w:pStyle w:val="Normal"/>
        <w:widowControl w:val="false"/>
        <w:numPr>
          <w:ilvl w:val="0"/>
          <w:numId w:val="2"/>
        </w:numPr>
        <w:tabs>
          <w:tab w:val="clear" w:pos="708"/>
          <w:tab w:val="left" w:pos="0" w:leader="none"/>
        </w:tabs>
        <w:spacing w:lineRule="auto" w:line="360"/>
        <w:ind w:left="0" w:hanging="0"/>
        <w:jc w:val="both"/>
        <w:rPr>
          <w:sz w:val="28"/>
        </w:rPr>
      </w:pPr>
      <w:r>
        <w:rPr>
          <w:sz w:val="28"/>
          <w:lang w:val="uk-UA"/>
        </w:rPr>
        <w:t>Селівон М. Гармонізація положень національного законодавства з нормами міжнародного права та їх застосування в практиці конституційного Суду України // Вісник Конституційного Суду України. – 2003. – № 3. – С. 36- 43.</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Семитко А.П. Развитие правовой культуры как правовой прогресс. – Екатеринбург: Издательство Уральской государственной юридической академии, Издательство Гуманитарного университета, 1996. – 313 с.</w:t>
      </w:r>
    </w:p>
    <w:p>
      <w:pPr>
        <w:pStyle w:val="Normal"/>
        <w:widowControl w:val="false"/>
        <w:numPr>
          <w:ilvl w:val="0"/>
          <w:numId w:val="2"/>
        </w:numPr>
        <w:tabs>
          <w:tab w:val="clear" w:pos="708"/>
          <w:tab w:val="left" w:pos="0" w:leader="none"/>
        </w:tabs>
        <w:spacing w:lineRule="auto" w:line="360"/>
        <w:ind w:left="0" w:hanging="0"/>
        <w:jc w:val="both"/>
        <w:rPr/>
      </w:pPr>
      <w:r>
        <w:rPr>
          <w:sz w:val="28"/>
        </w:rPr>
        <w:t>Симаков К.В. К генеалогии реляционно-генетической концепции времени // Свободная мысль – ХХ</w:t>
      </w:r>
      <w:r>
        <w:rPr>
          <w:sz w:val="28"/>
          <w:lang w:val="uk-UA"/>
        </w:rPr>
        <w:t>І. Теоретический и политический журнал. – 2003. – № 4 (1530). – С. 89-111.</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Симаков К.В. Концепция реального времени-дления В.И. Вернадского // Вопросы философии. – 2003. – № 4. – С. 88-100.</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Симаков К.В. Теория конкретного времени А. Бергсона // Вестник Российской академии наук. – 1996. – Т. 66</w:t>
      </w:r>
      <w:r>
        <w:rPr>
          <w:sz w:val="28"/>
          <w:lang w:val="uk-UA"/>
        </w:rPr>
        <w:t>,</w:t>
      </w:r>
      <w:r>
        <w:rPr>
          <w:sz w:val="28"/>
        </w:rPr>
        <w:t xml:space="preserve"> № 1. –– С. 54-62.</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Сімейний кодекс України </w:t>
      </w:r>
      <w:r>
        <w:rPr>
          <w:color w:val="000000"/>
          <w:sz w:val="28"/>
          <w:lang w:val="uk-UA"/>
        </w:rPr>
        <w:t xml:space="preserve">№ </w:t>
      </w:r>
      <w:r>
        <w:rPr>
          <w:sz w:val="28"/>
          <w:lang w:val="uk-UA"/>
        </w:rPr>
        <w:t>2947-</w:t>
      </w:r>
      <w:r>
        <w:rPr>
          <w:sz w:val="28"/>
        </w:rPr>
        <w:t>III</w:t>
      </w:r>
      <w:r>
        <w:rPr>
          <w:sz w:val="28"/>
          <w:lang w:val="uk-UA"/>
        </w:rPr>
        <w:t xml:space="preserve"> від 10 січня 2002 р. // Офіційний вісник України. – 2002. – </w:t>
      </w:r>
      <w:r>
        <w:rPr>
          <w:sz w:val="28"/>
        </w:rPr>
        <w:t>N</w:t>
      </w:r>
      <w:r>
        <w:rPr>
          <w:sz w:val="28"/>
          <w:lang w:val="uk-UA"/>
        </w:rPr>
        <w:t xml:space="preserve"> 7. – Ст. 273.</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Смирнов А.И. Фактор времени в жизни общества. – М.: Знание, 1986. – 64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Сорокин В.В. Право и время: правовая система и переходное время. // Известия вузов. Правоведение. – 2002. – № 1. – С.180–195.</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Суворова В.Я. Применение международных договоров РФ в контексте проблем их опубликования // Российский юридический журнал. – 2003. – №4. – С.93-97.</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Талалаев А.Н. Право международных договоров: Действие и применение договоров. – М. Международные отношения, 1985. – 296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Талалаев А.Н. Право международных договоров: Общие вопросы. – М. Международные отношения, 1980. – 312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Тарасова Е.В. О многоаспектной природе времени (время физическое, перцептуальное, языковое, художественное и лингвистическое) // Вестник Харьковского университета: Сб. науч. трудов. – 1989. – № 339. – С. 33-37.</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 xml:space="preserve">Тенилова </w:t>
      </w:r>
      <w:r>
        <w:rPr>
          <w:sz w:val="28"/>
          <w:lang w:val="uk-UA"/>
        </w:rPr>
        <w:t>Т.Л. Время в праве: Дис... канд.. юрид. наук: 12.00.01. – Нижний Новгород, 1999. – 194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Теория государства и права / Под ред. В.П. Малахова, В.Н. Казакова. – М.: Академический проект, Екатеринбург: Деловая книга, 2002. – 576 с.</w:t>
      </w:r>
    </w:p>
    <w:p>
      <w:pPr>
        <w:pStyle w:val="Normal"/>
        <w:widowControl w:val="false"/>
        <w:numPr>
          <w:ilvl w:val="0"/>
          <w:numId w:val="2"/>
        </w:numPr>
        <w:tabs>
          <w:tab w:val="clear" w:pos="708"/>
          <w:tab w:val="left" w:pos="0" w:leader="none"/>
        </w:tabs>
        <w:spacing w:lineRule="auto" w:line="360"/>
        <w:ind w:left="0" w:hanging="0"/>
        <w:jc w:val="both"/>
        <w:rPr/>
      </w:pPr>
      <w:r>
        <w:rPr>
          <w:sz w:val="28"/>
        </w:rPr>
        <w:t>Теория государства и права. Курс лекций</w:t>
      </w:r>
      <w:r>
        <w:rPr>
          <w:sz w:val="28"/>
          <w:lang w:val="uk-UA"/>
        </w:rPr>
        <w:t>.</w:t>
      </w:r>
      <w:r>
        <w:rPr>
          <w:sz w:val="28"/>
        </w:rPr>
        <w:t xml:space="preserve"> / Под ред. Н.И. Матузова и А.В. Малько. – М.: Юристъ, 1997. – 672 с.</w:t>
      </w:r>
    </w:p>
    <w:p>
      <w:pPr>
        <w:pStyle w:val="Normal"/>
        <w:widowControl w:val="false"/>
        <w:numPr>
          <w:ilvl w:val="0"/>
          <w:numId w:val="2"/>
        </w:numPr>
        <w:tabs>
          <w:tab w:val="clear" w:pos="708"/>
          <w:tab w:val="left" w:pos="0" w:leader="none"/>
        </w:tabs>
        <w:spacing w:lineRule="auto" w:line="360"/>
        <w:ind w:left="0" w:hanging="0"/>
        <w:jc w:val="both"/>
        <w:rPr/>
      </w:pPr>
      <w:r>
        <w:rPr>
          <w:sz w:val="28"/>
        </w:rPr>
        <w:t>Теория государства и права. Учебник</w:t>
      </w:r>
      <w:r>
        <w:rPr>
          <w:sz w:val="28"/>
          <w:lang w:val="uk-UA"/>
        </w:rPr>
        <w:t>.</w:t>
      </w:r>
      <w:r>
        <w:rPr>
          <w:sz w:val="28"/>
        </w:rPr>
        <w:t xml:space="preserve"> / Под ред. В.К. Бабаева. – М.: Юристъ, 2003. – 592 с.</w:t>
      </w:r>
    </w:p>
    <w:p>
      <w:pPr>
        <w:pStyle w:val="Normal"/>
        <w:widowControl w:val="false"/>
        <w:numPr>
          <w:ilvl w:val="0"/>
          <w:numId w:val="2"/>
        </w:numPr>
        <w:tabs>
          <w:tab w:val="clear" w:pos="708"/>
          <w:tab w:val="left" w:pos="0" w:leader="none"/>
        </w:tabs>
        <w:spacing w:lineRule="auto" w:line="360"/>
        <w:ind w:left="0" w:hanging="0"/>
        <w:jc w:val="both"/>
        <w:rPr/>
      </w:pPr>
      <w:r>
        <w:rPr>
          <w:sz w:val="28"/>
        </w:rPr>
        <w:t>Терентьев В.В. Формирование современных пространственно-временных представлений.</w:t>
      </w:r>
      <w:r>
        <w:rPr>
          <w:sz w:val="28"/>
          <w:lang w:val="uk-UA"/>
        </w:rPr>
        <w:t xml:space="preserve"> </w:t>
      </w:r>
      <w:r>
        <w:rPr>
          <w:sz w:val="28"/>
        </w:rPr>
        <w:t>– М.: МИИТ, 2001.</w:t>
      </w:r>
      <w:r>
        <w:rPr>
          <w:sz w:val="28"/>
          <w:lang w:val="uk-UA"/>
        </w:rPr>
        <w:t xml:space="preserve"> –</w:t>
      </w:r>
      <w:r>
        <w:rPr>
          <w:sz w:val="28"/>
        </w:rPr>
        <w:t xml:space="preserve"> Ч. 1. – 151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 xml:space="preserve">Тесленко М. Юридична сила і значення правових позицій Конституційного Суду України // Вісник Конституційного Суду України. – 2003. – № 4. – С. 36-41. </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Тесленко М.В. </w:t>
      </w:r>
      <w:r>
        <w:rPr>
          <w:sz w:val="28"/>
        </w:rPr>
        <w:t>Судебный конституционный контроль в Украине: Монография. – К.: Институт государства и права имени В.М. Корецкого НАНУ, 2001. – 344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Тилле А.А. Время, пространство, закон. Действие советского закона во времени и пространстве.</w:t>
      </w:r>
      <w:r>
        <w:rPr>
          <w:sz w:val="28"/>
          <w:lang w:val="uk-UA"/>
        </w:rPr>
        <w:t xml:space="preserve"> –</w:t>
      </w:r>
      <w:r>
        <w:rPr>
          <w:sz w:val="28"/>
        </w:rPr>
        <w:t xml:space="preserve"> М.: Юрид. лит.</w:t>
      </w:r>
      <w:r>
        <w:rPr>
          <w:sz w:val="28"/>
          <w:lang w:val="uk-UA"/>
        </w:rPr>
        <w:t>,</w:t>
      </w:r>
      <w:r>
        <w:rPr>
          <w:sz w:val="28"/>
        </w:rPr>
        <w:t xml:space="preserve"> 1965.</w:t>
      </w:r>
      <w:r>
        <w:rPr>
          <w:sz w:val="28"/>
          <w:lang w:val="uk-UA"/>
        </w:rPr>
        <w:t xml:space="preserve"> –</w:t>
      </w:r>
      <w:r>
        <w:rPr>
          <w:sz w:val="28"/>
        </w:rPr>
        <w:t xml:space="preserve"> 201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Тихий В. Дія рішень Конституційного Суду України в часі // Вісник Конституційного Суду України. – 2001. – № 5. – С. 51-53.</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Тихий В. Правотлумачення Конституційним Судом України та правова природа його рішень // Вісник Конституційного Суду України. – 2001. – № 1. – С.62-71.</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 xml:space="preserve">Ткаченко В.Д. </w:t>
      </w:r>
      <w:r>
        <w:rPr>
          <w:sz w:val="28"/>
          <w:lang w:val="uk-UA"/>
        </w:rPr>
        <w:t>Основн</w:t>
      </w:r>
      <w:r>
        <w:rPr>
          <w:sz w:val="28"/>
        </w:rPr>
        <w:t>ые требования социалистической законности в правотворчестве: Дис… канд. юрид. наук: 12.00.01. – Х., 1986. – 187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Тодика Ю.М., Марцеляка О.В. Конституційний Суд України і прокуратура в конституційно-правовому механізмі забезпечення основних прав громадян. – Х., 1998. – 234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Тодыка Ю.Н. Толкование Конституции и законов Украины: теория и практика. – Х.: Факт, 2003. – 328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Третьяков Д. Деякі питання застосування норм міжнародних договорів в Україні // Український часопис міжнародного права. – 2002. – № 3. – С. 38-43.</w:t>
      </w:r>
      <w:r>
        <w:rPr>
          <w:sz w:val="28"/>
        </w:rPr>
        <w:t xml:space="preserve"> </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Трубников Н.Н. Время человеческого бытия. – М.: Наука, 1987. – 255 с.</w:t>
      </w:r>
    </w:p>
    <w:p>
      <w:pPr>
        <w:pStyle w:val="Normal"/>
        <w:widowControl w:val="false"/>
        <w:numPr>
          <w:ilvl w:val="0"/>
          <w:numId w:val="2"/>
        </w:numPr>
        <w:tabs>
          <w:tab w:val="clear" w:pos="708"/>
          <w:tab w:val="left" w:pos="0" w:leader="none"/>
        </w:tabs>
        <w:spacing w:lineRule="auto" w:line="360"/>
        <w:ind w:left="0" w:hanging="0"/>
        <w:jc w:val="both"/>
        <w:rPr/>
      </w:pPr>
      <w:r>
        <w:rPr>
          <w:sz w:val="28"/>
        </w:rPr>
        <w:t xml:space="preserve"> </w:t>
      </w:r>
      <w:r>
        <w:rPr>
          <w:sz w:val="28"/>
        </w:rPr>
        <w:t xml:space="preserve">Туманов В.А. Вступление в силу норм советского права </w:t>
      </w:r>
      <w:r>
        <w:rPr>
          <w:sz w:val="28"/>
          <w:lang w:val="uk-UA"/>
        </w:rPr>
        <w:t xml:space="preserve">// </w:t>
      </w:r>
      <w:r>
        <w:rPr>
          <w:sz w:val="28"/>
        </w:rPr>
        <w:t>Учен. зап. ВИЮН</w:t>
      </w:r>
      <w:r>
        <w:rPr>
          <w:sz w:val="28"/>
          <w:lang w:val="uk-UA"/>
        </w:rPr>
        <w:t>.</w:t>
      </w:r>
      <w:r>
        <w:rPr>
          <w:sz w:val="28"/>
        </w:rPr>
        <w:t xml:space="preserve"> – М.: Госюриздат, 1958. – Вып. 7</w:t>
      </w:r>
      <w:r>
        <w:rPr>
          <w:sz w:val="28"/>
          <w:lang w:val="uk-UA"/>
        </w:rPr>
        <w:t>.</w:t>
      </w:r>
      <w:r>
        <w:rPr>
          <w:sz w:val="28"/>
        </w:rPr>
        <w:t xml:space="preserve"> </w:t>
      </w:r>
      <w:r>
        <w:rPr>
          <w:sz w:val="28"/>
          <w:lang w:val="uk-UA"/>
        </w:rPr>
        <w:t xml:space="preserve">– </w:t>
      </w:r>
      <w:r>
        <w:rPr>
          <w:sz w:val="28"/>
        </w:rPr>
        <w:t>С.</w:t>
      </w:r>
      <w:r>
        <w:rPr>
          <w:sz w:val="28"/>
          <w:lang w:val="uk-UA"/>
        </w:rPr>
        <w:t xml:space="preserve"> 85-146.</w:t>
      </w:r>
    </w:p>
    <w:p>
      <w:pPr>
        <w:pStyle w:val="Normal"/>
        <w:widowControl w:val="false"/>
        <w:numPr>
          <w:ilvl w:val="0"/>
          <w:numId w:val="2"/>
        </w:numPr>
        <w:tabs>
          <w:tab w:val="clear" w:pos="708"/>
          <w:tab w:val="left" w:pos="0" w:leader="none"/>
        </w:tabs>
        <w:autoSpaceDE w:val="false"/>
        <w:spacing w:lineRule="auto" w:line="360"/>
        <w:ind w:left="0" w:hanging="0"/>
        <w:jc w:val="both"/>
        <w:rPr>
          <w:sz w:val="28"/>
          <w:lang w:val="uk-UA"/>
        </w:rPr>
      </w:pPr>
      <w:r>
        <w:rPr>
          <w:sz w:val="28"/>
          <w:lang w:val="uk-UA"/>
        </w:rPr>
        <w:t xml:space="preserve">Угода про створення зони вільної торгівлі від 15 квітня 1994 р. // Офіційний Вісник України. – 2000. – № 17. </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Угода про сприяння в створенні і розвитку виробничих, комерційних, кредитно-фінансових, страхових і змішаних транснаціональних об'єднань від 15 квітня 1994 р.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lang w:val="uk-UA"/>
        </w:rPr>
        <w:t>.</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Угода про міжнародні автомобільні перевезення між Урядом України та Урядом Королівства Іспанія від 16 червня 1995 р. та в багатьох інших міжнародних договорах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lang w:val="uk-UA"/>
        </w:rPr>
        <w:t>.</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Урманцев Ю.А., Трусов Ю.П. О свойствах времени // Вопросы философии. – 1961. – № 5. – С.58–70.</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Усенко Е.Т. Соотношение и взаимодействие международного и национального права и российская Конституция // Московский журнал международного права. – 1995. – № 2. – С. 14-19.</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Ускеев С.Ш. Время и пространство в социальной технологии саморазвития человека и общества: человечество на пути к постэкономическому состоянию. – Улан-Удэ: Издательство ВСГТУ, 1999. – 278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Финогентов В.Н. Время, бытие, человек. – Уфа: Издательство Башкирского университета, 1992. – 122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Фомичев П.Н. Современные социологические теории социального времени. Научно-аналитический обзор. – М.: Б.и., 1991. – 46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Хасанов И.А. Время: природа, равномерность, измерение. – М.: Прогресс-Традиция, 2001. – 303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Христова Г.О. Юридична природа актів Конституційного Суду України: Дис... канд. юрид. наук: 12.00.01. – Х., 2004. – 215 с.</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 xml:space="preserve">Цивільний кодекс України </w:t>
      </w:r>
      <w:r>
        <w:rPr>
          <w:color w:val="000000"/>
          <w:sz w:val="28"/>
          <w:lang w:val="uk-UA"/>
        </w:rPr>
        <w:t>№</w:t>
      </w:r>
      <w:r>
        <w:rPr>
          <w:sz w:val="28"/>
          <w:lang w:val="uk-UA"/>
        </w:rPr>
        <w:t xml:space="preserve"> 435-</w:t>
      </w:r>
      <w:r>
        <w:rPr>
          <w:sz w:val="28"/>
        </w:rPr>
        <w:t>IV</w:t>
      </w:r>
      <w:r>
        <w:rPr>
          <w:sz w:val="28"/>
          <w:lang w:val="uk-UA"/>
        </w:rPr>
        <w:t xml:space="preserve"> від 16 січня 2003 р. // Офіційний вісник України. – 2003. – N 11. – Ст. 461.</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Цивільний Кодекс України: Науково-практичний коментар / За ред.. розробників проекту Цивільного Кодексу України. – К.: Істина, 2004. – 928 с.</w:t>
      </w:r>
    </w:p>
    <w:p>
      <w:pPr>
        <w:pStyle w:val="Normal"/>
        <w:widowControl w:val="false"/>
        <w:numPr>
          <w:ilvl w:val="0"/>
          <w:numId w:val="2"/>
        </w:numPr>
        <w:tabs>
          <w:tab w:val="clear" w:pos="708"/>
          <w:tab w:val="left" w:pos="0" w:leader="none"/>
        </w:tabs>
        <w:autoSpaceDE w:val="false"/>
        <w:spacing w:lineRule="auto" w:line="360"/>
        <w:ind w:left="0" w:hanging="0"/>
        <w:jc w:val="both"/>
        <w:rPr/>
      </w:pPr>
      <w:r>
        <w:rPr>
          <w:sz w:val="28"/>
          <w:lang w:val="uk-UA"/>
        </w:rPr>
        <w:t xml:space="preserve">Цивільний процесуальний кодекс України </w:t>
      </w:r>
      <w:r>
        <w:rPr>
          <w:color w:val="000000"/>
          <w:sz w:val="28"/>
          <w:lang w:val="uk-UA"/>
        </w:rPr>
        <w:t>№</w:t>
      </w:r>
      <w:r>
        <w:rPr>
          <w:sz w:val="28"/>
          <w:lang w:val="uk-UA"/>
        </w:rPr>
        <w:t xml:space="preserve"> 1618-</w:t>
      </w:r>
      <w:r>
        <w:rPr>
          <w:sz w:val="28"/>
        </w:rPr>
        <w:t>IV</w:t>
      </w:r>
      <w:r>
        <w:rPr>
          <w:sz w:val="28"/>
          <w:lang w:val="uk-UA"/>
        </w:rPr>
        <w:t xml:space="preserve"> 18.03.2004 // Відомості Верховної Ради. – 2004. – </w:t>
      </w:r>
      <w:r>
        <w:rPr>
          <w:sz w:val="28"/>
        </w:rPr>
        <w:t>N</w:t>
      </w:r>
      <w:r>
        <w:rPr>
          <w:sz w:val="28"/>
          <w:lang w:val="uk-UA"/>
        </w:rPr>
        <w:t xml:space="preserve"> 40-41, 42. – Ст. 492.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Циппеліус Р. Філософія права: Підручник / Пер з нім. – К.: Тандем, 2000. – 300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lang w:val="uk-UA"/>
        </w:rPr>
        <w:t>Чурсин В.Д. Цикл</w:t>
      </w:r>
      <w:r>
        <w:rPr>
          <w:sz w:val="28"/>
        </w:rPr>
        <w:t>ичность в праве (методологический анализ). –Ставрополь. 1998. – 236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Шаповал Е.А. Нормы международного права как источник российского трудового права // Вестник Московского университета. Серия 11. Право. – 1999. – № 1. – С. 94-100.</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Швеков Г.В. Преемственность в праве: Учебное издание. – М.: Высшая школа, 1983. – 184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pPr>
      <w:r>
        <w:rPr>
          <w:sz w:val="28"/>
        </w:rPr>
        <w:t>Шелудько А.П. Фактор времени в историческом изменении</w:t>
      </w:r>
      <w:r>
        <w:rPr>
          <w:sz w:val="28"/>
          <w:lang w:val="uk-UA"/>
        </w:rPr>
        <w:t>:</w:t>
      </w:r>
      <w:r>
        <w:rPr>
          <w:sz w:val="28"/>
        </w:rPr>
        <w:t xml:space="preserve"> Автореф. дис… канд. филос. наук</w:t>
      </w:r>
      <w:r>
        <w:rPr>
          <w:sz w:val="28"/>
          <w:lang w:val="uk-UA"/>
        </w:rPr>
        <w:t>: 09.00.03</w:t>
      </w:r>
      <w:r>
        <w:rPr>
          <w:sz w:val="28"/>
        </w:rPr>
        <w:t>. – Таганрог, 2001. – 24 с.</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Шершеневич Г.Ф. Курс гражданского права. – Тула, 2001. – 720 с.</w:t>
      </w:r>
    </w:p>
    <w:p>
      <w:pPr>
        <w:pStyle w:val="Normal"/>
        <w:widowControl w:val="false"/>
        <w:numPr>
          <w:ilvl w:val="0"/>
          <w:numId w:val="2"/>
        </w:numPr>
        <w:tabs>
          <w:tab w:val="clear" w:pos="708"/>
          <w:tab w:val="left" w:pos="0" w:leader="none"/>
        </w:tabs>
        <w:suppressAutoHyphens w:val="true"/>
        <w:overflowPunct w:val="false"/>
        <w:autoSpaceDE w:val="false"/>
        <w:spacing w:lineRule="auto" w:line="360"/>
        <w:ind w:left="0" w:hanging="0"/>
        <w:jc w:val="both"/>
        <w:textAlignment w:val="baseline"/>
        <w:rPr>
          <w:sz w:val="28"/>
        </w:rPr>
      </w:pPr>
      <w:r>
        <w:rPr>
          <w:sz w:val="28"/>
        </w:rPr>
        <w:t xml:space="preserve">Шовкова </w:t>
      </w:r>
      <w:r>
        <w:rPr>
          <w:sz w:val="28"/>
          <w:lang w:val="uk-UA"/>
        </w:rPr>
        <w:t xml:space="preserve">О. В. </w:t>
      </w:r>
      <w:r>
        <w:rPr>
          <w:sz w:val="28"/>
        </w:rPr>
        <w:t>Строки</w:t>
      </w:r>
      <w:r>
        <w:rPr>
          <w:sz w:val="28"/>
          <w:lang w:val="uk-UA"/>
        </w:rPr>
        <w:t xml:space="preserve"> і терміни як категорії цивільного права</w:t>
      </w:r>
      <w:r>
        <w:rPr>
          <w:sz w:val="28"/>
        </w:rPr>
        <w:t xml:space="preserve"> // </w:t>
      </w:r>
      <w:r>
        <w:rPr>
          <w:sz w:val="28"/>
          <w:lang w:val="uk-UA"/>
        </w:rPr>
        <w:t xml:space="preserve">Проблеми законності: Респ. міжвідом. наук. зб. / Відп. ред. В.Я. Тацій. – Х.: Нац. юрид. акад. України. – 2005. – Вип. 74. – С. 93-98. </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Щодо застосування Закону України від 11 травня 2004 р. N 1704-IV „Про затвердження прожиткового мінімуму”: Лист Міністерства Юстиції України N 34-48-44 від 07 липня 2004 р. // Галицькі контракти - Дебет-Кредит. – N 30. – С. 30-31.</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lang w:val="uk-UA"/>
        </w:rPr>
        <w:t>Юридична енциклопедія: У 6-ти томах. – К.: „Українська енциклопедія”, 1998. – Т.6. – 768 с.</w:t>
      </w:r>
    </w:p>
    <w:p>
      <w:pPr>
        <w:pStyle w:val="Normal"/>
        <w:widowControl w:val="false"/>
        <w:numPr>
          <w:ilvl w:val="0"/>
          <w:numId w:val="2"/>
        </w:numPr>
        <w:tabs>
          <w:tab w:val="clear" w:pos="708"/>
          <w:tab w:val="left" w:pos="0" w:leader="none"/>
        </w:tabs>
        <w:spacing w:lineRule="auto" w:line="360"/>
        <w:ind w:left="0" w:hanging="0"/>
        <w:jc w:val="both"/>
        <w:rPr>
          <w:sz w:val="28"/>
        </w:rPr>
      </w:pPr>
      <w:r>
        <w:rPr>
          <w:sz w:val="28"/>
        </w:rPr>
        <w:t>Ядрихинский С. Правовые последствия признания неконституционными нормативных актов // Российский юридический журнал. – 2001. – № 6. – С. 109-118.</w:t>
      </w:r>
    </w:p>
    <w:p>
      <w:pPr>
        <w:pStyle w:val="Normal"/>
        <w:widowControl w:val="false"/>
        <w:numPr>
          <w:ilvl w:val="0"/>
          <w:numId w:val="2"/>
        </w:numPr>
        <w:tabs>
          <w:tab w:val="clear" w:pos="708"/>
          <w:tab w:val="left" w:pos="0" w:leader="none"/>
        </w:tabs>
        <w:spacing w:lineRule="auto" w:line="360"/>
        <w:ind w:left="0" w:hanging="0"/>
        <w:jc w:val="both"/>
        <w:rPr/>
      </w:pPr>
      <w:r>
        <w:rPr>
          <w:sz w:val="28"/>
        </w:rPr>
        <w:t>Ярская В.Н. Время в эволюции культуры: Философские очерки / Под ред. А.Г. Спиркина. – Саратов: Изд-во Сарат. ун-та, 1989. – 152 с</w:t>
      </w:r>
      <w:r>
        <w:rPr>
          <w:sz w:val="28"/>
          <w:lang w:val="uk-UA"/>
        </w:rPr>
        <w:t>.</w:t>
      </w:r>
    </w:p>
    <w:p>
      <w:pPr>
        <w:pStyle w:val="Normal"/>
        <w:widowControl w:val="false"/>
        <w:numPr>
          <w:ilvl w:val="0"/>
          <w:numId w:val="2"/>
        </w:numPr>
        <w:tabs>
          <w:tab w:val="clear" w:pos="708"/>
          <w:tab w:val="left" w:pos="0" w:leader="none"/>
        </w:tabs>
        <w:spacing w:lineRule="auto" w:line="360"/>
        <w:ind w:left="0" w:hanging="0"/>
        <w:jc w:val="both"/>
        <w:rPr>
          <w:sz w:val="28"/>
          <w:lang w:val="uk-UA"/>
        </w:rPr>
      </w:pPr>
      <w:r>
        <w:rPr>
          <w:sz w:val="28"/>
        </w:rPr>
        <w:t>Ярская В.Н. Мировоззренческий контекст предвидения и времени // Мировоззренческие вопросы предвидения и времени: Межвузовский научный сборник. – Саратов: Издательство Саратовского университета, 1986. – С. 14-28.</w:t>
      </w:r>
    </w:p>
    <w:p>
      <w:pPr>
        <w:pStyle w:val="Normal"/>
        <w:widowControl w:val="false"/>
        <w:numPr>
          <w:ilvl w:val="0"/>
          <w:numId w:val="2"/>
        </w:numPr>
        <w:tabs>
          <w:tab w:val="clear" w:pos="708"/>
          <w:tab w:val="left" w:pos="0" w:leader="none"/>
        </w:tabs>
        <w:spacing w:lineRule="auto" w:line="360"/>
        <w:ind w:left="0" w:hanging="0"/>
        <w:jc w:val="both"/>
        <w:rPr/>
      </w:pPr>
      <w:r>
        <w:rPr>
          <w:sz w:val="28"/>
          <w:lang w:val="uk-UA"/>
        </w:rPr>
        <w:t>Я</w:t>
      </w:r>
      <w:r>
        <w:rPr>
          <w:sz w:val="28"/>
        </w:rPr>
        <w:t>хин Ф.Ф. Действие административно-правовых актов</w:t>
      </w:r>
      <w:r>
        <w:rPr>
          <w:sz w:val="28"/>
          <w:lang w:val="uk-UA"/>
        </w:rPr>
        <w:t>:</w:t>
      </w:r>
      <w:r>
        <w:rPr>
          <w:sz w:val="28"/>
        </w:rPr>
        <w:t xml:space="preserve"> Автореф</w:t>
      </w:r>
      <w:r>
        <w:rPr>
          <w:sz w:val="28"/>
          <w:lang w:val="uk-UA"/>
        </w:rPr>
        <w:t>.</w:t>
      </w:r>
      <w:r>
        <w:rPr>
          <w:sz w:val="28"/>
        </w:rPr>
        <w:t xml:space="preserve"> дис… канд. юрид. наук: 12.00.07. – М., 2004. – 24 с.</w:t>
      </w:r>
    </w:p>
    <w:p>
      <w:pPr>
        <w:pStyle w:val="Normal"/>
        <w:widowControl w:val="false"/>
        <w:tabs>
          <w:tab w:val="clear" w:pos="708"/>
          <w:tab w:val="left" w:pos="0" w:leader="none"/>
          <w:tab w:val="left" w:pos="360" w:leader="none"/>
        </w:tabs>
        <w:spacing w:lineRule="auto" w:line="360"/>
        <w:jc w:val="both"/>
        <w:rPr>
          <w:sz w:val="28"/>
        </w:rPr>
      </w:pPr>
      <w:r>
        <w:rPr>
          <w:sz w:val="28"/>
        </w:rPr>
      </w:r>
    </w:p>
    <w:p>
      <w:pPr>
        <w:pStyle w:val="Normal"/>
        <w:widowControl w:val="false"/>
        <w:spacing w:lineRule="auto" w:line="360"/>
        <w:ind w:left="360" w:hanging="360"/>
        <w:jc w:val="center"/>
        <w:rPr>
          <w:sz w:val="28"/>
        </w:rPr>
      </w:pPr>
      <w:r>
        <w:rPr>
          <w:sz w:val="28"/>
        </w:rPr>
      </w:r>
    </w:p>
    <w:p>
      <w:pPr>
        <w:pStyle w:val="Normal"/>
        <w:widowControl w:val="false"/>
        <w:rPr/>
      </w:pPr>
      <w:r>
        <w:rPr/>
      </w:r>
    </w:p>
    <w:p>
      <w:pPr>
        <w:pStyle w:val="Normal"/>
        <w:widowControl w:val="false"/>
        <w:spacing w:lineRule="auto" w:line="360"/>
        <w:ind w:firstLine="539"/>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4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lang w:val="uk-UA"/>
    </w:rPr>
  </w:style>
  <w:style w:type="character" w:styleId="WW8Num1z0">
    <w:name w:val="WW8Num1z0"/>
    <w:qFormat/>
    <w:rPr>
      <w:b/>
    </w:rPr>
  </w:style>
  <w:style w:type="character" w:styleId="WW8Num2z0">
    <w:name w:val="WW8Num2z0"/>
    <w:qFormat/>
    <w:rPr>
      <w:lang w:val="uk-UA"/>
    </w:rPr>
  </w:style>
  <w:style w:type="character" w:styleId="WW8Num4z0">
    <w:name w:val="WW8Num4z0"/>
    <w:qFormat/>
    <w:rPr>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540"/>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lang w:val="uk-UA"/>
    </w:rPr>
  </w:style>
  <w:style w:type="paragraph" w:styleId="Style12">
    <w:name w:val="????? ? ???????? ???????"/>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9:00Z</dcterms:created>
  <dc:creator>oleris</dc:creator>
  <dc:description/>
  <dc:language>en-US</dc:language>
  <cp:lastModifiedBy>Андрей</cp:lastModifiedBy>
  <dcterms:modified xsi:type="dcterms:W3CDTF">2011-01-15T14:33:00Z</dcterms:modified>
  <cp:revision>3</cp:revision>
  <dc:subject/>
  <dc:title>1</dc:title>
</cp:coreProperties>
</file>