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АКАДЕМИЯ ФЕДЕРАЛЬНОЙ ПОГРАНИЧНОЙ СЛУЖБЫ РОССИЙСКОЙ ФЕДЕРАЦИИ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Heading8"/>
        <w:rPr/>
      </w:pPr>
      <w:r>
        <w:rPr/>
        <w:t xml:space="preserve">                                                                                                                     </w:t>
      </w:r>
      <w:r>
        <w:rPr/>
        <w:t>Секретно</w:t>
      </w:r>
    </w:p>
    <w:p>
      <w:pPr>
        <w:pStyle w:val="Heading8"/>
        <w:rPr/>
      </w:pPr>
      <w:r>
        <w:rPr/>
        <w:t>Экз. № 1</w:t>
      </w:r>
    </w:p>
    <w:p>
      <w:pPr>
        <w:pStyle w:val="Heading8"/>
        <w:rPr/>
      </w:pPr>
      <w:r>
        <w:rPr/>
        <w:t>На правах рукописи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Heading2"/>
        <w:spacing w:lineRule="auto" w:line="360"/>
        <w:rPr/>
      </w:pPr>
      <w:r>
        <w:rPr/>
        <w:t>Полковник Гуляев  Андрей  Гениевич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И НАПРАВЛЕНИЯ СОВЕРШЕНСТВОВАНИЯ ПОДГОТОВКИ ОРГАНОВ УПРАВЛЕНИЯ ПОГРАНИЧНОЙ СЛУЖБЫ РОССИЙСКОЙ ФЕДЕРАЦИИ ОПЕРАТИВНО-СТРАТЕГИЧЕСКОГО, ОПЕРАТИВНОГО И ОПЕРАТИВНО-ТАКТИЧЕСКОГО УРОВНЕЙ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03.09 – теоретические  и прикладные проблемы охраны               государственной  границы   и исключительной   экономической  зоны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иссертация на соискание ученой степен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военных наук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>
          <w:sz w:val="28"/>
          <w:szCs w:val="28"/>
        </w:rPr>
        <w:t>Научный руководитель -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офессор, кандидат военных наук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полковник Савощенк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Николай Владимирович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>Москва – 2003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</w:r>
    </w:p>
    <w:p>
      <w:pPr>
        <w:pStyle w:val="Heading2"/>
        <w:spacing w:lineRule="auto" w:line="360"/>
        <w:rPr/>
      </w:pPr>
      <w:r>
        <w:rPr/>
        <w:t>ОГЛАВЛЕНИЕ</w:t>
      </w:r>
    </w:p>
    <w:p>
      <w:pPr>
        <w:pStyle w:val="Heading7"/>
        <w:ind w:right="-285" w:hanging="0"/>
        <w:rPr/>
      </w:pPr>
      <w:r>
        <w:rPr/>
        <w:t>Введение                                                                                                                       3</w:t>
      </w:r>
    </w:p>
    <w:p>
      <w:pPr>
        <w:pStyle w:val="31"/>
        <w:tabs>
          <w:tab w:val="clear" w:pos="8505"/>
        </w:tabs>
        <w:overflowPunct w:val="true"/>
        <w:ind w:right="-285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1. Сущность подготовки органов управления оперативного </w:t>
      </w:r>
    </w:p>
    <w:p>
      <w:pPr>
        <w:pStyle w:val="31"/>
        <w:tabs>
          <w:tab w:val="clear" w:pos="8505"/>
        </w:tabs>
        <w:overflowPunct w:val="true"/>
        <w:ind w:right="-285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ня и требования, предъявляемые к ней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643" w:leader="none"/>
        </w:tabs>
        <w:spacing w:lineRule="auto" w:line="240"/>
        <w:ind w:left="709" w:right="8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ность подготовки органов управления оперативного уровн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643" w:leader="none"/>
        </w:tabs>
        <w:spacing w:lineRule="auto" w:line="240"/>
        <w:ind w:left="709" w:right="8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и место подготовки органов управления оперативного уровня в системе оперативной подготовки войск, органов и организаций Пограничной службы Российской Федерации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spacing w:lineRule="auto" w:line="240"/>
        <w:ind w:left="720" w:right="849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оры, воздействующие  на подготовку органов управления оперативного уровня  и  тенденции  ее развития.</w:t>
      </w:r>
    </w:p>
    <w:p>
      <w:pPr>
        <w:pStyle w:val="TextBody"/>
        <w:numPr>
          <w:ilvl w:val="1"/>
          <w:numId w:val="2"/>
        </w:numPr>
        <w:spacing w:lineRule="auto" w:line="240"/>
        <w:ind w:left="720" w:right="849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, предъявляемые к подготовке органов управления оперативного уровня.</w:t>
      </w:r>
    </w:p>
    <w:p>
      <w:pPr>
        <w:pStyle w:val="31"/>
        <w:tabs>
          <w:tab w:val="clear" w:pos="8505"/>
        </w:tabs>
        <w:overflowPunct w:val="true"/>
        <w:spacing w:lineRule="auto" w:line="360"/>
        <w:ind w:right="1133" w:firstLine="709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ы по главе.</w:t>
      </w:r>
    </w:p>
    <w:p>
      <w:pPr>
        <w:pStyle w:val="31"/>
        <w:tabs>
          <w:tab w:val="clear" w:pos="8505"/>
        </w:tabs>
        <w:overflowPunct w:val="true"/>
        <w:ind w:right="849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2. Современное состояние подготовки органов управления оперативного уровня Пограничной службы Российской Федерации.</w:t>
      </w:r>
    </w:p>
    <w:p>
      <w:pPr>
        <w:pStyle w:val="TextBodyIndent"/>
        <w:numPr>
          <w:ilvl w:val="0"/>
          <w:numId w:val="3"/>
        </w:numPr>
        <w:autoSpaceDE w:val="false"/>
        <w:ind w:left="709" w:right="849" w:hanging="0"/>
        <w:jc w:val="both"/>
        <w:rPr>
          <w:sz w:val="20"/>
          <w:szCs w:val="20"/>
        </w:rPr>
      </w:pPr>
      <w:r>
        <w:rPr/>
        <w:t>Современное состояние процесса подготовки органов управления оперативного уровня.</w:t>
      </w:r>
    </w:p>
    <w:p>
      <w:pPr>
        <w:pStyle w:val="TextBodyIndent"/>
        <w:numPr>
          <w:ilvl w:val="0"/>
          <w:numId w:val="3"/>
        </w:numPr>
        <w:autoSpaceDE w:val="false"/>
        <w:ind w:left="709" w:right="-57" w:hanging="0"/>
        <w:jc w:val="both"/>
        <w:rPr/>
      </w:pPr>
      <w:r>
        <w:rPr/>
        <w:t xml:space="preserve">Состояние результата  подготовки органов управления оперативного уровня. </w:t>
      </w:r>
    </w:p>
    <w:p>
      <w:pPr>
        <w:pStyle w:val="TextBodyIndent"/>
        <w:autoSpaceDE w:val="false"/>
        <w:ind w:left="709" w:right="-57" w:firstLine="11"/>
        <w:jc w:val="both"/>
        <w:rPr/>
      </w:pPr>
      <w:r>
        <w:rPr>
          <w:sz w:val="24"/>
          <w:szCs w:val="24"/>
        </w:rPr>
        <w:t xml:space="preserve">2.3. </w:t>
      </w:r>
      <w:r>
        <w:rPr/>
        <w:t xml:space="preserve">Подготовка органов военного управления в зарубежных странах и Российской Федерации. </w:t>
      </w:r>
    </w:p>
    <w:p>
      <w:pPr>
        <w:pStyle w:val="31"/>
        <w:tabs>
          <w:tab w:val="clear" w:pos="8505"/>
        </w:tabs>
        <w:overflowPunct w:val="true"/>
        <w:spacing w:lineRule="auto" w:line="360"/>
        <w:ind w:right="1133" w:firstLine="709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ы по главе.</w:t>
      </w:r>
    </w:p>
    <w:p>
      <w:pPr>
        <w:pStyle w:val="TextBodyIndent"/>
        <w:autoSpaceDE w:val="false"/>
        <w:jc w:val="both"/>
        <w:rPr/>
      </w:pPr>
      <w:r>
        <w:rPr/>
        <w:t>Глава 3. Направления совершенствования подготовки органов управления оперативного уровня Пограничной службы Российской Федерации.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Совершенствование содержания и организации  подготовки органов управления оперативного уровня.</w:t>
      </w:r>
    </w:p>
    <w:p>
      <w:pPr>
        <w:pStyle w:val="TextBodyIndent"/>
        <w:overflowPunct w:val="false"/>
        <w:autoSpaceDE w:val="false"/>
        <w:ind w:firstLine="720"/>
        <w:jc w:val="both"/>
        <w:textAlignment w:val="baseline"/>
        <w:rPr/>
      </w:pPr>
      <w:r>
        <w:rPr/>
        <w:t>3.2. Совершенствование форм и методов, применяемых  для            подготовки органов управления.</w:t>
      </w:r>
    </w:p>
    <w:p>
      <w:pPr>
        <w:pStyle w:val="TextBodyIndent"/>
        <w:overflowPunct w:val="false"/>
        <w:autoSpaceDE w:val="false"/>
        <w:ind w:firstLine="709"/>
        <w:jc w:val="both"/>
        <w:textAlignment w:val="baseline"/>
        <w:rPr/>
      </w:pPr>
      <w:r>
        <w:rPr/>
        <w:t>3.3. Совершенствование учебной материально-технической базы подготовки органов управления оперативного уровня.</w:t>
      </w:r>
    </w:p>
    <w:p>
      <w:pPr>
        <w:pStyle w:val="Normal"/>
        <w:spacing w:lineRule="auto" w:line="360"/>
        <w:ind w:righ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ы по главе.</w:t>
      </w:r>
    </w:p>
    <w:p>
      <w:pPr>
        <w:pStyle w:val="Normal"/>
        <w:spacing w:lineRule="auto" w:line="360"/>
        <w:ind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Heading9"/>
        <w:spacing w:lineRule="auto" w:line="240"/>
        <w:ind w:right="11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lineRule="auto" w:line="240"/>
        <w:ind w:right="1133" w:hanging="0"/>
        <w:rPr/>
      </w:pPr>
      <w:r>
        <w:rPr/>
        <w:t xml:space="preserve">Список литературы и источников </w:t>
      </w:r>
    </w:p>
    <w:p>
      <w:pPr>
        <w:pStyle w:val="Normal"/>
        <w:ind w:right="11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spacing w:lineRule="auto" w:line="360"/>
        <w:ind w:right="11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133" w:hanging="0"/>
        <w:jc w:val="both"/>
        <w:rPr/>
      </w:pPr>
      <w:r>
        <w:rPr/>
      </w:r>
    </w:p>
    <w:p>
      <w:pPr>
        <w:pStyle w:val="Normal"/>
        <w:spacing w:lineRule="auto" w:line="360"/>
        <w:ind w:right="1133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/>
        <w:t>ВВЕДЕНИЕ.</w:t>
      </w:r>
    </w:p>
    <w:p>
      <w:pPr>
        <w:pStyle w:val="TextBody"/>
        <w:spacing w:lineRule="auto" w:line="3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Развитие  теории охраны государственной границы, территориального моря, исключительной экономической зоны и континентального шельфа Российской Федерации, решение вновь возникающих перед войсками и органами Пограничной службы Российской Федерации задач требуют иных, новых подходов к организации и осуществлении их оперативной и боевой подготовки.</w:t>
      </w:r>
    </w:p>
    <w:p>
      <w:pPr>
        <w:pStyle w:val="TextBody"/>
        <w:spacing w:lineRule="auto" w:line="37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жнейшей составляющей подготовки войск, органов и организаций Пограничной службы Российской Федерации, оказывающей решающее влияние на их боевую готовность,  является степень подготовки их органов управления, особенно органов управления оперативно-стратегического, оперативного и оперативно-тактического уровней (далее – органы управления оперативного уровня). </w:t>
      </w:r>
    </w:p>
    <w:p>
      <w:pPr>
        <w:pStyle w:val="TextBody"/>
        <w:spacing w:lineRule="auto" w:line="37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е органов управления отведено определенное место в  отечественных учебниках и учебных пособиях. К ним относятся: ”Боевая и оперативная подготовка пограничных войск. Организация и методика”,  ”Основы подготовки войск и органов Пограничной службы Российской Федерации. Организация и методика”, “Подготовка и проведение отрядных командно-штабных учений”, ”Организация и проведение игр в системе подготовки органов и войск ФПС России”, “Методика тактической подготовки офицеров, штабов и войск”, “Организация и методика боевой подготовки войск” и др. [98, 103, 104, 105, 106].</w:t>
      </w:r>
    </w:p>
    <w:p>
      <w:pPr>
        <w:pStyle w:val="TextBody"/>
        <w:spacing w:lineRule="auto" w:line="37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ее сложная форма подготовки органов управления - командно-штабное учение (КШУ) на местности - впервые рассматривается в Наставлении по организации и проведению общевойсковых тактических и командно-штабных учений на местности [22]. В Руководстве по подготовке органов и войск определены формы и специфика подготовки органов управления войск и органов  Пограничной службы Российской Федерации [24]. В наставлении по оперативной подготовке Вооруженных сил СССР и проекте Наставления по оперативной подготовке Вооруженных сил Российской Федерации описаны все формы подготовки  органов управления оперативного звена советской и российской армии [18, 20].</w:t>
      </w:r>
    </w:p>
    <w:p>
      <w:pPr>
        <w:pStyle w:val="TextBody"/>
        <w:spacing w:lineRule="auto" w:line="37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ется несколько диссертаций: Баранова Ю.Н., Болотова Н.Н., Гареева М.А., Громадина Ю.В., Гилюка В.С., Денискина П.А., Дятчина А.В., Мертвищева Ю.В., Скальского И.А., Сковородникова М.А., Романова А.А., Шлыка В.С. и др., - которые посвящены преимущественно совершенствованию КШУ и штабных тренировок (ШТ), в том числе на основе внедрения электронно-вычислительной техники (ЭВТ) и, кроме того, вопросы применения подобной техники, а также математических моделей действий освещались в периодической печати, как отечественной, так и зарубежной [162, 164, 167, 168, 170, 172, 174,  182, 184, 186, 187, 189]. В ходе этих исследований выявлено, что основное содержание подготовки органов управления всех уровней заключается в их слаживании. В тоже время,  в подготовке данных органов управления наличествуют элементы индивидуального обучения их оперативного состава. Поэтому подготовка органов управления, помимо общих задач обучения, имеет собственное содержание и методику, а также  организацию учебного процесса.</w:t>
      </w:r>
    </w:p>
    <w:p>
      <w:pPr>
        <w:pStyle w:val="TextBody"/>
        <w:spacing w:lineRule="auto" w:line="37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чи по подготовке органов управления ставятся в ежегодных распоряжениях Федеральной пограничной службы Российской Федерации, в том числе и по совершенствованию методики их подготовки. Кроме того, на основании распоряжений ФПС России ежегодно в  Организационно-методических указаниях по подготовке войск, органов и организаций Пограничной службы Российской Федерации уточняются организационные начала процесса обучения.</w:t>
      </w:r>
    </w:p>
    <w:p>
      <w:pPr>
        <w:pStyle w:val="TextBody"/>
        <w:spacing w:lineRule="auto" w:line="37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исленные обстоятельства делают подготовку органов управления оперативного уровня самостоятельным объектом той части теории оперативного искусства, которая рассматривает оперативную подготовку. </w:t>
      </w:r>
    </w:p>
    <w:p>
      <w:pPr>
        <w:pStyle w:val="TextBody"/>
        <w:spacing w:lineRule="auto" w:line="37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есте с тем необходимо отметить, что большая часть руководящих документов, учебной литературы и научных исследований по вопросам подготовки органов управления посвящена, преимущественно, ее методике и конкретно – КШУ и ШТ. При этом вопросы содержания обучения, организации подготовки органов управления и, в определенной степени, ее учебная база остаются как бы в “тени”. Поэтому в соответствии с только что названным обстоятельством настоящее исследование, в котором рассматривается подготовка органов управления оперативного уровня во всей совокупности, как подсистема оперативной подготовки войск, органов и организаций Пограничной службы Российской Федерации, приобретает определенную актуальность.</w:t>
      </w:r>
    </w:p>
    <w:p>
      <w:pPr>
        <w:pStyle w:val="TextBody"/>
        <w:spacing w:lineRule="auto" w:line="37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им обстоятельством, обусловливающим актуальность темы диссертации, выступает меняющийся характер современной деятельности войск и органов Пограничной службы Российской Федерации. В частности – возрастание значения его информационного компонента, который приобретает определенную самостоятельную роль. А основными субъектами сбора, обработки и доведения информации являются именно органы управления.</w:t>
      </w:r>
    </w:p>
    <w:p>
      <w:pPr>
        <w:pStyle w:val="TextBody"/>
        <w:spacing w:lineRule="auto" w:line="37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,  тему исследования актуализируют современные достижения научно-технического прогресса в областях информационных и педагогических технологий.  Возможности создания новых средств обучения и, на их основе, новых форм и методов обучения выступают материальными и методическими предпосылками развития всей системы подготовки органов управления оперативного уровня.</w:t>
      </w:r>
    </w:p>
    <w:p>
      <w:pPr>
        <w:pStyle w:val="TextBody"/>
        <w:spacing w:lineRule="auto" w:line="37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ая задача заключается в теоретической разработке направлений совершенствования подготовки органов управления оперативного уровня Пограничной службы Российской Федерации и выработке практических рекомендаций по ее организации, содержанию и методике в современных условиях.</w:t>
      </w:r>
    </w:p>
    <w:p>
      <w:pPr>
        <w:pStyle w:val="TextBody"/>
        <w:spacing w:lineRule="auto" w:line="37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исследования:</w:t>
      </w:r>
    </w:p>
    <w:p>
      <w:pPr>
        <w:pStyle w:val="TextBody"/>
        <w:spacing w:lineRule="auto" w:line="37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ить факторы, воздействующие на подготовку органов управления  оперативного уровня Пограничной службы Российской Федерации;</w:t>
      </w:r>
    </w:p>
    <w:p>
      <w:pPr>
        <w:pStyle w:val="TextBody"/>
        <w:spacing w:lineRule="auto" w:line="37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ить и сформулировать требования, предъявляемые к подготовке органов управления оперативного уровня  Пограничной службы Российской Федерации в современных условиях;</w:t>
      </w:r>
    </w:p>
    <w:p>
      <w:pPr>
        <w:pStyle w:val="TextBody"/>
        <w:spacing w:lineRule="auto" w:line="37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ть современное состояние подготовки органов управления  оперативного уровня Пограничной службы Российской Федерации, выявить ее основные недостатки и вскрыть причины, их вызывающие;</w:t>
      </w:r>
    </w:p>
    <w:p>
      <w:pPr>
        <w:pStyle w:val="TextBody"/>
        <w:spacing w:lineRule="auto" w:line="37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ть зарубежный и отечественный опыт подготовки органов управления;</w:t>
      </w:r>
    </w:p>
    <w:p>
      <w:pPr>
        <w:pStyle w:val="TextBody"/>
        <w:spacing w:lineRule="auto" w:line="37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ь необходимость и возможность внедрения его положительных моментов в подготовку органов управления оперативного уровня Пограничной службы Российской Федерации;</w:t>
      </w:r>
    </w:p>
    <w:p>
      <w:pPr>
        <w:pStyle w:val="TextBody"/>
        <w:spacing w:lineRule="auto" w:line="37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ать теоретические основы совершенствования содержания, организации, методики и учебной материально-технической базы подготовки органов управления оперативного уровня Пограничной службы Российской Федерации;</w:t>
      </w:r>
    </w:p>
    <w:p>
      <w:pPr>
        <w:pStyle w:val="TextBody"/>
        <w:spacing w:lineRule="auto" w:line="37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ботать практические рекомендации по подготовке органов управления  оперативного уровня Пограничной службы Российской Федерации в современных условиях.</w:t>
      </w:r>
    </w:p>
    <w:p>
      <w:pPr>
        <w:pStyle w:val="TextBody"/>
        <w:spacing w:lineRule="auto" w:line="37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 исследования – система подготовки органов управления  оперативного уровня Пограничной службы Российской Федерации.</w:t>
      </w:r>
    </w:p>
    <w:p>
      <w:pPr>
        <w:pStyle w:val="TextBody"/>
        <w:spacing w:lineRule="auto" w:line="37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исследования – пути совершенствования содержания, организации,  методики и учебной материально-технической базы подготовки органов управления оперативного уровня Пограничной службы Российской Федерации.</w:t>
      </w:r>
    </w:p>
    <w:p>
      <w:pPr>
        <w:pStyle w:val="TextBody"/>
        <w:spacing w:lineRule="auto" w:line="37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ницы исследования: исследование проводится применительно к слаживанию органов управления оперативного уровня Пограничной службы Российской Федерации по руководству  деятельностью войск и органов. </w:t>
      </w:r>
    </w:p>
    <w:p>
      <w:pPr>
        <w:pStyle w:val="TextBody"/>
        <w:spacing w:lineRule="auto" w:line="37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ологической базой исследования являются законы, принципы и категории материалистической диалектики, реализованные в историческом, математическом и логическом методах исследования  и некоторых специальных методах на их основе.</w:t>
      </w:r>
    </w:p>
    <w:p>
      <w:pPr>
        <w:pStyle w:val="TextBody"/>
        <w:spacing w:lineRule="auto" w:line="37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сертация состоит из введения, трех глав, заключения.</w:t>
      </w:r>
    </w:p>
    <w:p>
      <w:pPr>
        <w:pStyle w:val="TextBody"/>
        <w:spacing w:lineRule="auto" w:line="37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ведении обоснована актуальность темы диссертации; сформулирована научная задача; определены объект, предмет, границы исследования и его методологическая база; приведена структура диссертации; определены положения, выносимые на защиту.</w:t>
      </w:r>
    </w:p>
    <w:p>
      <w:pPr>
        <w:pStyle w:val="31"/>
        <w:tabs>
          <w:tab w:val="clear" w:pos="8505"/>
          <w:tab w:val="left" w:pos="9638" w:leader="none"/>
        </w:tabs>
        <w:overflowPunct w:val="true"/>
        <w:spacing w:lineRule="auto" w:line="360"/>
        <w:ind w:right="0" w:firstLine="709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вой главе – “Сущность оперативной подготовки органов управления оперативного уровня и требования, предъявляемые к ней” – уточнен  понятийный аппарат подготовки органов управления оперативного уровня и представлена ее система; определены роль и место подготовки органов управления оперативного уровня в общей системе оперативной подготовки войск и органов Пограничной службы  Российской Федерации; систематизированы факторы, воздействующие  на подготовку этих органов управления и описан  механизм их воздействия; вскрыты тенденции развития каждого элемента системы подготовки  органов управления,  выявлено и сформулировано ее основное внутреннее объективное противоречие; выдвинуты и обоснованы требования к результату подготовки органов управления и к каждому элементу ее системы.</w:t>
      </w:r>
    </w:p>
    <w:p>
      <w:pPr>
        <w:pStyle w:val="31"/>
        <w:tabs>
          <w:tab w:val="clear" w:pos="8505"/>
        </w:tabs>
        <w:overflowPunct w:val="true"/>
        <w:spacing w:lineRule="auto" w:line="360"/>
        <w:ind w:right="0" w:firstLine="709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торой главе – “Современное состояние подготовки органов управления оперативного уровня” -  проведен анализ состояния подготовки органов управления оперативного уровня, вскрыты основные недостатки и причины, их порождающие; проведена оценка эффективности различных форм подготовки этих органов управления; исследована подготовка определенных органов управления в Вооруженных Силах США, ФРГ и России, обоснованы возможности переноса их положительного опыта на подготовку органов управления оперативного уровня Пограничной службы Российской Федерации.</w:t>
      </w:r>
    </w:p>
    <w:p>
      <w:pPr>
        <w:pStyle w:val="31"/>
        <w:tabs>
          <w:tab w:val="clear" w:pos="8505"/>
        </w:tabs>
        <w:overflowPunct w:val="true"/>
        <w:spacing w:lineRule="auto" w:line="360"/>
        <w:ind w:right="0" w:firstLine="709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ретьей главе – “Направления совершенствования подготовки органов управления оперативного уровня” – выдвинуты направления и разработаны теоретические основы совершенствования содержания и организации подготовки органов управления оперативного уровня;  дифференцировано содержание их подготовки в соответствии с целевыми установками, обоснованы периодичность и последовательность проведения мероприятий обучения;  предложена последовательность  слаживания данных органов управления; выработаны предложения по совершенствованию форм и методов их подготовки; разработаны основы методики подготовки и проведения компьютерной управленческой игры (КУИ), проводимого  с использованием обучающих математических моделей служебно-боевой деятельности, а также командно-штабного учения (КШУ), проводимого совместно с боевой стрельбой подразделения (воинской части); выработаны предложения по формированию учебной материально-технической базы подготовки; предложены учебные объекты, а также обоснованы  методическое и программное  обеспечение для их подготовки.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ключении изложены основные результаты исследования, показаны их значимость и новизна.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щиту выносятся: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процесса подготовки органов управления оперативного уровня и ее содержание;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 подготовки и проведения компьютерной управленческой игры и  командно-штабного учения, проводимого совместно с боевой стрельбой мотоманевренной (десантно-штурмовой маневренной) группы (пограничного отряда особого назначения);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учебной материально-технической базы подготовки органов управления оперативного уровн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  <w:t xml:space="preserve">Для заказа доставки работы воспользуйтесь поиском на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4"/>
            <w:u w:val="single"/>
            <w:lang w:eastAsia="ru-RU"/>
          </w:rPr>
          <w:t>http://mydisser.com/ru/search.html?srchwhat=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spacing w:lineRule="auto" w:line="360"/>
        <w:outlineLvl w:val="0"/>
        <w:rPr/>
      </w:pPr>
      <w:r>
        <w:rPr/>
        <w:t>ЗАКЛЮЧЕНИЕ</w:t>
      </w:r>
    </w:p>
    <w:p>
      <w:pPr>
        <w:pStyle w:val="TextBodyIndent"/>
        <w:spacing w:lineRule="auto" w:line="360"/>
        <w:ind w:left="-57" w:firstLine="741"/>
        <w:jc w:val="both"/>
        <w:rPr/>
      </w:pPr>
      <w:r>
        <w:rPr/>
        <w:t>Проведенное исследование позволило получить следующие научные результаты.</w:t>
      </w:r>
    </w:p>
    <w:p>
      <w:pPr>
        <w:pStyle w:val="TextBodyIndent"/>
        <w:spacing w:lineRule="auto" w:line="360"/>
        <w:ind w:left="-57" w:firstLine="741"/>
        <w:jc w:val="both"/>
        <w:rPr/>
      </w:pPr>
      <w:r>
        <w:rPr/>
        <w:t xml:space="preserve">1. </w:t>
      </w:r>
      <w:r>
        <w:rPr>
          <w:u w:val="single"/>
        </w:rPr>
        <w:t>Уточнено понятие “подготовка органов управления оперативного уровня  Пограничной службы Российской Федерации”; определены его сущностные, содержательные и формальные характеристики.</w:t>
      </w:r>
    </w:p>
    <w:p>
      <w:pPr>
        <w:pStyle w:val="TextBodyIndent"/>
        <w:spacing w:lineRule="auto" w:line="360"/>
        <w:ind w:firstLine="684"/>
        <w:jc w:val="both"/>
        <w:rPr/>
      </w:pPr>
      <w:r>
        <w:rPr/>
        <w:t>Этимологический и семантический анализ имеющегося понятийного аппарата позволили определить подготовку органов управления как “обучение личного состава,  слаживание структурных подразделений и органа управления в целом для выполнения задач по управлению войсками и органами  в ходе служебно-боевой деятельности”.</w:t>
      </w:r>
    </w:p>
    <w:p>
      <w:pPr>
        <w:pStyle w:val="TextBodyIndent"/>
        <w:spacing w:lineRule="auto" w:line="360"/>
        <w:ind w:firstLine="684"/>
        <w:jc w:val="both"/>
        <w:rPr/>
      </w:pPr>
      <w:r>
        <w:rPr/>
        <w:t>Сущностью подготовки органов управления оперативного уровня является их слаживание (выработка навыков коллективного действия).</w:t>
      </w:r>
    </w:p>
    <w:p>
      <w:pPr>
        <w:pStyle w:val="TextBodyIndent"/>
        <w:spacing w:lineRule="auto" w:line="360"/>
        <w:ind w:firstLine="684"/>
        <w:jc w:val="both"/>
        <w:rPr/>
      </w:pPr>
      <w:r>
        <w:rPr/>
        <w:t>Содержанием подготовки органов управления оперативного уровня выступает обучение оперативного состава управлению подчиненными войсками и органами.</w:t>
      </w:r>
    </w:p>
    <w:p>
      <w:pPr>
        <w:pStyle w:val="TextBodyIndent"/>
        <w:spacing w:lineRule="auto" w:line="360"/>
        <w:ind w:firstLine="684"/>
        <w:jc w:val="both"/>
        <w:rPr/>
      </w:pPr>
      <w:r>
        <w:rPr/>
        <w:t>Формой  существования подготовки органов управления оперативного уровня является система подготовки органов управления (в рамках более общей системы оперативной подготовки).</w:t>
      </w:r>
    </w:p>
    <w:p>
      <w:pPr>
        <w:pStyle w:val="TextBodyIndent"/>
        <w:spacing w:lineRule="auto" w:line="360"/>
        <w:ind w:firstLine="684"/>
        <w:jc w:val="both"/>
        <w:rPr/>
      </w:pPr>
      <w:r>
        <w:rPr/>
        <w:t>Упомянутая система имеет субъект (обучающие) и объект (обучаемые органы управления) функционирования. Основными структурными элементами системы являются: содержание обучения органов управления, его организация (как построение процесса их слаживания), методика и учебная материально-техническая база подготовки органов управления.</w:t>
      </w:r>
    </w:p>
    <w:p>
      <w:pPr>
        <w:pStyle w:val="TextBodyIndent"/>
        <w:spacing w:lineRule="auto" w:line="360"/>
        <w:ind w:firstLine="684"/>
        <w:jc w:val="both"/>
        <w:rPr/>
      </w:pPr>
      <w:r>
        <w:rPr/>
        <w:t xml:space="preserve">2. </w:t>
      </w:r>
      <w:r>
        <w:rPr>
          <w:u w:val="single"/>
        </w:rPr>
        <w:t>Выявлены и систематизированы тенденции развития подготовки органов управления оперативного уровня Пограничной службы Российской Федерации; описан механизм ее развития.</w:t>
      </w:r>
    </w:p>
    <w:p>
      <w:pPr>
        <w:pStyle w:val="TextBodyIndent"/>
        <w:spacing w:lineRule="auto" w:line="360"/>
        <w:ind w:firstLine="684"/>
        <w:jc w:val="both"/>
        <w:rPr/>
      </w:pPr>
      <w:r>
        <w:rPr/>
        <w:t>На подготовку органов управления воздействуют определенные опосредованные и непосредственные факторы.</w:t>
      </w:r>
    </w:p>
    <w:p>
      <w:pPr>
        <w:pStyle w:val="TextBodyIndent"/>
        <w:spacing w:lineRule="auto" w:line="360"/>
        <w:ind w:firstLine="684"/>
        <w:jc w:val="both"/>
        <w:rPr/>
      </w:pPr>
      <w:r>
        <w:rPr/>
        <w:t>Опосредованными факторами выступают: социально-политическая система государства, его экономический потенциал и государственная идеология.</w:t>
      </w:r>
    </w:p>
    <w:p>
      <w:pPr>
        <w:pStyle w:val="TextBody"/>
        <w:tabs>
          <w:tab w:val="clear" w:pos="708"/>
          <w:tab w:val="left" w:pos="9639" w:leader="none"/>
        </w:tabs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непосредственным факторам отнесены: нормативно-правовая и научная база защиты и охраны государственной границы; обстановка на государственной границе; силы, средства и способы защиты и охраны государственной границы; характер действий и возможности вероятного противника; регионы (районы), в которых осуществляется служебно-боевая деятельность войск и органов Пограничной службы (стратегические направления или операционные районы); служебно-боевое предназначение войск и органов Пограничной службы; социально-экономические и военно-технические условия деятельности войск и органов Пограничной службы; организационная структура процесса подготовки войск, органов и организаций Пограничной службы.</w:t>
      </w:r>
    </w:p>
    <w:p>
      <w:pPr>
        <w:pStyle w:val="TextBodyIndent"/>
        <w:spacing w:lineRule="auto" w:line="360"/>
        <w:ind w:firstLine="684"/>
        <w:jc w:val="both"/>
        <w:rPr/>
      </w:pPr>
      <w:r>
        <w:rPr/>
        <w:t>Под воздействием названных факторов происходит изменение системы подготовки органов управления, которое проявляется в определенных тенденциях развития ее структурных элементов.</w:t>
      </w:r>
    </w:p>
    <w:p>
      <w:pPr>
        <w:pStyle w:val="TextBodyIndent"/>
        <w:spacing w:lineRule="auto" w:line="360"/>
        <w:ind w:firstLine="684"/>
        <w:jc w:val="both"/>
        <w:rPr/>
      </w:pPr>
      <w:r>
        <w:rPr/>
        <w:t>Проведенное исследование позволило выявить, сформулировать и систематизировать эти тенденции. Так, содержанию обучения органов управления присущи тенденции его усложнения и возрастания объема; организации подготовки – усложнение процесса подготовки органов управления и относительное снижение времени на освоение содержания обучения; методике подготовки органов управления – появление новых форм обучения и усложнение методики существующих форм; учебной материально-технической базе – увеличение числа объектов УМТБ и их усложнение.</w:t>
      </w:r>
    </w:p>
    <w:p>
      <w:pPr>
        <w:pStyle w:val="TextBodyIndent"/>
        <w:spacing w:lineRule="auto" w:line="360"/>
        <w:ind w:firstLine="684"/>
        <w:jc w:val="both"/>
        <w:rPr/>
      </w:pPr>
      <w:r>
        <w:rPr/>
        <w:t>Последующее сопоставление выявленных тенденций позволило вскрыть объективное внутреннее противоречие системы подготовки органов управления – противоречие между  расширением и усложнением содержания обучения с одной стороны, и материальными, методическими и организационными возможностями процесса подготовки органов управления – с другой.</w:t>
      </w:r>
    </w:p>
    <w:p>
      <w:pPr>
        <w:pStyle w:val="TextBodyIndent"/>
        <w:spacing w:lineRule="auto" w:line="360"/>
        <w:ind w:firstLine="684"/>
        <w:jc w:val="both"/>
        <w:rPr/>
      </w:pPr>
      <w:r>
        <w:rPr/>
        <w:t>Разрешение на определенных исторических этапах названного противоречия выступает механизмом развития системы подготовки органов управления.</w:t>
      </w:r>
    </w:p>
    <w:p>
      <w:pPr>
        <w:pStyle w:val="TextBodyIndent"/>
        <w:spacing w:lineRule="auto" w:line="360"/>
        <w:ind w:firstLine="684"/>
        <w:jc w:val="both"/>
        <w:rPr/>
      </w:pPr>
      <w:r>
        <w:rPr/>
        <w:t xml:space="preserve">3. </w:t>
      </w:r>
      <w:r>
        <w:rPr>
          <w:u w:val="single"/>
        </w:rPr>
        <w:t>Сформулированы современные требования к подготовке органов управления оперативного уровня Пограничной службы Российской Федерации.</w:t>
      </w:r>
    </w:p>
    <w:p>
      <w:pPr>
        <w:pStyle w:val="TextBodyIndent"/>
        <w:spacing w:lineRule="auto" w:line="360"/>
        <w:ind w:firstLine="684"/>
        <w:jc w:val="both"/>
        <w:rPr/>
      </w:pPr>
      <w:r>
        <w:rPr/>
        <w:t>В соответствии с общими закономерностями педагогики требования к подготовке органов управления разделены на два уровня: требования к результату подготовки; требования к процессу подготовки органов управления, ее системе.</w:t>
      </w:r>
    </w:p>
    <w:p>
      <w:pPr>
        <w:pStyle w:val="TextBodyIndent"/>
        <w:spacing w:lineRule="auto" w:line="360"/>
        <w:ind w:firstLine="684"/>
        <w:jc w:val="both"/>
        <w:rPr/>
      </w:pPr>
      <w:r>
        <w:rPr/>
        <w:t>В соответствии с закономерностями защиты и охраны государственной границы требования к результату формируются под воздействием непосредственных факторов, отражающих характер современной служебно-боевой деятельности.</w:t>
      </w:r>
    </w:p>
    <w:p>
      <w:pPr>
        <w:pStyle w:val="TextBodyIndent"/>
        <w:spacing w:lineRule="auto" w:line="360"/>
        <w:ind w:firstLine="684"/>
        <w:jc w:val="both"/>
        <w:rPr/>
      </w:pPr>
      <w:r>
        <w:rPr/>
        <w:t>Требования к процессу также формируются под воздействием непосредственных факторов (через результат обучения) и, кроме того, в соответствии с общими принципами обучения и с учетом воздействия организационной структуры всего процесса оперативной подготовки.</w:t>
      </w:r>
    </w:p>
    <w:p>
      <w:pPr>
        <w:pStyle w:val="TextBodyIndent"/>
        <w:spacing w:lineRule="auto" w:line="360"/>
        <w:ind w:firstLine="684"/>
        <w:jc w:val="both"/>
        <w:rPr/>
      </w:pPr>
      <w:r>
        <w:rPr/>
        <w:t>Исследование, проведенное по описанной схеме дало возможность сформулировать требования к результату подготовки органов управления объединений Пограничной службы Российской Федерации следующим образом: адекватно отражать содержание служебно-боевых действий органов и войск и обеспечивать слаженную реализацию принципов управления (гибкости, непрерывности, оперативности и скрытности).</w:t>
      </w:r>
    </w:p>
    <w:p>
      <w:pPr>
        <w:pStyle w:val="TextBodyIndent"/>
        <w:spacing w:lineRule="auto" w:line="360"/>
        <w:ind w:firstLine="684"/>
        <w:jc w:val="both"/>
        <w:rPr/>
      </w:pPr>
      <w:r>
        <w:rPr/>
        <w:t>В свою очередь, в качестве требований к основным элементам системы подготовки органов управления выдвинуты следующие положения:</w:t>
      </w:r>
    </w:p>
    <w:p>
      <w:pPr>
        <w:pStyle w:val="TextBodyIndent"/>
        <w:spacing w:lineRule="auto" w:line="360"/>
        <w:ind w:firstLine="684"/>
        <w:jc w:val="both"/>
        <w:rPr/>
      </w:pPr>
      <w:r>
        <w:rPr/>
        <w:t>содержание подготовки органов управления должно включать в себя наиболее общие, типовые приемы и способы действий войск и органов; неприрывно уточняться в соответствии с изменением средств и способов эащиты и охраны государственной границы; носить конкретную направленность, обусловленную служебно-боевым предназначением объединений Пограничной службы и особенностями региона (района), в котором осуществляется их служебно-боевая деятельность; взаимоувязываться с содержанием слаживания  войск и органов  Пограничной службы;</w:t>
      </w:r>
    </w:p>
    <w:p>
      <w:pPr>
        <w:pStyle w:val="TextBodyIndent"/>
        <w:spacing w:lineRule="auto" w:line="360"/>
        <w:ind w:firstLine="684"/>
        <w:jc w:val="both"/>
        <w:rPr/>
      </w:pPr>
      <w:r>
        <w:rPr/>
        <w:t>организация подготовки органов управления оперативного уровня Пограничной службы должна обеспечивать: постоянную боевую готовность войск и органов; необходимый объем и уровень подготовленности органов управления; достижение необходимого результата за установленный период времени; проведение мероприятий подготовки органов управления в различных условиях с использованием штатных средств управления; применение передовых форм и методов обучения; органичное встраивание в общий процесс  подготовки войск и органов;</w:t>
      </w:r>
    </w:p>
    <w:p>
      <w:pPr>
        <w:pStyle w:val="TextBodyIndent"/>
        <w:spacing w:lineRule="auto" w:line="360"/>
        <w:ind w:firstLine="684"/>
        <w:jc w:val="both"/>
        <w:rPr/>
      </w:pPr>
      <w:r>
        <w:rPr/>
        <w:t>методика подготовки органов управления должна отвечать ряду требований, выдвинутых к ее организации и, кроме того, обеспечить создание в ходе  проводимых мероприятий их подготовки обстановки, максимально приближенной к условиям реальной служебно-боевой деятельности;</w:t>
      </w:r>
    </w:p>
    <w:p>
      <w:pPr>
        <w:pStyle w:val="TextBodyIndent"/>
        <w:spacing w:lineRule="auto" w:line="360"/>
        <w:ind w:firstLine="684"/>
        <w:jc w:val="both"/>
        <w:rPr/>
      </w:pPr>
      <w:r>
        <w:rPr/>
        <w:t>учебная материально-техническая база подготовки органов управления должна обеспечивать: обучение офицеров и слаживание органов управления в условиях, максимально приближенной к условиям реальной служебно-боевой деятельности; приобретение и закрепление в короткие сроки навыков в работе на средствах управления; выработку необходимых морально-боевых качеств; получение оперативной информации о действиях обучаемых; емкость и пропускную способность объектов УМТБ в соответствии с количеством обучаемых и сроками отработки учебных задач.</w:t>
      </w:r>
    </w:p>
    <w:p>
      <w:pPr>
        <w:pStyle w:val="TextBodyIndent"/>
        <w:spacing w:lineRule="auto" w:line="360"/>
        <w:ind w:firstLine="684"/>
        <w:jc w:val="both"/>
        <w:rPr/>
      </w:pPr>
      <w:r>
        <w:rPr/>
        <w:t xml:space="preserve">4. </w:t>
      </w:r>
      <w:r>
        <w:rPr>
          <w:u w:val="single"/>
        </w:rPr>
        <w:t>Выявлены основные направления совершенствования подготовки органов военного управления в зарубежных странах и Российской Федерации; обоснованы способы применения их положительных сторон в подготовке органов управления оперативного уровня Пограничной службы Российской Федерации.</w:t>
      </w:r>
    </w:p>
    <w:p>
      <w:pPr>
        <w:pStyle w:val="TextBodyIndent"/>
        <w:spacing w:lineRule="auto" w:line="360"/>
        <w:ind w:firstLine="684"/>
        <w:jc w:val="both"/>
        <w:rPr/>
      </w:pPr>
      <w:r>
        <w:rPr/>
        <w:t>Исследование подготовки органов управления в армиях ведущих стран НАТО (США и Германии), а также в Вооруженных силах, других войсках и воинских формированиях Российской Федерации позволило выявить основные направления ее совершенствования.</w:t>
      </w:r>
    </w:p>
    <w:p>
      <w:pPr>
        <w:pStyle w:val="TextBodyIndent"/>
        <w:spacing w:lineRule="auto" w:line="360"/>
        <w:ind w:firstLine="684"/>
        <w:jc w:val="both"/>
        <w:rPr/>
      </w:pPr>
      <w:r>
        <w:rPr/>
        <w:t>Материальной основой такого совершенствования является широкое внедрение электронно-вычислительной техники и математических моделей боя. Следствием этого явилось создание принципиально новой учебной материально-технической базы подготовки органов управления – автоматизированных систем моделирования боевой обстановки (АСМБО), учебных имитационных систем (УИС) и тренажерных оперативно-тактических центров (ТОТЦ). В свою очередь, АСМБО, УИС и ТОТЦ выступали объективным условием разработки и внедрения в практику оперативной и боевой подготовки войск НАТО и Российской Федерации компьютерных форм обучения. Их широкое применение позволило: увеличить количество учебных мероприятий, проводимых с органами управления; повысить уровень подготовки органов управления; дать существенную экономию материально-технических и денежных средств.</w:t>
      </w:r>
    </w:p>
    <w:p>
      <w:pPr>
        <w:pStyle w:val="TextBodyIndent"/>
        <w:spacing w:lineRule="auto" w:line="360"/>
        <w:ind w:firstLine="684"/>
        <w:jc w:val="both"/>
        <w:rPr/>
      </w:pPr>
      <w:r>
        <w:rPr/>
        <w:t>Анализ результатов подготовки органов военного управления зарубежных стран и Российской Федерации показал целесообразность и возможность разработки и внедрения в подготовку органов управления оперативного уровня Пограничной службы Российской Федерации новых форм обучения, основанных на широком применении ЭВМ, обучающих математических моделей служебно-боевой деятельности.</w:t>
      </w:r>
    </w:p>
    <w:p>
      <w:pPr>
        <w:pStyle w:val="TextBodyIndent"/>
        <w:spacing w:lineRule="auto" w:line="360"/>
        <w:ind w:firstLine="684"/>
        <w:jc w:val="both"/>
        <w:rPr/>
      </w:pPr>
      <w:r>
        <w:rPr/>
        <w:t>5.</w:t>
      </w:r>
      <w:r>
        <w:rPr>
          <w:u w:val="single"/>
        </w:rPr>
        <w:t xml:space="preserve"> Выявлены основные недостатки подготовки органов управления оперативного уровня Пограничной службы Российской Федерации; вскрыты причины, их обусловливающие; определены направления совершенствования подготовки этих органов управления.</w:t>
      </w:r>
    </w:p>
    <w:p>
      <w:pPr>
        <w:pStyle w:val="TextBodyIndent"/>
        <w:spacing w:lineRule="auto" w:line="360"/>
        <w:ind w:firstLine="684"/>
        <w:jc w:val="both"/>
        <w:rPr/>
      </w:pPr>
      <w:r>
        <w:rPr/>
        <w:t>Исследование результатов подготовки органов управления, проведенное на основе изучения руководящих и отчетных документов ФПС России, практики обучения войск и органов показало, что объем и уровень результата не отвечает выдвинутым требованиям, не обеспечивает гибкого, непрерывного, оперативного и скрытного управления войсками и органами  в ходе современной служебно-боевой деятельности.</w:t>
      </w:r>
    </w:p>
    <w:p>
      <w:pPr>
        <w:pStyle w:val="TextBodyIndent"/>
        <w:spacing w:lineRule="auto" w:line="360"/>
        <w:ind w:firstLine="684"/>
        <w:jc w:val="both"/>
        <w:rPr/>
      </w:pPr>
      <w:r>
        <w:rPr/>
        <w:t>Причинами такого положения, наряду с современными условиями функционирования войск и органов Пограничной службы Российской Федерации  являются определенные недостатки самой системы подготовки органов управления и ее основных элементов.</w:t>
      </w:r>
    </w:p>
    <w:p>
      <w:pPr>
        <w:pStyle w:val="TextBodyIndent"/>
        <w:spacing w:lineRule="auto" w:line="360"/>
        <w:ind w:firstLine="684"/>
        <w:jc w:val="both"/>
        <w:rPr/>
      </w:pPr>
      <w:r>
        <w:rPr/>
        <w:t>Так, содержание обучения не включает в себя все наиболее общие, типовые приемы и способы служебно-боевых действий войск и органов; недостаточно отражает изменение в характере защиты и охраны государственной границы, имеет слабую взаимосвязь с содержанием слаживания войск и органов.</w:t>
      </w:r>
    </w:p>
    <w:p>
      <w:pPr>
        <w:pStyle w:val="TextBodyIndent"/>
        <w:spacing w:lineRule="auto" w:line="360"/>
        <w:ind w:firstLine="684"/>
        <w:jc w:val="both"/>
        <w:rPr/>
      </w:pPr>
      <w:r>
        <w:rPr/>
        <w:t>Организация подготовки органов управления оперативного уровня Пограничной службы Российской Федерации не обеспечивает достижение необходимого результата обучения и применения передовых форм и методов подготовки, а также рассогласована с командирской подготовкой их оперативного состава и слаживанием войск и органов в целом.</w:t>
      </w:r>
    </w:p>
    <w:p>
      <w:pPr>
        <w:pStyle w:val="TextBodyIndent"/>
        <w:spacing w:lineRule="auto" w:line="360"/>
        <w:ind w:firstLine="684"/>
        <w:jc w:val="both"/>
        <w:rPr/>
      </w:pPr>
      <w:r>
        <w:rPr/>
        <w:t>Исследование существующих форм подготовки органов управления, проведенное с использованием методики оценки степеней приближения уровней обучения к обстановке реальной служебно-боевой деятельности, показало невысокую эффективность существующих форм и методов обучения, их низкую степень приближения к условиям реальных действий.</w:t>
      </w:r>
    </w:p>
    <w:p>
      <w:pPr>
        <w:pStyle w:val="TextBodyIndent"/>
        <w:spacing w:lineRule="auto" w:line="360"/>
        <w:ind w:firstLine="684"/>
        <w:jc w:val="both"/>
        <w:rPr/>
      </w:pPr>
      <w:r>
        <w:rPr/>
        <w:t>Анализ учебной материально-технической базы подготовки органов управления оперативного уровня Пограничной службы Российской Федерации показал, что никаких специальных объектов для их обучения нет, и это, в свою очередь, препятствует реализации передовых форм и методов слаживания.</w:t>
      </w:r>
    </w:p>
    <w:p>
      <w:pPr>
        <w:pStyle w:val="TextBodyIndent"/>
        <w:spacing w:lineRule="auto" w:line="360"/>
        <w:ind w:firstLine="684"/>
        <w:jc w:val="both"/>
        <w:rPr/>
      </w:pPr>
      <w:r>
        <w:rPr/>
        <w:t>Прогнозирование перспектив подготовки органов управления, осуществленное в соответствии с выявленными тенденциями развития основных элементов ее системы,  учетом зарубежного опыта и результатами анализа ее современного состояния, позволило определить направления совершенствования подготовки органов управления оперативного уровня Пограничной службы Российской Федерации. Такими направлениями являются: совершенствование содержания обучения с введением программ подготовки органов управления; развитие средств обучения на основе использования электронно-вычислительной техники и обучающих математических моделей служебно-боевой деятельности; разработка новых форм и методов обучения на их основе; органичное встраивание организации подготовки органов управления объединений Пограничной службы Российской Федерации в общий процесс  подготовки войск и органов.</w:t>
      </w:r>
    </w:p>
    <w:p>
      <w:pPr>
        <w:pStyle w:val="TextBodyIndent"/>
        <w:spacing w:lineRule="auto" w:line="360"/>
        <w:ind w:firstLine="684"/>
        <w:jc w:val="both"/>
        <w:rPr/>
      </w:pPr>
      <w:r>
        <w:rPr/>
        <w:t>6.</w:t>
      </w:r>
      <w:r>
        <w:rPr>
          <w:u w:val="single"/>
        </w:rPr>
        <w:t>Разработаны теоретические основы совершенствования содержания и организации подготовки органов управления объединений Пограничной службы Российской Федерации.</w:t>
      </w:r>
    </w:p>
    <w:p>
      <w:pPr>
        <w:pStyle w:val="TextBodyIndent"/>
        <w:spacing w:lineRule="auto" w:line="360"/>
        <w:ind w:firstLine="684"/>
        <w:jc w:val="both"/>
        <w:rPr/>
      </w:pPr>
      <w:r>
        <w:rPr/>
        <w:t>В соответствии с целевыми установками подготовки органов управления содержание их обучения разделено на три части: формирование “внутренней” слаженности, формирование “внешней” слаженности, формирование “потенциальной” слаженности. Соотнесение названных частей с требованиями к содержанию явилось одним из основных для классификации форм обучения. Другим признаком классификации был избран ведущий метод той или иной формы обучения. В качестве третьего признака избрано нарастание степени приближения условий обучения к обстановке реальной  служебно-боевой деятельности.</w:t>
      </w:r>
    </w:p>
    <w:p>
      <w:pPr>
        <w:pStyle w:val="TextBodyIndent"/>
        <w:spacing w:lineRule="auto" w:line="360"/>
        <w:ind w:firstLine="684"/>
        <w:jc w:val="both"/>
        <w:rPr/>
      </w:pPr>
      <w:r>
        <w:rPr/>
        <w:t>Исследование существующих и перспективных форм подготовки органов управления позволил установить их строгую градацию и продолжить полный цикл их подготовки. Названный цикл включает:</w:t>
      </w:r>
    </w:p>
    <w:p>
      <w:pPr>
        <w:pStyle w:val="TextBodyIndent"/>
        <w:spacing w:lineRule="auto" w:line="360"/>
        <w:ind w:firstLine="684"/>
        <w:jc w:val="both"/>
        <w:rPr/>
      </w:pPr>
      <w:r>
        <w:rPr/>
        <w:t>этап формирования слаженности (раздельная штабная тренировка, совместная штабная тренировка, совместная многостепенная штабная тренировка, компьютерная управленческая игра);</w:t>
      </w:r>
    </w:p>
    <w:p>
      <w:pPr>
        <w:pStyle w:val="TextBodyIndent"/>
        <w:spacing w:lineRule="auto" w:line="360"/>
        <w:ind w:firstLine="684"/>
        <w:jc w:val="both"/>
        <w:rPr/>
      </w:pPr>
      <w:r>
        <w:rPr/>
        <w:t>этап совершенствования слаженности (многостепенное КШУ на местности, многостепенное компьютерное КШУ);</w:t>
      </w:r>
    </w:p>
    <w:p>
      <w:pPr>
        <w:pStyle w:val="TextBodyIndent"/>
        <w:spacing w:lineRule="auto" w:line="360"/>
        <w:ind w:firstLine="684"/>
        <w:jc w:val="both"/>
        <w:rPr/>
      </w:pPr>
      <w:r>
        <w:rPr/>
        <w:t>этап проверки слаженности (групповая оперативная летучка и совместное  учение субъектов охраны государственной границы).</w:t>
      </w:r>
    </w:p>
    <w:p>
      <w:pPr>
        <w:pStyle w:val="TextBodyIndent"/>
        <w:spacing w:lineRule="auto" w:line="360"/>
        <w:ind w:firstLine="684"/>
        <w:jc w:val="both"/>
        <w:rPr/>
      </w:pPr>
      <w:r>
        <w:rPr/>
        <w:t>Для каждой из названных форм подготовки органов управления определено содержание обучения в соответствии с требованиями, выдвинутыми к нему.</w:t>
      </w:r>
    </w:p>
    <w:p>
      <w:pPr>
        <w:pStyle w:val="TextBodyIndent"/>
        <w:spacing w:lineRule="auto" w:line="360"/>
        <w:ind w:firstLine="684"/>
        <w:jc w:val="both"/>
        <w:rPr/>
      </w:pPr>
      <w:r>
        <w:rPr/>
        <w:t>Опираясь на исследования в области формирования и поддержания навыков коллективного действия, определено общее количество учебных мероприятий, которое необходимо провести с органами управления в течение года и их периодичность.</w:t>
      </w:r>
    </w:p>
    <w:p>
      <w:pPr>
        <w:pStyle w:val="TextBodyIndent"/>
        <w:spacing w:lineRule="auto" w:line="360"/>
        <w:ind w:firstLine="684"/>
        <w:jc w:val="both"/>
        <w:rPr/>
      </w:pPr>
      <w:r>
        <w:rPr/>
        <w:t>Исключение искусственного разрыва взаимосвязей подготовки органов управления с общей системой подготовки войск и органов позволило выработать предложения по построению ее процесса, согласовав основные мероприятия в подсистемах по задачам, времени и порядку их проведения. В частности, предложено проведение многостепенного КШУ на местности с привлечением по одной мотоманевренной (десантно-штурмовой) группе от пограничного отряда (пограничного отряда особого назначения) на тактическое учение, в т.ч.  с боевой стрельбой.</w:t>
      </w:r>
    </w:p>
    <w:p>
      <w:pPr>
        <w:pStyle w:val="TextBodyIndent"/>
        <w:spacing w:lineRule="auto" w:line="360"/>
        <w:ind w:firstLine="684"/>
        <w:jc w:val="both"/>
        <w:rPr/>
      </w:pPr>
      <w:r>
        <w:rPr/>
        <w:t>В целом разработка названных теоретических основ дала возможность впервые в практике оперативной подготовки войск и органов разработать структуру программы подготовки органов управления. На основе программы предложено построение процесса подготовки органов управления оперативного уровня Пограничной службы Российской Федерации.</w:t>
      </w:r>
    </w:p>
    <w:p>
      <w:pPr>
        <w:pStyle w:val="TextBodyIndent"/>
        <w:spacing w:lineRule="auto" w:line="360"/>
        <w:ind w:firstLine="684"/>
        <w:jc w:val="both"/>
        <w:rPr/>
      </w:pPr>
      <w:r>
        <w:rPr/>
        <w:t>Реализация предложений по совершенствованию содержанию и организации подготовки органов управления оперативного уровня Пограничной службы Российской Федерации позволит без дополнительных материальных затрат и существенного увеличения учебного времени обеспечить: подготовку органов управления в соответствии с их служебно-боевым предназначением и развитием средств и способов защиты и охраны Государственной границы; согласования подготовки органов управления с подготовкой войск и органов и рациональное построение учебного процесса; повышение обученности личного состава и слаженности органов управления в целом.</w:t>
      </w:r>
    </w:p>
    <w:p>
      <w:pPr>
        <w:pStyle w:val="TextBodyIndent"/>
        <w:numPr>
          <w:ilvl w:val="0"/>
          <w:numId w:val="0"/>
        </w:numPr>
        <w:spacing w:lineRule="auto" w:line="360"/>
        <w:ind w:firstLine="684"/>
        <w:jc w:val="both"/>
        <w:outlineLvl w:val="0"/>
        <w:rPr/>
      </w:pPr>
      <w:r>
        <w:rPr/>
        <w:t xml:space="preserve">7. </w:t>
      </w:r>
      <w:r>
        <w:rPr>
          <w:u w:val="single"/>
        </w:rPr>
        <w:t>Выработаны предложения по развитию методики подготовки органов управления оперативного уровня Пограничной службы Российской Федерации.</w:t>
      </w:r>
    </w:p>
    <w:p>
      <w:pPr>
        <w:pStyle w:val="TextBodyIndent"/>
        <w:spacing w:lineRule="auto" w:line="360"/>
        <w:ind w:firstLine="684"/>
        <w:jc w:val="both"/>
        <w:rPr/>
      </w:pPr>
      <w:r>
        <w:rPr/>
        <w:t>Разработанные теоретические основы организации подготовки органов управления позволили из многообразия форм их слаживания виделить шесть основных: раздельную, совместные одно- и многостепепенные штабные тренировки, компьютерную управленческую игру, многостепенное КШУ на местности и компьютерное КШУ.</w:t>
      </w:r>
    </w:p>
    <w:p>
      <w:pPr>
        <w:pStyle w:val="TextBodyIndent"/>
        <w:spacing w:lineRule="auto" w:line="360"/>
        <w:ind w:firstLine="684"/>
        <w:jc w:val="both"/>
        <w:rPr/>
      </w:pPr>
      <w:r>
        <w:rPr/>
        <w:t>Для последующего исследования были избраны: компьютерная управленческая игра и КШУ с боевой стрельбой мотоманевренных (десантно-штурмовых маневренных) групп – как наиболее новые, эффективные формы подготовки органов управления, методика подготовки и проведения которых разработаны недостаточно.</w:t>
      </w:r>
    </w:p>
    <w:p>
      <w:pPr>
        <w:pStyle w:val="TextBodyIndent"/>
        <w:spacing w:lineRule="auto" w:line="360"/>
        <w:ind w:firstLine="684"/>
        <w:jc w:val="both"/>
        <w:rPr/>
      </w:pPr>
      <w:r>
        <w:rPr/>
        <w:t>В ходе работы над названными формами обучения разработаны: общие вопросы их подготовки и проведения; особенности содержания и разработки планирующих документов; состав руководства и посредников и особенности их подготовки; особенности подготовки обучаемых к учению; особенности подготовки района учения, материального и программного обеспечения; проведение розыгрыша служебно-боевых действий в компьютерных формах обучения; особенности разбора и оценки учений.</w:t>
      </w:r>
    </w:p>
    <w:p>
      <w:pPr>
        <w:pStyle w:val="TextBodyIndent"/>
        <w:spacing w:lineRule="auto" w:line="360"/>
        <w:ind w:firstLine="684"/>
        <w:jc w:val="both"/>
        <w:rPr/>
      </w:pPr>
      <w:r>
        <w:rPr/>
        <w:t>Реализация выработанных предложений будет способствовать внедрению в войска и органы Пограничной службы Российской Федерации новых форм слаживания органов управления, повышению эффективности методики их проведения.</w:t>
      </w:r>
    </w:p>
    <w:p>
      <w:pPr>
        <w:pStyle w:val="TextBodyIndent"/>
        <w:numPr>
          <w:ilvl w:val="0"/>
          <w:numId w:val="0"/>
        </w:numPr>
        <w:spacing w:lineRule="auto" w:line="360"/>
        <w:ind w:firstLine="684"/>
        <w:jc w:val="both"/>
        <w:outlineLvl w:val="0"/>
        <w:rPr/>
      </w:pPr>
      <w:r>
        <w:rPr/>
        <w:t xml:space="preserve">8. </w:t>
      </w:r>
      <w:r>
        <w:rPr>
          <w:u w:val="single"/>
        </w:rPr>
        <w:t>Выработаны предложения по совершенствованию учебной материально-технической базы подготовки органов управления оперативного уровня Пограничной службы Российской Федерации.</w:t>
      </w:r>
    </w:p>
    <w:p>
      <w:pPr>
        <w:pStyle w:val="TextBodyIndent"/>
        <w:spacing w:lineRule="auto" w:line="360"/>
        <w:ind w:firstLine="684"/>
        <w:jc w:val="both"/>
        <w:rPr/>
      </w:pPr>
      <w:r>
        <w:rPr/>
        <w:t>Исследование показало, что основным направлением создания УМТБ подготовки органов управления является широкое применение ЭВТ с соответствующим программным обеспечением. Такое внедрение может быть осуществлено постепенно, с выделением нескольких этапов:</w:t>
      </w:r>
    </w:p>
    <w:p>
      <w:pPr>
        <w:pStyle w:val="TextBodyIndent"/>
        <w:spacing w:lineRule="auto" w:line="360"/>
        <w:ind w:firstLine="684"/>
        <w:jc w:val="both"/>
        <w:rPr/>
      </w:pPr>
      <w:r>
        <w:rPr/>
        <w:t>создание в органах управления оперативного уровня Пограничной службы Российской Федерации автоматизированных рабочих мест на базе ПЭВМ;</w:t>
      </w:r>
    </w:p>
    <w:p>
      <w:pPr>
        <w:pStyle w:val="TextBodyIndent"/>
        <w:spacing w:lineRule="auto" w:line="360"/>
        <w:ind w:firstLine="684"/>
        <w:jc w:val="both"/>
        <w:rPr/>
      </w:pPr>
      <w:r>
        <w:rPr/>
        <w:t>их объединение в локальные сети и создание на их основе объектов для подготовки органа управления оперативного уровня Пограничной службы Российской Федерации (специализированных классов, компьютерных тренажерных комплексов);</w:t>
      </w:r>
    </w:p>
    <w:p>
      <w:pPr>
        <w:pStyle w:val="TextBodyIndent"/>
        <w:spacing w:lineRule="auto" w:line="360"/>
        <w:ind w:firstLine="684"/>
        <w:jc w:val="both"/>
        <w:rPr/>
      </w:pPr>
      <w:r>
        <w:rPr/>
        <w:t>объединение всех  видов связи по вертикали и создание единых командных учебно-информационных систем в звене “ФПС России-региональное управление-территориальный отдел-пограничный отряд”.</w:t>
      </w:r>
    </w:p>
    <w:p>
      <w:pPr>
        <w:pStyle w:val="TextBodyIndent"/>
        <w:spacing w:lineRule="auto" w:line="360"/>
        <w:ind w:firstLine="684"/>
        <w:jc w:val="both"/>
        <w:rPr/>
      </w:pPr>
      <w:r>
        <w:rPr/>
        <w:t>Создание таких систем не только обеспечит реализацию передовых форм и методов подготовки органов управления оперативного уровня Пограничной службы Российской Федерации, но и качественно изменит сам процесс управления войсками и органами.</w:t>
      </w:r>
    </w:p>
    <w:p>
      <w:pPr>
        <w:pStyle w:val="TextBodyIndent"/>
        <w:spacing w:lineRule="auto" w:line="360"/>
        <w:ind w:firstLine="684"/>
        <w:jc w:val="both"/>
        <w:rPr/>
      </w:pPr>
      <w:r>
        <w:rPr/>
        <w:t xml:space="preserve">В целом реализация предложений по совершенствованию содержания, организации, методики и УМТБ подготовки органов управления оперативного уровня Пограничной службы Российской Федерации позволит существенно повысить качество их подготовки, будет способствовать достижению уровня слаженности в соответствии с требованиями </w:t>
      </w:r>
      <w:r>
        <w:rPr>
          <w:lang w:val="en-US"/>
        </w:rPr>
        <w:t>XXI</w:t>
      </w:r>
      <w:r>
        <w:rPr/>
        <w:t xml:space="preserve"> века.</w:t>
      </w:r>
    </w:p>
    <w:p>
      <w:pPr>
        <w:pStyle w:val="TextBodyIndent"/>
        <w:spacing w:lineRule="auto" w:line="360"/>
        <w:ind w:firstLine="684"/>
        <w:jc w:val="both"/>
        <w:rPr/>
      </w:pPr>
      <w:r>
        <w:rPr/>
        <w:t xml:space="preserve">Таковы научные результаты, полученные в ходе исследования вопросов подготовки органов управления оперативного уровня Пограничной службы Российской Федерации. Вместе с тем, ряд указанных рекомендаций и предложений требует дальнейшего изучения, а также уточнения по мере осуществления строительства и развития Пограничной службы Российской Федерации.                       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 xml:space="preserve">Результаты исследования реализованы: в материалах Руководства по подготовке органов и войск ФПС России, утвержденного приказом ФПС России от 5 апреля 1999 г. №174/ДСП; в Инструкции по инспектированию, проведению комплексных и итоговых проверок в системе Федеральной пограничной службы Российской Федерации, часть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, утвержденного приказом ФПС России от 26 сентября  1999 г. №527/ДСП; в Информационных бюллетенях по обмену опытом подготовки органов и войск ФПС России №1, 3, 6, М., Граница, для служебного пользования; в учебном пособии ”Организация и проведение игр в системе подготовки органов и войск ФПС России”, М, Граница, 2000 г., для служебного пользования; в материалах учебника “Основы подготовки войск и органов Пограничной службы Российской Федерации. Организация и методика”, М, Граница, 2003 г., для служебного пользования; в ходе мероприятий подготовки органов управления в войсках и органах (акт вх. №259 от 02.05.2000 г.); в Управлении подготовки и службы войск Главного штаба ФПС России (акт вх. №57 от 20.01.2003 г.).</w:t>
      </w:r>
    </w:p>
    <w:p>
      <w:pPr>
        <w:pStyle w:val="TextBodyIndent"/>
        <w:spacing w:lineRule="auto" w:line="360"/>
        <w:ind w:firstLine="684"/>
        <w:jc w:val="both"/>
        <w:rPr/>
      </w:pPr>
      <w:r>
        <w:rPr/>
        <w:t>Разработанные в диссертации предложения могут послужить  основой для проведения дальнейшего теоретического исследования и практической разработки новой организации и методики подготовки органов управления оперативного уровня Пограничной службы Российской Федерации.</w:t>
      </w:r>
    </w:p>
    <w:p>
      <w:pPr>
        <w:pStyle w:val="TextBodyIndent"/>
        <w:autoSpaceDE w:val="false"/>
        <w:spacing w:lineRule="auto" w:line="372"/>
        <w:ind w:firstLine="55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n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2.%1. "/>
      <w:lvlJc w:val="left"/>
      <w:pPr>
        <w:tabs>
          <w:tab w:val="num" w:pos="283"/>
        </w:tabs>
        <w:ind w:left="992" w:hanging="283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 w:before="0" w:after="0"/>
      <w:ind w:right="140" w:hanging="0"/>
      <w:jc w:val="both"/>
      <w:outlineLvl w:val="6"/>
    </w:pPr>
    <w:rPr>
      <w:rFonts w:ascii="Times New Roman" w:hAnsi="Times New Roman" w:eastAsia="Times New Roman" w:cs="Times New Roma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 w:before="0" w:after="0"/>
      <w:jc w:val="right"/>
      <w:outlineLvl w:val="7"/>
    </w:pPr>
    <w:rPr>
      <w:rFonts w:ascii="Times New Roman" w:hAnsi="Times New Roman" w:eastAsia="Times New Roman" w:cs="Times New Roma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 w:before="0" w:after="0"/>
      <w:ind w:right="1133" w:hanging="0"/>
      <w:jc w:val="both"/>
      <w:outlineLvl w:val="8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Основной текст Знак"/>
    <w:qFormat/>
    <w:rPr>
      <w:rFonts w:ascii="Arian;Arial" w:hAnsi="Arian;Arial" w:eastAsia="Times New Roman" w:cs="Arian;Arial"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Arian;Arial" w:hAnsi="Arian;Arial" w:eastAsia="Times New Roman" w:cs="Arian;Arial"/>
      <w:sz w:val="28"/>
      <w:szCs w:val="28"/>
    </w:rPr>
  </w:style>
  <w:style w:type="character" w:styleId="Style13">
    <w:name w:val="Верхний колонтитул Знак"/>
    <w:qFormat/>
    <w:rPr>
      <w:rFonts w:ascii="Arian;Arial" w:hAnsi="Arian;Arial" w:eastAsia="Times New Roman" w:cs="Arian;Arial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Arian;Arial" w:hAnsi="Arian;Arial" w:eastAsia="Times New Roman" w:cs="Arian;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8505" w:leader="none"/>
      </w:tabs>
      <w:overflowPunct w:val="false"/>
      <w:autoSpaceDE w:val="false"/>
      <w:spacing w:lineRule="auto" w:line="240" w:before="0" w:after="0"/>
      <w:ind w:right="1133" w:hanging="0"/>
      <w:jc w:val="both"/>
      <w:textAlignment w:val="baseline"/>
    </w:pPr>
    <w:rPr>
      <w:rFonts w:ascii="Arian;Arial" w:hAnsi="Arian;Arial" w:eastAsia="Times New Roman" w:cs="Arian;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Arian;Arial" w:hAnsi="Arian;Arial" w:eastAsia="Times New Roman" w:cs="Arian;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disser.com/ru/search.html?srchwhat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4:14:00Z</dcterms:created>
  <dc:creator>Павел</dc:creator>
  <dc:description/>
  <dc:language>en-US</dc:language>
  <cp:lastModifiedBy>Павел</cp:lastModifiedBy>
  <dcterms:modified xsi:type="dcterms:W3CDTF">2011-11-05T14:15:00Z</dcterms:modified>
  <cp:revision>1</cp:revision>
  <dc:subject/>
  <dc:title/>
</cp:coreProperties>
</file>