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 конца 80-х годов XX столетия и по настоящее время в России происходят глубинные политические, социальные и культурные изменения. Динамика этих изменений слабо отрефлексирована не только потому, что мы сами являемся их участниками, а значит, нет исторической дистанции в осмыслении их характера и результатов. Но потому, что нет социальной и гносеологической установки для их анализа, которая разделялась бы большинством российского научного сообщества в культурологической науке. Естественным шагом в этом плане является обращение исследователей к истории российской действительности, в частности к истории русской культуры, чтобы найти некую прочную социокультурную основу для рефлексии над процессами современности.</w:t>
      </w:r>
    </w:p>
    <w:p>
      <w:pPr>
        <w:pStyle w:val="Normal"/>
        <w:rPr/>
      </w:pPr>
      <w:r>
        <w:rPr/>
      </w:r>
    </w:p>
    <w:p>
      <w:pPr>
        <w:pStyle w:val="Normal"/>
        <w:rPr/>
      </w:pPr>
      <w:r>
        <w:rPr/>
        <w:t>Данное обращение многоплановое. Не характеризуя его во всей глубине и сложности, отметим, что все большее внимание уделяется проблемам, связанным с изучением и сохранением богатейшего наследия народной культуры, мудрость и духовная красота которой сохранилась в памятниках древнего зодчества, старинных предметах быта, традиционных праздниках и обрядах. В условиях растущего национального самосознания наблюдается, в частности, живой интерес к этнонациональной и региональной культурам составной частью которого является, например конкретная субкультура российской культуры - культура казачества Западной Сибири, имеющей внутренние, родственные черты с общероссийской культурой и в то же время обладающая комплексом специфических культурных особенностей.</w:t>
      </w:r>
    </w:p>
    <w:p>
      <w:pPr>
        <w:pStyle w:val="Normal"/>
        <w:rPr/>
      </w:pPr>
      <w:r>
        <w:rPr/>
      </w:r>
    </w:p>
    <w:p>
      <w:pPr>
        <w:pStyle w:val="Normal"/>
        <w:rPr/>
      </w:pPr>
      <w:r>
        <w:rPr/>
        <w:t>В плане современных динамических процессов в России исследование культуры казачества Западной Сибири имеет не только культурологическое, но и политическое, экономическое, социальное значение, т.к. затрагивается целый комплекс проблем: трактовка казачества как особого социального слоя в социально-демографической структуре российского общества, необходимости его возрождения, наличие для этого соответствующих</w:t>
      </w:r>
    </w:p>
    <w:p>
      <w:pPr>
        <w:pStyle w:val="Normal"/>
        <w:rPr/>
      </w:pPr>
      <w:r>
        <w:rPr/>
      </w:r>
    </w:p>
    <w:p>
      <w:pPr>
        <w:pStyle w:val="Normal"/>
        <w:rPr/>
      </w:pPr>
      <w:r>
        <w:rPr/>
        <w:t>политических, экономических, социокультурных условий и т.п. Культурологическое исследование указанных проблем отражает лишь один аспект данной проблематики, но он является важным для её комплексного исследования.</w:t>
      </w:r>
    </w:p>
    <w:p>
      <w:pPr>
        <w:pStyle w:val="Normal"/>
        <w:rPr/>
      </w:pPr>
      <w:r>
        <w:rPr/>
      </w:r>
    </w:p>
    <w:p>
      <w:pPr>
        <w:pStyle w:val="Normal"/>
        <w:rPr/>
      </w:pPr>
      <w:r>
        <w:rPr/>
        <w:t>Казачество Западной Сибири исследовано в конкретно-историческом и демографическом аспектах. Отсутствуют исследования в собственно культурологическом контексте, что не позволяет сформировать целостный социокультурный образ казачества. Культурологическое виденье обозначенной проблематики позволяет следующим образом сформулировать проблему настоящего диссертационного исследования: каков характер взаимосвязи материальных и духовных культурных составляющих, обусловивших возникновение и функционирование традиционной культуры казачества Западной Сибири.</w:t>
      </w:r>
    </w:p>
    <w:p>
      <w:pPr>
        <w:pStyle w:val="Normal"/>
        <w:rPr/>
      </w:pPr>
      <w:r>
        <w:rPr/>
      </w:r>
    </w:p>
    <w:p>
      <w:pPr>
        <w:pStyle w:val="Normal"/>
        <w:rPr/>
      </w:pPr>
      <w:r>
        <w:rPr/>
        <w:t>Степень научной разработанности проблемы. Анализ состояния разработанности проблемы позволяет выделить два взаимосвязанных направления: историко-этнографическое и регионально-культурологическое. Историко-этнографическое направление позволило проследить путь возникновения казачества на территории России и зарождения его в Сибири. Так, проблема генезиса казачества, рассматриваемая автором диссертации опирается на ряд трудов Е. Савельева, Н. Костомарова, С. Соловьева, С. Платонова, Н. Карамзина, А. Гордеева позволившие: 1) рассмотреть значение этнонима «казак»; 2) проследить происхождение казачества как сословия. Основоположниками исследования Сибири и её населения, были Б. Миллер, И. Фишер, Д. Садовников, М. Геденштром, П. Буцинский, П. Висковатов, Н. Карамзин, В. Мирзоев, С. Соловьев, Б. Бессонова, Е. Савельева, Н. Костомаров, С. Платонов, А. Гордеев. Заслуга этих исследователей заключается в попытке проследить формирование, становление и развитие сибирского казачества как социального слоя на территории Западной Сибири</w:t>
      </w:r>
    </w:p>
    <w:p>
      <w:pPr>
        <w:pStyle w:val="Normal"/>
        <w:rPr/>
      </w:pPr>
      <w:r>
        <w:rPr/>
      </w:r>
    </w:p>
    <w:p>
      <w:pPr>
        <w:pStyle w:val="Normal"/>
        <w:rPr/>
      </w:pPr>
      <w:r>
        <w:rPr/>
        <w:t>5</w:t>
      </w:r>
    </w:p>
    <w:p>
      <w:pPr>
        <w:pStyle w:val="Normal"/>
        <w:rPr/>
      </w:pPr>
      <w:r>
        <w:rPr/>
      </w:r>
    </w:p>
    <w:p>
      <w:pPr>
        <w:pStyle w:val="Normal"/>
        <w:rPr/>
      </w:pPr>
      <w:r>
        <w:rPr/>
        <w:t>выделив этапы: 1) освоение и завоевание казачеством сибирских земель (1581 - 1618 гг); 2) становление казачьих поселений и их хозяйственное развитие (1618-1861 гг); 3) трансформирование и расширение традиций и обычаев казачества среди коренного населения и переселенцев (1861-1917 гг).</w:t>
      </w:r>
    </w:p>
    <w:p>
      <w:pPr>
        <w:pStyle w:val="Normal"/>
        <w:rPr/>
      </w:pPr>
      <w:r>
        <w:rPr/>
      </w:r>
    </w:p>
    <w:p>
      <w:pPr>
        <w:pStyle w:val="Normal"/>
        <w:rPr/>
      </w:pPr>
      <w:r>
        <w:rPr/>
        <w:t>Регионально-культурологическое направление в самой культурологии как научное направление только складывается. Но в своей основе оно опирается, с одной стороны на фундаментальные положения культурологии, а с другой стороны конкретные исследования культур в регионах. В обосновании и развитии избранной тематики настоящего исследования были положены труды отечественных исследователей культуры — В.М. Межуева, В.В. Давыдова, Э.Г. Юдина, Э.С. Маркаряна, а также зарубежных ученых — Г. Гегеля, И. Гердера, Т. Куна и др.</w:t>
      </w:r>
    </w:p>
    <w:p>
      <w:pPr>
        <w:pStyle w:val="Normal"/>
        <w:rPr/>
      </w:pPr>
      <w:r>
        <w:rPr/>
      </w:r>
    </w:p>
    <w:p>
      <w:pPr>
        <w:pStyle w:val="Normal"/>
        <w:rPr/>
      </w:pPr>
      <w:r>
        <w:rPr/>
        <w:t>Регионально-культурологическое направление позволило рассмотреть и изучить материальную и духовную культуру Сибирского казачества. Проблема изучения материальной культуры русскоязычного населения, в том числе и казачества Западной Сибири, повлекла за собой появление достаточно большого количества публикаций. Различные аспекты материальной культуры сибирского казачества нашли отражение в публикациях: Л. Скрябиной, Н. Емельянова, Е. Ащепкова, В. Кимеева, О.Шелегиной, В. Александрова, М. Сорокина, Ф. Кузьминой, С. Токарева, 3. Бояршиновой, П. Дочевского, А. Копылова, А. Лебедевой, В. Шункова идр. Следует выделить исследование В Кочедамова, посвященное разработке важнейшего аспекта материальной культуры казаков - жилые и военные постройки.</w:t>
      </w:r>
    </w:p>
    <w:p>
      <w:pPr>
        <w:pStyle w:val="Normal"/>
        <w:rPr/>
      </w:pPr>
      <w:r>
        <w:rPr/>
      </w:r>
    </w:p>
    <w:p>
      <w:pPr>
        <w:pStyle w:val="Normal"/>
        <w:rPr/>
      </w:pPr>
      <w:r>
        <w:rPr/>
        <w:t>Таким образом, анализ научных публикаций по изучению данной проблемы свидетельствуют о том, что существующие работы ориентированы на материальную культуру русскоязычного населения в том числе и казачества. Не достаточно освещены такие аспекты материальной культуры</w:t>
      </w:r>
    </w:p>
    <w:p>
      <w:pPr>
        <w:pStyle w:val="Normal"/>
        <w:rPr/>
      </w:pPr>
      <w:r>
        <w:rPr/>
      </w:r>
    </w:p>
    <w:p>
      <w:pPr>
        <w:pStyle w:val="Normal"/>
        <w:rPr/>
      </w:pPr>
      <w:r>
        <w:rPr/>
        <w:t>6</w:t>
      </w:r>
    </w:p>
    <w:p>
      <w:pPr>
        <w:pStyle w:val="Normal"/>
        <w:rPr/>
      </w:pPr>
      <w:r>
        <w:rPr/>
      </w:r>
    </w:p>
    <w:p>
      <w:pPr>
        <w:pStyle w:val="Normal"/>
        <w:rPr/>
      </w:pPr>
      <w:r>
        <w:rPr/>
        <w:t>сибирских казаков как: ремесло, медицина, промыслы (ботничество, охота, рыболовство и т.д.). Такая постановка вопроса позволяет нам утверждать об отсутствии комплексного рассмотрения и изучения данной проблемы.</w:t>
      </w:r>
    </w:p>
    <w:p>
      <w:pPr>
        <w:pStyle w:val="Normal"/>
        <w:rPr/>
      </w:pPr>
      <w:r>
        <w:rPr/>
      </w:r>
    </w:p>
    <w:p>
      <w:pPr>
        <w:pStyle w:val="Normal"/>
        <w:rPr/>
      </w:pPr>
      <w:r>
        <w:rPr/>
        <w:t>Вопрос, касающийся изучения традиционной духовной культуры сибирского казачества, достаточно долгое время не поднимался и не освещался. Лишь в начале 1990-х годов, в связи с самоидентификацией казачества в России и на отдельных её территориях, данная проблема частично стала затрагиваться в ряде научных работ. Так особый интерес для диссертационного исследования представляют работы В. Реммлера, заслугой которого стало изучение календарных и семейных праздников и обрядов, а также традиционного единоборства. Однако, отмечая проработку проблемы, касающейся комплексного изучения духовной культуры, следует отметить, что она рассматривается лишь на уровне научных статей. Так обрядово-праздничная культура частично рассмотрена в работах М. Жигуновой, Т. Золотовой, М. Плахотнюк, что в целом позволяет сказать об отсутствии работ обобщенного характера.</w:t>
      </w:r>
    </w:p>
    <w:p>
      <w:pPr>
        <w:pStyle w:val="Normal"/>
        <w:rPr/>
      </w:pPr>
      <w:r>
        <w:rPr/>
      </w:r>
    </w:p>
    <w:p>
      <w:pPr>
        <w:pStyle w:val="Normal"/>
        <w:rPr/>
      </w:pPr>
      <w:r>
        <w:rPr/>
        <w:t>Проблемы песенной культуры сибирских казаков позволяющие проследить степень сохранности жанров «внешнего» быта и «внутреннего» быта рассматриваются в работах В. Логиновского, Э. Элиасова, б. Путилова, В. Сидельникова, М. Багизбаева, В. Щурова, Е. Аркина, Н. Шульпекова. Однако, отсутствие теоретического обоснования позволяющего выделить характерные особенности песенного творчества казаков Западной Сибири (строение хоровой фактуры, тип многоголосия, диалект, характер исполнения) не позволило наиболее полно отразить в диссертационном исследовании. Это привело к проведению анализа экспедиционных материалов и существующих публикаций.</w:t>
      </w:r>
    </w:p>
    <w:p>
      <w:pPr>
        <w:pStyle w:val="Normal"/>
        <w:rPr/>
      </w:pPr>
      <w:r>
        <w:rPr/>
      </w:r>
    </w:p>
    <w:p>
      <w:pPr>
        <w:pStyle w:val="Normal"/>
        <w:rPr/>
      </w:pPr>
      <w:r>
        <w:rPr/>
        <w:t>Проблемой настоящего исследования является противоречивый характер адаптации казачества Сибири к современным социально-историческим условиям российской действительности, обусловленный спецификой взаимосвязи материальных и духовных составляющих</w:t>
      </w:r>
    </w:p>
    <w:p>
      <w:pPr>
        <w:pStyle w:val="Normal"/>
        <w:rPr/>
      </w:pPr>
      <w:r>
        <w:rPr/>
      </w:r>
    </w:p>
    <w:p>
      <w:pPr>
        <w:pStyle w:val="Normal"/>
        <w:rPr/>
      </w:pPr>
      <w:r>
        <w:rPr/>
        <w:t>7</w:t>
      </w:r>
    </w:p>
    <w:p>
      <w:pPr>
        <w:pStyle w:val="Normal"/>
        <w:rPr/>
      </w:pPr>
      <w:r>
        <w:rPr/>
      </w:r>
    </w:p>
    <w:p>
      <w:pPr>
        <w:pStyle w:val="Normal"/>
        <w:rPr/>
      </w:pPr>
      <w:r>
        <w:rPr/>
        <w:t>традиционной субкультуры сибирского казачества, сформировавшихся в процессе его возникновения и бытования в сибирском регионе.</w:t>
      </w:r>
    </w:p>
    <w:p>
      <w:pPr>
        <w:pStyle w:val="Normal"/>
        <w:rPr/>
      </w:pPr>
      <w:r>
        <w:rPr/>
      </w:r>
    </w:p>
    <w:p>
      <w:pPr>
        <w:pStyle w:val="Normal"/>
        <w:rPr/>
      </w:pPr>
      <w:r>
        <w:rPr/>
        <w:t>Объектом исследования выступают культурно-исторические процессы в Сибири в период XVII - XX вв.</w:t>
      </w:r>
    </w:p>
    <w:p>
      <w:pPr>
        <w:pStyle w:val="Normal"/>
        <w:rPr/>
      </w:pPr>
      <w:r>
        <w:rPr/>
      </w:r>
    </w:p>
    <w:p>
      <w:pPr>
        <w:pStyle w:val="Normal"/>
        <w:rPr/>
      </w:pPr>
      <w:r>
        <w:rPr/>
        <w:t>Предметом исследования особенности традиционной культуры сибирского казачества в период XIX - XX вв.</w:t>
      </w:r>
    </w:p>
    <w:p>
      <w:pPr>
        <w:pStyle w:val="Normal"/>
        <w:rPr/>
      </w:pPr>
      <w:r>
        <w:rPr/>
      </w:r>
    </w:p>
    <w:p>
      <w:pPr>
        <w:pStyle w:val="Normal"/>
        <w:rPr/>
      </w:pPr>
      <w:r>
        <w:rPr/>
        <w:t>Цель исследования: анализ условий возникновения и бытования сибирского казачества в его социальных и культурных аспектах.</w:t>
      </w:r>
    </w:p>
    <w:p>
      <w:pPr>
        <w:pStyle w:val="Normal"/>
        <w:rPr/>
      </w:pPr>
      <w:r>
        <w:rPr/>
      </w:r>
    </w:p>
    <w:p>
      <w:pPr>
        <w:pStyle w:val="Normal"/>
        <w:rPr/>
      </w:pPr>
      <w:r>
        <w:rPr/>
        <w:t>Реализация поставленной цели предполагает решение следующих задач исследования:</w:t>
      </w:r>
    </w:p>
    <w:p>
      <w:pPr>
        <w:pStyle w:val="Normal"/>
        <w:rPr/>
      </w:pPr>
      <w:r>
        <w:rPr/>
      </w:r>
    </w:p>
    <w:p>
      <w:pPr>
        <w:pStyle w:val="Normal"/>
        <w:rPr/>
      </w:pPr>
      <w:r>
        <w:rPr/>
        <w:t>1. Выявление исторических этапов формирования сибирского казачества их отличительных черт по отношению к формированию российского казачества.</w:t>
      </w:r>
    </w:p>
    <w:p>
      <w:pPr>
        <w:pStyle w:val="Normal"/>
        <w:rPr/>
      </w:pPr>
      <w:r>
        <w:rPr/>
      </w:r>
    </w:p>
    <w:p>
      <w:pPr>
        <w:pStyle w:val="Normal"/>
        <w:rPr/>
      </w:pPr>
      <w:r>
        <w:rPr/>
        <w:t>2. Проанализировать особенности сибирского казачества как субкультурного слоя в российской культуре.</w:t>
      </w:r>
    </w:p>
    <w:p>
      <w:pPr>
        <w:pStyle w:val="Normal"/>
        <w:rPr/>
      </w:pPr>
      <w:r>
        <w:rPr/>
      </w:r>
    </w:p>
    <w:p>
      <w:pPr>
        <w:pStyle w:val="Normal"/>
        <w:rPr/>
      </w:pPr>
      <w:r>
        <w:rPr/>
        <w:t>3. Рассмотреть традиционно-бытовой уклад казачества Западной Сибири в его отличительных чертах.</w:t>
      </w:r>
    </w:p>
    <w:p>
      <w:pPr>
        <w:pStyle w:val="Normal"/>
        <w:rPr/>
      </w:pPr>
      <w:r>
        <w:rPr/>
      </w:r>
    </w:p>
    <w:p>
      <w:pPr>
        <w:pStyle w:val="Normal"/>
        <w:rPr/>
      </w:pPr>
      <w:r>
        <w:rPr/>
        <w:t>4. Реконструировать и выделить специфические особенности календарных и семейно-бытовых праздников и обрядов, бытовавших в XIX - начале XX вв.</w:t>
      </w:r>
    </w:p>
    <w:p>
      <w:pPr>
        <w:pStyle w:val="Normal"/>
        <w:rPr/>
      </w:pPr>
      <w:r>
        <w:rPr/>
      </w:r>
    </w:p>
    <w:p>
      <w:pPr>
        <w:pStyle w:val="Normal"/>
        <w:rPr/>
      </w:pPr>
      <w:r>
        <w:rPr/>
        <w:t>5. Классифицировать песенный фольклор сибирских казаков в соответствии с их жизненным назначением.</w:t>
      </w:r>
    </w:p>
    <w:p>
      <w:pPr>
        <w:pStyle w:val="Normal"/>
        <w:rPr/>
      </w:pPr>
      <w:r>
        <w:rPr/>
      </w:r>
    </w:p>
    <w:p>
      <w:pPr>
        <w:pStyle w:val="Normal"/>
        <w:rPr/>
      </w:pPr>
      <w:r>
        <w:rPr/>
        <w:t>6. Выявить особенности казачьей музыкальной традиции Кузбасса. Методологическая основа исследования включает в себя</w:t>
      </w:r>
    </w:p>
    <w:p>
      <w:pPr>
        <w:pStyle w:val="Normal"/>
        <w:rPr/>
      </w:pPr>
      <w:r>
        <w:rPr/>
      </w:r>
    </w:p>
    <w:p>
      <w:pPr>
        <w:pStyle w:val="Normal"/>
        <w:rPr/>
      </w:pPr>
      <w:r>
        <w:rPr/>
        <w:t>использование деятельностного подхода к изучению культурных процессов, разработанного в работах В.М. Межуева, В.В. Давыдова, Э.Г. Юдина, Э.С. Маркаряна, В. Б. Земскова, И. Смирнова и др.</w:t>
      </w:r>
    </w:p>
    <w:p>
      <w:pPr>
        <w:pStyle w:val="Normal"/>
        <w:rPr/>
      </w:pPr>
      <w:r>
        <w:rPr/>
      </w:r>
    </w:p>
    <w:p>
      <w:pPr>
        <w:pStyle w:val="Normal"/>
        <w:rPr/>
      </w:pPr>
      <w:r>
        <w:rPr/>
        <w:t>Анализ этнографического и фольклорного материалов в процессе исследования опирался на привлечение элементов системного анализа. Это послужило базой в дальнейшем для применения метода классификации.</w:t>
      </w:r>
    </w:p>
    <w:p>
      <w:pPr>
        <w:pStyle w:val="Normal"/>
        <w:rPr/>
      </w:pPr>
      <w:r>
        <w:rPr/>
      </w:r>
    </w:p>
    <w:p>
      <w:pPr>
        <w:pStyle w:val="Normal"/>
        <w:rPr/>
      </w:pPr>
      <w:r>
        <w:rPr/>
        <w:t>Изучение процесса возникновения как российского, так и сибирского казачества в своей основе опиралось на диалектику исторического и</w:t>
      </w:r>
    </w:p>
    <w:p>
      <w:pPr>
        <w:pStyle w:val="Normal"/>
        <w:rPr/>
      </w:pPr>
      <w:r>
        <w:rPr/>
      </w:r>
    </w:p>
    <w:p>
      <w:pPr>
        <w:pStyle w:val="Normal"/>
        <w:rPr/>
      </w:pPr>
      <w:r>
        <w:rPr/>
        <w:t>8</w:t>
      </w:r>
    </w:p>
    <w:p>
      <w:pPr>
        <w:pStyle w:val="Normal"/>
        <w:rPr/>
      </w:pPr>
      <w:r>
        <w:rPr/>
      </w:r>
    </w:p>
    <w:p>
      <w:pPr>
        <w:pStyle w:val="Normal"/>
        <w:rPr/>
      </w:pPr>
      <w:r>
        <w:rPr/>
        <w:t>логического, что позволило выделить основные этапы возникновения и функционирования сибирского казачества. Применение сравнительно-исторического метода дало возможность эксплицировать специфические черты в истории этого субкультурного слоя. Эмпирической базой исследования послужили результаты применения архивно-документального метода.</w:t>
      </w:r>
    </w:p>
    <w:p>
      <w:pPr>
        <w:pStyle w:val="Normal"/>
        <w:rPr/>
      </w:pPr>
      <w:r>
        <w:rPr/>
      </w:r>
    </w:p>
    <w:p>
      <w:pPr>
        <w:pStyle w:val="Normal"/>
        <w:rPr/>
      </w:pPr>
      <w:r>
        <w:rPr/>
        <w:t>Метод включенного наблюдения в полевых исследованиях позволил не только собрать и выявить степень сохранности казачьего фольклора, но прежде всего классифицировать материал песенного фольклора и зафиксировать его особенности в Кузбассе.</w:t>
      </w:r>
    </w:p>
    <w:p>
      <w:pPr>
        <w:pStyle w:val="Normal"/>
        <w:rPr/>
      </w:pPr>
      <w:r>
        <w:rPr/>
      </w:r>
    </w:p>
    <w:p>
      <w:pPr>
        <w:pStyle w:val="Normal"/>
        <w:rPr/>
      </w:pPr>
      <w:r>
        <w:rPr/>
        <w:t>Необходимыми научными процедурами в процессе исследования были анализ и синтез, индукция и дедукция.</w:t>
      </w:r>
    </w:p>
    <w:p>
      <w:pPr>
        <w:pStyle w:val="Normal"/>
        <w:rPr/>
      </w:pPr>
      <w:r>
        <w:rPr/>
      </w:r>
    </w:p>
    <w:p>
      <w:pPr>
        <w:pStyle w:val="Normal"/>
        <w:rPr/>
      </w:pPr>
      <w:r>
        <w:rPr/>
        <w:t>В качестве нормативной методологической базы использовались научные труды крупных представителей в области культуры, фольклора, этнографии Н. Емельянова, В. Александрова, 3. Бояршиновой, Н. Миненко, О, Шелегиной, В. Шункова, А. Оксеонова, Л, Элиасова, В Реммлера и др.</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1. выявлены и проанализированы основные этапы становления сибирского казачества, зафиксирована его социальная структура. Первый этап -освоение и заселение казачеством сибирских земель, начиная с Ермака (1581) и завершая основанием Кузнецкого острога (1618). Второй этап хозяйственное освоение кузнецкого края казачеством в период 1618 —1861 до отмены крепостного права. Третий этап - внедрение и расширение традиций и обычаев казачества среди коренного населения Кузнецкого края (1861-1917). Четвертый этап - эволюция казачества и казачьей культуры в Кузбассе с 1917 по настоящее время.</w:t>
      </w:r>
    </w:p>
    <w:p>
      <w:pPr>
        <w:pStyle w:val="Normal"/>
        <w:rPr/>
      </w:pPr>
      <w:r>
        <w:rPr/>
      </w:r>
    </w:p>
    <w:p>
      <w:pPr>
        <w:pStyle w:val="Normal"/>
        <w:rPr/>
      </w:pPr>
      <w:r>
        <w:rPr/>
        <w:t>2. С позиций деятельностного подхода выявлено, что в многообразной сфере жизнедеятельности доминирующим видом культурной деятельности у</w:t>
      </w:r>
    </w:p>
    <w:p>
      <w:pPr>
        <w:pStyle w:val="Normal"/>
        <w:rPr/>
      </w:pPr>
      <w:r>
        <w:rPr/>
      </w:r>
    </w:p>
    <w:p>
      <w:pPr>
        <w:pStyle w:val="Normal"/>
        <w:rPr/>
      </w:pPr>
      <w:r>
        <w:rPr/>
        <w:t>9</w:t>
      </w:r>
    </w:p>
    <w:p>
      <w:pPr>
        <w:pStyle w:val="Normal"/>
        <w:rPr/>
      </w:pPr>
      <w:r>
        <w:rPr/>
      </w:r>
    </w:p>
    <w:p>
      <w:pPr>
        <w:pStyle w:val="Normal"/>
        <w:rPr/>
      </w:pPr>
      <w:r>
        <w:rPr/>
        <w:t>казаков была военная деятельность - защита российских границ и территории Отечества.</w:t>
      </w:r>
    </w:p>
    <w:p>
      <w:pPr>
        <w:pStyle w:val="Normal"/>
        <w:rPr/>
      </w:pPr>
      <w:r>
        <w:rPr/>
      </w:r>
    </w:p>
    <w:p>
      <w:pPr>
        <w:pStyle w:val="Normal"/>
        <w:rPr/>
      </w:pPr>
      <w:r>
        <w:rPr/>
        <w:t>3. Доминантный вид деятельности в субкультуре казачества обусловил социальный статус казачества как закрытого социального слоя с характерным для него структурой социального управления - гражданской и военной.</w:t>
      </w:r>
    </w:p>
    <w:p>
      <w:pPr>
        <w:pStyle w:val="Normal"/>
        <w:rPr/>
      </w:pPr>
      <w:r>
        <w:rPr/>
      </w:r>
    </w:p>
    <w:p>
      <w:pPr>
        <w:pStyle w:val="Normal"/>
        <w:rPr/>
      </w:pPr>
      <w:r>
        <w:rPr/>
        <w:t>4. Специфическими чертами субкультуры казачества, включавшая в себя в качестве внутренних элементов материальную и духовную составляющие, являлись следующие: постройки, одежду, пищу, календарные и семейные праздники и обряды, песенное творчество.</w:t>
      </w:r>
    </w:p>
    <w:p>
      <w:pPr>
        <w:pStyle w:val="Normal"/>
        <w:rPr/>
      </w:pPr>
      <w:r>
        <w:rPr/>
      </w:r>
    </w:p>
    <w:p>
      <w:pPr>
        <w:pStyle w:val="Normal"/>
        <w:rPr/>
      </w:pPr>
      <w:r>
        <w:rPr/>
        <w:t>5. Реконструирована празднично-обрядовая культура казачества подтверждающая общерусское происхождение, но сохраняющая индивидуальность сословия.</w:t>
      </w:r>
    </w:p>
    <w:p>
      <w:pPr>
        <w:pStyle w:val="Normal"/>
        <w:rPr/>
      </w:pPr>
      <w:r>
        <w:rPr/>
      </w:r>
    </w:p>
    <w:p>
      <w:pPr>
        <w:pStyle w:val="Normal"/>
        <w:rPr/>
      </w:pPr>
      <w:r>
        <w:rPr/>
        <w:t>6. Классифицирован песенный фольклор казачества в соответствии с их жизненным назначением.</w:t>
      </w:r>
    </w:p>
    <w:p>
      <w:pPr>
        <w:pStyle w:val="Normal"/>
        <w:rPr/>
      </w:pPr>
      <w:r>
        <w:rPr/>
      </w:r>
    </w:p>
    <w:p>
      <w:pPr>
        <w:pStyle w:val="Normal"/>
        <w:rPr/>
      </w:pPr>
      <w:r>
        <w:rPr/>
        <w:t>7. Выявлены специфические особенности сольного и хорового исполнительства сибирских казаков жанровое разнообразие, особенности строения хоровой партитуры, тип многоголосия, признаки диалекта, исполнительские особенности).</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Завоевание и освоение российским казачеством Сибири обусловлено а) необходимостью защиты русских границ в XVI -XVII вв.; б) неосвоенностью народонаселением природных ресурсов Сибири привело к формированию особенных черт российского казачества и в итоге специфического сословия в российском обществе - сибирского казачества.</w:t>
      </w:r>
    </w:p>
    <w:p>
      <w:pPr>
        <w:pStyle w:val="Normal"/>
        <w:rPr/>
      </w:pPr>
      <w:r>
        <w:rPr/>
      </w:r>
    </w:p>
    <w:p>
      <w:pPr>
        <w:pStyle w:val="Normal"/>
        <w:rPr/>
      </w:pPr>
      <w:r>
        <w:rPr/>
        <w:t>2. Основополагающий вид жизнедеятельности сибирских казаков -военный, обусловил возникновение особенного субкультурного слоя — культуры сибирского казачества в российской национальной культуре.</w:t>
      </w:r>
    </w:p>
    <w:p>
      <w:pPr>
        <w:pStyle w:val="Normal"/>
        <w:rPr/>
      </w:pPr>
      <w:r>
        <w:rPr/>
      </w:r>
    </w:p>
    <w:p>
      <w:pPr>
        <w:pStyle w:val="Normal"/>
        <w:rPr/>
      </w:pPr>
      <w:r>
        <w:rPr/>
        <w:t>3. Субкультура сибирского казачества выражалась не только в доминантном виде культурной деятельности, но и в традиционно-бытовом</w:t>
      </w:r>
    </w:p>
    <w:p>
      <w:pPr>
        <w:pStyle w:val="Normal"/>
        <w:rPr/>
      </w:pPr>
      <w:r>
        <w:rPr/>
      </w:r>
    </w:p>
    <w:p>
      <w:pPr>
        <w:pStyle w:val="Normal"/>
        <w:rPr/>
      </w:pPr>
      <w:r>
        <w:rPr/>
        <w:t>ю</w:t>
      </w:r>
    </w:p>
    <w:p>
      <w:pPr>
        <w:pStyle w:val="Normal"/>
        <w:rPr/>
      </w:pPr>
      <w:r>
        <w:rPr/>
      </w:r>
    </w:p>
    <w:p>
      <w:pPr>
        <w:pStyle w:val="Normal"/>
        <w:rPr/>
      </w:pPr>
      <w:r>
        <w:rPr/>
        <w:t>укладе. Дореволюционный период отражался в а) специфике архитектуры, б) внутрисемейных и внутриродовых отношениях, которые были строго регламентированы, в) самобытности казачьей одежды - походной, праздничной, повседневной и др.</w:t>
      </w:r>
    </w:p>
    <w:p>
      <w:pPr>
        <w:pStyle w:val="Normal"/>
        <w:rPr/>
      </w:pPr>
      <w:r>
        <w:rPr/>
      </w:r>
    </w:p>
    <w:p>
      <w:pPr>
        <w:pStyle w:val="Normal"/>
        <w:rPr/>
      </w:pPr>
      <w:r>
        <w:rPr/>
        <w:t>4. Реконструкция календарных и семейно-бытовых праздников и обрядов выявила следующее:</w:t>
      </w:r>
    </w:p>
    <w:p>
      <w:pPr>
        <w:pStyle w:val="Normal"/>
        <w:rPr/>
      </w:pPr>
      <w:r>
        <w:rPr/>
      </w:r>
    </w:p>
    <w:p>
      <w:pPr>
        <w:pStyle w:val="Normal"/>
        <w:rPr/>
      </w:pPr>
      <w:r>
        <w:rPr/>
        <w:t>а) черты общерусской обрядово-праздничной культуры, но с сохранением индивидуализирующего фактора, указывающего на социальный статус казаков, несущего в себе следующие функции: коммуникативная, регулятивная, компенсаторская, эмоционально-психологическая, идеологическая, нравственно-воспитательная;</w:t>
      </w:r>
    </w:p>
    <w:p>
      <w:pPr>
        <w:pStyle w:val="Normal"/>
        <w:rPr/>
      </w:pPr>
      <w:r>
        <w:rPr/>
      </w:r>
    </w:p>
    <w:p>
      <w:pPr>
        <w:pStyle w:val="Normal"/>
        <w:rPr/>
      </w:pPr>
      <w:r>
        <w:rPr/>
        <w:t>б) изменение повседневной культуры, но сохранение специфических элементов, связанных с военизированным бытом сословия - конные парады, скачки, военно-спортивные состязания.</w:t>
      </w:r>
    </w:p>
    <w:p>
      <w:pPr>
        <w:pStyle w:val="Normal"/>
        <w:rPr/>
      </w:pPr>
      <w:r>
        <w:rPr/>
      </w:r>
    </w:p>
    <w:p>
      <w:pPr>
        <w:pStyle w:val="Normal"/>
        <w:rPr/>
      </w:pPr>
      <w:r>
        <w:rPr/>
        <w:t>5. Песенный фольклор казачества дифференцирован их жизненному назначению, выделяя две группы: жанры «внешнего» быта - условия исполнения содержания связанные с воинской службой казаков и жанры «внутреннего» быта, отражающие особенности мирной жизни и деятельности казачьей общины.</w:t>
      </w:r>
    </w:p>
    <w:p>
      <w:pPr>
        <w:pStyle w:val="Normal"/>
        <w:rPr/>
      </w:pPr>
      <w:r>
        <w:rPr/>
      </w:r>
    </w:p>
    <w:p>
      <w:pPr>
        <w:pStyle w:val="Normal"/>
        <w:rPr/>
      </w:pPr>
      <w:r>
        <w:rPr/>
        <w:t>6. Современное состояние сибирского казачьего песенного фольклора синтезирует в себе социально-культурные черты XIX - нач. XX вв. и элементы современной песенной культуры.</w:t>
      </w:r>
    </w:p>
    <w:p>
      <w:pPr>
        <w:pStyle w:val="Normal"/>
        <w:rPr/>
      </w:pPr>
      <w:r>
        <w:rPr/>
      </w:r>
    </w:p>
    <w:p>
      <w:pPr>
        <w:pStyle w:val="Normal"/>
        <w:rPr/>
      </w:pPr>
      <w:r>
        <w:rPr/>
        <w:t>Теоретическая значимость видится в осмыслении и конкретизации научного аппарата культурологии в интерпретации роли и места традиционной культуры казачества Западной Сибири. Это приводит к использованию системы понятий, адекватной функциональному аспекту традиционной культуры. В ней отражаются не только коммуникативная, регулятивная, но и идеологическая функции. Тем самым материалы работы раскрывают социокультурную обусловленность взаимосвязей казачьего и коренного населения в целом и создают основу для дальнейшего развития</w:t>
      </w:r>
    </w:p>
    <w:p>
      <w:pPr>
        <w:pStyle w:val="Normal"/>
        <w:rPr/>
      </w:pPr>
      <w:r>
        <w:rPr/>
      </w:r>
    </w:p>
    <w:p>
      <w:pPr>
        <w:pStyle w:val="Normal"/>
        <w:rPr/>
      </w:pPr>
      <w:r>
        <w:rPr/>
        <w:t>11</w:t>
      </w:r>
    </w:p>
    <w:p>
      <w:pPr>
        <w:pStyle w:val="Normal"/>
        <w:rPr/>
      </w:pPr>
      <w:r>
        <w:rPr/>
      </w:r>
    </w:p>
    <w:p>
      <w:pPr>
        <w:pStyle w:val="Normal"/>
        <w:rPr/>
      </w:pPr>
      <w:r>
        <w:rPr/>
        <w:t>региональной культурологии.' Проведенное исследование способствует расширению области культурологического знания и проблемного поля истории, этнографии, фольклористики, а также обеспечивает новый теоретический вектор исследований традиционной культуры Сибири.</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Положения диссертационного исследования могут быть востребованы при решении задач музыкального воспитания.</w:t>
      </w:r>
    </w:p>
    <w:p>
      <w:pPr>
        <w:pStyle w:val="Normal"/>
        <w:rPr/>
      </w:pPr>
      <w:r>
        <w:rPr/>
      </w:r>
    </w:p>
    <w:p>
      <w:pPr>
        <w:pStyle w:val="Normal"/>
        <w:rPr/>
      </w:pPr>
      <w:r>
        <w:rPr/>
        <w:t>Возможно использование результатов диссертационного исследования при подготовке учебных курсов средних, средних специальных и высших учебных заведений культурологических и исторических специальностях гуманитарных вузов (народная художественная культура, традиционная культура, история Сибири) использованы для разработки спецкурса «Певческие стили» с целью усиления вузовского компонента при подготовке специалистов народного хорового пения. Материалы исследования опубликованы в репертуарном сборнике «Казачьи песни Кемеровской области». Анализ песенной традиции Кузбасса послужил основой для формирования репертуара концертных выступлений фольклорных ансамблей.</w:t>
      </w:r>
    </w:p>
    <w:p>
      <w:pPr>
        <w:pStyle w:val="Normal"/>
        <w:rPr/>
      </w:pPr>
      <w:r>
        <w:rPr/>
      </w:r>
    </w:p>
    <w:p>
      <w:pPr>
        <w:pStyle w:val="Normal"/>
        <w:rPr/>
      </w:pPr>
      <w:r>
        <w:rPr/>
        <w:t>Апробация работы. Основные положения исследования были представлены и обсуждались на научных, научно-практических конференциях и семинарах: международной научно-практической конференции «Региональные особенности подготовки педагогов народного художественного творчества. Методика. Опыт. Проблемы» (г. Барнаул, 1999г.); IV всероссийской научно-практической конференции «Катанаевские чтения» (Омск, 2000 г.); Всероссийская научно-практическая конференция молодых ученых (Москва 2000 г.); Межрегиональной научно-практической конференции «Традиционная художественная культура в услоржях обновления российского общества» (Кемерово, 2001 г.); VIII региональном научно-практическом семинаре «Народная культура Сибири» (Омск, октября 1999 г.); региональной научно-практической конференции «Народное</w:t>
      </w:r>
    </w:p>
    <w:p>
      <w:pPr>
        <w:pStyle w:val="Normal"/>
        <w:rPr/>
      </w:pPr>
      <w:r>
        <w:rPr/>
      </w:r>
    </w:p>
    <w:p>
      <w:pPr>
        <w:pStyle w:val="Normal"/>
        <w:rPr/>
      </w:pPr>
      <w:r>
        <w:rPr/>
        <w:t>12</w:t>
      </w:r>
    </w:p>
    <w:p>
      <w:pPr>
        <w:pStyle w:val="Normal"/>
        <w:rPr/>
      </w:pPr>
      <w:r>
        <w:rPr/>
      </w:r>
    </w:p>
    <w:p>
      <w:pPr>
        <w:pStyle w:val="Normal"/>
        <w:rPr/>
      </w:pPr>
      <w:r>
        <w:rPr/>
        <w:t>музыкальное творчество в XXI век: традиции, проблемы сохранения, изучения, преемственности» (Кемерово, 2001 г.); второй областной научной конференции «Молодые ученые Кузбассу» (Кемерово, 2003г.); XXVIII научно-методическая конференция преподавателей КемГАКИ (Кемерово, 9-17 февраля 2000 г.); первой научной конференции аспирантов и соискателей (Кемерово, 2002 г.); второй научно-практической конференции аспирантов и соискателей (Кемерово 2003 г.).</w:t>
      </w:r>
    </w:p>
    <w:p>
      <w:pPr>
        <w:pStyle w:val="Normal"/>
        <w:rPr/>
      </w:pPr>
      <w:r>
        <w:rPr/>
      </w:r>
    </w:p>
    <w:p>
      <w:pPr>
        <w:pStyle w:val="Normal"/>
        <w:rPr/>
      </w:pPr>
      <w:r>
        <w:rPr/>
        <w:t>13</w:t>
      </w:r>
    </w:p>
    <w:p>
      <w:pPr>
        <w:pStyle w:val="Normal"/>
        <w:rPr/>
      </w:pPr>
      <w:r>
        <w:rPr/>
      </w:r>
    </w:p>
    <w:p>
      <w:pPr>
        <w:pStyle w:val="Normal"/>
        <w:rPr/>
      </w:pPr>
      <w:r>
        <w:rPr/>
        <w:t>Глава 1. Казачество как исторический феномен.</w:t>
      </w:r>
    </w:p>
    <w:p>
      <w:pPr>
        <w:pStyle w:val="Normal"/>
        <w:rPr/>
      </w:pPr>
      <w:r>
        <w:rPr/>
      </w:r>
    </w:p>
    <w:p>
      <w:pPr>
        <w:pStyle w:val="Normal"/>
        <w:rPr/>
      </w:pPr>
      <w:r>
        <w:rPr/>
        <w:t>1.1. Деятельностная интерпретация культуры как средство исследования субкультурных общностей.</w:t>
      </w:r>
    </w:p>
    <w:p>
      <w:pPr>
        <w:pStyle w:val="Normal"/>
        <w:rPr/>
      </w:pPr>
      <w:r>
        <w:rPr/>
      </w:r>
    </w:p>
    <w:p>
      <w:pPr>
        <w:pStyle w:val="Normal"/>
        <w:rPr/>
      </w:pPr>
      <w:r>
        <w:rPr/>
        <w:t>Интерес к культуре в наши дни определяется многими обстоятельствами. Современная цивилизация стремительно преображает окружающую среду, социальные институты, бытовой уклад. В связи с этим культура оценивается как фактор творческого жизнеустроения, неиссякаемый источник общественных нововведений. Рассматривая культуру как средство человеческой самореализации, можно выявить новые неистощимые импульсы, способные оказывать воздействие на исторический процесс, на самого ребенка (1, с Л 4).</w:t>
      </w:r>
    </w:p>
    <w:p>
      <w:pPr>
        <w:pStyle w:val="Normal"/>
        <w:rPr/>
      </w:pPr>
      <w:r>
        <w:rPr/>
      </w:r>
    </w:p>
    <w:p>
      <w:pPr>
        <w:pStyle w:val="Normal"/>
        <w:rPr/>
      </w:pPr>
      <w:r>
        <w:rPr/>
        <w:t>В повседневной жизни понятие культура употребляется как минимум в трех значениях.</w:t>
      </w:r>
    </w:p>
    <w:p>
      <w:pPr>
        <w:pStyle w:val="Normal"/>
        <w:rPr/>
      </w:pPr>
      <w:r>
        <w:rPr/>
      </w:r>
    </w:p>
    <w:p>
      <w:pPr>
        <w:pStyle w:val="Normal"/>
        <w:rPr/>
      </w:pPr>
      <w:r>
        <w:rPr/>
        <w:t>Во-первых, под культурой подразумевают определенную сферу жизни общества, получившую институциональное закрепление (министерства культуры с разветвленным аппаратом, средние специальные и высшие учебные заведения, клубы, театры, музеи и т.д., занимающие производством и распространением духовных ценностей).</w:t>
      </w:r>
    </w:p>
    <w:p>
      <w:pPr>
        <w:pStyle w:val="Normal"/>
        <w:rPr/>
      </w:pPr>
      <w:r>
        <w:rPr/>
      </w:r>
    </w:p>
    <w:p>
      <w:pPr>
        <w:pStyle w:val="Normal"/>
        <w:rPr/>
      </w:pPr>
      <w:r>
        <w:rPr/>
        <w:t>Во-вторых, под культурой понимается совокупность духовных ценностей и норм, присущих большой социальной группе, общности, народу или нации.</w:t>
      </w:r>
    </w:p>
    <w:p>
      <w:pPr>
        <w:pStyle w:val="Normal"/>
        <w:rPr/>
      </w:pPr>
      <w:r>
        <w:rPr/>
      </w:r>
    </w:p>
    <w:p>
      <w:pPr>
        <w:pStyle w:val="Normal"/>
        <w:rPr/>
      </w:pPr>
      <w:r>
        <w:rPr/>
        <w:t>В-третьих, культура выражает высокий уровень качественного развития духовных достижений (например: «культурный человек» в значении воспитанный) (2, с.11-12).</w:t>
      </w:r>
    </w:p>
    <w:p>
      <w:pPr>
        <w:pStyle w:val="Normal"/>
        <w:rPr/>
      </w:pPr>
      <w:r>
        <w:rPr/>
      </w:r>
    </w:p>
    <w:p>
      <w:pPr>
        <w:pStyle w:val="Normal"/>
        <w:rPr/>
      </w:pPr>
      <w:r>
        <w:rPr/>
        <w:t>В современном языке термин «культура» употребляется очень часто, преимущественно в двух значениях - «широком» куда относятся все общепринятые, утвердившиеся в обществе формы жизни - обычаи, нормы, институты, включая государство и экономику и «узком», когда - границы</w:t>
      </w:r>
    </w:p>
    <w:p>
      <w:pPr>
        <w:pStyle w:val="Normal"/>
        <w:rPr/>
      </w:pPr>
      <w:r>
        <w:rPr/>
      </w:r>
    </w:p>
    <w:p>
      <w:pPr>
        <w:pStyle w:val="Normal"/>
        <w:rPr/>
      </w:pPr>
      <w:r>
        <w:rPr/>
        <w:t>14</w:t>
      </w:r>
    </w:p>
    <w:p>
      <w:pPr>
        <w:pStyle w:val="Normal"/>
        <w:rPr/>
      </w:pPr>
      <w:r>
        <w:rPr/>
      </w:r>
    </w:p>
    <w:p>
      <w:pPr>
        <w:pStyle w:val="Normal"/>
        <w:rPr/>
      </w:pPr>
      <w:r>
        <w:rPr/>
        <w:t>культуры совпадают с границами сферы духовного творчества, искусством, нравственностью, интеллектуальной деятельностью (3, с. 22).</w:t>
      </w:r>
    </w:p>
    <w:p>
      <w:pPr>
        <w:pStyle w:val="Normal"/>
        <w:rPr/>
      </w:pPr>
      <w:r>
        <w:rPr/>
      </w:r>
    </w:p>
    <w:p>
      <w:pPr>
        <w:pStyle w:val="Normal"/>
        <w:rPr/>
      </w:pPr>
      <w:r>
        <w:rPr/>
        <w:t>Иными словами, в широком плане в культуру включают все, что создано человеческим разумом и руками, а также все, что человек делает как существо разумное (манеру одеваться, передвигаться, трудиться, отдыхать и т.д.).</w:t>
      </w:r>
    </w:p>
    <w:p>
      <w:pPr>
        <w:pStyle w:val="Normal"/>
        <w:rPr/>
      </w:pPr>
      <w:r>
        <w:rPr/>
      </w:r>
    </w:p>
    <w:p>
      <w:pPr>
        <w:pStyle w:val="Normal"/>
        <w:rPr/>
      </w:pPr>
      <w:r>
        <w:rPr/>
        <w:t>Понятие «культура» в своем исконном содержании и значении возникает лишь в XVIII веке, предполагая обработку, возделывание, облагораживание. С тех пор человечество выработало огромное множество определений культуры (4, с.4)</w:t>
      </w:r>
    </w:p>
    <w:p>
      <w:pPr>
        <w:pStyle w:val="Normal"/>
        <w:rPr/>
      </w:pPr>
      <w:r>
        <w:rPr/>
      </w:r>
    </w:p>
    <w:p>
      <w:pPr>
        <w:pStyle w:val="Normal"/>
        <w:rPr/>
      </w:pPr>
      <w:r>
        <w:rPr/>
        <w:t>По классификации американского культуролога Л.Уайта тезаурус культуры, представлен следующими сферами: 1) сферой технологии (техника, сооружения, материалы, инструменты); 2) социальной сферой (образование, воспитание, отношения между людьми); 3)идеологической сферой (политика, право, этика); 4) семиотической сферой (ритуалы, естественные и искусственные языки). Культура, по выражению М.М. Бахтина, - есть единство духовного и материального (5, с.266). Она располагается на их границах. Пограничность культуры есть её внутреннее определение, не имеющее замкнутой территории. Но не смотря на то, что культура «разлита по всему социуму, она есть особый отдельный феномен, органично интегрированный в общество (4, с.4).</w:t>
      </w:r>
    </w:p>
    <w:p>
      <w:pPr>
        <w:pStyle w:val="Normal"/>
        <w:rPr/>
      </w:pPr>
      <w:r>
        <w:rPr/>
      </w:r>
    </w:p>
    <w:p>
      <w:pPr>
        <w:pStyle w:val="Normal"/>
        <w:rPr/>
      </w:pPr>
      <w:r>
        <w:rPr/>
        <w:t>Первенствующее место в жизни общества занимают средства, которые сплачивают жизнь людей. По мнению немецкого философа И. Гердера, таким средством и является культура как продукт деятельности людей и, одновременно, её стимул. Важнейшим элементом культуры следует считать общественные институты, которые И. Гердер назвал термином «управление», разделив на «естественное управление первой степени» (семья) и «естественное управление второй степени» (социальное управление посредством выборов должностных лиц) (6, с. 329).</w:t>
      </w:r>
    </w:p>
    <w:p>
      <w:pPr>
        <w:pStyle w:val="Normal"/>
        <w:rPr/>
      </w:pPr>
      <w:r>
        <w:rPr/>
      </w:r>
    </w:p>
    <w:p>
      <w:pPr>
        <w:pStyle w:val="Normal"/>
        <w:rPr/>
      </w:pPr>
      <w:r>
        <w:rPr/>
        <w:t>15</w:t>
      </w:r>
    </w:p>
    <w:p>
      <w:pPr>
        <w:pStyle w:val="Normal"/>
        <w:rPr/>
      </w:pPr>
      <w:r>
        <w:rPr/>
      </w:r>
    </w:p>
    <w:p>
      <w:pPr>
        <w:pStyle w:val="Normal"/>
        <w:rPr/>
      </w:pPr>
      <w:r>
        <w:rPr/>
        <w:t>Классическим считается определение культуры, которое в 1871 году предложил Эдуард Тэйлор (1832-1917).</w:t>
      </w:r>
    </w:p>
    <w:p>
      <w:pPr>
        <w:pStyle w:val="Normal"/>
        <w:rPr/>
      </w:pPr>
      <w:r>
        <w:rPr/>
      </w:r>
    </w:p>
    <w:p>
      <w:pPr>
        <w:pStyle w:val="Normal"/>
        <w:rPr/>
      </w:pPr>
      <w:r>
        <w:rPr/>
        <w:t>Культура - комплекс, включающий знания, верования, искусство, мораль, законы, обычаи, а также иные способности и навыки, усвоенные человеком как членом общества. В этом определении органично соединились оба значения культуры — широкое и узкое.</w:t>
      </w:r>
    </w:p>
    <w:p>
      <w:pPr>
        <w:pStyle w:val="Normal"/>
        <w:rPr/>
      </w:pPr>
      <w:r>
        <w:rPr/>
      </w:r>
    </w:p>
    <w:p>
      <w:pPr>
        <w:pStyle w:val="Normal"/>
        <w:rPr/>
      </w:pPr>
      <w:r>
        <w:rPr/>
        <w:t>Культура - совокупность символов, верований, ценностей норм и артефактов. В ней выражены характерные черты данного общества, нации, группы. Благодаря этому общества, нации и группы различаются именно своей культурой. Культура народа — это не только образ жизни, но и его одежда, жилище, кухня, фольклор, духовные представления, верования, язык и многое другое.</w:t>
      </w:r>
    </w:p>
    <w:p>
      <w:pPr>
        <w:pStyle w:val="Normal"/>
        <w:rPr/>
      </w:pPr>
      <w:r>
        <w:rPr/>
      </w:r>
    </w:p>
    <w:p>
      <w:pPr>
        <w:pStyle w:val="Normal"/>
        <w:rPr/>
      </w:pPr>
      <w:r>
        <w:rPr/>
        <w:t>В культуру входят также социально-бытовые установки, принятые в обществе жесты вежливости и приветствия, походка, этикет, гигиенические привычки. Домашняя утварь, одежда, орнамент, фольклор - все это имеет этническую тональность и передается из поколения в поколение, образуя этнический стиль, а также далеко не всегда соответствующие нормы выражают определенную культуру, точнее субкультуру (2, с. 15-16).</w:t>
      </w:r>
    </w:p>
    <w:p>
      <w:pPr>
        <w:pStyle w:val="Normal"/>
        <w:rPr/>
      </w:pPr>
      <w:r>
        <w:rPr/>
      </w:r>
    </w:p>
    <w:p>
      <w:pPr>
        <w:pStyle w:val="Normal"/>
        <w:rPr/>
      </w:pPr>
      <w:r>
        <w:rPr/>
        <w:t>Культура включает в себя материальные и нематериальные элементы.</w:t>
      </w:r>
    </w:p>
    <w:p>
      <w:pPr>
        <w:pStyle w:val="Normal"/>
        <w:rPr/>
      </w:pPr>
      <w:r>
        <w:rPr/>
      </w:r>
    </w:p>
    <w:p>
      <w:pPr>
        <w:pStyle w:val="Normal"/>
        <w:rPr/>
      </w:pPr>
      <w:r>
        <w:rPr/>
        <w:t>Материальная культура включает физические объекты, созданные руками человека (дом, храм и т.д.) и имеют определенное символическое значение, выполняют определенную функцию и представляют известную ценность для группы или общества.</w:t>
      </w:r>
    </w:p>
    <w:p>
      <w:pPr>
        <w:pStyle w:val="Normal"/>
        <w:rPr/>
      </w:pPr>
      <w:r>
        <w:rPr/>
      </w:r>
    </w:p>
    <w:p>
      <w:pPr>
        <w:pStyle w:val="Normal"/>
        <w:rPr/>
      </w:pPr>
      <w:r>
        <w:rPr/>
        <w:t>Нематериальную, или духовную культуру образуют нормы, правила, модели, законы, ценности, церемонии, ритуалы, символы, мифы, знания, идеи, обычаи, традиции, язык. Они тоже результаты деятельности людей, но сотворены не руками, а скорее разумом.</w:t>
      </w:r>
    </w:p>
    <w:p>
      <w:pPr>
        <w:pStyle w:val="Normal"/>
        <w:rPr/>
      </w:pPr>
      <w:r>
        <w:rPr/>
      </w:r>
    </w:p>
    <w:p>
      <w:pPr>
        <w:pStyle w:val="Normal"/>
        <w:rPr/>
      </w:pPr>
      <w:r>
        <w:rPr/>
        <w:t>В свою очередь каждая их них выполняет определенные функции. Первой универсальной функцией принято считать защитную. Она состоит в том, что при помощи искусственно созданных орудий и приспособлений (орудий</w:t>
      </w:r>
    </w:p>
    <w:p>
      <w:pPr>
        <w:pStyle w:val="Normal"/>
        <w:rPr/>
      </w:pPr>
      <w:r>
        <w:rPr/>
      </w:r>
    </w:p>
    <w:p>
      <w:pPr>
        <w:pStyle w:val="Normal"/>
        <w:rPr/>
      </w:pPr>
      <w:r>
        <w:rPr/>
        <w:t>16</w:t>
      </w:r>
    </w:p>
    <w:p>
      <w:pPr>
        <w:pStyle w:val="Normal"/>
        <w:rPr/>
      </w:pPr>
      <w:r>
        <w:rPr/>
      </w:r>
    </w:p>
    <w:p>
      <w:pPr>
        <w:pStyle w:val="Normal"/>
        <w:rPr/>
      </w:pPr>
      <w:r>
        <w:rPr/>
        <w:t>труда, лекарств, оружия и пр.) человек неимоверно увеличил свои возможности приспособления к окружающему миру, подчинения себе сил природы. Вторая фундаментальная функция культуры — креативная. Третья функция - коммуникативная. Она включает передачу информации в любом виде: устное и письменное сообщение, общение людей, групп, народов и т.п. С коммуникативной тесно связана сигнификативная функция культуры (в переводе с английского - знак), буквально - функция приписывания значений и ценностей. Не менее важную роль выполняет нормативная функция культуры. Она проявляется в том, что именно культура ответственна за создание норм, стандартов, правил и рецептов поведения людей. Они имеют самое разное наименование: обычаи и традиции, приказы, постановления, распоряжения, законы, манеры, нравы. Следующая функция культуры -релаксационная (от латинского — ослабление) — искусство физического и психического расслабления, разрядки (смех, плач, исповедь и т.д.) (2, с.18-26).</w:t>
      </w:r>
    </w:p>
    <w:p>
      <w:pPr>
        <w:pStyle w:val="Normal"/>
        <w:rPr/>
      </w:pPr>
      <w:r>
        <w:rPr/>
      </w:r>
    </w:p>
    <w:p>
      <w:pPr>
        <w:pStyle w:val="Normal"/>
        <w:rPr/>
      </w:pPr>
      <w:r>
        <w:rPr/>
        <w:t>Остовом любой культуры служит система норм социального поведения, поддерживающая целостность социальной группы. Культура как система норм, правил, стандартов и эталонов поведения вырабатывается веками и обретает устойчивость и прочность социокультурно-генетического аппарата, ядра культуры. Ядро культуры обеспечивает хранение и трансляцию от поколения к поколению информации, гарантирующей историческую воспроизводимость и самоидентичность социума. В данном контексте культура предстает в виде традиции, обеспечивающей напряженную связь прошлого, настоящего и будущего (7, с. 108). Содержание культуры в её историческом развитии есть формирование и реализация творческих потенций человека в материально-духовной, преобразовательной деятельности, включенной в совокупный опыт культуры. Развитие культуры предполагает внутренние императивы, систему идеалов и ценностей, которые вырабатываются и как осознание господствующих объективных форм социума, и как наложение на наличное бытие проективности интересов</w:t>
      </w:r>
    </w:p>
    <w:p>
      <w:pPr>
        <w:pStyle w:val="Normal"/>
        <w:rPr/>
      </w:pPr>
      <w:r>
        <w:rPr/>
      </w:r>
    </w:p>
    <w:p>
      <w:pPr>
        <w:pStyle w:val="Normal"/>
        <w:rPr/>
      </w:pPr>
      <w:r>
        <w:rPr/>
        <w:t>17</w:t>
      </w:r>
    </w:p>
    <w:p>
      <w:pPr>
        <w:pStyle w:val="Normal"/>
        <w:rPr/>
      </w:pPr>
      <w:r>
        <w:rPr/>
      </w:r>
    </w:p>
    <w:p>
      <w:pPr>
        <w:pStyle w:val="Normal"/>
        <w:rPr/>
      </w:pPr>
      <w:r>
        <w:rPr/>
        <w:t>и деятельности человека. Под этим углом зрения видели культуру русские философы А.С. Изгоев, который писал, что «культура слагается из культуры личности, культуры духовной, культуры материальной, вещной, объясняющий весь наш быт. Основной камень культуры человеческого общества - религия. За религией в области духовной жизни следует наука и искусство. Наука, мораль, искусство черпают свою культурную силу в преемственности, в невозможности разорвать традиции мировой человеческой жизни» (8, с. 269).</w:t>
      </w:r>
    </w:p>
    <w:p>
      <w:pPr>
        <w:pStyle w:val="Normal"/>
        <w:rPr/>
      </w:pPr>
      <w:r>
        <w:rPr/>
      </w:r>
    </w:p>
    <w:p>
      <w:pPr>
        <w:pStyle w:val="Normal"/>
        <w:rPr/>
      </w:pPr>
      <w:r>
        <w:rPr/>
        <w:t>Другой русский философ С. Франк видел в культуре «совокупность осуществляемых в общественно-исторической жизни объективных ценностей» (4, с.6). В идее культуры как творческой реализации во вне внутренних, духовных ценностей мы находим единство личного и общественного, субъективного и объективного, индивидуального и сверхиндивидуального начал. Культура означает для С. Франка «не учреждения или внешние формы и порядки, взятые сами по себе, а именно безграничный процесс самовоспитания коллективного человеческого духа, а также объективный результат этого процесса. Настоящая культурная производительность - производительность научной, художественной, моральной, общественной работы -невозможна без объединяющей идеи и без веры в обосновывающие это делание абсолютные ценности»(4, с. 6).</w:t>
      </w:r>
    </w:p>
    <w:p>
      <w:pPr>
        <w:pStyle w:val="Normal"/>
        <w:rPr/>
      </w:pPr>
      <w:r>
        <w:rPr/>
      </w:r>
    </w:p>
    <w:p>
      <w:pPr>
        <w:pStyle w:val="Normal"/>
        <w:rPr/>
      </w:pPr>
      <w:r>
        <w:rPr/>
        <w:t>Давая свое понимание культуры Г. Гегель писал: «Без общезначимых умений никакая деятельность фактически невозможна. Неумелый всегда воспроизводит не то, что он хочет произвести, потому что он не господин над своим собственным деланием в отличие культурного производителя». Развитие индивидуальных способностей до общего «общезначимого умения» Гегель называл практической культурой. (9, с.220).</w:t>
      </w:r>
    </w:p>
    <w:p>
      <w:pPr>
        <w:pStyle w:val="Normal"/>
        <w:rPr/>
      </w:pPr>
      <w:r>
        <w:rPr/>
      </w:r>
    </w:p>
    <w:p>
      <w:pPr>
        <w:pStyle w:val="Normal"/>
        <w:rPr/>
      </w:pPr>
      <w:r>
        <w:rPr/>
        <w:t>В этом же ключе современный отечественный философ В. Межуев определяет культуру как уровень универсальности, который достигает человек в какой-либо деятельности (10, с.32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9:00Z</dcterms:created>
  <dc:creator>Admin</dc:creator>
  <dc:description/>
  <cp:keywords/>
  <dc:language>en-US</dc:language>
  <cp:lastModifiedBy>Rezanko</cp:lastModifiedBy>
  <dcterms:modified xsi:type="dcterms:W3CDTF">2010-02-23T12:49:00Z</dcterms:modified>
  <cp:revision>2</cp:revision>
  <dc:subject/>
  <dc:title>Введение </dc:title>
</cp:coreProperties>
</file>