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ЛЬВІВСЬКИЙ НАЦІОНАЛЬНИЙ УНІВЕРСИТЕТ імені ІВАНА ФРАНКА</w:t>
      </w:r>
    </w:p>
    <w:p>
      <w:pPr>
        <w:pStyle w:val="Normal"/>
        <w:spacing w:lineRule="auto" w:line="360"/>
        <w:ind w:left="28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360"/>
        <w:ind w:left="284" w:hanging="0"/>
        <w:jc w:val="center"/>
        <w:rPr>
          <w:bCs/>
          <w:sz w:val="28"/>
        </w:rPr>
      </w:pPr>
      <w:r>
        <w:rPr>
          <w:bCs/>
          <w:sz w:val="28"/>
        </w:rPr>
      </w:r>
    </w:p>
    <w:p>
      <w:pPr>
        <w:pStyle w:val="Normal"/>
        <w:spacing w:lineRule="auto" w:line="360"/>
        <w:ind w:left="284" w:hanging="0"/>
        <w:jc w:val="center"/>
        <w:rPr>
          <w:bCs/>
          <w:sz w:val="28"/>
        </w:rPr>
      </w:pPr>
      <w:r>
        <w:rPr>
          <w:bCs/>
          <w:sz w:val="28"/>
        </w:rPr>
      </w:r>
    </w:p>
    <w:p>
      <w:pPr>
        <w:pStyle w:val="Normal"/>
        <w:spacing w:lineRule="auto" w:line="360"/>
        <w:ind w:left="284" w:hanging="0"/>
        <w:jc w:val="right"/>
        <w:rPr>
          <w:bCs/>
          <w:sz w:val="28"/>
        </w:rPr>
      </w:pPr>
      <w:r>
        <w:rPr>
          <w:bCs/>
          <w:sz w:val="28"/>
        </w:rPr>
        <w:t>На правах рукопису</w:t>
      </w:r>
    </w:p>
    <w:p>
      <w:pPr>
        <w:pStyle w:val="Normal"/>
        <w:spacing w:lineRule="auto" w:line="360"/>
        <w:ind w:left="284" w:hanging="0"/>
        <w:rPr>
          <w:bCs/>
          <w:sz w:val="28"/>
        </w:rPr>
      </w:pPr>
      <w:r>
        <w:rPr>
          <w:bCs/>
          <w:sz w:val="28"/>
        </w:rPr>
      </w:r>
    </w:p>
    <w:p>
      <w:pPr>
        <w:pStyle w:val="Normal"/>
        <w:spacing w:lineRule="auto" w:line="360"/>
        <w:ind w:left="284" w:firstLine="720"/>
        <w:jc w:val="center"/>
        <w:rPr>
          <w:bCs/>
          <w:sz w:val="28"/>
        </w:rPr>
      </w:pPr>
      <w:r>
        <w:rPr>
          <w:bCs/>
          <w:sz w:val="28"/>
        </w:rPr>
        <w:t>Гупаловська Вікторія Анатоліївна</w:t>
      </w:r>
    </w:p>
    <w:p>
      <w:pPr>
        <w:pStyle w:val="Normal"/>
        <w:spacing w:lineRule="auto" w:line="360"/>
        <w:ind w:left="284" w:hanging="0"/>
        <w:jc w:val="center"/>
        <w:rPr>
          <w:bCs/>
          <w:sz w:val="28"/>
        </w:rPr>
      </w:pPr>
      <w:r>
        <w:rPr>
          <w:bCs/>
          <w:sz w:val="28"/>
        </w:rPr>
      </w:r>
    </w:p>
    <w:p>
      <w:pPr>
        <w:pStyle w:val="Normal"/>
        <w:spacing w:lineRule="auto" w:line="360"/>
        <w:ind w:left="284" w:hanging="0"/>
        <w:jc w:val="right"/>
        <w:rPr>
          <w:bCs/>
          <w:sz w:val="28"/>
        </w:rPr>
      </w:pPr>
      <w:r>
        <w:rPr>
          <w:bCs/>
          <w:sz w:val="28"/>
        </w:rPr>
        <w:t xml:space="preserve">УДК </w:t>
      </w:r>
      <w:r>
        <w:rPr>
          <w:sz w:val="28"/>
          <w:szCs w:val="28"/>
        </w:rPr>
        <w:t>159’923’98:316.346.2 – 055.2</w:t>
      </w:r>
    </w:p>
    <w:p>
      <w:pPr>
        <w:pStyle w:val="Normal"/>
        <w:spacing w:lineRule="auto" w:line="360"/>
        <w:ind w:left="284" w:hanging="0"/>
        <w:jc w:val="both"/>
        <w:rPr>
          <w:bCs/>
          <w:sz w:val="28"/>
        </w:rPr>
      </w:pPr>
      <w:r>
        <w:rPr>
          <w:bCs/>
          <w:sz w:val="28"/>
        </w:rPr>
      </w:r>
    </w:p>
    <w:p>
      <w:pPr>
        <w:pStyle w:val="TextBodyIndent"/>
        <w:ind w:left="284" w:firstLine="720"/>
        <w:rPr>
          <w:bCs/>
          <w:caps/>
        </w:rPr>
      </w:pPr>
      <w:r>
        <w:rPr>
          <w:bCs/>
          <w:caps/>
        </w:rPr>
        <w:t>Професійна самореалізація як чинник становлення особистості жінки</w:t>
      </w:r>
    </w:p>
    <w:p>
      <w:pPr>
        <w:pStyle w:val="TextBodyIndent"/>
        <w:ind w:left="284" w:firstLine="720"/>
        <w:rPr>
          <w:bCs/>
          <w:caps/>
        </w:rPr>
      </w:pPr>
      <w:r>
        <w:rPr>
          <w:bCs/>
          <w:caps/>
        </w:rPr>
      </w:r>
    </w:p>
    <w:p>
      <w:pPr>
        <w:pStyle w:val="TextBodyIndent"/>
        <w:ind w:left="284" w:firstLine="720"/>
        <w:rPr>
          <w:color w:val="333333"/>
        </w:rPr>
      </w:pPr>
      <w:r>
        <w:rPr>
          <w:color w:val="333333"/>
        </w:rPr>
      </w:r>
    </w:p>
    <w:p>
      <w:pPr>
        <w:pStyle w:val="Normal"/>
        <w:spacing w:lineRule="auto" w:line="360"/>
        <w:ind w:left="284" w:hanging="0"/>
        <w:jc w:val="center"/>
        <w:rPr>
          <w:sz w:val="28"/>
        </w:rPr>
      </w:pPr>
      <w:r>
        <w:rPr>
          <w:sz w:val="28"/>
        </w:rPr>
        <w:t>19.00.01 – загальна  психологія та історія психології</w:t>
      </w:r>
    </w:p>
    <w:p>
      <w:pPr>
        <w:pStyle w:val="Normal"/>
        <w:spacing w:lineRule="auto" w:line="360"/>
        <w:ind w:left="284" w:hanging="0"/>
        <w:jc w:val="center"/>
        <w:rPr>
          <w:sz w:val="28"/>
        </w:rPr>
      </w:pPr>
      <w:r>
        <w:rPr>
          <w:sz w:val="28"/>
        </w:rPr>
        <w:t>Дисертація на здобуття наукового ступеня кандидата</w:t>
      </w:r>
    </w:p>
    <w:p>
      <w:pPr>
        <w:pStyle w:val="Normal"/>
        <w:spacing w:lineRule="auto" w:line="360"/>
        <w:ind w:left="284" w:hanging="0"/>
        <w:jc w:val="center"/>
        <w:rPr>
          <w:sz w:val="28"/>
        </w:rPr>
      </w:pPr>
      <w:r>
        <w:rPr>
          <w:sz w:val="28"/>
        </w:rPr>
        <w:t>психологічних наук</w:t>
      </w:r>
    </w:p>
    <w:p>
      <w:pPr>
        <w:pStyle w:val="Normal"/>
        <w:spacing w:lineRule="auto" w:line="360"/>
        <w:ind w:left="284" w:hanging="0"/>
        <w:jc w:val="center"/>
        <w:rPr>
          <w:sz w:val="28"/>
        </w:rPr>
      </w:pPr>
      <w:r>
        <w:rPr>
          <w:sz w:val="28"/>
        </w:rPr>
      </w:r>
    </w:p>
    <w:p>
      <w:pPr>
        <w:pStyle w:val="Normal"/>
        <w:spacing w:lineRule="auto" w:line="360"/>
        <w:ind w:left="284" w:hanging="0"/>
        <w:jc w:val="center"/>
        <w:rPr>
          <w:sz w:val="28"/>
        </w:rPr>
      </w:pPr>
      <w:r>
        <w:rPr>
          <w:sz w:val="28"/>
        </w:rPr>
      </w:r>
    </w:p>
    <w:p>
      <w:pPr>
        <w:pStyle w:val="Normal"/>
        <w:spacing w:lineRule="auto" w:line="360"/>
        <w:ind w:left="284" w:hanging="0"/>
        <w:jc w:val="center"/>
        <w:rPr>
          <w:sz w:val="28"/>
        </w:rPr>
      </w:pPr>
      <w:r>
        <w:rPr>
          <w:sz w:val="28"/>
        </w:rPr>
      </w:r>
    </w:p>
    <w:p>
      <w:pPr>
        <w:pStyle w:val="Heading6"/>
        <w:spacing w:lineRule="auto" w:line="360" w:before="0" w:after="0"/>
        <w:rPr>
          <w:rFonts w:ascii="Times New Roman;Times New Roman" w:hAnsi="Times New Roman;Times New Roman" w:cs="Times New Roman;Times New Roman"/>
          <w:i/>
          <w:i/>
          <w:iCs/>
          <w:sz w:val="28"/>
        </w:rPr>
      </w:pPr>
      <w:r>
        <w:rPr>
          <w:rFonts w:eastAsia="Times New Roman;Times New Roman" w:cs="Times New Roman;Times New Roman" w:ascii="Times New Roman;Times New Roman" w:hAnsi="Times New Roman;Times New Roman"/>
          <w:i/>
          <w:iCs/>
          <w:sz w:val="28"/>
        </w:rPr>
        <w:t xml:space="preserve">          </w:t>
      </w:r>
      <w:r>
        <w:rPr>
          <w:rFonts w:cs="Times New Roman;Times New Roman" w:ascii="Times New Roman;Times New Roman" w:hAnsi="Times New Roman;Times New Roman"/>
          <w:i/>
          <w:iCs/>
          <w:sz w:val="28"/>
        </w:rPr>
        <w:tab/>
        <w:tab/>
        <w:tab/>
        <w:tab/>
        <w:tab/>
        <w:t xml:space="preserve">                 Науковий керівник</w:t>
      </w:r>
    </w:p>
    <w:p>
      <w:pPr>
        <w:pStyle w:val="Normal"/>
        <w:spacing w:lineRule="auto" w:line="360"/>
        <w:ind w:left="4820" w:hanging="0"/>
        <w:rPr>
          <w:sz w:val="28"/>
        </w:rPr>
      </w:pPr>
      <w:r>
        <w:rPr>
          <w:sz w:val="28"/>
        </w:rPr>
        <w:t xml:space="preserve">Баклицький Іван Олександрович, </w:t>
      </w:r>
    </w:p>
    <w:p>
      <w:pPr>
        <w:pStyle w:val="Normal"/>
        <w:spacing w:lineRule="auto" w:line="360"/>
        <w:ind w:left="4820" w:hanging="0"/>
        <w:rPr>
          <w:sz w:val="28"/>
        </w:rPr>
      </w:pPr>
      <w:r>
        <w:rPr>
          <w:sz w:val="28"/>
        </w:rPr>
        <w:t>кандидат психологічних наук, доцент</w:t>
      </w:r>
    </w:p>
    <w:p>
      <w:pPr>
        <w:pStyle w:val="Heading8"/>
        <w:spacing w:before="0" w:after="0"/>
        <w:ind w:left="28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center"/>
        <w:rPr>
          <w:sz w:val="28"/>
        </w:rPr>
      </w:pPr>
      <w:r>
        <w:rPr>
          <w:sz w:val="28"/>
        </w:rPr>
      </w:r>
    </w:p>
    <w:p>
      <w:pPr>
        <w:pStyle w:val="Normal"/>
        <w:spacing w:lineRule="auto" w:line="360"/>
        <w:ind w:left="284" w:hanging="0"/>
        <w:jc w:val="center"/>
        <w:rPr>
          <w:sz w:val="28"/>
        </w:rPr>
      </w:pPr>
      <w:r>
        <w:rPr>
          <w:sz w:val="28"/>
        </w:rPr>
      </w:r>
    </w:p>
    <w:p>
      <w:pPr>
        <w:pStyle w:val="Normal"/>
        <w:spacing w:lineRule="auto" w:line="360"/>
        <w:ind w:left="284" w:hanging="0"/>
        <w:jc w:val="center"/>
        <w:rPr>
          <w:sz w:val="28"/>
        </w:rPr>
      </w:pPr>
      <w:r>
        <w:rPr>
          <w:sz w:val="28"/>
        </w:rPr>
      </w:r>
    </w:p>
    <w:p>
      <w:pPr>
        <w:pStyle w:val="Normal"/>
        <w:spacing w:lineRule="auto" w:line="360"/>
        <w:ind w:left="284" w:hanging="0"/>
        <w:jc w:val="center"/>
        <w:rPr>
          <w:sz w:val="28"/>
        </w:rPr>
      </w:pPr>
      <w:r>
        <w:rPr>
          <w:sz w:val="28"/>
        </w:rPr>
      </w:r>
    </w:p>
    <w:p>
      <w:pPr>
        <w:pStyle w:val="Normal"/>
        <w:spacing w:lineRule="auto" w:line="360"/>
        <w:ind w:left="284" w:hanging="0"/>
        <w:jc w:val="center"/>
        <w:rPr>
          <w:bCs/>
          <w:sz w:val="28"/>
        </w:rPr>
      </w:pPr>
      <w:r>
        <w:rPr>
          <w:bCs/>
          <w:sz w:val="28"/>
        </w:rPr>
        <w:t xml:space="preserve">Львів – 2005 </w:t>
      </w:r>
    </w:p>
    <w:p>
      <w:pPr>
        <w:pStyle w:val="Heading1"/>
        <w:spacing w:lineRule="auto" w:line="360" w:before="0" w:after="0"/>
        <w:ind w:left="284" w:hanging="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ЗМІСТ</w:t>
      </w:r>
    </w:p>
    <w:p>
      <w:pPr>
        <w:pStyle w:val="Heading2"/>
        <w:spacing w:lineRule="auto" w:line="360" w:before="0" w:after="60"/>
        <w:ind w:right="-1"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СТУП…………………………………………...........…………..………………...….3-10</w:t>
      </w:r>
    </w:p>
    <w:p>
      <w:pPr>
        <w:pStyle w:val="Heading1"/>
        <w:spacing w:lineRule="auto" w:line="360" w:before="0" w:after="0"/>
        <w:ind w:left="284" w:right="-1" w:hanging="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ЗДІЛ 1. ТЕОРЕТИЧНІ АСПЕКТИ ПРОБЛЕМИ САМОРЕАЛІЗАЦІЇ ТА СТАНОВЛЕННЯ ОСОБИСТОСТІ</w:t>
      </w:r>
    </w:p>
    <w:p>
      <w:pPr>
        <w:pStyle w:val="Normal"/>
        <w:numPr>
          <w:ilvl w:val="1"/>
          <w:numId w:val="29"/>
        </w:numPr>
        <w:spacing w:lineRule="auto" w:line="360"/>
        <w:ind w:left="284" w:right="-1" w:hanging="284"/>
        <w:jc w:val="both"/>
        <w:rPr>
          <w:sz w:val="28"/>
        </w:rPr>
      </w:pPr>
      <w:r>
        <w:rPr>
          <w:sz w:val="28"/>
        </w:rPr>
        <w:t>Самореалізація як проблема розвитку та становлення особистості у західнійній психології……..……………………………………….……............…..11</w:t>
      </w:r>
    </w:p>
    <w:p>
      <w:pPr>
        <w:pStyle w:val="Normal"/>
        <w:shd w:fill="FFFFFF" w:val="clear"/>
        <w:spacing w:lineRule="auto" w:line="360"/>
        <w:rPr>
          <w:sz w:val="28"/>
        </w:rPr>
      </w:pPr>
      <w:r>
        <w:rPr>
          <w:sz w:val="28"/>
        </w:rPr>
        <w:t xml:space="preserve">1.1.1. </w:t>
      </w:r>
      <w:r>
        <w:rPr>
          <w:spacing w:val="1"/>
          <w:sz w:val="28"/>
          <w:szCs w:val="28"/>
        </w:rPr>
        <w:t>Становлення особистості у глибиннопсихологічних напрямках....................13</w:t>
      </w:r>
    </w:p>
    <w:p>
      <w:pPr>
        <w:pStyle w:val="TextBody"/>
        <w:spacing w:lineRule="auto" w:line="360"/>
        <w:ind w:right="-1" w:hanging="0"/>
        <w:rPr/>
      </w:pPr>
      <w:r>
        <w:rPr/>
        <w:t>1.1.2. Особистісне зростання з позиції біхевіорально-когнітивного підходу та гештальт-психології........................................................................................................24</w:t>
      </w:r>
    </w:p>
    <w:p>
      <w:pPr>
        <w:pStyle w:val="TextBody"/>
        <w:spacing w:lineRule="auto" w:line="360"/>
        <w:ind w:right="-1" w:hanging="0"/>
        <w:rPr/>
      </w:pPr>
      <w:r>
        <w:rPr/>
        <w:t>1.1.3. Становлення особистості у гуманістичних та феноменологічно-екзистенційних теоріях.............................................................................................................................28</w:t>
      </w:r>
    </w:p>
    <w:p>
      <w:pPr>
        <w:pStyle w:val="Normal"/>
        <w:numPr>
          <w:ilvl w:val="1"/>
          <w:numId w:val="29"/>
        </w:numPr>
        <w:tabs>
          <w:tab w:val="clear" w:pos="708"/>
          <w:tab w:val="left" w:pos="426" w:leader="none"/>
        </w:tabs>
        <w:spacing w:lineRule="auto" w:line="360"/>
        <w:ind w:left="284" w:hanging="284"/>
        <w:jc w:val="both"/>
        <w:rPr>
          <w:sz w:val="28"/>
        </w:rPr>
      </w:pPr>
      <w:r>
        <w:rPr>
          <w:sz w:val="28"/>
        </w:rPr>
        <w:t xml:space="preserve">   </w:t>
      </w:r>
      <w:r>
        <w:rPr>
          <w:sz w:val="28"/>
        </w:rPr>
        <w:t>Психологічні аспекти становлення і самореалізації особистості у психології радянського періоду та сучасній українській психології…....................…………36</w:t>
      </w:r>
    </w:p>
    <w:p>
      <w:pPr>
        <w:pStyle w:val="Normal"/>
        <w:numPr>
          <w:ilvl w:val="2"/>
          <w:numId w:val="29"/>
        </w:numPr>
        <w:tabs>
          <w:tab w:val="clear" w:pos="708"/>
        </w:tabs>
        <w:spacing w:lineRule="auto" w:line="360"/>
        <w:ind w:left="284" w:hanging="284"/>
        <w:jc w:val="both"/>
        <w:rPr>
          <w:sz w:val="28"/>
        </w:rPr>
      </w:pPr>
      <w:r>
        <w:rPr>
          <w:sz w:val="28"/>
        </w:rPr>
        <w:t>Сутність явища самореалізації, його місце у процесі становлення ................36</w:t>
      </w:r>
    </w:p>
    <w:p>
      <w:pPr>
        <w:pStyle w:val="Normal"/>
        <w:numPr>
          <w:ilvl w:val="2"/>
          <w:numId w:val="29"/>
        </w:numPr>
        <w:spacing w:lineRule="auto" w:line="360"/>
        <w:jc w:val="both"/>
        <w:rPr>
          <w:sz w:val="28"/>
        </w:rPr>
      </w:pPr>
      <w:r>
        <w:rPr>
          <w:sz w:val="28"/>
        </w:rPr>
        <w:t>Динаміка процесу самореалізації особистості...................................................51</w:t>
      </w:r>
    </w:p>
    <w:p>
      <w:pPr>
        <w:pStyle w:val="224"/>
        <w:ind w:left="284" w:hanging="284"/>
        <w:rPr/>
      </w:pPr>
      <w:r>
        <w:rPr/>
        <w:t xml:space="preserve">РОЗДІЛ 2. </w:t>
      </w:r>
      <w:r>
        <w:rPr>
          <w:caps/>
        </w:rPr>
        <w:t>Особливості самореалізації особистості жінки</w:t>
      </w:r>
      <w:r>
        <w:rPr/>
        <w:t xml:space="preserve"> </w:t>
      </w:r>
    </w:p>
    <w:p>
      <w:pPr>
        <w:pStyle w:val="224"/>
        <w:ind w:left="284" w:hanging="284"/>
        <w:rPr/>
      </w:pPr>
      <w:r>
        <w:rPr/>
        <w:t>2.1. Критерії професійної самореалізації особистості жінки......................................67</w:t>
      </w:r>
    </w:p>
    <w:p>
      <w:pPr>
        <w:pStyle w:val="224"/>
        <w:ind w:left="284" w:hanging="284"/>
        <w:rPr/>
      </w:pPr>
      <w:r>
        <w:rPr/>
        <w:t>2.2. Особистісне зростання жінки у соціокультурному континуумі..........................74</w:t>
      </w:r>
    </w:p>
    <w:p>
      <w:pPr>
        <w:pStyle w:val="224"/>
        <w:rPr/>
      </w:pPr>
      <w:r>
        <w:rPr/>
        <w:t>2.3. Психологічні перешкоди самореалізації особистості жінки................................83</w:t>
      </w:r>
    </w:p>
    <w:p>
      <w:pPr>
        <w:pStyle w:val="Normal"/>
        <w:numPr>
          <w:ilvl w:val="1"/>
          <w:numId w:val="25"/>
        </w:numPr>
        <w:tabs>
          <w:tab w:val="clear" w:pos="708"/>
          <w:tab w:val="left" w:pos="567" w:leader="none"/>
        </w:tabs>
        <w:spacing w:lineRule="auto" w:line="360"/>
        <w:ind w:left="567" w:hanging="567"/>
        <w:jc w:val="both"/>
        <w:rPr>
          <w:sz w:val="28"/>
        </w:rPr>
      </w:pPr>
      <w:r>
        <w:rPr>
          <w:sz w:val="28"/>
        </w:rPr>
        <w:t>Обґрунтування вибору групи досліджуваних та етапи дослідження.................93</w:t>
      </w:r>
    </w:p>
    <w:p>
      <w:pPr>
        <w:pStyle w:val="224"/>
        <w:rPr/>
      </w:pPr>
      <w:r>
        <w:rPr/>
        <w:t>РОЗДІЛ 3. САМОРЕАЛІЗАЦІЯ ОСОБИСТОСТІ ЖІНКИ В УМОВАХ РЕАЛЬНОЇ ЖИТТЄДІЯЛЬНОСТІ</w:t>
      </w:r>
    </w:p>
    <w:p>
      <w:pPr>
        <w:pStyle w:val="Normal"/>
        <w:numPr>
          <w:ilvl w:val="1"/>
          <w:numId w:val="26"/>
        </w:numPr>
        <w:tabs>
          <w:tab w:val="clear" w:pos="708"/>
          <w:tab w:val="left" w:pos="567" w:leader="none"/>
        </w:tabs>
        <w:spacing w:lineRule="auto" w:line="360"/>
        <w:ind w:left="284" w:hanging="284"/>
        <w:jc w:val="both"/>
        <w:rPr>
          <w:sz w:val="28"/>
        </w:rPr>
      </w:pPr>
      <w:r>
        <w:rPr>
          <w:sz w:val="28"/>
        </w:rPr>
        <w:t>Професійна самореалізація жінки як показник особистісного зростання.......107</w:t>
      </w:r>
    </w:p>
    <w:p>
      <w:pPr>
        <w:pStyle w:val="Normal"/>
        <w:numPr>
          <w:ilvl w:val="1"/>
          <w:numId w:val="26"/>
        </w:numPr>
        <w:tabs>
          <w:tab w:val="clear" w:pos="708"/>
          <w:tab w:val="left" w:pos="567" w:leader="none"/>
        </w:tabs>
        <w:spacing w:lineRule="auto" w:line="360"/>
        <w:ind w:left="284" w:hanging="284"/>
        <w:jc w:val="both"/>
        <w:rPr>
          <w:sz w:val="28"/>
        </w:rPr>
      </w:pPr>
      <w:r>
        <w:rPr>
          <w:sz w:val="28"/>
          <w:szCs w:val="16"/>
        </w:rPr>
        <w:t>Традиційно-альтернативна сфера самореалізації жінки....................................134</w:t>
      </w:r>
    </w:p>
    <w:p>
      <w:pPr>
        <w:pStyle w:val="Normal"/>
        <w:numPr>
          <w:ilvl w:val="1"/>
          <w:numId w:val="26"/>
        </w:numPr>
        <w:tabs>
          <w:tab w:val="clear" w:pos="708"/>
          <w:tab w:val="left" w:pos="567" w:leader="none"/>
        </w:tabs>
        <w:spacing w:lineRule="auto" w:line="360"/>
        <w:ind w:left="284" w:hanging="284"/>
        <w:jc w:val="both"/>
        <w:rPr>
          <w:sz w:val="28"/>
        </w:rPr>
      </w:pPr>
      <w:r>
        <w:rPr>
          <w:sz w:val="28"/>
        </w:rPr>
        <w:t>Професійна самореалізація як чинник задоволеності життям..…………........155</w:t>
      </w:r>
    </w:p>
    <w:p>
      <w:pPr>
        <w:pStyle w:val="Normal"/>
        <w:spacing w:lineRule="auto" w:line="360"/>
        <w:jc w:val="both"/>
        <w:rPr>
          <w:sz w:val="28"/>
        </w:rPr>
      </w:pPr>
      <w:r>
        <w:rPr>
          <w:sz w:val="28"/>
        </w:rPr>
        <w:t>ВИСНОВКИ…………………………………………………………….………..........167</w:t>
      </w:r>
    </w:p>
    <w:p>
      <w:pPr>
        <w:pStyle w:val="Heading8"/>
        <w:spacing w:lineRule="auto" w:line="360" w:before="0" w:after="0"/>
        <w:rPr>
          <w:i w:val="false"/>
          <w:i w:val="false"/>
          <w:iCs w:val="false"/>
          <w:sz w:val="28"/>
        </w:rPr>
      </w:pPr>
      <w:r>
        <w:rPr>
          <w:i w:val="false"/>
          <w:iCs w:val="false"/>
          <w:sz w:val="28"/>
        </w:rPr>
        <w:t>СПИСОК ВИКОРИСТАНИХ ДЖЕРЕЛ….……………………….....….......……....170</w:t>
      </w:r>
    </w:p>
    <w:p>
      <w:pPr>
        <w:pStyle w:val="Normal"/>
        <w:spacing w:lineRule="auto" w:line="360"/>
        <w:jc w:val="both"/>
        <w:rPr>
          <w:sz w:val="28"/>
        </w:rPr>
      </w:pPr>
      <w:r>
        <w:rPr>
          <w:sz w:val="28"/>
        </w:rPr>
        <w:t>ДОДАТКИ……………………………………………………………………………..192</w:t>
      </w:r>
      <w:r>
        <w:br w:type="page"/>
      </w:r>
    </w:p>
    <w:p>
      <w:pPr>
        <w:pStyle w:val="Normal"/>
        <w:spacing w:lineRule="auto" w:line="360"/>
        <w:ind w:left="284" w:hanging="0"/>
        <w:jc w:val="center"/>
        <w:rPr>
          <w:sz w:val="28"/>
        </w:rPr>
      </w:pPr>
      <w:r>
        <w:rPr>
          <w:sz w:val="28"/>
        </w:rPr>
        <w:t>ВСТУП</w:t>
      </w:r>
    </w:p>
    <w:p>
      <w:pPr>
        <w:pStyle w:val="Normal"/>
        <w:spacing w:lineRule="auto" w:line="360"/>
        <w:ind w:left="284" w:firstLine="567"/>
        <w:jc w:val="center"/>
        <w:rPr>
          <w:b/>
          <w:b/>
          <w:sz w:val="28"/>
        </w:rPr>
      </w:pPr>
      <w:r>
        <w:rPr>
          <w:b/>
          <w:sz w:val="28"/>
        </w:rPr>
      </w:r>
    </w:p>
    <w:p>
      <w:pPr>
        <w:pStyle w:val="Normal"/>
        <w:spacing w:lineRule="auto" w:line="360"/>
        <w:jc w:val="both"/>
        <w:rPr/>
      </w:pPr>
      <w:r>
        <w:rPr>
          <w:b/>
          <w:sz w:val="28"/>
        </w:rPr>
        <w:t xml:space="preserve">Актуальність теми. </w:t>
      </w:r>
      <w:r>
        <w:rPr>
          <w:bCs/>
          <w:sz w:val="28"/>
        </w:rPr>
        <w:t>На сучасному етапі розвитку суспільства, коли в силу політичних, економічних, соціальних змін відходять у минуле чіткі розмежування виключно жіночих сфер діяльності від суто чоловічих, життя вимагає наявності більш гнучких гендерних моделей для здійснення життєвого шляху, побудови гармонійного внутрішнього світу.</w:t>
      </w:r>
    </w:p>
    <w:p>
      <w:pPr>
        <w:pStyle w:val="Normal"/>
        <w:spacing w:lineRule="auto" w:line="360"/>
        <w:ind w:firstLine="284"/>
        <w:jc w:val="both"/>
        <w:rPr>
          <w:sz w:val="28"/>
        </w:rPr>
      </w:pPr>
      <w:r>
        <w:rPr>
          <w:sz w:val="28"/>
        </w:rPr>
        <w:t>В умовах суспільної трансформації, що їх спостерігаємо зараз в Україні, вступають у силу нові критерії розвитку особистості і суспільства загалом, формується інше, більш уважне, але й вимогливіше ставлення до особистості, нове розуміння соціального та психологічного благополуччя. Наш час вимагає від кожного активності, вміння актуалізувати здібності та реалізувати себе як особистість у різних сферах діяльності та спілкування. У зв’язку з цим зростають вимоги до психологічної науки, яка покликана допомогти кожному члену суспільства, як чоловікам, так і жінкам, ефективно визначати  життєві орієнтири та реалізувати свій особистісний потенціал.</w:t>
      </w:r>
    </w:p>
    <w:p>
      <w:pPr>
        <w:pStyle w:val="Normal"/>
        <w:spacing w:lineRule="auto" w:line="360"/>
        <w:ind w:firstLine="284"/>
        <w:jc w:val="both"/>
        <w:rPr>
          <w:sz w:val="28"/>
        </w:rPr>
      </w:pPr>
      <w:r>
        <w:rPr>
          <w:sz w:val="28"/>
        </w:rPr>
        <w:t xml:space="preserve">Феномену самореалізації особистості, в основі якого лежать проблеми росту, розвитку, самовдосконалення людини, торкаються усі психологічні концепції. Поняття “самореалізація” (self-realization) часто вживають як синонім терміну “самоактуалізація” (self-actualization), “реалізація своїх можливостей” (self-fulfillment). Вони описують дуже близькі явища: повну реалізацію справжніх можливостей (К.Хорні); внутрішню активну тенденцію до саморозвитку на зразок істинного самовираження (Ф. Перлз); прагнення людини до найбільш повного виявлення і розвитку можливостей і здібностей (К. Роджерс) прагнення людини стати тим, ким вона може стати (А. Маслоу), “індивідуація” (К. Юнг), “інтеграція” (З.Фрейд), “компенсація” (А. Адлер), “функціональна, автономія”, “зрілість” (Г. Олпорт), що позначають стійкі позитивні зміни в особистості, реалізацію її природного потенціалу. </w:t>
      </w:r>
    </w:p>
    <w:p>
      <w:pPr>
        <w:pStyle w:val="Normal"/>
        <w:spacing w:lineRule="auto" w:line="360"/>
        <w:ind w:firstLine="284"/>
        <w:jc w:val="both"/>
        <w:rPr>
          <w:sz w:val="28"/>
        </w:rPr>
      </w:pPr>
      <w:r>
        <w:rPr>
          <w:sz w:val="28"/>
        </w:rPr>
        <w:t xml:space="preserve">Психологічні словники подають наступні визначення самореалізації: 1) здатність людини об’єктивувати багатство свого внутрішнього світу у різних формах діяльності (праця, гра, пізнання, спілкування і ін.); 2) процес втілення здібностей і особистісних потенцій як у діяльності, так і в інших людях (персоналізація за О.В.Петровським); 3) прагнення розвивати сильні сторони своєї особистості [173, с.111]; 4) “прагнення людини до найбільш повного виявлення і розвитку своїх особистісних можливостей” [178, с.349]. </w:t>
      </w:r>
    </w:p>
    <w:p>
      <w:pPr>
        <w:pStyle w:val="Normal"/>
        <w:spacing w:lineRule="auto" w:line="360"/>
        <w:ind w:firstLine="284"/>
        <w:jc w:val="both"/>
        <w:rPr/>
      </w:pPr>
      <w:r>
        <w:rPr>
          <w:sz w:val="28"/>
        </w:rPr>
        <w:t xml:space="preserve">Зміст терміну “самореалізація” багато в чому співпадає з поняттям “самоактуалізація” в аспекті саморозвитку, розкриття латентних потенцій особистості. Феномен “самоактуалізації” як один із динамічних проявів функціонування організму, а саме творча тенденція людської природи як основний мотив розвитку, був запропонований у організмічній концепції особистості К.Гольдштейна. А. Маслоу створив власну теорію мотивації, центральне місце у якій займає самоактуалізація як основний мотив розвитку особистості, як одвічне прагнення людиною “бути тим, ким вона може бути” [132]. Психологи радянського періоду зазначають, що гуманістичний погляд на дану проблему неспроможний пояснити справжній зміст процесу самореалізації [13-14, 120, 206]. Радянській традиції у психології притаманний діяльнісний підхід і розуміння людини як суспільної істоти, яка формується, розвивається, самореалізується у середовищі суспільних відносин. Вважалося, що у роботах закордонних психологів розглядається процес самоактуалізації з позиції розуміння її як головного біологічного мотиву людини [12-14, 207, 223]. </w:t>
      </w:r>
    </w:p>
    <w:p>
      <w:pPr>
        <w:pStyle w:val="Normal"/>
        <w:spacing w:lineRule="auto" w:line="360"/>
        <w:ind w:firstLine="284"/>
        <w:jc w:val="both"/>
        <w:rPr/>
      </w:pPr>
      <w:r>
        <w:rPr>
          <w:sz w:val="28"/>
        </w:rPr>
        <w:t>Українськвіі та російські науковці (К. О. Абульханова-Славська, Л. І.Анциферова, Г. О. Балл, Г. С. Батіщев, О. Ф. Бондаренко, М. Й. Боришевський,  Є. І. Головаха, Л.М. Коган, Г. С. Костюк, О. О. Кроник, Д. О. Леонтьев, П. В. Лушин, В. І. Муляр, В. Г. Панок,</w:t>
      </w:r>
      <w:r>
        <w:rPr/>
        <w:t xml:space="preserve"> </w:t>
      </w:r>
      <w:r>
        <w:rPr>
          <w:sz w:val="28"/>
        </w:rPr>
        <w:t>В. А. Роменець, С. Л. Рубінштейн,</w:t>
      </w:r>
      <w:r>
        <w:rPr/>
        <w:t xml:space="preserve"> </w:t>
      </w:r>
      <w:r>
        <w:rPr>
          <w:sz w:val="28"/>
        </w:rPr>
        <w:t xml:space="preserve">Л. В. Сохань, Т. М. Титаренко) розглядають особистість у процесі самореалізації як індивіда із розвиненою суб’єктністю, здатністю до самовияву, активного суб’єкта власної життєдіяльності, життєтворчості, будівника свого неповторного життєвого світу. </w:t>
      </w:r>
    </w:p>
    <w:p>
      <w:pPr>
        <w:pStyle w:val="Normal"/>
        <w:spacing w:lineRule="auto" w:line="360"/>
        <w:ind w:firstLine="284"/>
        <w:jc w:val="both"/>
        <w:rPr>
          <w:sz w:val="28"/>
        </w:rPr>
      </w:pPr>
      <w:r>
        <w:rPr>
          <w:sz w:val="28"/>
        </w:rPr>
        <w:t xml:space="preserve">Проблема становлення і самореалізації особистості аналізується через глибоко взаємопов’язані рівні та аспекти: філософський, психологічний, соціологічний, педагогічний, фізіологічний. Висновок засвідчує спорідненість вищевказаних напрямків вивчення людини й аналізу її сутності: протягом життя людина реалізує закладену у ній тенденцію до розвитку і самоздійснення. </w:t>
      </w:r>
    </w:p>
    <w:p>
      <w:pPr>
        <w:pStyle w:val="Normal"/>
        <w:spacing w:lineRule="auto" w:line="360"/>
        <w:ind w:firstLine="284"/>
        <w:jc w:val="both"/>
        <w:rPr>
          <w:sz w:val="28"/>
        </w:rPr>
      </w:pPr>
      <w:r>
        <w:rPr>
          <w:sz w:val="28"/>
        </w:rPr>
        <w:t>Становлення суспільно активної та гармонійно розвиненої особистості великою мірою залежить від особистих зусиль самої людини, спрямованих на самовдосконалення та самореалізацію як неодмінну умову досягнення успіху в житті. Більшість сучасних авторів розуміють самореалізацію як свідомий, цілеспрямований процес розкриття й втілення сутнісних сил особистості в її різноманітній практичній діяльності. Велику роль у процесі становлення особистості та самореалізації відіграють мотиви діяльності, закладені ще у дитинстві під впливом батьківських виховних цілей.</w:t>
      </w:r>
    </w:p>
    <w:p>
      <w:pPr>
        <w:pStyle w:val="Normal"/>
        <w:spacing w:lineRule="auto" w:line="360"/>
        <w:ind w:right="-1" w:firstLine="284"/>
        <w:jc w:val="both"/>
        <w:rPr>
          <w:sz w:val="28"/>
        </w:rPr>
      </w:pPr>
      <w:r>
        <w:rPr>
          <w:sz w:val="28"/>
        </w:rPr>
        <w:t>В умовах ринкової економіки у зв’язку з професійною зайнятістю чоловічої частини населення основний тягар у вихованні дітей та опіці над ними припадає на матерів. Традиційним є погляд на жінку перш за все як на особу, що забезпечує фізичне відтворення представників людського роду, догляд на початку життя, надалі опіку та виховання, а також як на берегиню сімейного вогнища, яка створює психологічний клімат у сім’ї, дарує підтримку і любов. Але у ринкових умовах при реально існуючій системі соціальних гарантій професійна активність жінок є ефективнішою для суспільства, ніж витіснення їх у сімейно-приватну сферу [53]. З іншого боку, перевантаження, яких зазнають жінки, поєднуючи професійну діяльність та виконання сімейних обов’язків, часто змушують їх працювати не в повну силу на робочому місці, обирати “кабінетні”, нединамічні професії, взагалі відмовлятись від професійного зростання [8].</w:t>
      </w:r>
    </w:p>
    <w:p>
      <w:pPr>
        <w:pStyle w:val="Normal"/>
        <w:spacing w:lineRule="auto" w:line="360"/>
        <w:ind w:firstLine="284"/>
        <w:jc w:val="both"/>
        <w:rPr>
          <w:sz w:val="28"/>
        </w:rPr>
      </w:pPr>
      <w:r>
        <w:rPr>
          <w:sz w:val="28"/>
        </w:rPr>
        <w:t>Роль жінки у сучасному світі має два аспекти: жінка-матір і дружина та жінка як суб’єкт професійної діяльності. Одним із важливих періодів у реалізації сенсожиттєвих орієнтацій та становленні зрілої особистості є вік середньої зрілості [1, 40, 87, 116, 163, 172, 253]. Це час осмислення минулих успіхів та майбутніх перспектив, коли вже можна підвести деякі підсумки та ще можна будувати плани.</w:t>
      </w:r>
    </w:p>
    <w:p>
      <w:pPr>
        <w:pStyle w:val="Normal"/>
        <w:spacing w:lineRule="auto" w:line="360"/>
        <w:ind w:firstLine="284"/>
        <w:jc w:val="both"/>
        <w:rPr>
          <w:sz w:val="28"/>
        </w:rPr>
      </w:pPr>
      <w:r>
        <w:rPr>
          <w:sz w:val="28"/>
        </w:rPr>
        <w:t>Самореалізація особистості жінки у сучасному суспільстві має ряд особливостей, які при широкому інтересі вітчизняних науковців до проблеми самореалізації загалом, поки що не стали об’єктом належної уваги. Не став предметом спеціальних досліджень феномен професійної самореалізації особистості та жінки, зокрема, вплив суб’єктивного відчуття міри самореалізованості на психологічне самопочуття жінки. Не з’ясовувалась залежність між особистісними рисами та можливістю самореалізації у сімейній чи професійній сфері, роль професійної самореалізації у процесі особистісного зростання жінки.</w:t>
      </w:r>
    </w:p>
    <w:p>
      <w:pPr>
        <w:pStyle w:val="Normal"/>
        <w:spacing w:lineRule="auto" w:line="360"/>
        <w:ind w:firstLine="284"/>
        <w:jc w:val="both"/>
        <w:rPr>
          <w:sz w:val="28"/>
        </w:rPr>
      </w:pPr>
      <w:r>
        <w:rPr>
          <w:sz w:val="28"/>
        </w:rPr>
        <w:t>Подальший розвиток психологічної теорії становлення та розвитку особистості, на нашу думку, тісно пов’язаний із вивченням та оптимізацією процесу самореалізації особистості жінки, котра сама є суб’єктом самореалізації та чинить певний вплив на психологічний клімат у сім’ї, на особистість, життєві сценарії своїх дітей – майбутніх творців власної долі та долі країни [24, 26, 59, 281, 283]. Вивчення процесу самореалізації особистості жінки дозволить розробити рекомендації з метою оптимізації цього процесу як у старшого, так і в молодого покоління жінок.</w:t>
      </w:r>
    </w:p>
    <w:p>
      <w:pPr>
        <w:pStyle w:val="Normal"/>
        <w:spacing w:lineRule="auto" w:line="360"/>
        <w:ind w:firstLine="284"/>
        <w:jc w:val="both"/>
        <w:rPr/>
      </w:pPr>
      <w:r>
        <w:rPr>
          <w:sz w:val="28"/>
        </w:rPr>
        <w:t xml:space="preserve">Актуальність теми дослідження зумовлена також приверненням уваги держави та суспільства до можливостей соціального розвитку та самореалізації жінок, що відображено у ряді законодавчих актів, програмах жіночих рухів. З огляду на недостатню наукову розробленість та актуальність проблеми, було визначено тему дисертаційної праці: </w:t>
      </w:r>
      <w:r>
        <w:rPr>
          <w:b/>
          <w:sz w:val="28"/>
        </w:rPr>
        <w:t>“Професійна самореалізація як чинник становлення особистості  жінки”.</w:t>
      </w:r>
    </w:p>
    <w:p>
      <w:pPr>
        <w:pStyle w:val="TextBodyIndent"/>
        <w:spacing w:lineRule="auto" w:line="360"/>
        <w:ind w:firstLine="284"/>
        <w:rPr>
          <w:b/>
          <w:b/>
        </w:rPr>
      </w:pPr>
      <w:r>
        <w:rPr>
          <w:b/>
        </w:rPr>
        <w:t xml:space="preserve"> </w:t>
      </w:r>
      <w:r>
        <w:rPr>
          <w:b/>
        </w:rPr>
        <w:t xml:space="preserve">Зв’язок роботи з науковими програмами, планами, темами. </w:t>
      </w:r>
      <w:r>
        <w:rPr/>
        <w:t>Дослідження та його результати входять до комплексної теми кафедри психології Львівського Національного університету імені Івана Франка: “</w:t>
      </w:r>
      <w:r>
        <w:rPr>
          <w:bCs/>
        </w:rPr>
        <w:t>Розвиток особистості на сучасному етапі становлення Української держави”, яка входить до науково-дослідної роботи філософського факультету “Українська духовна культура: особливості становлення і розвитку” (шифр 3Ф-413Б), затвердженої на 1999-2000 рр.</w:t>
      </w:r>
      <w:r>
        <w:rPr/>
        <w:t xml:space="preserve">. Номер держреєстрації </w:t>
      </w:r>
      <w:r>
        <w:rPr>
          <w:bCs/>
        </w:rPr>
        <w:t>0199V003619, вих. № Н-82 від 11 лютого 1999р.</w:t>
      </w:r>
      <w:r>
        <w:rPr/>
        <w:t>. Роль автора у кафедральному дослідженні полягає у виявленні особливостей розвитку особистості жінки в умовах трансформації суспільства, встановленні зв’язків між індивідуально-психологічними особливостями та сферою самореалізації жінки, дослідженні ролі професійної самореалізації у процесі особистісного зростання та становлення жінки.</w:t>
      </w:r>
    </w:p>
    <w:p>
      <w:pPr>
        <w:pStyle w:val="Normal"/>
        <w:spacing w:lineRule="auto" w:line="360"/>
        <w:ind w:firstLine="284"/>
        <w:jc w:val="both"/>
        <w:rPr>
          <w:b/>
          <w:b/>
          <w:sz w:val="28"/>
          <w:lang w:val="uk-UA"/>
        </w:rPr>
      </w:pPr>
      <w:r>
        <w:rPr>
          <w:b/>
          <w:sz w:val="28"/>
          <w:lang w:val="uk-UA"/>
        </w:rPr>
        <w:t xml:space="preserve">Об’єктом </w:t>
      </w:r>
      <w:r>
        <w:rPr>
          <w:sz w:val="28"/>
          <w:lang w:val="uk-UA"/>
        </w:rPr>
        <w:t xml:space="preserve">дослідження є самореалізація особистості жінки. </w:t>
      </w:r>
    </w:p>
    <w:p>
      <w:pPr>
        <w:pStyle w:val="Normal"/>
        <w:spacing w:lineRule="auto" w:line="360"/>
        <w:ind w:firstLine="284"/>
        <w:jc w:val="both"/>
        <w:rPr/>
      </w:pPr>
      <w:r>
        <w:rPr>
          <w:b/>
          <w:sz w:val="28"/>
        </w:rPr>
        <w:t xml:space="preserve">Предмет </w:t>
      </w:r>
      <w:r>
        <w:rPr>
          <w:bCs/>
          <w:sz w:val="28"/>
        </w:rPr>
        <w:t>становлять</w:t>
      </w:r>
      <w:r>
        <w:rPr>
          <w:i/>
          <w:iCs/>
          <w:sz w:val="28"/>
        </w:rPr>
        <w:t xml:space="preserve"> </w:t>
      </w:r>
      <w:r>
        <w:rPr>
          <w:sz w:val="28"/>
        </w:rPr>
        <w:t>психологічні особливості  самореалізації жінки у професійній та сімейній сфері.</w:t>
      </w:r>
    </w:p>
    <w:p>
      <w:pPr>
        <w:pStyle w:val="Normal"/>
        <w:widowControl w:val="false"/>
        <w:spacing w:lineRule="auto" w:line="360"/>
        <w:ind w:firstLine="284"/>
        <w:jc w:val="both"/>
        <w:rPr/>
      </w:pPr>
      <w:r>
        <w:rPr>
          <w:b/>
          <w:sz w:val="28"/>
        </w:rPr>
        <w:t xml:space="preserve">Мета </w:t>
      </w:r>
      <w:r>
        <w:rPr>
          <w:sz w:val="28"/>
        </w:rPr>
        <w:t xml:space="preserve">дослідження: з позицій комплексного підходу висвітлити особливості самореалізації жінки; виявити загальні закономірності та індивідуально-особистісні детермінанти професійної самореалізації жінки. </w:t>
      </w:r>
    </w:p>
    <w:p>
      <w:pPr>
        <w:pStyle w:val="Normal"/>
        <w:spacing w:lineRule="auto" w:line="360"/>
        <w:ind w:firstLine="284"/>
        <w:jc w:val="both"/>
        <w:rPr/>
      </w:pPr>
      <w:r>
        <w:rPr>
          <w:b/>
          <w:bCs/>
          <w:sz w:val="28"/>
        </w:rPr>
        <w:t>Гіпотези</w:t>
      </w:r>
      <w:r>
        <w:rPr>
          <w:sz w:val="28"/>
        </w:rPr>
        <w:t xml:space="preserve"> </w:t>
      </w:r>
      <w:r>
        <w:rPr>
          <w:sz w:val="28"/>
          <w:szCs w:val="28"/>
        </w:rPr>
        <w:t xml:space="preserve">дослідження полягають у тому, що 1) сімейне життя та професійна самореалізація – дві важливі і тісно взаємопов’язані сфери життя жінки. Професійна самореалізація більшою мірою, ніж реалізація виключно у сімейній сфері, сприяє автономності, самоповазі, суб’єктивному благополуччю, становленню особистості жінки; 2) реалізованим у професійній діяльності жінкам властивий вищий рівень самоактуалізації, ніж реалізованим у сімейній сфері. </w:t>
      </w:r>
    </w:p>
    <w:p>
      <w:pPr>
        <w:pStyle w:val="TextBodyIndent"/>
        <w:spacing w:lineRule="auto" w:line="360"/>
        <w:ind w:right="-357" w:firstLine="284"/>
        <w:rPr/>
      </w:pPr>
      <w:r>
        <w:rPr/>
        <w:t xml:space="preserve">Згідно з метою та гіпотезами дослідження було визначено його </w:t>
      </w:r>
      <w:r>
        <w:rPr>
          <w:b/>
          <w:bCs/>
        </w:rPr>
        <w:t>завдання</w:t>
      </w:r>
      <w:r>
        <w:rPr/>
        <w:t>:</w:t>
      </w:r>
    </w:p>
    <w:p>
      <w:pPr>
        <w:pStyle w:val="Normal"/>
        <w:numPr>
          <w:ilvl w:val="0"/>
          <w:numId w:val="22"/>
        </w:numPr>
        <w:spacing w:lineRule="auto" w:line="360"/>
        <w:jc w:val="both"/>
        <w:rPr>
          <w:sz w:val="28"/>
          <w:szCs w:val="28"/>
        </w:rPr>
      </w:pPr>
      <w:r>
        <w:rPr>
          <w:sz w:val="28"/>
          <w:szCs w:val="28"/>
        </w:rPr>
        <w:t>на базі вивчення наукової літератури здійснити теоретичний аналіз проблеми становлення і самореалізації особистості, виокремити показники становлення зрілої особистості;</w:t>
      </w:r>
    </w:p>
    <w:p>
      <w:pPr>
        <w:pStyle w:val="Normal"/>
        <w:numPr>
          <w:ilvl w:val="0"/>
          <w:numId w:val="22"/>
        </w:numPr>
        <w:spacing w:lineRule="auto" w:line="360"/>
        <w:jc w:val="both"/>
        <w:rPr>
          <w:sz w:val="28"/>
          <w:szCs w:val="28"/>
        </w:rPr>
      </w:pPr>
      <w:r>
        <w:rPr>
          <w:sz w:val="28"/>
          <w:szCs w:val="28"/>
        </w:rPr>
        <w:t xml:space="preserve">проаналізувати особливості самореалізації жінки; виділити критерії професійної самореалізації жінки та відповідні їм показники, перевірити їх емпірично; </w:t>
      </w:r>
    </w:p>
    <w:p>
      <w:pPr>
        <w:pStyle w:val="Normal"/>
        <w:numPr>
          <w:ilvl w:val="0"/>
          <w:numId w:val="22"/>
        </w:numPr>
        <w:spacing w:lineRule="auto" w:line="360"/>
        <w:jc w:val="both"/>
        <w:rPr>
          <w:sz w:val="28"/>
          <w:szCs w:val="28"/>
        </w:rPr>
      </w:pPr>
      <w:r>
        <w:rPr>
          <w:sz w:val="28"/>
          <w:szCs w:val="28"/>
        </w:rPr>
        <w:t>виявити зв’язок рівня самоактуалізації жінок з реалізованістю у професійній чи сімейній сфері;</w:t>
      </w:r>
    </w:p>
    <w:p>
      <w:pPr>
        <w:pStyle w:val="Normal"/>
        <w:numPr>
          <w:ilvl w:val="0"/>
          <w:numId w:val="22"/>
        </w:numPr>
        <w:spacing w:lineRule="auto" w:line="360"/>
        <w:jc w:val="both"/>
        <w:rPr>
          <w:sz w:val="28"/>
          <w:szCs w:val="28"/>
        </w:rPr>
      </w:pPr>
      <w:r>
        <w:rPr>
          <w:sz w:val="28"/>
          <w:szCs w:val="28"/>
        </w:rPr>
        <w:t>з’ясувати, якою мірою професійна самореалізація жінки впливає на її задоволеність життям;</w:t>
      </w:r>
    </w:p>
    <w:p>
      <w:pPr>
        <w:pStyle w:val="Normal"/>
        <w:numPr>
          <w:ilvl w:val="0"/>
          <w:numId w:val="22"/>
        </w:numPr>
        <w:spacing w:lineRule="auto" w:line="360"/>
        <w:jc w:val="both"/>
        <w:rPr>
          <w:sz w:val="28"/>
          <w:szCs w:val="28"/>
        </w:rPr>
      </w:pPr>
      <w:r>
        <w:rPr>
          <w:sz w:val="28"/>
          <w:szCs w:val="28"/>
        </w:rPr>
        <w:t>розробити й апробувати тренінг, який допоміг би жінкам у розвитку та становленні особистості.</w:t>
      </w:r>
    </w:p>
    <w:p>
      <w:pPr>
        <w:pStyle w:val="Normal"/>
        <w:spacing w:lineRule="auto" w:line="360"/>
        <w:ind w:firstLine="284"/>
        <w:jc w:val="both"/>
        <w:rPr/>
      </w:pPr>
      <w:r>
        <w:rPr>
          <w:b/>
          <w:bCs/>
          <w:sz w:val="28"/>
          <w:szCs w:val="28"/>
        </w:rPr>
        <w:t xml:space="preserve">Методологічною та теоретичною основою </w:t>
      </w:r>
      <w:r>
        <w:rPr>
          <w:sz w:val="28"/>
          <w:szCs w:val="28"/>
        </w:rPr>
        <w:t>дослідження є: комплексний підхід до проблем розвитку та становлення особистості, розуміння особистості як активного суб’єкта власної життєдіяльності (С. Л. Рубінштейн, Г. С. Костюк, В. А. Роменець, К. О. Абульханова-Славська, Л. І. Анциферова, М. Й. Боришевський, Б. С. Братусь, А. В. Брушлинський, Д. О. Леонтьєв, С. Д. Максименко, В. М. Мясищев, В. І. Муляр, О. Б. Орлов, Т. М. Титаренко і ін.), положення гуманістичної психології про скерованість особистості на реалізацію свого потенціалу (К. Роджерс, А. Маслоу, Г. Олпорт), теорія мотивації А. Маслоу, розуміння соціалізації статі як визначального чинника розвитку “Я-коцепції” (Т. В. Говорун), концепція гендерної схематизації і категоризації С. Бем, Ш. Берн та соціальних ролей А. Іглі.</w:t>
      </w:r>
    </w:p>
    <w:p>
      <w:pPr>
        <w:pStyle w:val="Normal"/>
        <w:spacing w:lineRule="auto" w:line="360"/>
        <w:ind w:firstLine="284"/>
        <w:jc w:val="both"/>
        <w:rPr/>
      </w:pPr>
      <w:r>
        <w:rPr>
          <w:sz w:val="28"/>
          <w:szCs w:val="28"/>
        </w:rPr>
        <w:t xml:space="preserve">Для розв’язання поставлених завдань використовувався комплекс </w:t>
      </w:r>
      <w:r>
        <w:rPr>
          <w:b/>
          <w:bCs/>
          <w:sz w:val="28"/>
          <w:szCs w:val="28"/>
        </w:rPr>
        <w:t xml:space="preserve">методів </w:t>
      </w:r>
      <w:r>
        <w:rPr>
          <w:sz w:val="28"/>
          <w:szCs w:val="28"/>
        </w:rPr>
        <w:t>дослідження: теоретичні – аналіз проблеми на базі вивчення літератури, систематизація та узагальнення отриманої інформації, побудова теоретичних моделей; емпіричні методи - спостереження, бесіди, анкетування, опитування, тестування, нестандартизоване інтерв’ю; методи обробки (кількісні та якісні) – контент-аналіз, порівняльний аналіз емпіричного матеріалу, математичні методи обробки статистичних даних (порівняння середніх значень, кореляційний та факторний аналіз).</w:t>
      </w:r>
    </w:p>
    <w:p>
      <w:pPr>
        <w:pStyle w:val="Normal"/>
        <w:spacing w:lineRule="auto" w:line="360"/>
        <w:ind w:firstLine="284"/>
        <w:jc w:val="both"/>
        <w:rPr/>
      </w:pPr>
      <w:r>
        <w:rPr>
          <w:sz w:val="28"/>
        </w:rPr>
        <w:t xml:space="preserve">Дослідження включало наступні </w:t>
      </w:r>
      <w:r>
        <w:rPr>
          <w:b/>
          <w:bCs/>
          <w:sz w:val="28"/>
        </w:rPr>
        <w:t>етапи</w:t>
      </w:r>
      <w:r>
        <w:rPr>
          <w:sz w:val="28"/>
        </w:rPr>
        <w:t>: 1) підготовчий (із застосуванням організаційних методів), 2) збір фактичних даних (емпіричний), 3) опрацювання отриманих даних, 4) інтерпретація результатів та формулювання висновків.</w:t>
      </w:r>
    </w:p>
    <w:p>
      <w:pPr>
        <w:pStyle w:val="Normal"/>
        <w:spacing w:lineRule="auto" w:line="360"/>
        <w:ind w:firstLine="284"/>
        <w:jc w:val="both"/>
        <w:rPr>
          <w:sz w:val="28"/>
        </w:rPr>
      </w:pPr>
      <w:r>
        <w:rPr>
          <w:b/>
          <w:sz w:val="28"/>
        </w:rPr>
        <w:t xml:space="preserve">База дослідження. </w:t>
      </w:r>
      <w:r>
        <w:rPr>
          <w:bCs/>
          <w:sz w:val="28"/>
        </w:rPr>
        <w:t>Дослідження проводилось на базі Центральної науково-дослідної лабораторії Львівського медичного університету ім. Д.Галицького, Інституту патологій крові та трансфузійної медицини, Четвертої стоматологічної поліклініки Галицького району м.Львова, Львівської державної обласної бібліотеки для юнацтва</w:t>
      </w:r>
      <w:r>
        <w:rPr>
          <w:sz w:val="28"/>
        </w:rPr>
        <w:t xml:space="preserve"> впродовж 1996 – 2001 рр.</w:t>
      </w:r>
      <w:r>
        <w:rPr>
          <w:bCs/>
          <w:sz w:val="28"/>
        </w:rPr>
        <w:t>. Усього у дослідженні брала участь</w:t>
      </w:r>
      <w:r>
        <w:rPr>
          <w:bCs/>
          <w:sz w:val="28"/>
          <w:szCs w:val="28"/>
        </w:rPr>
        <w:t xml:space="preserve"> </w:t>
      </w:r>
      <w:r>
        <w:rPr>
          <w:sz w:val="28"/>
          <w:szCs w:val="28"/>
        </w:rPr>
        <w:t>271 особа: 226 жінок та 45 чоловіків віком від 20 до 60 років</w:t>
      </w:r>
      <w:r>
        <w:rPr>
          <w:bCs/>
          <w:sz w:val="28"/>
        </w:rPr>
        <w:t>, що працювали на посадах наукових співробітників, лаборантів, препараторів, бібліотекарів, лікарів та медсестер: 64 жінки та 45 чоловіків брали участь у анкетуванні, 106 жінок взяли участь у комплексному дослідженні, 57 жінок опитували на предмет цінностей, задоволеності працею і суб’єктивного благополуччя.</w:t>
      </w:r>
    </w:p>
    <w:p>
      <w:pPr>
        <w:pStyle w:val="Normal"/>
        <w:spacing w:lineRule="auto" w:line="360"/>
        <w:ind w:firstLine="284"/>
        <w:jc w:val="both"/>
        <w:rPr/>
      </w:pPr>
      <w:r>
        <w:rPr>
          <w:b/>
          <w:sz w:val="28"/>
        </w:rPr>
        <w:t xml:space="preserve">Наукова новизна </w:t>
      </w:r>
      <w:r>
        <w:rPr>
          <w:sz w:val="28"/>
        </w:rPr>
        <w:t>дослідження полягає у визначенні психологічного змісту, сутності явища професійної самореалізації особистості жінки, виділенні, експериментальній перевірці діагностичних критеріїв професійної самореалізації і визначенні відповідних їм показників, розробці моделі та рівневої структури професійної самореалізації особистості жінки. Здійснено теоретичне розмежування понять самореалізація, самоактуалізація, самовираження, саморозвиток та самоствердження. Встановлено взаємозв’язки  між особистісними рисами та успішністю самореалізації жінки у професійній та сімейній сфері.</w:t>
      </w:r>
    </w:p>
    <w:p>
      <w:pPr>
        <w:pStyle w:val="Normal"/>
        <w:spacing w:lineRule="auto" w:line="360"/>
        <w:ind w:firstLine="284"/>
        <w:jc w:val="both"/>
        <w:rPr/>
      </w:pPr>
      <w:r>
        <w:rPr>
          <w:b/>
          <w:sz w:val="28"/>
        </w:rPr>
        <w:t xml:space="preserve">Теоретичне значення </w:t>
      </w:r>
      <w:r>
        <w:rPr>
          <w:sz w:val="28"/>
        </w:rPr>
        <w:t>дослідження визначається тим, що знання про самореалізацію особистості доповнено положеннями про зміст, особливості, фактори впливу, критерії та механізми процесу професійної самореалізації жінки. Поглиблено уявлення про зв’язок здатності жінки до самореалізації з характерологічними особливостями її особистості, зі змістом сімейно-професійних цінностей, особливостями мотивації, рівнем домагань, комунікативною компетентністю.</w:t>
      </w:r>
    </w:p>
    <w:p>
      <w:pPr>
        <w:pStyle w:val="Normal"/>
        <w:spacing w:lineRule="auto" w:line="360"/>
        <w:ind w:firstLine="284"/>
        <w:jc w:val="both"/>
        <w:rPr>
          <w:b/>
          <w:b/>
          <w:sz w:val="28"/>
        </w:rPr>
      </w:pPr>
      <w:r>
        <w:rPr>
          <w:b/>
          <w:sz w:val="28"/>
        </w:rPr>
        <w:t>Практичне значення</w:t>
      </w:r>
      <w:r>
        <w:rPr>
          <w:sz w:val="28"/>
        </w:rPr>
        <w:t xml:space="preserve"> дослідження полягає в тому, що апробовано пакет методик,  які являють собою комплексне дослідження особистості жінки у процесі самореалізації, включаючи  діагностику особливостей пізнавальної, емоційної, вольової сфер особистості, індивідуальних характерологічних особливостей та специфіки міжособистісної взаємодії жінок. Виявлено психологічні проблеми самореалізації жінки, на їх підставі сформовано й апробовано тренінг особистісного розвитку. Запропонований комплекс методик, тренінг та результати досліджень можуть бути використані в роботі психологічної служби у школі, вищих навчальних закладах, сімейному консультуванні, для тренінгової, психокорекційної та консультативної роботи по самовдосконаленню та підвищенню самоефективності жінок молодого та зрілого віку, для розробки життєвих програм та засобів їх здійснення. Основні положення дисертації можуть бути використані у доповненні змісту навчальних курсів “Гендерна психологія”, спецкурсу “Тренінг профілактики насильства”. Діагностичний і тренінговий комплекс  застосовуються у навчально-виховній роботі зі студентською молоддю.</w:t>
      </w:r>
    </w:p>
    <w:p>
      <w:pPr>
        <w:pStyle w:val="Normal"/>
        <w:spacing w:lineRule="auto" w:line="360"/>
        <w:ind w:firstLine="284"/>
        <w:jc w:val="both"/>
        <w:rPr/>
      </w:pPr>
      <w:r>
        <w:rPr>
          <w:b/>
          <w:sz w:val="28"/>
        </w:rPr>
        <w:t xml:space="preserve">Особистий внесок </w:t>
      </w:r>
      <w:r>
        <w:rPr>
          <w:sz w:val="28"/>
        </w:rPr>
        <w:t xml:space="preserve">автора полягає в аналізі та узагальненні теоретичних та емпіричних даних про самореалізацію особистості жінки, у виявленні особливостей, динаміки та чинників самореалізації особистості жінки, у підборі та апробації комплексу методик для діагностики особистості у процесі самореалізації, в емпіричному підтвердженні ролі професійної самореалізації у становленні особистості жінки, формуванні та апробації тренінгу сообистісного розвитку. </w:t>
      </w:r>
    </w:p>
    <w:p>
      <w:pPr>
        <w:pStyle w:val="Normal"/>
        <w:spacing w:lineRule="auto" w:line="360"/>
        <w:ind w:firstLine="284"/>
        <w:jc w:val="both"/>
        <w:rPr/>
      </w:pPr>
      <w:r>
        <w:rPr>
          <w:b/>
          <w:sz w:val="28"/>
        </w:rPr>
        <w:t xml:space="preserve">Вірогідність і надійність </w:t>
      </w:r>
      <w:r>
        <w:rPr>
          <w:sz w:val="28"/>
        </w:rPr>
        <w:t>результатів дослідження забезпечуєть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оцінно-якісним та кількісним аналізом одержаних даних, застосуванням статистичних критеріїв значимості експериментальних даних.</w:t>
      </w:r>
    </w:p>
    <w:p>
      <w:pPr>
        <w:pStyle w:val="Normal"/>
        <w:spacing w:lineRule="auto" w:line="360"/>
        <w:ind w:firstLine="284"/>
        <w:jc w:val="both"/>
        <w:rPr/>
      </w:pPr>
      <w:r>
        <w:rPr>
          <w:b/>
          <w:sz w:val="28"/>
        </w:rPr>
        <w:t xml:space="preserve">Апробація результатів дисертації. </w:t>
      </w:r>
      <w:r>
        <w:rPr>
          <w:sz w:val="28"/>
        </w:rPr>
        <w:t>Основні теоретичні та практичні положення доповідались та обговорювалися на Четвертій Міжнародній конференції молодих науковців “Проблема особистості в сучасній науці” (Київ, 2001), міжнародній науковій конференції “Гуманізм. Людина. Пізнання” (Дрогобич, 2001), науково-практичній конференції “Сім’я та шлюбно-родинні стосунки в Україні” (Київ, 2001), науково-практичній конференції “Нагальні проблеми практичної психології” (Одеса, 2001), на Регіональній науково-практичній конференції “Ступенева підготовка психологів-фахівців: бакалавр, спеціаліст, магістр” (Львів, 12-13 жовтня 2001), на Міжнародній науковій конференції “Теоретико-методологічні проблеми генетичної психології” (м.Київ, 17-18 грудня 2001), на планових звітно-наукових конференціях кафедри психології ЛНУ (м. Львів, лютий 2002, 2003, 2004, 2005), на студентсько-аспірантських конференціях Львівського національного університету імені Івана Франка (Львів, 24-25 квітня, 29-30 жовтня 2002), на міжнародній конференції “Особистість на шляху від зовнішньої до внутрішньої свободи” (Львів, 29-30 листопада 2002), на міжнародній конференції “Психологічні проблеми суспільства епохи трансформації” (Львів, вересень 2003) на науково-методологічних семінарах кафедри психології Львівського Національного університету імені Івана Франка.</w:t>
      </w:r>
    </w:p>
    <w:p>
      <w:pPr>
        <w:pStyle w:val="Normal"/>
        <w:spacing w:lineRule="auto" w:line="360"/>
        <w:ind w:firstLine="284"/>
        <w:jc w:val="both"/>
        <w:rPr/>
      </w:pPr>
      <w:r>
        <w:rPr>
          <w:b/>
          <w:sz w:val="28"/>
        </w:rPr>
        <w:t>Публікації.</w:t>
      </w:r>
      <w:r>
        <w:rPr>
          <w:sz w:val="28"/>
        </w:rPr>
        <w:t xml:space="preserve"> Зміст дисертаційного дослідження  відображено в 15 публікаціях, 7 із яких - у фахових виданнях,  включених до списку ВАК України.</w:t>
      </w:r>
    </w:p>
    <w:p>
      <w:pPr>
        <w:pStyle w:val="Normal"/>
        <w:spacing w:lineRule="auto" w:line="360"/>
        <w:ind w:firstLine="284"/>
        <w:jc w:val="both"/>
        <w:rPr/>
      </w:pPr>
      <w:r>
        <w:rPr>
          <w:b/>
          <w:sz w:val="28"/>
        </w:rPr>
        <w:t xml:space="preserve">Структура та обсяг дисертації. </w:t>
      </w:r>
      <w:r>
        <w:rPr>
          <w:sz w:val="28"/>
        </w:rPr>
        <w:t>Дисертація складається із вступу, трьох розділів, висновків, списку використаної літератури (294 джерела) та додатків. Зміст дисертації викладений на 170 сторінках комп’ютерного набору, містить 10 таблиць, 16 рисунків.</w:t>
      </w:r>
      <w:r>
        <w:br w:type="page"/>
      </w:r>
    </w:p>
    <w:p>
      <w:pPr>
        <w:pStyle w:val="Normal"/>
        <w:autoSpaceDE w:val="false"/>
        <w:rPr>
          <w:rFonts w:ascii="Calibri" w:hAnsi="Calibri" w:cs="Calibri"/>
          <w:sz w:val="28"/>
        </w:rPr>
      </w:pPr>
      <w:r>
        <w:rPr>
          <w:rFonts w:cs="Calibri" w:ascii="Calibri" w:hAnsi="Calibri"/>
          <w:sz w:val="28"/>
        </w:rPr>
      </w:r>
    </w:p>
    <w:p>
      <w:pPr>
        <w:pStyle w:val="Normal"/>
        <w:autoSpaceDE w:val="false"/>
        <w:rPr>
          <w:rFonts w:ascii="Calibri" w:hAnsi="Calibri" w:cs="Calibri"/>
          <w:sz w:val="28"/>
        </w:rPr>
      </w:pPr>
      <w:r>
        <w:rPr>
          <w:rFonts w:cs="Calibri" w:ascii="Calibri" w:hAnsi="Calibri"/>
          <w:sz w:val="28"/>
        </w:rPr>
      </w:r>
    </w:p>
    <w:p>
      <w:pPr>
        <w:pStyle w:val="Normal"/>
        <w:autoSpaceDE w:val="false"/>
        <w:rPr>
          <w:rFonts w:ascii="Calibri" w:hAnsi="Calibri" w:cs="Calibri"/>
          <w:sz w:val="28"/>
        </w:rPr>
      </w:pPr>
      <w:r>
        <w:rPr>
          <w:rFonts w:cs="Calibri" w:ascii="Calibri" w:hAnsi="Calibri"/>
          <w:sz w:val="28"/>
        </w:rPr>
      </w:r>
    </w:p>
    <w:p>
      <w:pPr>
        <w:pStyle w:val="Normal"/>
        <w:shd w:fill="FFFFFF" w:val="clear"/>
        <w:spacing w:lineRule="auto" w:line="360"/>
        <w:ind w:left="284" w:hanging="0"/>
        <w:jc w:val="center"/>
        <w:rPr>
          <w:b/>
          <w:b/>
          <w:sz w:val="28"/>
          <w:szCs w:val="28"/>
        </w:rPr>
      </w:pPr>
      <w:r>
        <w:rPr>
          <w:b/>
          <w:sz w:val="28"/>
          <w:szCs w:val="28"/>
        </w:rPr>
        <w:t>ВИСНОВКИ</w:t>
      </w:r>
    </w:p>
    <w:p>
      <w:pPr>
        <w:pStyle w:val="Normal"/>
        <w:numPr>
          <w:ilvl w:val="0"/>
          <w:numId w:val="14"/>
        </w:numPr>
        <w:spacing w:lineRule="auto" w:line="360"/>
        <w:jc w:val="both"/>
        <w:rPr>
          <w:b/>
          <w:b/>
          <w:bCs/>
          <w:sz w:val="28"/>
          <w:szCs w:val="28"/>
        </w:rPr>
      </w:pPr>
      <w:r>
        <w:rPr>
          <w:sz w:val="28"/>
          <w:szCs w:val="28"/>
        </w:rPr>
        <w:t xml:space="preserve">Здійснений аналіз дав змогу констатувати важливість для жінки професійної самореалізації, яка поряд із самореалізацією у сімейній сфері, є вагомим чинником становлення її особистості. </w:t>
      </w:r>
      <w:r>
        <w:rPr>
          <w:spacing w:val="-2"/>
          <w:sz w:val="28"/>
          <w:szCs w:val="28"/>
        </w:rPr>
        <w:t>Становлення ми розглядали як якісний стан, що характеризується узгодженістю когнітивної, емоційно-ціннісної та мотиваційно-вольової сфер, реалізацією сутнісного потенціалу особистості.</w:t>
      </w:r>
      <w:r>
        <w:rPr>
          <w:sz w:val="28"/>
          <w:szCs w:val="28"/>
        </w:rPr>
        <w:t xml:space="preserve"> Необхідними атрибутами такого становлення виступають прагнення до самоактуалізації, наявність соціального інтересу, креативність, самоефективність, конгруентність. Однією із найсуттєвіших ознак становлення зрілої особистості є її самореалізація.</w:t>
      </w:r>
    </w:p>
    <w:p>
      <w:pPr>
        <w:pStyle w:val="Normal"/>
        <w:numPr>
          <w:ilvl w:val="0"/>
          <w:numId w:val="14"/>
        </w:numPr>
        <w:spacing w:lineRule="auto" w:line="360"/>
        <w:jc w:val="both"/>
        <w:rPr>
          <w:sz w:val="28"/>
          <w:szCs w:val="28"/>
        </w:rPr>
      </w:pPr>
      <w:r>
        <w:rPr>
          <w:sz w:val="28"/>
          <w:szCs w:val="28"/>
        </w:rPr>
        <w:t xml:space="preserve">Самореалізація – це опредметнення сутнісного потенціалу особистості у різноманітній соціальній діяльності. Основними сферами самореалізації особистості є приватне життя та професійна діяльність. Способами самореалізації особистості жінки у цих сферах виступають цілеспрямована діяльність, творчість, активність, самовираження, прояв власного “Я”, продуктивна праця, будь-яка соціальна діяльність, соціальна активність, життєтворчість. Важливими є як об’єктивні результати, так і суб’єктивна оцінка особистістю власних досягнень. Для хорошого самопочуття жінки у світі мають велике значення ті процеси, які відбуваються у її суб’єктивному просторі. Уявлення жінок про особистісну самореалізацію найбільшою мірою пов’язані із реалізацією професійних і соціальних цінностей, емоційним комфортом. </w:t>
      </w:r>
    </w:p>
    <w:p>
      <w:pPr>
        <w:pStyle w:val="224"/>
        <w:widowControl w:val="false"/>
        <w:tabs>
          <w:tab w:val="clear" w:pos="708"/>
          <w:tab w:val="left" w:pos="680" w:leader="none"/>
          <w:tab w:val="left" w:pos="720" w:leader="none"/>
        </w:tabs>
        <w:ind w:firstLine="360"/>
        <w:rPr/>
      </w:pPr>
      <w:r>
        <w:rPr>
          <w:szCs w:val="28"/>
        </w:rPr>
        <w:t>Показано, що особливості самореалізації жінки полягають у необхідності поєднувати професійну активність із виконанням сімейних обов’язків, вихованням дітей. Труднощі самореалізації жінки пов’язані із пануванням статеворольових стереотипів</w:t>
      </w:r>
      <w:r>
        <w:rPr>
          <w:i/>
          <w:iCs/>
          <w:szCs w:val="28"/>
        </w:rPr>
        <w:t xml:space="preserve">, </w:t>
      </w:r>
      <w:r>
        <w:rPr>
          <w:szCs w:val="28"/>
        </w:rPr>
        <w:t xml:space="preserve">наявності “подвійного стандарту” у підході до виховання підростаючого покоління, у розподілі обов’язків у сім’ї та на робочих місцях. Інші психологічні перешкоди самореалізації жінки пов’язані із віковим розвитком, індивідуальними особливостями, рольовими стереотипами, життєвими умовами. </w:t>
      </w:r>
    </w:p>
    <w:p>
      <w:pPr>
        <w:pStyle w:val="224"/>
        <w:widowControl w:val="false"/>
        <w:tabs>
          <w:tab w:val="clear" w:pos="708"/>
          <w:tab w:val="left" w:pos="567" w:leader="none"/>
        </w:tabs>
        <w:ind w:firstLine="360"/>
        <w:rPr/>
      </w:pPr>
      <w:r>
        <w:rPr>
          <w:szCs w:val="28"/>
        </w:rPr>
        <w:t xml:space="preserve">Обмеження жінки приватною сферою призводить до зниження почуття власної значимості, заниження самооцінки, появи невпевненості в собі, матеріальної, моральної, психологічної залежності від чоловіка, відмови від власних планів, поглядів заради дітей та миру у сім’ї. Суперечності між прагненнями особистості до розвитку та існуючими стереотипами в розподілі ролей призводять до внутрішньоособистісних конфліктів, побутової конфліктності, фрустрованості, схильності до депресій, проблем становлення гендерної ідентичності жінок, що шкодить психологічному здоров’ю та гальмує процеси особистісного розвитку. </w:t>
      </w:r>
    </w:p>
    <w:p>
      <w:pPr>
        <w:pStyle w:val="224"/>
        <w:widowControl w:val="false"/>
        <w:numPr>
          <w:ilvl w:val="0"/>
          <w:numId w:val="14"/>
        </w:numPr>
        <w:tabs>
          <w:tab w:val="clear" w:pos="708"/>
          <w:tab w:val="left" w:pos="567" w:leader="none"/>
        </w:tabs>
        <w:suppressAutoHyphens w:val="false"/>
        <w:rPr>
          <w:szCs w:val="28"/>
        </w:rPr>
      </w:pPr>
      <w:r>
        <w:rPr>
          <w:szCs w:val="28"/>
        </w:rPr>
        <w:t>Професійна самореалізація порівняно із самореалізацією у сімейній сфері здійснює вагоміший внесок у процес становлення зрілої особистості. Виявлено відповідність критеріїв професійної самореалізації критеріям становлення зрілої особистості. Відповідність діяльності принципу задоволення-корисності стосовно себе, соціуму, світу, реалізація цінностей і сенсожиттєвих орієнтацій, відчуття себе суб’єктом власної життєдіяльності, позитивне самоставлення, самоповага свідчать про автономність, соціальний інтерес, креативність, самоефективність, конгруентність, самоактуалізацію, тобто становлення зрілої особистості.</w:t>
      </w:r>
      <w:r>
        <w:rPr/>
        <w:t xml:space="preserve"> </w:t>
      </w:r>
    </w:p>
    <w:p>
      <w:pPr>
        <w:pStyle w:val="224"/>
        <w:widowControl w:val="false"/>
        <w:numPr>
          <w:ilvl w:val="0"/>
          <w:numId w:val="14"/>
        </w:numPr>
        <w:tabs>
          <w:tab w:val="clear" w:pos="708"/>
          <w:tab w:val="left" w:pos="567" w:leader="none"/>
        </w:tabs>
        <w:suppressAutoHyphens w:val="false"/>
        <w:rPr>
          <w:szCs w:val="28"/>
        </w:rPr>
      </w:pPr>
      <w:r>
        <w:rPr>
          <w:bCs/>
          <w:szCs w:val="28"/>
        </w:rPr>
        <w:t>Професійна самореалізація жінки пов’язана насамперед із реалізацією потреби у самоповазі, здатна задовольняти потреби у прийнятті і належності до певної соціальної групи і більш повною мірою, ніж самореалізація у сфері сім’ї, сприяє самоактуалізації. У сімейному житті жінка реалізує передусім потреби у належності, любові, прийнятті і реалізації природного потенціалу. Реалізація у сфері сім’ї мотиву самоповаги, який є ключовою ланкою самоактуалізації і становлення особистості жінки, потребує психологічної допомоги.</w:t>
      </w:r>
    </w:p>
    <w:p>
      <w:pPr>
        <w:pStyle w:val="224"/>
        <w:widowControl w:val="false"/>
        <w:tabs>
          <w:tab w:val="clear" w:pos="708"/>
          <w:tab w:val="left" w:pos="284" w:leader="none"/>
        </w:tabs>
        <w:rPr/>
      </w:pPr>
      <w:r>
        <w:rPr>
          <w:szCs w:val="28"/>
        </w:rPr>
        <w:tab/>
        <w:t xml:space="preserve">Нереалізованість у професійній діяльності знижує самоповагу, рівень домагань, мотивацію, погіршує самоставлення. Показано, що відсутність у жінок власноствореної сім’ї не знижує рівня самоповаги, автономності.  </w:t>
      </w:r>
    </w:p>
    <w:p>
      <w:pPr>
        <w:pStyle w:val="TextBodyIndent"/>
        <w:widowControl w:val="false"/>
        <w:tabs>
          <w:tab w:val="clear" w:pos="708"/>
          <w:tab w:val="left" w:pos="567" w:leader="none"/>
        </w:tabs>
        <w:spacing w:lineRule="auto" w:line="360"/>
        <w:ind w:right="-1" w:firstLine="284"/>
        <w:rPr/>
      </w:pPr>
      <w:r>
        <w:rPr/>
        <w:t>Професійна самореалізації нерозривно пов’язана із самореалізацією особистісною, сутнісною і більшою мірою сприяє становленню особистості жінки, ніж реалізація виключно у сімейній сфері. Сімейна сфера слугує жінці простором для реалізації жіночості, потреби у материнстві. Реалізація особистісного потенціалу у розумінні жінки пов’язана саме із сім’єю і материнством, тобто з реалізацією природного призначення. Сім’я великою мірою задовольняє потреби третього рівня (за А. Маслоу) – у прийнятті, належності та любові. Показано, що заглиблення жінки у сімейну сферу актуалізує емоційність, скерованість на спілкування, нормативність та соціальну орієнтацію поведінки. Самореалізації у сімейній сфері заважають схильність до ідеалізації міжособистісних стосунків, низька мотивацію (пасивність), декларування підкореної поведінки.</w:t>
      </w:r>
    </w:p>
    <w:p>
      <w:pPr>
        <w:pStyle w:val="TextBodyIndent"/>
        <w:widowControl w:val="false"/>
        <w:tabs>
          <w:tab w:val="clear" w:pos="708"/>
          <w:tab w:val="left" w:pos="567" w:leader="none"/>
        </w:tabs>
        <w:spacing w:lineRule="auto" w:line="360"/>
        <w:ind w:right="-1" w:firstLine="284"/>
        <w:rPr/>
      </w:pPr>
      <w:r>
        <w:rPr/>
        <w:t>Професійна самореалізація дає змогу жінці задовольнити потреби більш високого рівня – потреби у самоповазі. Професійна самореалізація звільняє особистісний простір для інших сфер, сімейної у тому числі, зменшуючи внутрішнє напруження, характерне для осіб із незадоволеними потребами високого рівня – у самоповазі та самоактуалізації. Професійна самореалізація розкриває більше можливостей для самоактуалізації жінки, для досягнення нею свободи-відповідальності, автономії, і таким чином найбільшою мірою сприяє становленню особистості.</w:t>
      </w:r>
    </w:p>
    <w:p>
      <w:pPr>
        <w:pStyle w:val="224"/>
        <w:widowControl w:val="false"/>
        <w:numPr>
          <w:ilvl w:val="0"/>
          <w:numId w:val="18"/>
        </w:numPr>
        <w:tabs>
          <w:tab w:val="clear" w:pos="708"/>
          <w:tab w:val="left" w:pos="426" w:leader="none"/>
        </w:tabs>
        <w:suppressAutoHyphens w:val="false"/>
        <w:ind w:left="0" w:hanging="0"/>
        <w:rPr>
          <w:bCs/>
          <w:szCs w:val="28"/>
        </w:rPr>
      </w:pPr>
      <w:r>
        <w:rPr>
          <w:szCs w:val="28"/>
        </w:rPr>
        <w:t>Самоактуалізація особистості жінки пов’язана саме з професійною самореалізацією і меншою мірою залежить від того, наскільки реалізовані життєві плани щодо сім’ї. Професійна самореалізація вимагає більшої актуалізації потенціалу особистості і дає більше можливостей для задоволення потреби у реалізації сутнісних сил. Високий рівень самоактуалізації особистості може бути свідченням</w:t>
      </w:r>
      <w:r>
        <w:rPr/>
        <w:t xml:space="preserve"> </w:t>
      </w:r>
      <w:r>
        <w:rPr>
          <w:szCs w:val="28"/>
        </w:rPr>
        <w:t>того, що людина актуалізує власний потенціал, знаходиться на шляху особистісного розвитку, самореалізації.</w:t>
      </w:r>
    </w:p>
    <w:p>
      <w:pPr>
        <w:pStyle w:val="TextBodyIndent"/>
        <w:widowControl w:val="false"/>
        <w:tabs>
          <w:tab w:val="clear" w:pos="708"/>
          <w:tab w:val="left" w:pos="567" w:leader="none"/>
        </w:tabs>
        <w:spacing w:lineRule="auto" w:line="360"/>
        <w:ind w:right="-1" w:firstLine="284"/>
        <w:rPr/>
      </w:pPr>
      <w:r>
        <w:rPr/>
        <w:t>Шлях жінки у напрямку становлення зрілої особистості – це шлях до автономності, самоактуалізації, інтенціональності і трансцендентності. Це формування стосунків із навколишнім світом (як у сім’ї, так і у професійній діяльності) на підставі самостійної позиції, з усвідомленням сенсу і власних цінностей</w:t>
      </w:r>
      <w:r>
        <w:rPr>
          <w:bCs/>
        </w:rPr>
        <w:t xml:space="preserve">, </w:t>
      </w:r>
      <w:r>
        <w:rPr/>
        <w:t xml:space="preserve">свобода для прийняття усвідомленої необхідності і відповідальності, скерованість не на і егоїстичні цілі, а на щось поза власними межами.  </w:t>
      </w:r>
    </w:p>
    <w:p>
      <w:pPr>
        <w:pStyle w:val="TextBodyIndent"/>
        <w:widowControl w:val="false"/>
        <w:numPr>
          <w:ilvl w:val="0"/>
          <w:numId w:val="18"/>
        </w:numPr>
        <w:tabs>
          <w:tab w:val="clear" w:pos="708"/>
          <w:tab w:val="left" w:pos="284" w:leader="none"/>
          <w:tab w:val="left" w:pos="567" w:leader="none"/>
        </w:tabs>
        <w:autoSpaceDE w:val="true"/>
        <w:spacing w:lineRule="auto" w:line="360"/>
        <w:ind w:left="0" w:right="-1" w:hanging="0"/>
        <w:rPr/>
      </w:pPr>
      <w:r>
        <w:rPr>
          <w:bCs/>
        </w:rPr>
        <w:t>Суб’єктивний показник самореалізації особистості, професійної у тому числі, є визначальним у внутрішньособистісному просторі: це підстава для самооцінювання та відправний пункт для подальшого планування</w:t>
      </w:r>
      <w:r>
        <w:rPr/>
        <w:t xml:space="preserve">. Доведено, що суб’єктивне благополуччя жінки тісно пов’язане із задоволеністю професійною працею, досягненнями, соціальними стосунками, здоров’ям. </w:t>
      </w:r>
    </w:p>
    <w:p>
      <w:pPr>
        <w:pStyle w:val="Heading"/>
        <w:widowControl w:val="false"/>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імейне життя та професійна самореалізація – дві важливі і тісно взаємопов’язані сфери життя жінки. Успішність особистісного становлення залежить від уміння поєднувати різні види діяльності, здатності досягти автономії і самоактуалізації. Показано, що професійна самореалізація сприяє зверненню уваги жінки до цінностей сім’ї, збалансуванню двох найважливіших сфер.</w:t>
      </w:r>
    </w:p>
    <w:p>
      <w:pPr>
        <w:pStyle w:val="Heading"/>
        <w:widowControl w:val="false"/>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озроблений і апробований тренінг особистісного розвитку ефективний у формувані навичок релаксації, саморегуляції, асертивної поведінки, сприяє підвищенню рівню самоповаги, самоприйняття, скерованості на самоактуалізацію загалом, коригує рівень соціальної тривоги, покращує психологічне самопочуття жінки, підвищує мотивацію до подальшого розвитку особистості.</w:t>
      </w:r>
    </w:p>
    <w:p>
      <w:pPr>
        <w:pStyle w:val="224"/>
        <w:widowControl w:val="false"/>
        <w:tabs>
          <w:tab w:val="clear" w:pos="708"/>
          <w:tab w:val="left" w:pos="567" w:leader="none"/>
        </w:tabs>
        <w:ind w:firstLine="360"/>
        <w:rPr>
          <w:szCs w:val="28"/>
        </w:rPr>
      </w:pPr>
      <w:r>
        <w:rPr>
          <w:szCs w:val="28"/>
        </w:rPr>
        <w:t>Для молодого покоління є необхідним впровадження гендерної освіти, яка б протидіяла некритичному засвоєнню стереотипних статеворольових уявлень, їх несприятливому впливові на планування молоддю свого життя, формування життєвих цілей, цінностей та ідеалів.</w:t>
      </w:r>
    </w:p>
    <w:p>
      <w:pPr>
        <w:pStyle w:val="224"/>
        <w:widowControl w:val="false"/>
        <w:tabs>
          <w:tab w:val="clear" w:pos="708"/>
          <w:tab w:val="left" w:pos="360" w:leader="none"/>
          <w:tab w:val="left" w:pos="567" w:leader="none"/>
        </w:tabs>
        <w:rPr>
          <w:szCs w:val="28"/>
        </w:rPr>
      </w:pPr>
      <w:r>
        <w:rPr>
          <w:szCs w:val="28"/>
        </w:rPr>
        <w:tab/>
        <w:t>Перспективними в подальшому є такі напрямки роботи як детальніша розробка психодіагностичного оснащення моделі самореалізації жінки із застосуванням нових методик, які б спеціально вимірювали рівень розвиненості структурних компонентів самореалізації жінки; запровадження програми групової та індивідуальної психокорекції з елементами тренінгу для жінок молодого та зрілого віку з метою оптимізації процесу професійної самореалізації та особистісного становлення.</w:t>
      </w:r>
    </w:p>
    <w:p>
      <w:pPr>
        <w:pStyle w:val="224"/>
        <w:widowControl w:val="false"/>
        <w:rPr>
          <w:b/>
          <w:b/>
          <w:bCs/>
          <w:szCs w:val="28"/>
        </w:rPr>
      </w:pPr>
      <w:r>
        <w:rPr>
          <w:b/>
          <w:bCs/>
          <w:szCs w:val="28"/>
        </w:rPr>
      </w:r>
    </w:p>
    <w:p>
      <w:pPr>
        <w:pStyle w:val="Normal"/>
        <w:spacing w:lineRule="auto" w:line="360"/>
        <w:ind w:firstLine="284"/>
        <w:jc w:val="both"/>
        <w:rPr>
          <w:b/>
          <w:b/>
          <w:bCs/>
          <w:sz w:val="28"/>
          <w:szCs w:val="28"/>
        </w:rPr>
      </w:pPr>
      <w:r>
        <w:rPr>
          <w:b/>
          <w:bCs/>
          <w:sz w:val="28"/>
          <w:szCs w:val="28"/>
        </w:rPr>
      </w:r>
    </w:p>
    <w:p>
      <w:pPr>
        <w:pStyle w:val="TextBodyIndent"/>
        <w:widowControl w:val="false"/>
        <w:tabs>
          <w:tab w:val="clear" w:pos="708"/>
          <w:tab w:val="left" w:pos="567" w:leader="none"/>
        </w:tabs>
        <w:spacing w:lineRule="auto" w:line="360"/>
        <w:ind w:right="-1" w:firstLine="284"/>
        <w:rPr>
          <w:sz w:val="28"/>
        </w:rPr>
      </w:pPr>
      <w:r>
        <w:rPr>
          <w:sz w:val="28"/>
        </w:rPr>
      </w:r>
      <w:r>
        <w:br w:type="page"/>
      </w:r>
    </w:p>
    <w:p>
      <w:pPr>
        <w:pStyle w:val="TextBodyIndent"/>
        <w:tabs>
          <w:tab w:val="clear" w:pos="708"/>
          <w:tab w:val="left" w:pos="567" w:leader="none"/>
        </w:tabs>
        <w:spacing w:lineRule="auto" w:line="360"/>
        <w:ind w:right="-1" w:firstLine="720"/>
        <w:rPr>
          <w:b/>
          <w:b/>
        </w:rPr>
      </w:pPr>
      <w:r>
        <w:rPr>
          <w:b/>
        </w:rPr>
        <w:t>СПИСОК ВИКОРИСТАНИХ ДЖЕРЕЛ</w:t>
      </w:r>
    </w:p>
    <w:p>
      <w:pPr>
        <w:pStyle w:val="Normal"/>
        <w:shd w:fill="FFFFFF" w:val="clear"/>
        <w:tabs>
          <w:tab w:val="clear" w:pos="708"/>
          <w:tab w:val="left" w:pos="0" w:leader="none"/>
        </w:tabs>
        <w:spacing w:lineRule="auto" w:line="360"/>
        <w:ind w:right="-1" w:hanging="0"/>
        <w:jc w:val="both"/>
        <w:rPr>
          <w:sz w:val="28"/>
        </w:rPr>
      </w:pPr>
      <w:r>
        <w:rPr>
          <w:sz w:val="28"/>
        </w:rPr>
      </w:r>
    </w:p>
    <w:p>
      <w:pPr>
        <w:pStyle w:val="Normal"/>
        <w:numPr>
          <w:ilvl w:val="0"/>
          <w:numId w:val="39"/>
        </w:numPr>
        <w:shd w:fill="FFFFFF" w:val="clear"/>
        <w:tabs>
          <w:tab w:val="clear" w:pos="708"/>
          <w:tab w:val="left" w:pos="-142" w:leader="none"/>
          <w:tab w:val="left" w:pos="426" w:leader="none"/>
          <w:tab w:val="left" w:pos="567" w:leader="none"/>
        </w:tabs>
        <w:spacing w:lineRule="auto" w:line="360"/>
        <w:ind w:left="0" w:right="-1" w:firstLine="142"/>
        <w:jc w:val="both"/>
        <w:rPr>
          <w:sz w:val="28"/>
        </w:rPr>
      </w:pPr>
      <w:r>
        <w:rPr>
          <w:sz w:val="28"/>
        </w:rPr>
        <w:t>Абрамова Г.С. Возрастная психология: Учеб. пособие для студ. вузов. – М.: Академический Проект; Екатеринбург: Деловая книга, 2000. – 6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бульханова-Славская К.А., Брушлинский А.В. Философско-психологическая концепция С.Л.Рубинштейна: к 100-летию со дня рождения – М.: Наука, 1989. – 24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бульханова-Славская К.А. Развитие личности в процессе жизнедеятельности. // Психология личности и образ жизни. – М: Наука, 1987. – 224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бульханова-Славская К.А. Стратегия жизни. – М.: Мысль, 1991. – 299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бульханова-Славская К.А. Типология личности и гуманистический подход // Гуманистические проблемы психологической теории. – М.: Мысль, 1995. – 219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геев B.C. Психологические и социальные функции полоролевых стереотипов // Вопр. психологии. – 1987 – № 2. – С. 152-15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длер А. Практика и теория индивидуальной психологии: Пер. с нем. - М.: Фонд "За экономическую грамотность", 1995. – 29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лешина Ю.Е., Волович А.С. Проблемы усвоения ролей мужчины и женщины // Вопр. психологии. – 1991. – № 4. – С. 74-8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лешина Ю.Е., Гозман Л.Я., Дубовская Е.М. Социально-психологические методы исследования супружеских отношений. – М.: Изд-во Моск. ун-та, 1987. – 1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наньев Б.Г. Человек как предмет познания // Избланные психологические труды: В 2 т. – М. – 1980. – Т. 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нтология гендерной теории. Сб. пер. / Сост. и комментарии Е.И. Гаповой и А.Р. Усмановой. – Минск: Пропилеи, 2000. – 384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нциферова Л.И. Личность с позиции динамического подхода // Психология личности в социалистическом обществе. Личность и её жизненный путь. / Ред. Б.Ф.Ломов, К.А.Альбуханова-Славская. – М.: Наука, 1990. – С. 7-1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нциферова Л.И. Некоторые вопросы исследования личности в современной психологии капиталистических стран // Теоретические проблемы психологии личности / Отв. ред. Е.В.Шорохова. – М.: Наука, 1990. – С. 278-31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нциферова Л.И Психология самоактуализирующейся личности в работах Абрагама Маслоу // Вопр. психологии. – 1973. – № 4. – С. 173-18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ргайл М. Психология счастья: Пер. с англ. – М.: Прогресс, 1990. – 33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смолов А.Г. Основные принципы психологического анализа в теории деятельности // Вопр. психологии. – 1982. – № 2. – С</w:t>
      </w:r>
      <w:r>
        <w:rPr>
          <w:i/>
          <w:sz w:val="28"/>
        </w:rPr>
        <w:t xml:space="preserve">. </w:t>
      </w:r>
      <w:r>
        <w:rPr>
          <w:sz w:val="28"/>
        </w:rPr>
        <w:t>14-2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Асмолов А.Г. Психология индивидуальности: Методологические основы развития личности в историко-эволюционном процессе: Учебно-метод. пособие. –М.: Изд-во Моск. ун-та, 1986. – 9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Ассаджоли Р. Самореализация и психические расстройства // Психосинтез: теория и практика. – М.: Refl-Book, 1994. – С. 27-5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lang w:val="en-US"/>
        </w:rPr>
      </w:pPr>
      <w:r>
        <w:rPr>
          <w:sz w:val="28"/>
        </w:rPr>
        <w:t>Ашмарин Б.А. Теория и методика педагогических исследований в физическом воспитании. – М.: Физкультура и спорт, 1978. – С. 46-4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Байтингер О.Е. Возможности профессионального развития в зрелом воздасте // </w:t>
      </w:r>
      <w:r>
        <w:rPr>
          <w:sz w:val="28"/>
          <w:lang w:val="en-US"/>
        </w:rPr>
        <w:t>http</w:t>
      </w:r>
      <w:r>
        <w:rPr>
          <w:sz w:val="28"/>
        </w:rPr>
        <w:t>://</w:t>
      </w:r>
      <w:r>
        <w:rPr>
          <w:sz w:val="28"/>
          <w:lang w:val="en-US"/>
        </w:rPr>
        <w:t>www</w:t>
      </w:r>
      <w:r>
        <w:rPr>
          <w:sz w:val="28"/>
        </w:rPr>
        <w:t>.</w:t>
      </w:r>
      <w:r>
        <w:rPr>
          <w:sz w:val="28"/>
          <w:lang w:val="en-US"/>
        </w:rPr>
        <w:t>uhr</w:t>
      </w:r>
      <w:r>
        <w:rPr>
          <w:sz w:val="28"/>
        </w:rPr>
        <w:t>.</w:t>
      </w:r>
      <w:r>
        <w:rPr>
          <w:sz w:val="28"/>
          <w:lang w:val="en-US"/>
        </w:rPr>
        <w:t>ru</w:t>
      </w:r>
      <w:r>
        <w:rPr>
          <w:sz w:val="28"/>
        </w:rPr>
        <w:t>/</w:t>
      </w:r>
      <w:r>
        <w:rPr>
          <w:sz w:val="28"/>
          <w:lang w:val="en-US"/>
        </w:rPr>
        <w:t>index</w:t>
      </w:r>
      <w:r>
        <w:rPr>
          <w:sz w:val="28"/>
        </w:rPr>
        <w:t>/</w:t>
      </w:r>
      <w:r>
        <w:rPr>
          <w:sz w:val="28"/>
          <w:lang w:val="en-US"/>
        </w:rPr>
        <w:t>jobmarket</w:t>
      </w:r>
      <w:r>
        <w:rPr>
          <w:sz w:val="28"/>
        </w:rPr>
        <w:t>/</w:t>
      </w:r>
      <w:r>
        <w:rPr>
          <w:sz w:val="28"/>
          <w:lang w:val="en-US"/>
        </w:rPr>
        <w:t>oll</w:t>
      </w:r>
      <w:r>
        <w:rPr>
          <w:sz w:val="28"/>
        </w:rPr>
        <w:t>/5208,0.</w:t>
      </w:r>
      <w:r>
        <w:rPr>
          <w:sz w:val="28"/>
          <w:lang w:val="en-US"/>
        </w:rPr>
        <w:t>html</w:t>
      </w:r>
      <w:r>
        <w:rPr>
          <w:sz w:val="28"/>
        </w:rPr>
        <w:t>.</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алл Г.А. Концепция самоактуализации личности в гуманистической психологии. Киев – Донецк: Ровесник, 1993. – 32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аклицький І.О. Психологія праці. Посібник. – Л.: Видавничий центр Льв. нац. ун-ту ім..І.Франка, 2004. –  50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атищев Г.С., Бекешкина И.Э. Смысл жизни и нравственная самореализация // Жизненный путь личности. – Киев, 1987. – С. 135-14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ендас Т.В. Гендерные исследования лидерства // Вопр. психологии. – 2000. - №1. – С. 87-9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ерн Э. Люди, которые играют в игры. – Минск: Современный литератор, 2000. – 3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ерн Ш. Гендерная психология. – СПб.: Прайм-ЕВРОЗНАК, 2001. – 3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еседин А.Н., Липатов И.И., Тимченко А.В., Шапарь Б.В. Книга практического психолога: В 2-х т.– Х.: РИП “Оригинал”, 1996. – 302 с.; 4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Бех І.Д. Духовні цінності в розвитку особистості. // Пед. i психологія. – 1997. - № 1. – C. 130-137.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ехтерев В.М. Бессмертие человеческой личности как научная проблема // Избранные труды по психологии личности: В 2 т. / Под ред. Г.С.Никифорова, Л.А.Коростылёвой. – СПб. – 1999. – Т. 1: Психика и жизнь.</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итянова Н.Р. Психология личностного роста: Практическое пособие по проведению тренингов личностного роста психологов, педагогов, социальных работников. – М.: Международная педагогическая академия, 1995. –  67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овуар Сімона де. Друга стать: Перекл. з французької Н.Воробйової, П.Воробйова, Я.Собко: В 2 т. -К.: Основи, 1994.- Т. 1. – 390 с., 1995. - Т. 2. – 39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огатырёва Е. Секреты женской психологии. – СПб.: Питер Пресс, 1996. – 19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одалев А.А. О перспективах использования идей А. Маслоу при решении некоторых проблем акмеологии // Мир психологии. – 1998.-№ 2 (14). – С. 217-22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одалев А.А. Психология о личности. – М.: Изд-во МГУ, 1988. – 18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одалёв А.А., Столин В.В. Общая психодиагностика. – СПб.: Изд-во “Речь”, 2000. – С. 346-35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ондаренко А.Ф. Социальная психотерапия личности. К.: КГПИИЯ, 1991. –  189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b/>
          <w:b/>
          <w:bCs/>
          <w:sz w:val="28"/>
        </w:rPr>
      </w:pPr>
      <w:r>
        <w:rPr>
          <w:sz w:val="28"/>
        </w:rPr>
        <w:t>Борисова Е.М. О роли профессиональной деятельности в развитии личности // Психология формирования и развития личности / Под ред. Л.И.Анцыферовой. М.: Наука, 1980. – С. 159-17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орисова Н.В. Развитие функции самореализации личности. http://borytko.nm.ru/papers/subject5_1/borisova.htm</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оришевський М.Й. Психологічні механізми розвитку особистості // Педагогіка i психолопія. – 1996. – № 3/12 – К.: Пед.думка, 1996. – С.26-3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ратусь С.Б. К проблеме развития личности в зрелом возрасте // Вестн. Моск. ун-та. Сер. 14. Психология. – 1980. – №2. – С. 3-1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caps/>
          <w:sz w:val="28"/>
        </w:rPr>
      </w:pPr>
      <w:r>
        <w:rPr>
          <w:sz w:val="28"/>
        </w:rPr>
        <w:t xml:space="preserve">Братченко С. </w:t>
      </w:r>
      <w:r>
        <w:rPr>
          <w:rStyle w:val="Texttitle1"/>
          <w:rFonts w:cs="Times New Roman;Times New Roman" w:ascii="Times New Roman;Times New Roman" w:hAnsi="Times New Roman;Times New Roman"/>
          <w:caps w:val="false"/>
          <w:smallCaps w:val="false"/>
          <w:sz w:val="28"/>
        </w:rPr>
        <w:t xml:space="preserve">Экзистенциально-гуманистический подход Джеймса Бюджентала: человек в поисках самого себя. // </w:t>
      </w:r>
      <w:r>
        <w:rPr>
          <w:sz w:val="28"/>
        </w:rPr>
        <w:t>Психологические проблемы самореализации личности.– С.-Пб., 1998. – Вып.2. – С.56-6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урлачук Л.Ф., Морозов С.М. Словарь-справочник по психодиагностике. - СПб.: Издательство «Питер», 2000. – 52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bCs/>
          <w:sz w:val="28"/>
        </w:rPr>
        <w:t xml:space="preserve">Бучек Л.І. Аналіз емоційної стійкості як прояву особливостей саморегуляції i особистості.: Автореф. дис. на здобуття вч. ст. канд. психол. наук. </w:t>
      </w:r>
      <w:r>
        <w:rPr>
          <w:sz w:val="28"/>
        </w:rPr>
        <w:t>–</w:t>
      </w:r>
      <w:r>
        <w:rPr>
          <w:bCs/>
          <w:sz w:val="28"/>
        </w:rPr>
        <w:t xml:space="preserve"> К., 1994. </w:t>
      </w:r>
      <w:r>
        <w:rPr>
          <w:sz w:val="28"/>
        </w:rPr>
        <w:t>–</w:t>
      </w:r>
      <w:r>
        <w:rPr>
          <w:bCs/>
          <w:sz w:val="28"/>
        </w:rPr>
        <w:t xml:space="preserve"> 20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Бэрон Р., Ричардсон Д. Агрессия. – СПб.: Издательство «Питер», 2000. – С. 220-225, 270-27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Бызова В.М. Самоактуализация представителей коми и русского этносов // Психол. журнал. – 1997. – № 1. – С. 61-6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Варламова Е.П., Михайлова Ю.Н. Жизненный путь как творческий акт // Психологические проблемы самореализации личности. Вып. 3 / Под ред. Л.А.Головей, Л.А.Коростыстылёвой. – СПб. – 1999. – С. 112-121.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Василюк Ф.Е. Психология переживания: анализ преодоления критических ситуаций. – М.: МГУ, 1984. – 20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Василюк Ф.Е. От психологической практики к психотехнической теории // Моск. психотерапевтический журнал. – 1992. - №1. – С.15-3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Васильева О.С., Демченко Е.А. Изучение основных характеристик жизненной стратегии человека // Вопросы психологии. – 2001. – № 5. – С. 74-85.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Ведин И.Ф. Бытие человека: деятельность и смысл / М-во внутр. дел Латв. ССР Риж. отд-пие Мин. Высш. шк. МВД СССР. – Рига: Зинатне, 1987. – 211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Весельницкая Е. Женщина в мужском мире. – Санкт-Петербург. "ИМПАКС", 1993. – 125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Вівчарик Т.П., Дмитренко А.К. Методи діагностики та формування установок на самореалізацію у молодих жінок. – Чернівці: Прут, 1999. – 5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Вівчарик Т.П. Психологічні механізми самореалізації жінки (на прикладі жіночої молоді, включеної у творчу професійну діяльність). Автореф. дис. … канд. психол. наук: 19.00.01 / Нац. ун-т ім. Т.Шевченка. – К., 2000. – 1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Виноградова Т.В., Семёнов В.В. Сравнительное исследование познавательных троцессов у мужчин и женщин: роль биологических и социальных факторов // Вопросы психологии. – 1993. – № 2. – С. 63-71.</w:t>
      </w:r>
    </w:p>
    <w:p>
      <w:pPr>
        <w:pStyle w:val="Normal"/>
        <w:widowControl w:val="false"/>
        <w:numPr>
          <w:ilvl w:val="0"/>
          <w:numId w:val="39"/>
        </w:numPr>
        <w:shd w:fill="FFFFFF" w:val="clear"/>
        <w:tabs>
          <w:tab w:val="clear" w:pos="708"/>
          <w:tab w:val="left" w:pos="-142" w:leader="none"/>
          <w:tab w:val="left" w:pos="426" w:leader="none"/>
          <w:tab w:val="left" w:pos="567" w:leader="none"/>
          <w:tab w:val="left" w:pos="709" w:leader="none"/>
        </w:tabs>
        <w:spacing w:lineRule="auto" w:line="360"/>
        <w:ind w:left="0" w:firstLine="142"/>
        <w:jc w:val="both"/>
        <w:rPr/>
      </w:pPr>
      <w:r>
        <w:rPr>
          <w:sz w:val="28"/>
        </w:rPr>
        <w:t>Виткин Дж. Женщина и стресс. – СПб.: Питер-Пресс, 1996. – 3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Виткин Дж. Правда о женщинах (14 мифов, сочиненных мужчинами). –</w:t>
      </w:r>
      <w:r>
        <w:rPr>
          <w:i/>
          <w:sz w:val="28"/>
        </w:rPr>
        <w:t xml:space="preserve"> </w:t>
      </w:r>
      <w:r>
        <w:rPr>
          <w:sz w:val="28"/>
        </w:rPr>
        <w:t>СПб.: Питер Пресс, 1996. – 25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Волкова Л. Женщина и карьера. - СПб.: Питер Паблишинг, 1997. - 28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аврилица О. А. Чувство вины у работающей женщины // Вопр. психологии. – 1998. – №4. – С. 65-7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асюк М.Б. Психологічні особливості самоактуалізації сучасної жінки. Автореф. дис. ...канд. психол. наук: 19.00.07 / Прикарпатський ун-т ім. В.Стефаника. – Івано-Франківськ, 2003. – 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ендерные истории восточной Европы: Сб. ст. – Мн.: ЕГУ, 2002. – 41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ендерные тетради. Вып. Второй. СПб. филиал Института социологии РАН (Труды: Материалы текущих исследований). – СПб., 1999. – 10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Ґілліґан К. Іншим голосом. Психологічна теорія і розвиток жінки // Незалежний культурологічний часопис “Ї”/ Гендер: фемінність, маскулінність. – 2003. – №27. – С. 6-2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индилис Н.Л. Аналитическая психология К.Г. Юнга: понимание самости // Вопросы психологии. – 1997. – № 6. – С. 89-9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индилис Н.Л. Процесс индивидуации как "путь к себе" // Психол. журнал. – 1996.-Т. 17, № 1. – С. 52-6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оворун Т.В. Сучасне юнацтво: проблеми статевої самоідентифікації // Вісник Київського університету ім. Т.Шевченка. – 1998. – Вип. 5. – С. 68-7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оворун Т.В. Соціалазація статі як фактор розвитку «Я-концепції». Автореф. дис. ... докт. психол. наук: 19.00.07 / Національний педагогічний ун-т ім.М.П.Драгоманова. – Київ, 2002. – 35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римшой Джин. Идея "женской этики" // Феминизм: Восток. Запад. Россия. – М.: Наука. Издательская фирма "Восточная литература", 1993. – С. 8-12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рошев И.В. Полоролевые стереотипы в рекламе // Психологический журнал. –1998. – Т. 19, №3. – С. 119-13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Груздева С.Б., Чертихина Э.С. Советские женщины: труд, семья, свободное время. – М.: Знание, 1985. – 6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Гундертайло Ю.Д. Особистісна міфологія (до icтopiї концепції) //</w:t>
      </w:r>
      <w:r>
        <w:rPr>
          <w:i/>
          <w:sz w:val="28"/>
        </w:rPr>
        <w:t xml:space="preserve"> </w:t>
      </w:r>
      <w:r>
        <w:rPr>
          <w:sz w:val="28"/>
        </w:rPr>
        <w:t>Практична психологія та соціальна робота. – 1998. – № 6-7</w:t>
      </w:r>
      <w:r>
        <w:rPr>
          <w:i/>
          <w:sz w:val="28"/>
        </w:rPr>
        <w:t>.</w:t>
      </w:r>
      <w:r>
        <w:rPr>
          <w:sz w:val="28"/>
        </w:rPr>
        <w:t xml:space="preserve"> – С. 11-1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Дацишина І.А. Психологічні аспекти смислу життя // Вісник Київського університету ім. Т.Шевченка. – 1998. – Вип. 6. – С. 32-3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Джонсон Р. Она. Глубинные аспекты женской психологии: Перевод с англ. – Харьков: Изд-во "Фолио", М.: Институт общегуманитарных исследований, 1996. –1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Дмитренко А.К., Вівчарик Т.П. Ціннісні орієнтації молодих жінок // Демографічна ситуація в Карпатському peгioнi: реальність, проблеми, прогнози на XXI столптя. — матеріали Міжнар. наук.-практ. конф-ції: 15-18 травня 1998 р. – Чернівці – Київ, 1998. – С. 252-25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Долінська Ю.Г. Самоактуалізація особистості майбутнього  психолога у процесі професійної підготовки.</w:t>
      </w:r>
      <w:r>
        <w:rPr/>
        <w:t xml:space="preserve"> </w:t>
      </w:r>
      <w:r>
        <w:rPr>
          <w:sz w:val="28"/>
        </w:rPr>
        <w:t>Дис. ... канд.. психол. наук., 19.00.07 – педаг. та вікова психологія. - Національний пед.ун-т ім..М.П.Драгоманова. - К., 200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Елисеев О.П. Практикум по психологи личности. – СПб.: Питер, 2001. – 56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Женская психология. Состав. Н.А. Литвинцева. А/О "Бизнес-школа "Интел-Синтез" – Москва: Производств.-издательский комбинат ВИНИТИ, 1994. – 31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Женщина на работе. Конфликты и стрессы: умение их преодолеть. – Ростов-на-Дону: Изд-во "Феникс", 1996. – 48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Женщины в бизнесе: Реф. сб. / РАМ Ин-т науч. информ. по обществ, наукам: Отв. ред. Павлова М.А. – М., 1993. – 8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Жид П. Гражданское положение женщины с древнейших времен: Перев. с франц. – Москва. – 1902. – 480 с.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Жизненный путь личности (вопросы теории и методологии социально-психологического исследования) / Отв. ред. Л.В.Сохань. – К.: Наукова думка, 1989. – 29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Жизненный путь личности. – Киев, 1987. – 34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Занюк С. Психология мотивации. – К.: Эльга-Н, Ника-Центр, 2001. – 35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Зеер Р. Кризисы профессионального становления личности // Психологический журнал. – 1986. – Т. 18, №6. – С. 35-4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Зейгарник Б.В. Теории личности в зарубежной психологии – М.: Кзд-во Моск. ун-та, 1982. – 128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Зеленов Л.А. Становление личности. – Горький: Волго-Вятс. кн. изд-во, 1989. – 16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Иванов В.П. Человеческая деятельность - познание - искусство. – К.: Наукова думка, 1977. – 16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Ильин Е.П. Мотивы человека: теория и методы изучения. – Киев: Вища школа, 1988. – 29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аган В.Е. Семейные и полоролевые установки у подростков// Bопpocы психологии, – 1987. – № 2. – С. 54-6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аган В.Е. Стереотипы мужественности-женственности и "образ Я" // Bопpocы психологи. – 1989. – С. 53-6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аган М.С. Человеческая деятельность (Опыт системного анализа). – М., Политиздат, 1974. – 32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азмиренко В.П. Социльная психология организаций: Монография. – К., МЗУУП, 1993. – 38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алина Н.Ф. О самоактуализации личности (Вместо послесловия) // Маслоу А. Психология бытия. -"Рефл-бук", "Ваклер", 1997. -С. 283-30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Калина Н.Ф. Юнгианский анализ личного мифа // Журнал практикующего психолога. – 1997. – № 3. – С. 104-120.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алошин В.Ф. Самоактуалізація викладача // Практична психологія та соціальна робота. – 2000. - № 1. – С. 7-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Кальницька К. О. Teopiя мотивації А. Маслоу </w:t>
      </w:r>
      <w:r>
        <w:rPr>
          <w:i/>
          <w:sz w:val="28"/>
        </w:rPr>
        <w:t xml:space="preserve">// </w:t>
      </w:r>
      <w:r>
        <w:rPr>
          <w:sz w:val="28"/>
        </w:rPr>
        <w:t>Практична психологія та соціальна робота. – 1998. – № 3. – С. 36-3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еласьев В.Н. Трудности самореализации творческой личности в современных условиях // Молодежь в условиях социально-экономических реформ. – СП., 1995. – Вып. 1. – С. 67-6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овальчук М. Історична доля жінок України // Зб. наукових праць Інституту психології ім. Г.С.Костюка АПН України. / За ред. Максименка С.Д. – К. – 2001. – т.ІІІ, ч.3. – С. 90-9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ган Л.Н. Человек и его судьба. – М: Мысль, 1988. – 283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лісник О.П. Психохолістичний та психотрансперсональний ступені духовного розвитку // Актуальні проблеми психології.</w:t>
      </w:r>
      <w:r>
        <w:rPr/>
        <w:t xml:space="preserve"> </w:t>
      </w:r>
      <w:r>
        <w:rPr>
          <w:sz w:val="28"/>
        </w:rPr>
        <w:t xml:space="preserve">Том І: Соціальна психологія. Психологія управління. Організаційна психологія. – К.: Інститут психології ім. Г.С.Костюка АПН України. –  2004. – Част. 7. – С. 121-124.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локольчик Н. Ключи от женского счастья. – СПб: Питер, 1999. – 2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н И.С. Категория "Я" в психологии // Психол. журнал. – 1981. – № 3. – С. 67-7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н И С. Открытие "Я". – М.: Политиздат, 1978. – 36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он И.С. Ребенок и общество // Историко-этнографическая перспектива / АН СССР Ин-т этнографии им. Н.Н.Миклухо-Маклая. – М.: Наука, 1988. – 27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оростылёва Л.А. Особенности стратегий самореализации и стили человека // Психологические проблемы самореализации личности. Вып. 4. – СПб. – 2000. – С.47-6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оростылёва Л.А. Уровни самореализации личности // Психологические проблемы самореализации личности. Вып. 4. – СПб. – 2000. – С. 21-4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равченко Л.С. Жизненный выбор личности (психологический анализ): Автореф. дис... канд. психол. наук: 19.00.01 / АН СССР Ин-т психологии – М., 1987. – 21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райг.Г. Средняя взрослость // Психология развития. – СПб.: Питер, 2001. – С. 743-82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райнюк М.В. Сімейне благополуччя як умова психічного здоров’я особистості // Зб. наукових праць Інституту психології ім. Г.С.Костюка АПН України / За ред. Максименка С.Д. – К. – 2001. – т.ІІІ, ч.3. – С. 110-11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Крипнер С., де Карвало Р. Проблема метода в гуманистической психологии </w:t>
      </w:r>
      <w:r>
        <w:rPr>
          <w:i/>
          <w:sz w:val="28"/>
        </w:rPr>
        <w:t xml:space="preserve">// </w:t>
      </w:r>
      <w:r>
        <w:rPr>
          <w:sz w:val="28"/>
        </w:rPr>
        <w:t>Психол. журнал. – 1993. – Т. 14, № 2. – С. 113-12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Kpicтевa Ю. Stabat mater // Антологія світової літературно-критичної думки XX ст. / за ред. М. Зубрицької. – Львів: Літопис, 1996. – С. 497-50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роль В.М. Психофизиология человека. – Спб.: Питер, 2003. – С. 216-29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Кроник А.А. Психологические основания индивидуальных стилей личности // Стиль жизни. – Киев, 198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Культура жизни личности / Проблемы теории и методологии социально-психологических исследований. - К.: Вища школа, 1988. - 184 с.</w:t>
      </w:r>
      <w:r>
        <w:rPr/>
        <w:t xml:space="preserve">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Купер Дж. Энциклопедия символов. – М., 1995.  –  С.101-110.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Лавриненко Н. Самореализация женщины в семье и обществе. – К.: ?Наукова думка, 1997. -  </w:t>
      </w:r>
    </w:p>
    <w:p>
      <w:pPr>
        <w:pStyle w:val="Normal"/>
        <w:widowControl w:val="false"/>
        <w:shd w:fill="FFFFFF" w:val="clear"/>
        <w:tabs>
          <w:tab w:val="clear" w:pos="708"/>
          <w:tab w:val="left" w:pos="426" w:leader="none"/>
          <w:tab w:val="left" w:pos="567" w:leader="none"/>
        </w:tabs>
        <w:spacing w:lineRule="auto" w:line="360"/>
        <w:ind w:firstLine="142"/>
        <w:jc w:val="both"/>
        <w:rPr/>
      </w:pPr>
      <w:r>
        <w:rPr>
          <w:sz w:val="28"/>
        </w:rPr>
        <w:t>Лактионова Г.М. Женское образование: право на настоящее, право на будущее // Практична психологія та соціальна робота. – 1998. – № 10. – С. 17-2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Лактионова Г.М. Социально-педагогическая работа с женской молодежью в крупном городе: теоретико-методические основы: [Монография]. – К.: Укр. Центр духовной к-ры, 1998. – 32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Ландрам Дж. Профили гениев. Тринадцать женщин, которые изменили мир. Серия "Исторические силуэты". – Ростов-н/Д: издательство "Феникс", 1997. – 640 с.</w:t>
      </w:r>
    </w:p>
    <w:p>
      <w:pPr>
        <w:pStyle w:val="Normal"/>
        <w:widowControl w:val="false"/>
        <w:numPr>
          <w:ilvl w:val="0"/>
          <w:numId w:val="39"/>
        </w:numPr>
        <w:shd w:fill="FFFFFF" w:val="clear"/>
        <w:tabs>
          <w:tab w:val="clear" w:pos="708"/>
          <w:tab w:val="left" w:pos="426" w:leader="none"/>
          <w:tab w:val="left" w:pos="567" w:leader="none"/>
        </w:tabs>
        <w:spacing w:lineRule="auto" w:line="360"/>
        <w:ind w:left="0" w:firstLine="142"/>
        <w:jc w:val="both"/>
        <w:rPr>
          <w:sz w:val="28"/>
        </w:rPr>
      </w:pPr>
      <w:r>
        <w:rPr>
          <w:sz w:val="28"/>
        </w:rPr>
        <w:t>Леонтьев А.Н. Деятельность. Сознание. Личность. – М.: Политиздат, 1975. – 304 с.</w:t>
      </w:r>
    </w:p>
    <w:p>
      <w:pPr>
        <w:pStyle w:val="Normal"/>
        <w:widowControl w:val="false"/>
        <w:numPr>
          <w:ilvl w:val="0"/>
          <w:numId w:val="39"/>
        </w:numPr>
        <w:shd w:fill="FFFFFF" w:val="clear"/>
        <w:tabs>
          <w:tab w:val="clear" w:pos="708"/>
          <w:tab w:val="left" w:pos="426" w:leader="none"/>
          <w:tab w:val="left" w:pos="567" w:leader="none"/>
        </w:tabs>
        <w:spacing w:lineRule="auto" w:line="360"/>
        <w:ind w:left="0" w:firstLine="142"/>
        <w:jc w:val="both"/>
        <w:rPr>
          <w:rFonts w:ascii="Arial Narrow" w:hAnsi="Arial Narrow" w:cs="Arial Narrow"/>
        </w:rPr>
      </w:pPr>
      <w:r>
        <w:rPr>
          <w:sz w:val="28"/>
        </w:rPr>
        <w:t xml:space="preserve">Леонтьев Д.А. Симбиоз и адаптация или автономия и трансценденция: выбор личности в непредсказуемом мире //  </w:t>
      </w:r>
      <w:hyperlink r:id="rId3">
        <w:r>
          <w:rPr>
            <w:rStyle w:val="InternetLink"/>
            <w:sz w:val="28"/>
            <w:lang w:val="en-US"/>
          </w:rPr>
          <w:t>http</w:t>
        </w:r>
        <w:r>
          <w:rPr>
            <w:rStyle w:val="InternetLink"/>
            <w:sz w:val="28"/>
          </w:rPr>
          <w:t>://</w:t>
        </w:r>
        <w:r>
          <w:rPr>
            <w:rStyle w:val="InternetLink"/>
            <w:sz w:val="28"/>
            <w:lang w:val="en-US"/>
          </w:rPr>
          <w:t>institut</w:t>
        </w:r>
        <w:r>
          <w:rPr>
            <w:rStyle w:val="InternetLink"/>
            <w:sz w:val="28"/>
          </w:rPr>
          <w:t>.</w:t>
        </w:r>
        <w:r>
          <w:rPr>
            <w:rStyle w:val="InternetLink"/>
            <w:sz w:val="28"/>
            <w:lang w:val="en-US"/>
          </w:rPr>
          <w:t>smysl</w:t>
        </w:r>
        <w:r>
          <w:rPr>
            <w:rStyle w:val="InternetLink"/>
            <w:sz w:val="28"/>
          </w:rPr>
          <w:t>.</w:t>
        </w:r>
        <w:r>
          <w:rPr>
            <w:rStyle w:val="InternetLink"/>
            <w:sz w:val="28"/>
            <w:lang w:val="en-US"/>
          </w:rPr>
          <w:t>ru</w:t>
        </w:r>
        <w:r>
          <w:rPr>
            <w:rStyle w:val="InternetLink"/>
            <w:sz w:val="28"/>
          </w:rPr>
          <w:t>/</w:t>
        </w:r>
        <w:r>
          <w:rPr>
            <w:rStyle w:val="InternetLink"/>
            <w:sz w:val="28"/>
            <w:lang w:val="en-US"/>
          </w:rPr>
          <w:t>article</w:t>
        </w:r>
        <w:r>
          <w:rPr>
            <w:rStyle w:val="InternetLink"/>
            <w:sz w:val="28"/>
          </w:rPr>
          <w:t>/4.</w:t>
        </w:r>
        <w:r>
          <w:rPr>
            <w:rStyle w:val="InternetLink"/>
            <w:sz w:val="28"/>
            <w:lang w:val="en-US"/>
          </w:rPr>
          <w:t>php</w:t>
        </w:r>
      </w:hyperlink>
      <w:r>
        <w:rPr>
          <w:sz w:val="28"/>
        </w:rPr>
        <w:t>.</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Леонтьев Д.А. Развитие идеи самоактуализации в работах А. Маслоу // Вопросы психологии. – 1987. – № 3. – С 150-15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Леонтьев Д.А. Самореализация и сущностные силы человека. – С. 157-16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Лібанова Е., Макарова О. Доступ жінок до ринку праці: ситуація сьогодення і можливості розширення // Національна Тристороння конференція "Жінки на ринку праці України" 17-18 лютого 1998 року. – Кит: Міжнародне Бюро праці, Міністерство України у справах ciмi'ї та молоді, Український іститут соціальних досліджень. – С. 70-8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Ломов Б.Ф. Методологические и теоретические проблемы психологии. – М.: Изд-во "Наука", 1984. – 44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Лушин П.В. Неконгруэнтность как конструктивное условие личностного развития // Практична психологія: теорія, методи, технології. К.: Ніка-Центр, 1977. – С. 87-10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ксименко С.Д. Методологічні проблеми загальної психології // Практична психологія та соціальна робота. – 1999. – № 3. - С.2-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Максименко С.Д. Розвиток психіки в онтогенезі: в 2 т. – К.: Форум, 200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ноха І.П. Професійний потенціал особистості: досвід онтологічного дослідження. Автореф. дис... канд. психол. наук: 19.00.01 / Нац. ун-т ім</w:t>
      </w:r>
      <w:r>
        <w:rPr>
          <w:smallCaps/>
          <w:sz w:val="28"/>
        </w:rPr>
        <w:t xml:space="preserve">. </w:t>
      </w:r>
      <w:r>
        <w:rPr>
          <w:sz w:val="28"/>
        </w:rPr>
        <w:t>Т.Шевченка. – К., 1993. – 2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ркин В.Н. Жизненная позиция личности. Идеологические и социально-психологические аспекты. – М.: Мысль, 1989. – 171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ркузе Г. Эрос и цивилизация . – К.: "ИСА", 1995. - 35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ртынюк И.О. Жизненные цели личности: понятие, структура, механизмы формирования. – Киев: Наукова думка, 1990. – 1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аслоу А.Г. Дальние пределы человеческой психики: Перев. с англ. А.М.Татлыдаевой / Научн. ред., вступ. статья и коммент. Н.Н.Акулиной. – СПб: Издат. группа "Евразия", 1997. – 430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аслоу Абрахам Г. Мотивация и личность. Перевод с англ. Татлыбаевой A.M. Вступительн. статья Акулиной Н.Н. – СПб.: Евразия, 1999. – 478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аслоу А. Психология бытия. Пер с англ. – М.: "Рефл-бук". К.: "Ваклер", 1997. – 304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астерс У., Джонсон В., Колодни Р. Половые роли // Основы сексологии. – М.: Мир, 1988. – С. 261-281.</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ілет К. Сексуальна політика / Пер. з англ. – К.: Основи, 1998. – 619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енегетти А. Женщина третьего тысячелетия. – М.: ННБФ «Онтопсихология», – 2002. – 256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тина О.В., Петренко В.Ф. Кросскультурное исследование стереотипов женского поведения (в России и США) // Вопр. психологии. – 2000. – № 1. – С. 68-86.</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тюшин А.А. Становление // ФЭС. – 2-е изд. – М., 1989. – С. 625.</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стецтво життєтворчості особистості: Наук.-метод, посібник: У 2 ч. / Ред. рада: В.М. Доній (голова), Г.М. Несен (заст. голови), Л.В. Сохань, І.Г. Єрмаков (керівники авторського колективу) та ін. – К., 1997. – Ч. 1: Teopiя i технологія життєтворчості. – 392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фы народов мира / В 2-х томах. – М.: «Большая Российская энциклопедия», 1997. –  т. 1. – С. 468-471.</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хайлова Ф.Т., Чеснокова И.И. Проблема самосознания в психологии. – М., 1977. –  95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Мишель А. Долой стереотипы! Преодолеть сексизм в книгах для детей и школьных учебниках. – Париж: ЮНЕСКО, 1986. – 12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ольтман-Вендель Е.И. И сотворил Бог мужчину и женщину: Феминистская теология и человеческая идентичность // Вопросы философии. –1991. – №3. – С. 91-10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Моляко В. А. Психология творческой деятельности. – К.: Знание, 1978.-4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оляко В.О. Психологічні проблеми творчої діяльності та обдарованності дітей i молоді // Актуальні проблеми психології: Наукові записки Інституту психології ім</w:t>
      </w:r>
      <w:r>
        <w:rPr>
          <w:smallCaps/>
          <w:sz w:val="28"/>
        </w:rPr>
        <w:t xml:space="preserve">. </w:t>
      </w:r>
      <w:r>
        <w:rPr>
          <w:sz w:val="28"/>
        </w:rPr>
        <w:t>Г.С.Костюка АПН України. Вип. 19. – К., 1999. – С. 146-15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осковичев С.Г. Проблемы мотивации в психологических исследованиях. – К.: Наукова думка, 1975. – 14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Муздыбаев К. Психология ответственности. – Л.: Наука, 1983. – 24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Муляр В.І. Самореалізація особистості як соціальна проблема (філософсько-культурлогічний аналіз). – Житомир: ЖІТІ, 1997. – 21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Мэй Р. Искусство психологического консультирования / Перевод с англ. – М.: Независимая фирма “Класс”, 1999. – 144 с.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Некрасов С.Н., Возилкин И.В. Жизненные сценарии женщин и сексуальность. – Свердловск: Изд-во Урал, ун-та, 1991. – 16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Нечаева Н.А. Идеал женщины в структуре гендерных картин мира // Гендерные тетради. Выпуск второй; СПб филиал Института социологии РАН. – СПб. – 1999. – С. 5-1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Нікітіна І.В. Динаміка процесу самовизначення особистості в індивідуально-психологічному просторі людини // Вісник Київського університету ім. Т.Шевченка. – 1998. – Вип. 6. – С. 28-30.</w:t>
      </w:r>
    </w:p>
    <w:p>
      <w:pPr>
        <w:pStyle w:val="Normal"/>
        <w:widowControl w:val="false"/>
        <w:numPr>
          <w:ilvl w:val="0"/>
          <w:numId w:val="39"/>
        </w:numPr>
        <w:shd w:fill="FFFFFF" w:val="clear"/>
        <w:tabs>
          <w:tab w:val="clear" w:pos="708"/>
          <w:tab w:val="left" w:pos="-142" w:leader="none"/>
          <w:tab w:val="left" w:pos="426" w:leader="none"/>
          <w:tab w:val="left" w:pos="567" w:leader="none"/>
          <w:tab w:val="left" w:pos="1004" w:leader="none"/>
        </w:tabs>
        <w:spacing w:lineRule="auto" w:line="360"/>
        <w:ind w:left="0" w:firstLine="142"/>
        <w:jc w:val="both"/>
        <w:rPr/>
      </w:pPr>
      <w:r>
        <w:rPr>
          <w:sz w:val="28"/>
        </w:rPr>
        <w:t>Носков В.И. Студент гуманитарного вуза: проблема личностной самоактуализации // Практична психологія та соціальна робота. – 2000. – № 2. – С. 42-44.</w:t>
      </w:r>
    </w:p>
    <w:p>
      <w:pPr>
        <w:pStyle w:val="Normal"/>
        <w:widowControl w:val="false"/>
        <w:numPr>
          <w:ilvl w:val="0"/>
          <w:numId w:val="39"/>
        </w:numPr>
        <w:shd w:fill="FFFFFF" w:val="clear"/>
        <w:tabs>
          <w:tab w:val="clear" w:pos="708"/>
          <w:tab w:val="left" w:pos="-142" w:leader="none"/>
          <w:tab w:val="left" w:pos="426" w:leader="none"/>
          <w:tab w:val="left" w:pos="567" w:leader="none"/>
          <w:tab w:val="left" w:pos="1004" w:leader="none"/>
        </w:tabs>
        <w:spacing w:lineRule="auto" w:line="360"/>
        <w:ind w:left="0" w:firstLine="142"/>
        <w:jc w:val="both"/>
        <w:rPr>
          <w:sz w:val="28"/>
        </w:rPr>
      </w:pPr>
      <w:r>
        <w:rPr>
          <w:sz w:val="28"/>
        </w:rPr>
        <w:t>Обухов Я.Л., Орлова М.И. Ведьма, Символ и Драма. Сцена психотерапевтического пространства // Символ и драма. –  Харьков, 2000, № 2(2), с. 4-2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Обуховский К. Психологическая теория строения и развития личности // Психология личности и образ жизни / Отв. ред. Е.В.Шорохова. – М: Наука, 1987. – 224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Оллпорт Гордон В. Личность в психологии. - "КСП+", М.: "Ювента", СПб.: (При участии психологического центра "Ленато"), 1998. – 375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Орлов А.Б. Личность и сущность: внешнее и внутреннее Я человека // Вопр. всихологии. – 1995. - № 2. – С.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Основи психології: Підручник / За ред. О.В.Киричука, В.А.Роменця. – К.: Либідь, 1995. – 63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авлов И.П. Двадцатилетний опыт объэктивного изучения высшей нервной деятельности (поведения) животных. – М., 197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авличко С. Фемінізм. – К.: Основи, 2002. – 32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алуди М. Психология женщины. – СПб.: Прайм-Еврознак, 2003. – 38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елипенко А.А., Яковенко И.Г. Индивидуация и самореализация субъекта культуры в мировом цивилизационном процессе: от индивида к личности // Мир психологии. - 1999. – № 2. – С. 129-14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иняева С.Е., Андреев Н.В. Личностное и профессиональное развитие в период зрелости // Вопр. психологии. – 1998. – № 2. – С. 3-1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ископпель А.А. Природа человека в концепции А. Маслоу // Вопр. психологии. – 1999. – № 2. – С. 75-8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ол. Гендер. Культура. Немецкие и русские исследования. Сб. ст. / Под ред. Шоре Э. и Хайдер К. Вып. 2. – М.: РГГУ, 2000. – 261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опова Л.В. Проблемы самореализации одаренных женщин // Вопр. психологии. – 1996. – №2. – С.31-4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опова Л.В., Орешкина Н.А. Как школа может содействовать реализации способностей одаренных девочек // Педагогическое обозрение. 1995. – №3. – С. 41-4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останова КМУ від 8 вересня 1997 р. № 993 Про затвердження національного плану дій на 1997-2000 роки щодо поліпшення становища жінок i підвищення їxньoї ролі у cycпiльствi // Посредник, 13.10.1997. – С. 27-2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рактикум по гендерной психологии / Под ред. И.С.Клёциной. – Спб: Питер, 2003. –  48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рактикум по общей, экспериментальной и прикладной психологии: Учеб. пособие / Под общ. ред. А.А.Крылова, С.А.Маничева. – СПб: Питер, 2000. – 56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Психологические проблемы творческой деятельности / Подгот. В.А.Моляко и др. – К., 1990. – 16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сихологія i педагогіка життєтворчості: Навч.-метод. посібник / Ред. рада: В.М.Доній (голова), Г.М.Несен (заст. голови), Л.В.Сохань, І.Г.Єрмаков (наук, ред.) та ін. – К., 1996. – 792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Психологія особистості: Словник-довідник / За редакцією П.П.Горностая, Т.М.Титаренко. – К.: Рута, 2001. – 320 с.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сихология личности в трудах зарубежных психологов / Сост. и общая редакция А.А.Реана – СПб: Питер, 2000. – 3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сихология личности в трудах отечественных психологов / Составитель Куликов Л.В. – СПб: Питер, 2000.  –  48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сихология личности: тесты, опросники, методики / Авторы-составители: Н.В.Киршева, Н.В.Рябчикова. – М.: Геликон, 1995. –  23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Психологическая помощь и консультирование в практической психологии / Под ред. М.К. Тутушкиной – СПб: Изд-во «Дидактика Плюс», 2001. – С. 172-193.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Психология. Словарь / Под общ. ред. А.В.Петровского, М.Г.Ярошевского. – М.: Политиздат, 1990. – 49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Радина Н.К. Об использовании гендерного анализа в психологическом исследовании // Вопросы психологии – 1999. – № 2. – С. 22-2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азумная организация жизни личности: проблемы воспитания и саморегулирования / Л.В.Сохань, В.А.Тихонович, Н.И.Михальченко; АН УССР. Ин-т философии. – Киев: Наук. Думка, 1989. – 32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джерс К. Взгляд на психотерапию. Становление человека: Пер. с англ. / Общ. ред. и предисл. Исениной Е.И. – М.: Издательская группа "Прогресс", "Универс", 1994. –  480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джерс К. Клиентоцентрированная терапия. Пер. с англ. – М.: "Рефл-бук", 1997. – 3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джерс К. О групповой психотерапии: пер. сангл. – М.:Гиль-Эстель, 1993. – 24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джерс Н. Путь к целостности: человекоцентрировання терапия на основе экспрессивных искусств //Вопр. психологии. – 1995. – № 1. – С. 132-13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джерс Н. Творчество как усиление себя // Вопросы психологии. – 1990. – № 1. – С. 164-16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зин М.В. Психология судьбы: программирование или творчество? // Вопр. психологии. – 1992. – №1. – С. 98-10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Романов И.В. Особенности половой идентичности у подростков // Вопросы психологии. - 1997. -№ 4. - С. 39-4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оменець В.А. Психологія творчості / Навч. посібник для учнів – К.: Вища школа, 1974. – 24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Бытие и сознание. О месте психического во всеобщей взаимосвязи явлений материального мира. – М.: Изд-во АН СССР, 1957. – 32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О мышлении и путях eго исследования. – М.: Изд-во Акад. наук СССР, 1958. – 147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Основы общей психологии – СПб: Питер, 2000. – 72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Принцип творческой самодеятельности // Вопросы психологии. - 1986. - № 4. – С. 101 -10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Рубинштейн С.Л. Принцип творческой самодеятельности // Избранные философско-психологические труды. – М., 199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Проблемы психологии в трудах Карла Маркса // Вопр. психологии. – 1983. – № 2. – С. 8-2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убинштейн С.Л. Человек и мир // Рубинштейн С.Л. Проблемы общей психологии. Изд. 2. / Отв. ред. Е.В.Шорохова. М.: "Педагогика", 1976. – 41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ыбцова Л.Л. Жизненные ценности женщин // Социс. – 1997. — № 10. – С. 26-3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Рябцева I.C. "Я"-концепція та професійна кар'єра жінки // Соціально-психологічні знання: актуальність теоpiї i практики. – К.: Укр. центр духов. культури, 1997. – С. 34-5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аннікова О.П. Феноменологія особистості: Вибрані психологічні праці. – Одеса: СМИЛ, 2003. – 25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ветова О.С. Возможности самореализации личности в контексте психологии инноваций // Социальная психология в трудах отечественных психологов. – СПб.: Питер, 2000. – С. 93-101.</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ексология: Сб. науч. ст. – Спб: Питер, 2001. – 51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емёнов О.А., Сергеев В.И. История началась в Причерноморье. – Ростов н/Д: “Донагрейн”, 1998. – 26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Сіляєва В.І. Жіноча самотність як психологічна проблема // Практична психологія та соціальна робота. – 2000. – №4. – С. 33-3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Сидоренко В.Ф. Наука, техника, культура: проблемы гуманизации и социальной ответственности (Материалы "Круглого стола") // Вопросы философии. – 1989. –  №1. – С. 16-2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Силласте Г.Г. Эволюция духовных ценностей россиянок в новой социокультурной ситуации // Социс. – 1995. – №10. – С. 88-9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иляева Н.И. Женское одиночество: специфика образа "Я" // Костюківські читання, 1999. - Т. III. – С. 149-15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Cлепова Т.В. Критический анализ проблемы эмансипированности личности в некоторых исследованиях “гуманистической” психологии // Вопросы психологии. – 1976. – №5. – С. 163-17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Слободчиков В.И., Исаев Е.И. Антропологический принцип развития // Вопросы психологии. – 1991. – № 2. – С. 37-50.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Слободчиков В.И. Категория возраста в психологии и педагогике в психологии развития // Вопросы психологии. – 1998. – № 6. – С. 3-17.</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Смелзер Н. Дж. Сексуальные роли и неравенства // Актуальные проблемы социализации  девушек-подростков: Сборник научных статей / Под общ. ред. Г.М.Лактиоиовой. - К.: А.Л.Д., 1995. – 104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Собчик Л.Н. Психология индивидуальности. Теория и практика психодиагностики – СПб.: Изд-во “Речь”, 2003. – 624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Столин В.В. Самосознание личности. – М.: Изд-во МГУ, 1985. – 284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Суходольский Г.В. Основы математической статистики для психологов. – Л.: Изд-во Ленинградского ун-та, 1972. – 428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Сэмьюэлс Э., Шортеф Б., Плот Ф.  Критический словарь аналитической психологии К. Юнга. М.: МНПП "ЭСИ", 1994. – 278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Таланов В.Л., Малкина-Пых И.Г. Справочник практического психолога. – СПб.: Сова, М.: ЭКСМО, 2003. – 928 с.</w:t>
      </w:r>
    </w:p>
    <w:p>
      <w:pPr>
        <w:pStyle w:val="315"/>
        <w:widowControl w:val="false"/>
        <w:numPr>
          <w:ilvl w:val="0"/>
          <w:numId w:val="39"/>
        </w:numPr>
        <w:tabs>
          <w:tab w:val="clear" w:pos="708"/>
          <w:tab w:val="left" w:pos="-142" w:leader="none"/>
          <w:tab w:val="left" w:pos="426" w:leader="none"/>
          <w:tab w:val="left" w:pos="567" w:leader="none"/>
        </w:tabs>
        <w:spacing w:lineRule="auto" w:line="360" w:before="0" w:after="0"/>
        <w:ind w:left="0" w:firstLine="142"/>
        <w:jc w:val="both"/>
        <w:rPr>
          <w:sz w:val="28"/>
        </w:rPr>
      </w:pPr>
      <w:r>
        <w:rPr>
          <w:sz w:val="28"/>
        </w:rPr>
        <w:t>Татенко В.А. Субъект психологической активности: поиск новой парадигмы // Психол. журнал. – 1995. – Т. 16, № 3. – С. 64-7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Теории личности в западно-европейской и американской психологии. Хрестоматия по психологии личности / Ред.-составитель Райгородский Д.Я. – Самара: Издательский Дом «Бахрах», 1996. – 48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Титаренко Т.М. Життєвий світ особистості: у межах і за межами буденності. – К.: Либідь, 2003. – 37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Токарєва Л.Д. Взаємовідносини в сім’ї та психічне здоров’я дитини // Зб. наукових праць Інституту психології ім. Г.С.Костюка АПН України. / За ред. Максименка С.Д. – К. – 2001. – т.ІІІ, ч.3. – С. 211-22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Трач Р. Чи можлива наукова класифікація прагнень? // Практична психологія та соціальна робота. – 2000. – № 6. – С. 21-2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Турецкая Г.В. Страх успеха: психологическое исследование феномена // Психологический журнал. – Т. 19. – 1998. – № 1.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Український Я.І., Штокало М.Я. Рефлексія як засіб саморозвитку особистості // Вісник Київського університету ім. Т.Шевченка. – 1999. – Вип. 7. – С. 24-2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Франкл В. Человек в поисках смысла: введение в логотерапию // Доктор и душа. – СПб.: "Ювента", 1997. – С. 153-279.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ins w:id="1" w:author="VV" w:date="2005-08-19T16:05:00Z"/>
        </w:rPr>
      </w:pPr>
      <w:ins w:id="0" w:author="VV" w:date="2005-08-19T16:05:00Z">
        <w:r>
          <w:rPr>
            <w:sz w:val="28"/>
          </w:rPr>
          <w:t>Фейдимен Дж.,  Фрейгер Р. Личность и личностный рост. – Вып. 1. – Пер. с англ. М., 1994. - 84 с.</w:t>
        </w:r>
      </w:ins>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ins w:id="3" w:author="VV" w:date="2005-08-19T16:05:00Z"/>
        </w:rPr>
      </w:pPr>
      <w:ins w:id="2" w:author="VV" w:date="2005-08-19T16:05:00Z">
        <w:r>
          <w:rPr>
            <w:sz w:val="28"/>
          </w:rPr>
          <w:t>Фейдимен Дж.,  Фрейгер Р. Личность и личностный рост. – Вып 2. – Пер. с англ. М., 1994. – 134 с.</w:t>
        </w:r>
      </w:ins>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ins w:id="4" w:author="VV" w:date="2005-08-19T16:05:00Z">
        <w:r>
          <w:rPr>
            <w:sz w:val="28"/>
          </w:rPr>
          <w:t xml:space="preserve"> </w:t>
        </w:r>
      </w:ins>
      <w:ins w:id="5" w:author="VV" w:date="2005-08-19T16:05:00Z">
        <w:r>
          <w:rPr>
            <w:sz w:val="28"/>
          </w:rPr>
          <w:t>Фейдимен Дж.,  Фрейгер Р. Личность и личностный рост. – Вып. 3. – Пер. с англ. М., 1994. – 81 с.</w:t>
        </w:r>
      </w:ins>
      <w:r>
        <w:rPr>
          <w:sz w:val="28"/>
        </w:rPr>
        <w:t>Франк С.Л. Сочинения. - М.: Правда, 1990. - 607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ins w:id="9" w:author="VV" w:date="2005-08-19T16:06:00Z"/>
        </w:rPr>
      </w:pPr>
      <w:ins w:id="6" w:author="VV" w:date="2005-08-19T16:06:00Z">
        <w:r>
          <w:rPr>
            <w:sz w:val="28"/>
          </w:rPr>
          <w:t>Фетискин Н.П., Козлов В.В., Мануйлов Г.М. Соціально-психологическая диагностика развития личности и малых групп</w:t>
        </w:r>
      </w:ins>
      <w:ins w:id="7" w:author="VV" w:date="2005-08-19T16:08:00Z">
        <w:r>
          <w:rPr>
            <w:sz w:val="28"/>
          </w:rPr>
          <w:t>. – М.: Изд-во Института психотерапии, 2002. – 490 с.</w:t>
        </w:r>
      </w:ins>
      <w:ins w:id="8" w:author="VV" w:date="2005-08-19T16:06:00Z">
        <w:r>
          <w:rPr>
            <w:sz w:val="28"/>
          </w:rPr>
          <w:t xml:space="preserve"> </w:t>
        </w:r>
      </w:ins>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Фрейд 3. Некоторые психические следствия анатомического различия полов //</w:t>
      </w:r>
      <w:r>
        <w:rPr>
          <w:i/>
          <w:sz w:val="28"/>
        </w:rPr>
        <w:t xml:space="preserve"> </w:t>
      </w:r>
      <w:r>
        <w:rPr>
          <w:sz w:val="28"/>
        </w:rPr>
        <w:t>Психоаналитические этюды. – Мн.: ООО "Попурри", 1997. – С. 549-56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Фрейд 3. Очерки по психологии сексуальности. – К.: "Здоровья", 1990. – 144 с.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del w:id="12" w:author="VV" w:date="2005-08-19T16:06:00Z"/>
        </w:rPr>
      </w:pPr>
      <w:del w:id="10" w:author="VV" w:date="2005-08-19T16:06:00Z">
        <w:r>
          <w:rPr>
            <w:sz w:val="28"/>
          </w:rPr>
          <w:delText xml:space="preserve"> </w:delText>
        </w:r>
      </w:del>
      <w:del w:id="11" w:author="VV" w:date="2005-08-19T16:06:00Z">
        <w:r>
          <w:rPr>
            <w:sz w:val="28"/>
          </w:rPr>
          <w:delText>Фейдимен Дж.,  Фрейгер Р. Личность и личностный рост. – Вып. 1. – Пер. с англ. М., 1994. - 84 с.</w:delText>
        </w:r>
      </w:del>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del w:id="14" w:author="VV" w:date="2005-08-19T16:06:00Z"/>
        </w:rPr>
      </w:pPr>
      <w:del w:id="13" w:author="VV" w:date="2005-08-19T16:06:00Z">
        <w:r>
          <w:rPr>
            <w:sz w:val="28"/>
          </w:rPr>
          <w:delText>Фейдимен Дж.,  Фрейгер Р. Личность и личностный рост. – Вып 2. – Пер. с англ. М., 1994. – 134 с.</w:delText>
        </w:r>
      </w:del>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del w:id="17" w:author="VV" w:date="2005-08-19T16:06:00Z"/>
        </w:rPr>
      </w:pPr>
      <w:del w:id="15" w:author="VV" w:date="2005-08-19T16:06:00Z">
        <w:r>
          <w:rPr>
            <w:sz w:val="28"/>
          </w:rPr>
          <w:delText xml:space="preserve"> </w:delText>
        </w:r>
      </w:del>
      <w:del w:id="16" w:author="VV" w:date="2005-08-19T16:06:00Z">
        <w:r>
          <w:rPr>
            <w:sz w:val="28"/>
          </w:rPr>
          <w:delText>Фейдимен Дж.,  Фрейгер Р. Личность и личностный рост. – Вып. 3. – Пер. с англ. М., 1994. – 81 с.</w:delText>
        </w:r>
      </w:del>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Фридан Б. Загадка женственности: Пер. с англ. / Вступ. ст. О.Ворониной. – М.: Издательская группа "Прогресс", "Литера", 1993. – 49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Фромм Э. Иметь или быть? – М.: Прогресс, 1986. – 240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Фромм Э. Пути из больного общества // Проблема человека в западной философии. – М.: Б.В., 1986. – С. 443-48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Фромм Э. Человек для себя. - Мн.: ООО "Попурри", 1998. – 67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Хамитов Н. Пределы мужского и женского: введение в метаантропологию. – К.: Наукова думка, 1997. – 176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Хамитов Н. Философия и психология пола. – К.: Ника-Центр, 2001. – 22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Хорни К. Женская психология. – Санкт-Петербург: Восточно-Евр. институт психоанализа, 1993. – 22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Хорни К. Невроз и развитие личности. Борьба за саморегуляцию. – СПб.: Совм. изд. Восточно-Евр. ин-та психоанализа и Б.С.К., 1997. – 31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Хрящева Н.Ю. Креативность как фактор самореализации личности в изменчивом мире // Социальная психология в трудах отечественных психологов / Сост. Свенцицкий А.Л. – СПб.: Питер, 2000. – С. 101-10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Хьелл Л., Зиглер Д. Теории личности (Основные положения, исследования и применение). – СПб.: Питер Пресс, 1997. –  60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Цылев В.Р. Об условиях, влияющих на становление характера // Вопросы психологиии. – 2001. – № 5. – С. 129-13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Чеснокова И.И. Проблема самосознания в психологии. – М., 1977. – 14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Чирикова А.Е. Деловая женщина в экстремальных ситуациях // Социс. -1998. –  №10. – С. 68-7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 xml:space="preserve">Чудновский В.Э. Смысл жизни: проблема относительной эмансипированности от </w:t>
      </w:r>
      <w:r>
        <w:rPr>
          <w:sz w:val="28"/>
          <w:lang w:val="en-US"/>
        </w:rPr>
        <w:t>“</w:t>
      </w:r>
      <w:r>
        <w:rPr>
          <w:sz w:val="28"/>
        </w:rPr>
        <w:t>внешнего</w:t>
      </w:r>
      <w:r>
        <w:rPr>
          <w:sz w:val="28"/>
          <w:lang w:val="en-US"/>
        </w:rPr>
        <w:t>”</w:t>
      </w:r>
      <w:r>
        <w:rPr>
          <w:sz w:val="28"/>
        </w:rPr>
        <w:t xml:space="preserve"> и </w:t>
      </w:r>
      <w:r>
        <w:rPr>
          <w:sz w:val="28"/>
          <w:lang w:val="en-US"/>
        </w:rPr>
        <w:t>“</w:t>
      </w:r>
      <w:r>
        <w:rPr>
          <w:sz w:val="28"/>
        </w:rPr>
        <w:t>внутреннего</w:t>
      </w:r>
      <w:r>
        <w:rPr>
          <w:sz w:val="28"/>
          <w:lang w:val="en-US"/>
        </w:rPr>
        <w:t>”</w:t>
      </w:r>
      <w:r>
        <w:rPr>
          <w:sz w:val="28"/>
        </w:rPr>
        <w:t xml:space="preserve"> // Психологический журнал. – 1995. – Т.16, № 2. – С. </w:t>
      </w:r>
      <w:r>
        <w:rPr>
          <w:sz w:val="28"/>
          <w:lang w:val="en-US"/>
        </w:rPr>
        <w:t>76-8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Шемелюк I. Самоактуалізація i становления особистості майбутнього вчителя: постановка проблеми // Костюківські Читання, 1998. – С. 542-54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 xml:space="preserve">Шихи Г. Возрастные кризисы. Ступени личностного роста: Пер. с англ. – СПб.: </w:t>
      </w:r>
      <w:r>
        <w:rPr>
          <w:sz w:val="28"/>
          <w:lang w:val="en-US"/>
        </w:rPr>
        <w:t>“</w:t>
      </w:r>
      <w:r>
        <w:rPr>
          <w:sz w:val="28"/>
        </w:rPr>
        <w:t>Ювента</w:t>
      </w:r>
      <w:r>
        <w:rPr>
          <w:sz w:val="28"/>
          <w:lang w:val="en-US"/>
        </w:rPr>
        <w:t>”</w:t>
      </w:r>
      <w:r>
        <w:rPr>
          <w:sz w:val="28"/>
        </w:rPr>
        <w:t>, 1999. – 43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Щульц Д.П., Шульц С.Э. История современной психологии: Пер. с англ. – СПб.: Изд-во "Евразия", 1998. – 528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Эриксон Э. Идентичность: юность и кризис: Пер. с англ. / Общ. ред. и предисл. Толстых А.В. – М.: Издательская трупа "Прогресс". 1996. – 34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Эрхард У. Хорошие девочки отправляются на небеса, а плохие – куда захотят, или Почему послушание не приносит счастья. – М.: Класс, 2001. – 176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Юдин Э.Г. Развитие // Философский Энциклопедический Словарь. – 2-е изд. – М., 1989. – С. 537-53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Юнг К.Г. Брак как психологическое взаимоотношение // Сознание и бессознательное: Сборник / Пер. с англ. - СПб: Университетская книга, 1997. - С. 174-18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Юнг К.Г. Об архетипах коллективного бессознательного //</w:t>
      </w:r>
      <w:r>
        <w:rPr>
          <w:i/>
          <w:sz w:val="28"/>
        </w:rPr>
        <w:t xml:space="preserve"> </w:t>
      </w:r>
      <w:r>
        <w:rPr>
          <w:sz w:val="28"/>
        </w:rPr>
        <w:t>Архетип и символ. – М., 1991. – С. 129-20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Юнг К.Г. Душа и миф: Шесть архетипов / В.И.Менжулин (сост.). – Киев: Post-Royal, 1996. - 384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Юнг К.Г. Психология бессознательного. - М: Канон, 1994. - 263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Юнг К.Г. Стадии жизни // Сознание и бессознательное: Сборник / Пер. с англ. - СПб: Университетская книга, 1997. – С. 13-3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Юнг К.Г. Становление личности // Психология личности в трудах зарубежных психологов / Cост. и общая редакция А.А. Реана – СПб: Питер, 2000. – С. 65-79.</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Юнг К.Г. Структура психики и процесс индивидуации / PAН, Ин-т психологии. –  М.: Наука, 1996. – 269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Юферева Т.И. Формирование представлений подростков о мужественности-женственности как одно из условий подготовки молодежи к семейной жизни // Психолого-педагогические проблемы воспитания детей в семье и подготовки молодежи к семейной жизни. –  М.. 1980. – С. 92-10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Юферева Т.Н. Формирование психологического пола // Формирование личности в переходный период от подросткового к юношескому возрасту. – М., 1987. – С. 137 - 14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Яллом И.Д. Лечение от любви и другие психотерапевтические новеллы. - М., 1997. – 288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Ярроу Эндрю Л. Женские колледжи // Америка. — 1998. – С. 3 - 10.</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Яценко Т.С. Психологічні основи групової психокорекції. – К.: Либідь, 1996. - 262 с.</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Allport G.W. Patterns and grows in personality. New York, Holt, Rinehart and Winston, 1961. - </w:t>
      </w:r>
      <w:r>
        <w:rPr>
          <w:sz w:val="28"/>
        </w:rPr>
        <w:t>Х</w:t>
      </w:r>
      <w:r>
        <w:rPr>
          <w:sz w:val="28"/>
          <w:lang w:val="en-US"/>
        </w:rPr>
        <w:t>1V. - 593 p.</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Ammon G. Androginitat und ganzheitliches Menschenbild // Dynam. </w:t>
      </w:r>
      <w:r>
        <w:rPr>
          <w:sz w:val="28"/>
        </w:rPr>
        <w:t>Psychiat</w:t>
      </w:r>
      <w:r>
        <w:rPr>
          <w:sz w:val="28"/>
          <w:lang w:val="en-US"/>
        </w:rPr>
        <w:t xml:space="preserve">ry. </w:t>
      </w:r>
      <w:r>
        <w:rPr>
          <w:sz w:val="28"/>
        </w:rPr>
        <w:t>- 1986. - №97-98. - P. 133-146.</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Anderson H. Psychoanalysis and Feminism: an ambivalent alliance / Viennese Feminist Responses to Freud, 1900-1930 // Psychoanalysys in its Cultural Context. Edited by Edward Timins and Ritchie Robertson, Austrian studies III Edinburgh University. </w:t>
      </w:r>
      <w:r>
        <w:rPr>
          <w:sz w:val="28"/>
        </w:rPr>
        <w:t>Press, 1992</w:t>
      </w:r>
      <w:r>
        <w:rPr>
          <w:sz w:val="28"/>
          <w:lang w:val="en-US"/>
        </w:rPr>
        <w:t>.</w:t>
      </w:r>
      <w:r>
        <w:rPr>
          <w:sz w:val="28"/>
        </w:rPr>
        <w:t xml:space="preserve"> - 209 p.</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Bem S. The measurement of psychological androgyny // J. Consult., Clin. </w:t>
      </w:r>
      <w:r>
        <w:rPr>
          <w:sz w:val="28"/>
        </w:rPr>
        <w:t>Psychol. - 1974. - №47. - P. 155-16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lang w:val="en-US"/>
        </w:rPr>
      </w:pPr>
      <w:r>
        <w:rPr>
          <w:sz w:val="28"/>
          <w:lang w:val="en-US"/>
        </w:rPr>
        <w:t>Bugental J.F.T. The art of the psychotherapist. - New York et al. - 1987. – P. 4-7.</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Buhler Ch. Basic tendencies of human life: Theoretical and clinical considerations // Wisser R. (Hg.) </w:t>
      </w:r>
      <w:r>
        <w:rPr>
          <w:sz w:val="28"/>
        </w:rPr>
        <w:t>Siin und Sein. Tubingen: Max Niemeyer Verlag, 1960. - P. 475-49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Crandall, R., McCown, D. A., &amp; Robb, Z. The effects of assertiveness training on self-actualization. </w:t>
      </w:r>
      <w:r>
        <w:rPr>
          <w:sz w:val="28"/>
        </w:rPr>
        <w:t>Small Group Behavior. - 1988. -№ 19. - P. 134-14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Davies S., Guppy N. Fields of study, college selectivity, and student inegualities in higher education // Social forces. - Chapel Hill, 1997. - Vol. 75, № 4. - P. 1417-1438.</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Feldhusen J.F.. Willald-Holt C. Gender differences in classroom interactions and career aspirations of gifted students /7 Contemporary Educ. </w:t>
      </w:r>
      <w:r>
        <w:rPr>
          <w:sz w:val="28"/>
        </w:rPr>
        <w:t>Pcychol. - 1992. - V. 18. - P. 355-36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Field Theory in Social Science. Selected Theoretical Papers by Kurt Lewin / Ed. by D. Cartwright: 2d ed. </w:t>
      </w:r>
      <w:r>
        <w:rPr>
          <w:sz w:val="28"/>
        </w:rPr>
        <w:t xml:space="preserve">London, 1963. </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lang w:val="en-US"/>
        </w:rPr>
        <w:t>http</w:t>
      </w:r>
      <w:r>
        <w:rPr>
          <w:sz w:val="28"/>
        </w:rPr>
        <w:t>://</w:t>
      </w:r>
      <w:r>
        <w:rPr>
          <w:sz w:val="28"/>
          <w:lang w:val="en-US"/>
        </w:rPr>
        <w:t>institut</w:t>
      </w:r>
      <w:r>
        <w:rPr>
          <w:sz w:val="28"/>
        </w:rPr>
        <w:t>.</w:t>
      </w:r>
      <w:r>
        <w:rPr>
          <w:sz w:val="28"/>
          <w:lang w:val="en-US"/>
        </w:rPr>
        <w:t>smysl</w:t>
      </w:r>
      <w:r>
        <w:rPr>
          <w:sz w:val="28"/>
        </w:rPr>
        <w:t>.</w:t>
      </w:r>
      <w:r>
        <w:rPr>
          <w:sz w:val="28"/>
          <w:lang w:val="en-US"/>
        </w:rPr>
        <w:t>ru</w:t>
      </w:r>
      <w:r>
        <w:rPr>
          <w:sz w:val="28"/>
        </w:rPr>
        <w:t>/</w:t>
      </w:r>
      <w:r>
        <w:rPr>
          <w:sz w:val="28"/>
          <w:lang w:val="en-US"/>
        </w:rPr>
        <w:t>article</w:t>
      </w:r>
      <w:r>
        <w:rPr>
          <w:sz w:val="28"/>
        </w:rPr>
        <w:t>/</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4">
        <w:r>
          <w:rPr>
            <w:rStyle w:val="InternetLink"/>
            <w:sz w:val="28"/>
            <w:lang w:val="uk-UA"/>
          </w:rPr>
          <w:t>http://metingpot.fortunecity.com/rundberg/963/publ/gend_sb_www/cover.htm</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5">
        <w:r>
          <w:rPr>
            <w:rStyle w:val="InternetLink"/>
            <w:sz w:val="28"/>
            <w:lang w:val="uk-UA"/>
          </w:rPr>
          <w:t>http://pushkareva.narod.ru/</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6">
        <w:r>
          <w:rPr>
            <w:rStyle w:val="InternetLink"/>
            <w:sz w:val="28"/>
            <w:lang w:val="uk-UA"/>
          </w:rPr>
          <w:t>http://tm2001.by.ru/</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7">
        <w:r>
          <w:rPr>
            <w:rStyle w:val="InternetLink"/>
            <w:sz w:val="28"/>
            <w:lang w:val="uk-UA"/>
          </w:rPr>
          <w:t>http://www.auditorium.ru/books</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8">
        <w:r>
          <w:rPr>
            <w:rStyle w:val="InternetLink"/>
            <w:sz w:val="28"/>
            <w:lang w:val="uk-UA"/>
          </w:rPr>
          <w:t>http://www.bibo.gender.org.ua</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9">
        <w:r>
          <w:rPr>
            <w:rStyle w:val="InternetLink"/>
            <w:sz w:val="28"/>
            <w:lang w:val="uk-UA"/>
          </w:rPr>
          <w:t>http://www.eu.spb.ru./gender/</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10">
        <w:r>
          <w:rPr>
            <w:rStyle w:val="InternetLink"/>
            <w:sz w:val="28"/>
            <w:lang w:val="uk-UA"/>
          </w:rPr>
          <w:t>http://www.giacgender.narod.ru</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http://</w:t>
      </w:r>
      <w:hyperlink r:id="rId11">
        <w:r>
          <w:rPr>
            <w:rStyle w:val="InternetLink"/>
            <w:sz w:val="28"/>
            <w:lang w:val="uk-UA"/>
          </w:rPr>
          <w:t>www.iw.owl.ru</w:t>
        </w:r>
      </w:hyperlink>
      <w:r>
        <w:rPr>
          <w:sz w:val="28"/>
        </w:rPr>
        <w:t>.</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12">
        <w:r>
          <w:rPr>
            <w:rStyle w:val="InternetLink"/>
            <w:sz w:val="28"/>
            <w:lang w:val="uk-UA"/>
          </w:rPr>
          <w:t>http://www.ji-magazine.lviv.ua</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13">
        <w:r>
          <w:rPr>
            <w:rStyle w:val="InternetLink"/>
            <w:sz w:val="28"/>
            <w:lang w:val="uk-UA"/>
          </w:rPr>
          <w:t>http://www.lolapress.org/</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hyperlink r:id="rId14">
        <w:r>
          <w:rPr>
            <w:rStyle w:val="InternetLink"/>
            <w:sz w:val="28"/>
            <w:lang w:val="uk-UA"/>
          </w:rPr>
          <w:t>http://www.vidnocola.org.ua</w:t>
        </w:r>
      </w:hyperlink>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lang w:val="en-US"/>
        </w:rPr>
        <w:t xml:space="preserve">Horner M., Fleming J. The Motive to Avoid Success // Motivation and Personality: Handbook of Thematic Content Analysis. </w:t>
      </w:r>
      <w:r>
        <w:rPr>
          <w:sz w:val="28"/>
        </w:rPr>
        <w:t>N.Y. 1992.</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lang w:val="en-US"/>
        </w:rPr>
        <w:t xml:space="preserve">Jacobs J.E., Weisz V. Gender stereotypes: Implications for gifted education.// </w:t>
      </w:r>
      <w:r>
        <w:rPr>
          <w:sz w:val="28"/>
        </w:rPr>
        <w:t>Roeper rev. - 1994. - V. 16, №. 3. - P. 152-15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lang w:val="en-US"/>
        </w:rPr>
      </w:pPr>
      <w:r>
        <w:rPr>
          <w:sz w:val="28"/>
          <w:lang w:val="en-US"/>
        </w:rPr>
        <w:t>Jones A., Crandall R. Validation of a short index of self-actualization // Personality and Social Psychology Bulletin. - 1986. -№ 12. - P. 63-73.</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lang w:val="en-US"/>
        </w:rPr>
      </w:pPr>
      <w:r>
        <w:rPr>
          <w:sz w:val="28"/>
          <w:lang w:val="en-US"/>
        </w:rPr>
        <w:t>Lay Sing J. Sex role orientation and domains of self-estreem// Sex Roles. - 1989. -V. 21. -P. 4-1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lang w:val="en-US"/>
        </w:rPr>
      </w:pPr>
      <w:r>
        <w:rPr>
          <w:sz w:val="28"/>
          <w:lang w:val="en-US"/>
        </w:rPr>
        <w:t>Maccoby E.E., Jacklin C.N. The psychology of Sex Differences. - Stanford, 1974. -68 n.</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pPr>
      <w:r>
        <w:rPr>
          <w:sz w:val="28"/>
        </w:rPr>
        <w:t>Marciniak Barbara. In search of the Exalted Self. h</w:t>
      </w:r>
      <w:r>
        <w:rPr>
          <w:sz w:val="28"/>
          <w:lang w:val="en-US"/>
        </w:rPr>
        <w:t>t</w:t>
      </w:r>
      <w:r>
        <w:rPr>
          <w:sz w:val="28"/>
        </w:rPr>
        <w:t>tp</w:t>
      </w:r>
      <w:r>
        <w:rPr>
          <w:sz w:val="28"/>
          <w:lang w:val="en-US"/>
        </w:rPr>
        <w:t>:|/</w:t>
      </w:r>
      <w:r>
        <w:rPr>
          <w:sz w:val="28"/>
        </w:rPr>
        <w:t>/</w:t>
      </w:r>
      <w:r>
        <w:rPr>
          <w:sz w:val="28"/>
          <w:lang w:val="en-US"/>
        </w:rPr>
        <w:t>w</w:t>
      </w:r>
      <w:r>
        <w:rPr>
          <w:sz w:val="28"/>
        </w:rPr>
        <w:t>ww.best.com/-highvib.</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Marini M.M., Fan Pi-Ling. The gender gap in earnings at career entry // Amer. social rev. - Wash. - 1997. - Vol. 62, № 4. - P. 588-604.</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Maslow A.H. Critique of Self-Actualisation // Jornal of Individual Psychology. -1959. -№ 15. - P. 23-35.</w:t>
      </w:r>
    </w:p>
    <w:p>
      <w:pPr>
        <w:pStyle w:val="Normal"/>
        <w:widowControl w:val="false"/>
        <w:numPr>
          <w:ilvl w:val="0"/>
          <w:numId w:val="39"/>
        </w:numPr>
        <w:shd w:fill="FFFFFF" w:val="clear"/>
        <w:tabs>
          <w:tab w:val="clear" w:pos="708"/>
          <w:tab w:val="left" w:pos="-142" w:leader="none"/>
          <w:tab w:val="left" w:pos="426" w:leader="none"/>
          <w:tab w:val="left" w:pos="567" w:leader="none"/>
        </w:tabs>
        <w:spacing w:lineRule="auto" w:line="360"/>
        <w:ind w:left="0" w:firstLine="142"/>
        <w:jc w:val="both"/>
        <w:rPr>
          <w:sz w:val="28"/>
        </w:rPr>
      </w:pPr>
      <w:r>
        <w:rPr>
          <w:sz w:val="28"/>
        </w:rPr>
        <w:t>Maslow A.H. Religions, values and peak-experiences. -</w:t>
      </w:r>
      <w:r>
        <w:rPr>
          <w:sz w:val="28"/>
          <w:lang w:val="en-US"/>
        </w:rPr>
        <w:t xml:space="preserve"> </w:t>
      </w:r>
      <w:r>
        <w:rPr>
          <w:sz w:val="28"/>
        </w:rPr>
        <w:t xml:space="preserve">N.Y.: Penguin Books, 1970. - 124 </w:t>
      </w:r>
      <w:r>
        <w:rPr>
          <w:sz w:val="28"/>
          <w:lang w:val="en-US"/>
        </w:rPr>
        <w:t>p.</w:t>
      </w:r>
    </w:p>
    <w:p>
      <w:pPr>
        <w:pStyle w:val="Normal"/>
        <w:widowControl w:val="false"/>
        <w:numPr>
          <w:ilvl w:val="0"/>
          <w:numId w:val="39"/>
        </w:numPr>
        <w:shd w:fill="FFFFFF" w:val="clear"/>
        <w:tabs>
          <w:tab w:val="clear" w:pos="708"/>
          <w:tab w:val="left" w:pos="-142" w:leader="none"/>
          <w:tab w:val="left" w:pos="426" w:leader="none"/>
          <w:tab w:val="left" w:pos="567" w:leader="none"/>
          <w:tab w:val="left" w:pos="1080" w:leader="none"/>
        </w:tabs>
        <w:spacing w:lineRule="auto" w:line="360"/>
        <w:ind w:left="0" w:firstLine="142"/>
        <w:jc w:val="both"/>
        <w:rPr>
          <w:sz w:val="28"/>
        </w:rPr>
      </w:pPr>
      <w:r>
        <w:rPr>
          <w:sz w:val="28"/>
        </w:rPr>
        <w:t>Mischel W. Introduktion of personality. New York, 1984.</w:t>
      </w:r>
    </w:p>
    <w:p>
      <w:pPr>
        <w:pStyle w:val="Normal"/>
        <w:widowControl w:val="false"/>
        <w:numPr>
          <w:ilvl w:val="0"/>
          <w:numId w:val="39"/>
        </w:numPr>
        <w:shd w:fill="FFFFFF" w:val="clear"/>
        <w:tabs>
          <w:tab w:val="clear" w:pos="708"/>
          <w:tab w:val="left" w:pos="-142" w:leader="none"/>
          <w:tab w:val="left" w:pos="426" w:leader="none"/>
          <w:tab w:val="left" w:pos="567" w:leader="none"/>
          <w:tab w:val="left" w:pos="1080" w:leader="none"/>
        </w:tabs>
        <w:spacing w:lineRule="auto" w:line="360"/>
        <w:ind w:left="0" w:firstLine="142"/>
        <w:jc w:val="both"/>
        <w:rPr>
          <w:sz w:val="28"/>
        </w:rPr>
      </w:pPr>
      <w:r>
        <w:rPr>
          <w:sz w:val="28"/>
        </w:rPr>
        <w:t>Mitchell J. Psychoanalysis and feminism. New York, 1999.</w:t>
      </w:r>
    </w:p>
    <w:p>
      <w:pPr>
        <w:pStyle w:val="Normal"/>
        <w:widowControl w:val="false"/>
        <w:numPr>
          <w:ilvl w:val="0"/>
          <w:numId w:val="39"/>
        </w:numPr>
        <w:shd w:fill="FFFFFF" w:val="clear"/>
        <w:tabs>
          <w:tab w:val="clear" w:pos="708"/>
          <w:tab w:val="left" w:pos="-142" w:leader="none"/>
          <w:tab w:val="left" w:pos="426" w:leader="none"/>
          <w:tab w:val="left" w:pos="567" w:leader="none"/>
          <w:tab w:val="left" w:pos="1080" w:leader="none"/>
        </w:tabs>
        <w:spacing w:lineRule="auto" w:line="360"/>
        <w:ind w:left="0" w:firstLine="142"/>
        <w:jc w:val="both"/>
        <w:rPr>
          <w:sz w:val="28"/>
        </w:rPr>
      </w:pPr>
      <w:r>
        <w:rPr>
          <w:sz w:val="28"/>
        </w:rPr>
        <w:t>Neumann E. Die Grosse Mutter. Eine Phänomenologie der weiblichen Gestaltungen des Unbewussten. 8. Aufl. Walter-Verlag Olten und Freiburg im Breisgau. 1988.</w:t>
      </w:r>
    </w:p>
    <w:p>
      <w:pPr>
        <w:pStyle w:val="Normal"/>
        <w:rPr>
          <w:color w:val="333399"/>
          <w:sz w:val="28"/>
        </w:rPr>
      </w:pPr>
      <w:r>
        <w:rPr>
          <w:color w:val="333399"/>
          <w:sz w:val="28"/>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360"/>
        </w:tabs>
        <w:ind w:left="0" w:hanging="0"/>
      </w:pPr>
      <w:rPr>
        <w:sz w:val="24"/>
        <w:i w:val="false"/>
        <w:b w:val="false"/>
        <w:szCs w:val="24"/>
        <w:iCs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836"/>
        </w:tabs>
        <w:ind w:left="1836" w:hanging="396"/>
      </w:pPr>
      <w:rPr>
        <w:sz w:val="24"/>
        <w:i w:val="false"/>
        <w:b w:val="false"/>
        <w:szCs w:val="24"/>
        <w:iCs w:val="false"/>
        <w:bCs w:val="false"/>
        <w:rFonts w:ascii="Times New Roman;Times New Roman" w:hAnsi="Times New Roman;Times New Roman" w:cs="Times New Roman;Times New Roman"/>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134"/>
        </w:tabs>
        <w:ind w:left="0" w:firstLine="709"/>
      </w:pPr>
      <w:rPr>
        <w:rFonts w:cs="Dutch801 Rm Win95BT;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855"/>
        </w:tabs>
        <w:ind w:left="855" w:hanging="855"/>
      </w:pPr>
      <w:rPr>
        <w:sz w:val="28"/>
        <w:i w:val="false"/>
        <w:b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3z0">
    <w:name w:val="WW8Num53z0"/>
    <w:qFormat/>
    <w:rPr>
      <w:b w:val="false"/>
      <w:bCs w:val="false"/>
      <w:i w:val="false"/>
      <w:iCs w:val="false"/>
      <w:sz w:val="24"/>
      <w:szCs w:val="24"/>
    </w:rPr>
  </w:style>
  <w:style w:type="character" w:styleId="WW8Num53z1">
    <w:name w:val="WW8Num53z1"/>
    <w:qFormat/>
    <w:rPr>
      <w:rFonts w:ascii="Times New Roman;Times New Roman" w:hAnsi="Times New Roman;Times New Roman" w:cs="Times New Roman;Times New Roman"/>
      <w:sz w:val="24"/>
      <w:szCs w:val="24"/>
    </w:rPr>
  </w:style>
  <w:style w:type="character" w:styleId="WW8Num53z2">
    <w:name w:val="WW8Num53z2"/>
    <w:qFormat/>
    <w:rPr>
      <w:rFonts w:ascii="Times New Roman;Times New Roman" w:hAnsi="Times New Roman;Times New Roman" w:cs="Times New Roman;Times New Roman"/>
      <w:b w:val="false"/>
      <w:bCs w:val="false"/>
      <w:i w:val="false"/>
      <w:iCs w:val="false"/>
      <w:sz w:val="24"/>
      <w:szCs w:val="24"/>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val="false"/>
      <w:bCs w:val="false"/>
      <w:i w:val="false"/>
      <w:iCs w:val="false"/>
      <w:sz w:val="24"/>
      <w:szCs w:val="24"/>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6z0">
    <w:name w:val="WW8Num66z0"/>
    <w:qFormat/>
    <w:rPr/>
  </w:style>
  <w:style w:type="character" w:styleId="WW8Num68z0">
    <w:name w:val="WW8Num68z0"/>
    <w:qFormat/>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Wingdings" w:hAnsi="Wingdings" w:cs="Times New Roman;Times New Roman"/>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style>
  <w:style w:type="character" w:styleId="WW8Num74z0">
    <w:name w:val="WW8Num74z0"/>
    <w:qFormat/>
    <w:rPr>
      <w:rFonts w:cs="Dutch801 Rm Win95BT;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9z0">
    <w:name w:val="WW8Num79z0"/>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WW8Num93z0">
    <w:name w:val="WW8Num93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1"/>
      </w:numPr>
      <w:spacing w:lineRule="auto" w:line="360"/>
      <w:jc w:val="both"/>
    </w:pPr>
    <w:rPr>
      <w:rFonts w:eastAsia="MV Boli"/>
      <w:sz w:val="28"/>
      <w:szCs w:val="28"/>
    </w:rPr>
  </w:style>
  <w:style w:type="paragraph" w:styleId="Style419">
    <w:name w:val="Висновки"/>
    <w:basedOn w:val="Normal"/>
    <w:qFormat/>
    <w:pPr>
      <w:numPr>
        <w:ilvl w:val="0"/>
        <w:numId w:val="27"/>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2"/>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5"/>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8"/>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institut.smysl.ru/article/4.php" TargetMode="External"/><Relationship Id="rId4" Type="http://schemas.openxmlformats.org/officeDocument/2006/relationships/hyperlink" Target="http://metingpot.fortunecity.com/rundberg/963/publ/gend_sb_www/cover.htm" TargetMode="External"/><Relationship Id="rId5" Type="http://schemas.openxmlformats.org/officeDocument/2006/relationships/hyperlink" Target="http://pushkareva.narod.ru/" TargetMode="External"/><Relationship Id="rId6" Type="http://schemas.openxmlformats.org/officeDocument/2006/relationships/hyperlink" Target="http://tm2001.by.ru/" TargetMode="External"/><Relationship Id="rId7" Type="http://schemas.openxmlformats.org/officeDocument/2006/relationships/hyperlink" Target="http://www.auditorium.ru/books" TargetMode="External"/><Relationship Id="rId8" Type="http://schemas.openxmlformats.org/officeDocument/2006/relationships/hyperlink" Target="http://www.bibo.gender.org.ua/" TargetMode="External"/><Relationship Id="rId9" Type="http://schemas.openxmlformats.org/officeDocument/2006/relationships/hyperlink" Target="http://www.eu.spb.ru./gender/" TargetMode="External"/><Relationship Id="rId10" Type="http://schemas.openxmlformats.org/officeDocument/2006/relationships/hyperlink" Target="http://www.giacgender.narod.ru/" TargetMode="External"/><Relationship Id="rId11" Type="http://schemas.openxmlformats.org/officeDocument/2006/relationships/hyperlink" Target="http://www.iw.owl.ru/" TargetMode="External"/><Relationship Id="rId12" Type="http://schemas.openxmlformats.org/officeDocument/2006/relationships/hyperlink" Target="http://www.ji-magazine.lviv.ua/" TargetMode="External"/><Relationship Id="rId13" Type="http://schemas.openxmlformats.org/officeDocument/2006/relationships/hyperlink" Target="http://www.lolapress.org/" TargetMode="External"/><Relationship Id="rId14" Type="http://schemas.openxmlformats.org/officeDocument/2006/relationships/hyperlink" Target="http://www.vidnocola.org.ua/" TargetMode="External"/><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03:00Z</dcterms:modified>
  <cp:revision>72</cp:revision>
  <dc:subject/>
  <dc:title>РОЗДІЛ І</dc:title>
</cp:coreProperties>
</file>