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t>Національна юридична академія України</w:t>
      </w:r>
    </w:p>
    <w:p>
      <w:pPr>
        <w:pStyle w:val="Heading"/>
        <w:numPr>
          <w:ilvl w:val="0"/>
          <w:numId w:val="0"/>
        </w:numPr>
        <w:spacing w:lineRule="auto" w:line="240"/>
        <w:outlineLvl w:val="0"/>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t>імені Ярослава Мудрого</w:t>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numPr>
          <w:ilvl w:val="0"/>
          <w:numId w:val="0"/>
        </w:numPr>
        <w:spacing w:lineRule="auto" w:line="240"/>
        <w:outlineLvl w:val="0"/>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t>Заславська Марина Георгіївна</w:t>
      </w:r>
    </w:p>
    <w:p>
      <w:pPr>
        <w:pStyle w:val="Heading"/>
        <w:spacing w:lineRule="auto" w:line="24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jc w:val="righ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numPr>
          <w:ilvl w:val="0"/>
          <w:numId w:val="0"/>
        </w:numPr>
        <w:spacing w:lineRule="auto" w:line="240"/>
        <w:ind w:right="504" w:hanging="0"/>
        <w:jc w:val="right"/>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УДК 343.62             </w:t>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numPr>
          <w:ilvl w:val="0"/>
          <w:numId w:val="0"/>
        </w:numPr>
        <w:spacing w:lineRule="auto" w:line="240"/>
        <w:outlineLvl w:val="0"/>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t xml:space="preserve">КРИМІНАЛЬНА ВІДПОВІДАЛЬНІСТЬ </w:t>
      </w:r>
    </w:p>
    <w:p>
      <w:pPr>
        <w:pStyle w:val="Heading"/>
        <w:spacing w:lineRule="auto" w:line="240"/>
        <w:rPr/>
      </w:pPr>
      <w:r>
        <w:rPr>
          <w:rFonts w:cs="Times New Roman;Times New Roman" w:ascii="Times New Roman;Times New Roman" w:hAnsi="Times New Roman;Times New Roman"/>
          <w:b/>
          <w:sz w:val="36"/>
          <w:lang w:val="uk-UA"/>
        </w:rPr>
        <w:t>ЗА НЕНАЛЕЖНЕ ВИКОНАННЯ ОБОВ</w:t>
      </w:r>
      <w:r>
        <w:rPr>
          <w:rFonts w:cs="Times New Roman;Times New Roman" w:ascii="Times New Roman;Times New Roman" w:hAnsi="Times New Roman;Times New Roman"/>
          <w:b/>
          <w:sz w:val="36"/>
        </w:rPr>
        <w:t>’</w:t>
      </w:r>
      <w:r>
        <w:rPr>
          <w:rFonts w:cs="Times New Roman;Times New Roman" w:ascii="Times New Roman;Times New Roman" w:hAnsi="Times New Roman;Times New Roman"/>
          <w:b/>
          <w:sz w:val="36"/>
          <w:lang w:val="uk-UA"/>
        </w:rPr>
        <w:t xml:space="preserve">ЯЗКІВ </w:t>
      </w:r>
    </w:p>
    <w:p>
      <w:pPr>
        <w:pStyle w:val="Heading"/>
        <w:spacing w:lineRule="auto" w:line="240"/>
        <w:rPr/>
      </w:pPr>
      <w:r>
        <w:rPr>
          <w:rFonts w:cs="Times New Roman;Times New Roman" w:ascii="Times New Roman;Times New Roman" w:hAnsi="Times New Roman;Times New Roman"/>
          <w:b/>
          <w:sz w:val="36"/>
          <w:lang w:val="uk-UA"/>
        </w:rPr>
        <w:t>ЩОДО ОХОРОНИ ЖИТТЯ ТА ЗДОРОВ</w:t>
      </w:r>
      <w:r>
        <w:rPr>
          <w:rFonts w:cs="Times New Roman;Times New Roman" w:ascii="Times New Roman;Times New Roman" w:hAnsi="Times New Roman;Times New Roman"/>
          <w:b/>
          <w:sz w:val="36"/>
        </w:rPr>
        <w:t>’</w:t>
      </w:r>
      <w:r>
        <w:rPr>
          <w:rFonts w:cs="Times New Roman;Times New Roman" w:ascii="Times New Roman;Times New Roman" w:hAnsi="Times New Roman;Times New Roman"/>
          <w:b/>
          <w:sz w:val="36"/>
          <w:lang w:val="uk-UA"/>
        </w:rPr>
        <w:t xml:space="preserve">Я ДІТЕЙ: </w:t>
      </w:r>
    </w:p>
    <w:p>
      <w:pPr>
        <w:pStyle w:val="Heading"/>
        <w:spacing w:lineRule="auto" w:line="240"/>
        <w:rPr>
          <w:rFonts w:ascii="Times New Roman;Times New Roman" w:hAnsi="Times New Roman;Times New Roman" w:cs="Times New Roman;Times New Roman"/>
          <w:b/>
          <w:b/>
          <w:sz w:val="36"/>
          <w:lang w:val="uk-UA"/>
        </w:rPr>
      </w:pPr>
      <w:r>
        <w:rPr>
          <w:rFonts w:cs="Times New Roman;Times New Roman" w:ascii="Times New Roman;Times New Roman" w:hAnsi="Times New Roman;Times New Roman"/>
          <w:b/>
          <w:sz w:val="36"/>
          <w:lang w:val="uk-UA"/>
        </w:rPr>
        <w:t>СОЦІАЛЬНА ОБУМОВЛЕНІСТЬ І СКЛАД ЗЛОЧИНУ</w:t>
      </w:r>
    </w:p>
    <w:p>
      <w:pPr>
        <w:pStyle w:val="Heading"/>
        <w:spacing w:lineRule="auto" w:line="24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i/>
          <w:i/>
          <w:sz w:val="32"/>
          <w:lang w:val="uk-UA"/>
        </w:rPr>
      </w:pPr>
      <w:r>
        <w:rPr>
          <w:rFonts w:cs="Times New Roman;Times New Roman" w:ascii="Times New Roman;Times New Roman" w:hAnsi="Times New Roman;Times New Roman"/>
          <w:i/>
          <w:sz w:val="32"/>
          <w:lang w:val="uk-UA"/>
        </w:rPr>
        <w:t>Спеціальність 12.00.08. – кримінальне право і кримінологія;</w:t>
      </w:r>
    </w:p>
    <w:p>
      <w:pPr>
        <w:pStyle w:val="Heading"/>
        <w:spacing w:lineRule="auto" w:line="240"/>
        <w:rPr>
          <w:rFonts w:ascii="Times New Roman;Times New Roman" w:hAnsi="Times New Roman;Times New Roman" w:cs="Times New Roman;Times New Roman"/>
          <w:i/>
          <w:i/>
          <w:sz w:val="32"/>
          <w:lang w:val="uk-UA"/>
        </w:rPr>
      </w:pPr>
      <w:r>
        <w:rPr>
          <w:rFonts w:cs="Times New Roman;Times New Roman" w:ascii="Times New Roman;Times New Roman" w:hAnsi="Times New Roman;Times New Roman"/>
          <w:i/>
          <w:sz w:val="32"/>
          <w:lang w:val="uk-UA"/>
        </w:rPr>
        <w:t>кримінально-виконавче право</w:t>
      </w:r>
    </w:p>
    <w:p>
      <w:pPr>
        <w:pStyle w:val="Heading"/>
        <w:spacing w:lineRule="auto" w:line="240"/>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numPr>
          <w:ilvl w:val="0"/>
          <w:numId w:val="0"/>
        </w:numPr>
        <w:spacing w:lineRule="auto" w:line="240"/>
        <w:outlineLvl w:val="0"/>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32"/>
          <w:lang w:val="uk-UA"/>
        </w:rPr>
        <w:t xml:space="preserve">ДИСЕРТАЦІЯ </w:t>
      </w:r>
    </w:p>
    <w:p>
      <w:pPr>
        <w:pStyle w:val="Heading"/>
        <w:spacing w:lineRule="auto" w:line="240"/>
        <w:rPr/>
      </w:pPr>
      <w:r>
        <w:rPr>
          <w:rFonts w:cs="Times New Roman;Times New Roman" w:ascii="Times New Roman;Times New Roman" w:hAnsi="Times New Roman;Times New Roman"/>
          <w:b/>
          <w:sz w:val="32"/>
          <w:lang w:val="uk-UA"/>
        </w:rPr>
        <w:t>на здобуття наукового ступеню</w:t>
      </w:r>
    </w:p>
    <w:p>
      <w:pPr>
        <w:pStyle w:val="Heading"/>
        <w:spacing w:lineRule="auto" w:line="240"/>
        <w:rPr>
          <w:rFonts w:ascii="Times New Roman;Times New Roman" w:hAnsi="Times New Roman;Times New Roman" w:cs="Times New Roman;Times New Roman"/>
          <w:b/>
          <w:b/>
          <w:sz w:val="32"/>
          <w:lang w:val="uk-UA"/>
        </w:rPr>
      </w:pPr>
      <w:r>
        <w:rPr>
          <w:rFonts w:cs="Times New Roman;Times New Roman" w:ascii="Times New Roman;Times New Roman" w:hAnsi="Times New Roman;Times New Roman"/>
          <w:b/>
          <w:sz w:val="32"/>
          <w:lang w:val="uk-UA"/>
        </w:rPr>
        <w:t>кандидата юридичних наук</w:t>
      </w:r>
    </w:p>
    <w:p>
      <w:pPr>
        <w:pStyle w:val="Heading"/>
        <w:spacing w:lineRule="auto" w:line="24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jc w:val="righ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240"/>
        <w:jc w:val="right"/>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sz w:val="32"/>
          <w:lang w:val="uk-UA"/>
        </w:rPr>
        <w:t xml:space="preserve">Науковий керівник – </w:t>
      </w:r>
    </w:p>
    <w:p>
      <w:pPr>
        <w:pStyle w:val="Heading"/>
        <w:numPr>
          <w:ilvl w:val="0"/>
          <w:numId w:val="0"/>
        </w:numPr>
        <w:spacing w:lineRule="auto" w:line="240"/>
        <w:jc w:val="right"/>
        <w:outlineLvl w:val="0"/>
        <w:rPr/>
      </w:pPr>
      <w:r>
        <w:rPr>
          <w:rFonts w:cs="Times New Roman;Times New Roman" w:ascii="Times New Roman;Times New Roman" w:hAnsi="Times New Roman;Times New Roman"/>
          <w:b/>
          <w:sz w:val="32"/>
          <w:lang w:val="uk-UA"/>
        </w:rPr>
        <w:t>Борисов Вячеслав Іванович</w:t>
      </w:r>
      <w:r>
        <w:rPr>
          <w:rFonts w:cs="Times New Roman;Times New Roman" w:ascii="Times New Roman;Times New Roman" w:hAnsi="Times New Roman;Times New Roman"/>
          <w:sz w:val="32"/>
          <w:lang w:val="uk-UA"/>
        </w:rPr>
        <w:t>,</w:t>
      </w:r>
    </w:p>
    <w:p>
      <w:pPr>
        <w:pStyle w:val="Heading"/>
        <w:spacing w:lineRule="auto" w:line="240"/>
        <w:jc w:val="right"/>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sz w:val="32"/>
          <w:lang w:val="uk-UA"/>
        </w:rPr>
        <w:t>доктор юридичних наук, професор,</w:t>
      </w:r>
    </w:p>
    <w:p>
      <w:pPr>
        <w:pStyle w:val="Heading"/>
        <w:spacing w:lineRule="auto" w:line="240"/>
        <w:jc w:val="right"/>
        <w:rPr>
          <w:rFonts w:ascii="Times New Roman;Times New Roman" w:hAnsi="Times New Roman;Times New Roman" w:cs="Times New Roman;Times New Roman"/>
          <w:sz w:val="32"/>
          <w:lang w:val="uk-UA"/>
        </w:rPr>
      </w:pPr>
      <w:r>
        <w:rPr>
          <w:rFonts w:cs="Times New Roman;Times New Roman" w:ascii="Times New Roman;Times New Roman" w:hAnsi="Times New Roman;Times New Roman"/>
          <w:sz w:val="32"/>
          <w:lang w:val="uk-UA"/>
        </w:rPr>
        <w:t>академік АПрН України</w:t>
      </w:r>
    </w:p>
    <w:p>
      <w:pPr>
        <w:pStyle w:val="Heading"/>
        <w:spacing w:lineRule="auto" w:line="240"/>
        <w:jc w:val="righ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numPr>
          <w:ilvl w:val="0"/>
          <w:numId w:val="0"/>
        </w:numPr>
        <w:outlineLvl w:val="0"/>
        <w:rPr/>
      </w:pPr>
      <w:r>
        <w:rPr>
          <w:rFonts w:cs="Times New Roman;Times New Roman" w:ascii="Times New Roman;Times New Roman" w:hAnsi="Times New Roman;Times New Roman"/>
          <w:sz w:val="32"/>
          <w:lang w:val="uk-UA"/>
        </w:rPr>
        <w:t>Харків – 200</w:t>
      </w:r>
      <w:r>
        <w:rPr>
          <w:rFonts w:cs="Times New Roman;Times New Roman" w:ascii="Times New Roman;Times New Roman" w:hAnsi="Times New Roman;Times New Roman"/>
          <w:sz w:val="32"/>
          <w:lang w:val="en-US"/>
        </w:rPr>
        <w:t>5</w:t>
      </w:r>
    </w:p>
    <w:p>
      <w:pPr>
        <w:pStyle w:val="Heading"/>
        <w:spacing w:lineRule="auto" w:line="360"/>
        <w:rPr/>
      </w:pPr>
      <w:r>
        <w:rPr/>
        <w:t>ЗМІСТ</w:t>
      </w:r>
    </w:p>
    <w:tbl>
      <w:tblPr>
        <w:tblW w:w="9852" w:type="dxa"/>
        <w:jc w:val="left"/>
        <w:tblInd w:w="-108" w:type="dxa"/>
        <w:tblLayout w:type="fixed"/>
        <w:tblCellMar>
          <w:top w:w="0" w:type="dxa"/>
          <w:left w:w="108" w:type="dxa"/>
          <w:bottom w:w="0" w:type="dxa"/>
          <w:right w:w="108" w:type="dxa"/>
        </w:tblCellMar>
      </w:tblPr>
      <w:tblGrid>
        <w:gridCol w:w="828"/>
        <w:gridCol w:w="180"/>
        <w:gridCol w:w="540"/>
        <w:gridCol w:w="7560"/>
        <w:gridCol w:w="744"/>
      </w:tblGrid>
      <w:tr>
        <w:trPr/>
        <w:tc>
          <w:tcPr>
            <w:tcW w:w="1548" w:type="dxa"/>
            <w:gridSpan w:val="3"/>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 xml:space="preserve">Вступ </w:t>
            </w:r>
          </w:p>
        </w:tc>
        <w:tc>
          <w:tcPr>
            <w:tcW w:w="7560" w:type="dxa"/>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w:t>
            </w:r>
            <w:r>
              <w:rPr>
                <w:rFonts w:cs="Times New Roman;Times New Roman" w:ascii="Times New Roman;Times New Roman" w:hAnsi="Times New Roman;Times New Roman"/>
                <w:b/>
                <w:sz w:val="28"/>
                <w:lang w:val="uk-UA"/>
              </w:rPr>
              <w:t>..</w:t>
            </w:r>
          </w:p>
        </w:tc>
        <w:tc>
          <w:tcPr>
            <w:tcW w:w="744" w:type="dxa"/>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4</w:t>
            </w:r>
          </w:p>
        </w:tc>
      </w:tr>
      <w:tr>
        <w:trPr/>
        <w:tc>
          <w:tcPr>
            <w:tcW w:w="1548" w:type="dxa"/>
            <w:gridSpan w:val="3"/>
            <w:tcBorders/>
          </w:tcPr>
          <w:p>
            <w:pPr>
              <w:pStyle w:val="Heading"/>
              <w:spacing w:lineRule="auto" w:line="360"/>
              <w:jc w:val="left"/>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uk-UA"/>
              </w:rPr>
              <w:t>Розділ 1</w:t>
            </w:r>
          </w:p>
        </w:tc>
        <w:tc>
          <w:tcPr>
            <w:tcW w:w="7560" w:type="dxa"/>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Соціальна обумовленість кримінальної відповідальності за неналежне виконання обов’язків щодо охорони життя та здоров’я дітей ………………………………………………</w:t>
            </w:r>
          </w:p>
        </w:tc>
        <w:tc>
          <w:tcPr>
            <w:tcW w:w="744"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15</w:t>
            </w:r>
          </w:p>
        </w:tc>
      </w:tr>
      <w:tr>
        <w:trPr/>
        <w:tc>
          <w:tcPr>
            <w:tcW w:w="1008" w:type="dxa"/>
            <w:gridSpan w:val="2"/>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100" w:type="dxa"/>
            <w:gridSpan w:val="2"/>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1. Історичні фактори ………………………………………….……</w:t>
            </w:r>
          </w:p>
        </w:tc>
        <w:tc>
          <w:tcPr>
            <w:tcW w:w="744"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7</w:t>
            </w:r>
          </w:p>
        </w:tc>
      </w:tr>
      <w:tr>
        <w:trPr/>
        <w:tc>
          <w:tcPr>
            <w:tcW w:w="1008" w:type="dxa"/>
            <w:gridSpan w:val="2"/>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100" w:type="dxa"/>
            <w:gridSpan w:val="2"/>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2. Соціальні і нормативні фактори ………………………………..</w:t>
            </w:r>
          </w:p>
        </w:tc>
        <w:tc>
          <w:tcPr>
            <w:tcW w:w="744" w:type="dxa"/>
            <w:tcBorders/>
          </w:tcPr>
          <w:p>
            <w:pPr>
              <w:pStyle w:val="Heading"/>
              <w:spacing w:lineRule="auto" w:line="360"/>
              <w:jc w:val="left"/>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uk-UA"/>
              </w:rPr>
              <w:t>27</w:t>
            </w:r>
          </w:p>
        </w:tc>
      </w:tr>
      <w:tr>
        <w:trPr/>
        <w:tc>
          <w:tcPr>
            <w:tcW w:w="1008" w:type="dxa"/>
            <w:gridSpan w:val="2"/>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100" w:type="dxa"/>
            <w:gridSpan w:val="2"/>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3. Кримінологічні фактори ………………………………………..</w:t>
            </w:r>
          </w:p>
        </w:tc>
        <w:tc>
          <w:tcPr>
            <w:tcW w:w="744"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2</w:t>
            </w:r>
          </w:p>
        </w:tc>
      </w:tr>
      <w:tr>
        <w:trPr/>
        <w:tc>
          <w:tcPr>
            <w:tcW w:w="1008" w:type="dxa"/>
            <w:gridSpan w:val="2"/>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100" w:type="dxa"/>
            <w:gridSpan w:val="2"/>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 до розділу 1 ……………………………………………….</w:t>
            </w:r>
          </w:p>
        </w:tc>
        <w:tc>
          <w:tcPr>
            <w:tcW w:w="744"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50</w:t>
            </w:r>
          </w:p>
        </w:tc>
      </w:tr>
      <w:tr>
        <w:trPr/>
        <w:tc>
          <w:tcPr>
            <w:tcW w:w="1548" w:type="dxa"/>
            <w:gridSpan w:val="3"/>
            <w:tcBorders/>
          </w:tcPr>
          <w:p>
            <w:pPr>
              <w:pStyle w:val="Heading"/>
              <w:spacing w:lineRule="auto" w:line="360"/>
              <w:jc w:val="left"/>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uk-UA"/>
              </w:rPr>
              <w:t>Розділ 2</w:t>
            </w:r>
          </w:p>
        </w:tc>
        <w:tc>
          <w:tcPr>
            <w:tcW w:w="7560"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Об’єкт неналежного виконання обов’язків щодо охорони життя та здоров’я дітей ……………………...……………….</w:t>
            </w:r>
          </w:p>
        </w:tc>
        <w:tc>
          <w:tcPr>
            <w:tcW w:w="744"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spacing w:lineRule="auto" w:line="360"/>
              <w:jc w:val="left"/>
              <w:rPr/>
            </w:pPr>
            <w:r>
              <w:rPr>
                <w:rFonts w:cs="Times New Roman;Times New Roman" w:ascii="Times New Roman;Times New Roman" w:hAnsi="Times New Roman;Times New Roman"/>
                <w:b/>
                <w:sz w:val="28"/>
              </w:rPr>
              <w:t>5</w:t>
            </w:r>
            <w:r>
              <w:rPr>
                <w:rFonts w:cs="Times New Roman;Times New Roman" w:ascii="Times New Roman;Times New Roman" w:hAnsi="Times New Roman;Times New Roman"/>
                <w:b/>
                <w:sz w:val="28"/>
                <w:lang w:val="uk-UA"/>
              </w:rPr>
              <w:t>3</w:t>
            </w:r>
          </w:p>
        </w:tc>
      </w:tr>
      <w:tr>
        <w:trPr/>
        <w:tc>
          <w:tcPr>
            <w:tcW w:w="1008" w:type="dxa"/>
            <w:gridSpan w:val="2"/>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100" w:type="dxa"/>
            <w:gridSpan w:val="2"/>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2.1. Загальний та родовий об’єкт …………...………………………</w:t>
            </w:r>
          </w:p>
        </w:tc>
        <w:tc>
          <w:tcPr>
            <w:tcW w:w="744"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53</w:t>
            </w:r>
          </w:p>
        </w:tc>
      </w:tr>
      <w:tr>
        <w:trPr/>
        <w:tc>
          <w:tcPr>
            <w:tcW w:w="1008" w:type="dxa"/>
            <w:gridSpan w:val="2"/>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100" w:type="dxa"/>
            <w:gridSpan w:val="2"/>
            <w:tcBorders/>
          </w:tcPr>
          <w:p>
            <w:pPr>
              <w:pStyle w:val="Heading"/>
              <w:spacing w:lineRule="auto" w:line="360"/>
              <w:ind w:left="432" w:hanging="432"/>
              <w:jc w:val="left"/>
              <w:rPr/>
            </w:pPr>
            <w:r>
              <w:rPr>
                <w:rFonts w:cs="Times New Roman;Times New Roman" w:ascii="Times New Roman;Times New Roman" w:hAnsi="Times New Roman;Times New Roman"/>
                <w:sz w:val="28"/>
                <w:lang w:val="uk-UA"/>
              </w:rPr>
              <w:t>2.2. Безпосередній об'єкт злочину і механізм заподіяння йому шкоди ………..…………………………..………………………..</w:t>
            </w:r>
          </w:p>
        </w:tc>
        <w:tc>
          <w:tcPr>
            <w:tcW w:w="744" w:type="dxa"/>
            <w:tcBorders/>
          </w:tcPr>
          <w:p>
            <w:pPr>
              <w:pStyle w:val="Heading"/>
              <w:snapToGrid w:val="false"/>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66      </w:t>
            </w:r>
          </w:p>
        </w:tc>
      </w:tr>
      <w:tr>
        <w:trPr/>
        <w:tc>
          <w:tcPr>
            <w:tcW w:w="1008" w:type="dxa"/>
            <w:gridSpan w:val="2"/>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100" w:type="dxa"/>
            <w:gridSpan w:val="2"/>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 до розділу 2 ……………………………………………….</w:t>
            </w:r>
          </w:p>
        </w:tc>
        <w:tc>
          <w:tcPr>
            <w:tcW w:w="744"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85</w:t>
            </w:r>
          </w:p>
        </w:tc>
      </w:tr>
      <w:tr>
        <w:trPr/>
        <w:tc>
          <w:tcPr>
            <w:tcW w:w="1548" w:type="dxa"/>
            <w:gridSpan w:val="3"/>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Розділ 3</w:t>
            </w:r>
          </w:p>
        </w:tc>
        <w:tc>
          <w:tcPr>
            <w:tcW w:w="7560" w:type="dxa"/>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 xml:space="preserve">Об’єктивна сторона неналежного виконання обов’язків </w:t>
            </w:r>
          </w:p>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щодо охорони життя та здоров’я дітей …………….…..….</w:t>
            </w:r>
          </w:p>
        </w:tc>
        <w:tc>
          <w:tcPr>
            <w:tcW w:w="744"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87</w:t>
            </w:r>
          </w:p>
        </w:tc>
      </w:tr>
      <w:tr>
        <w:trPr/>
        <w:tc>
          <w:tcPr>
            <w:tcW w:w="828"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280" w:type="dxa"/>
            <w:gridSpan w:val="3"/>
            <w:tcBorders/>
          </w:tcPr>
          <w:p>
            <w:pPr>
              <w:pStyle w:val="Heading"/>
              <w:spacing w:lineRule="auto" w:line="360"/>
              <w:ind w:left="432" w:hanging="432"/>
              <w:jc w:val="left"/>
              <w:rPr/>
            </w:pPr>
            <w:r>
              <w:rPr>
                <w:rFonts w:cs="Times New Roman;Times New Roman" w:ascii="Times New Roman;Times New Roman" w:hAnsi="Times New Roman;Times New Roman"/>
                <w:sz w:val="28"/>
                <w:lang w:val="uk-UA"/>
              </w:rPr>
              <w:t>3.1. Неналежне виконання обов'язків щодо охорони життя та здоров’я неповнолітніх (суспільно небезпечне діяння) .……....</w:t>
            </w:r>
          </w:p>
        </w:tc>
        <w:tc>
          <w:tcPr>
            <w:tcW w:w="744" w:type="dxa"/>
            <w:tcBorders/>
          </w:tcPr>
          <w:p>
            <w:pPr>
              <w:pStyle w:val="Heading"/>
              <w:snapToGrid w:val="false"/>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89</w:t>
            </w:r>
          </w:p>
        </w:tc>
      </w:tr>
      <w:tr>
        <w:trPr/>
        <w:tc>
          <w:tcPr>
            <w:tcW w:w="828"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280" w:type="dxa"/>
            <w:gridSpan w:val="3"/>
            <w:tcBorders/>
          </w:tcPr>
          <w:p>
            <w:pPr>
              <w:pStyle w:val="2"/>
              <w:spacing w:lineRule="auto" w:line="360"/>
              <w:ind w:left="432" w:hanging="432"/>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2. Наслідки порушення професійних чи службових обов'язків щодо охорони життя і здоров’я неповнолітніх ……….………....</w:t>
            </w:r>
          </w:p>
        </w:tc>
        <w:tc>
          <w:tcPr>
            <w:tcW w:w="744" w:type="dxa"/>
            <w:tcBorders/>
          </w:tcPr>
          <w:p>
            <w:pPr>
              <w:pStyle w:val="Heading"/>
              <w:snapToGrid w:val="false"/>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360"/>
              <w:jc w:val="left"/>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uk-UA"/>
              </w:rPr>
              <w:t>114</w:t>
            </w:r>
          </w:p>
        </w:tc>
      </w:tr>
      <w:tr>
        <w:trPr/>
        <w:tc>
          <w:tcPr>
            <w:tcW w:w="828"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280" w:type="dxa"/>
            <w:gridSpan w:val="3"/>
            <w:tcBorders/>
          </w:tcPr>
          <w:p>
            <w:pPr>
              <w:pStyle w:val="Heading"/>
              <w:spacing w:lineRule="auto" w:line="360"/>
              <w:ind w:left="432" w:hanging="432"/>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3. Причинний зв'язок між діянням (дією, бездіяльністю) і суспільно небезпечними наслідками ……………………...……..</w:t>
            </w:r>
          </w:p>
        </w:tc>
        <w:tc>
          <w:tcPr>
            <w:tcW w:w="744" w:type="dxa"/>
            <w:tcBorders/>
          </w:tcPr>
          <w:p>
            <w:pPr>
              <w:pStyle w:val="Heading"/>
              <w:snapToGrid w:val="false"/>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360"/>
              <w:jc w:val="left"/>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uk-UA"/>
              </w:rPr>
              <w:t>130</w:t>
            </w:r>
          </w:p>
        </w:tc>
      </w:tr>
      <w:tr>
        <w:trPr/>
        <w:tc>
          <w:tcPr>
            <w:tcW w:w="828" w:type="dxa"/>
            <w:tcBorders/>
          </w:tcPr>
          <w:p>
            <w:pPr>
              <w:pStyle w:val="Heading"/>
              <w:snapToGrid w:val="false"/>
              <w:spacing w:lineRule="auto" w:line="360"/>
              <w:jc w:val="left"/>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en-US"/>
              </w:rPr>
            </w:r>
          </w:p>
        </w:tc>
        <w:tc>
          <w:tcPr>
            <w:tcW w:w="8280" w:type="dxa"/>
            <w:gridSpan w:val="3"/>
            <w:tcBorders/>
          </w:tcPr>
          <w:p>
            <w:pPr>
              <w:pStyle w:val="Heading"/>
              <w:spacing w:lineRule="auto" w:line="360"/>
              <w:jc w:val="left"/>
              <w:rPr/>
            </w:pPr>
            <w:r>
              <w:rPr>
                <w:rFonts w:cs="Times New Roman;Times New Roman" w:ascii="Times New Roman;Times New Roman" w:hAnsi="Times New Roman;Times New Roman"/>
                <w:sz w:val="28"/>
                <w:lang w:val="uk-UA"/>
              </w:rPr>
              <w:t>Висновки до розділу 3 ……………………………………………..….</w:t>
            </w:r>
          </w:p>
        </w:tc>
        <w:tc>
          <w:tcPr>
            <w:tcW w:w="744"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38</w:t>
            </w:r>
          </w:p>
        </w:tc>
      </w:tr>
      <w:tr>
        <w:trPr/>
        <w:tc>
          <w:tcPr>
            <w:tcW w:w="1548" w:type="dxa"/>
            <w:gridSpan w:val="3"/>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Розділ 4</w:t>
            </w:r>
          </w:p>
        </w:tc>
        <w:tc>
          <w:tcPr>
            <w:tcW w:w="7560"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sz w:val="28"/>
                <w:lang w:val="uk-UA"/>
              </w:rPr>
              <w:t>Суб’єктивні ознаки неналежного виконання обов’язків щодо охорони життя та здоров’я дітей ………………….…</w:t>
            </w:r>
          </w:p>
        </w:tc>
        <w:tc>
          <w:tcPr>
            <w:tcW w:w="744" w:type="dxa"/>
            <w:tcBorders/>
          </w:tcPr>
          <w:p>
            <w:pPr>
              <w:pStyle w:val="Heading"/>
              <w:snapToGrid w:val="false"/>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
              <w:spacing w:lineRule="auto" w:line="360"/>
              <w:jc w:val="left"/>
              <w:rPr/>
            </w:pPr>
            <w:r>
              <w:rPr>
                <w:rFonts w:cs="Times New Roman;Times New Roman" w:ascii="Times New Roman;Times New Roman" w:hAnsi="Times New Roman;Times New Roman"/>
                <w:b/>
                <w:sz w:val="28"/>
                <w:lang w:val="uk-UA"/>
              </w:rPr>
              <w:t>1</w:t>
            </w:r>
            <w:r>
              <w:rPr>
                <w:rFonts w:cs="Times New Roman;Times New Roman" w:ascii="Times New Roman;Times New Roman" w:hAnsi="Times New Roman;Times New Roman"/>
                <w:b/>
                <w:sz w:val="28"/>
              </w:rPr>
              <w:t>4</w:t>
            </w:r>
            <w:r>
              <w:rPr>
                <w:rFonts w:cs="Times New Roman;Times New Roman" w:ascii="Times New Roman;Times New Roman" w:hAnsi="Times New Roman;Times New Roman"/>
                <w:b/>
                <w:sz w:val="28"/>
                <w:lang w:val="uk-UA"/>
              </w:rPr>
              <w:t>1</w:t>
            </w:r>
          </w:p>
        </w:tc>
      </w:tr>
      <w:tr>
        <w:trPr/>
        <w:tc>
          <w:tcPr>
            <w:tcW w:w="828"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280" w:type="dxa"/>
            <w:gridSpan w:val="3"/>
            <w:tcBorders/>
          </w:tcPr>
          <w:p>
            <w:pPr>
              <w:pStyle w:val="Heading"/>
              <w:spacing w:lineRule="auto" w:line="360"/>
              <w:jc w:val="left"/>
              <w:rPr/>
            </w:pPr>
            <w:r>
              <w:rPr>
                <w:rFonts w:cs="Times New Roman;Times New Roman" w:ascii="Times New Roman;Times New Roman" w:hAnsi="Times New Roman;Times New Roman"/>
                <w:sz w:val="28"/>
              </w:rPr>
              <w:t xml:space="preserve">4.1. </w:t>
            </w:r>
            <w:r>
              <w:rPr>
                <w:rFonts w:cs="Times New Roman;Times New Roman" w:ascii="Times New Roman;Times New Roman" w:hAnsi="Times New Roman;Times New Roman"/>
                <w:sz w:val="28"/>
                <w:lang w:val="uk-UA"/>
              </w:rPr>
              <w:t>Суб’єктивна сторона злочину …………………………………....</w:t>
            </w:r>
          </w:p>
        </w:tc>
        <w:tc>
          <w:tcPr>
            <w:tcW w:w="744" w:type="dxa"/>
            <w:tcBorders/>
          </w:tcPr>
          <w:p>
            <w:pPr>
              <w:pStyle w:val="Heading"/>
              <w:spacing w:lineRule="auto" w:line="360"/>
              <w:jc w:val="left"/>
              <w:rPr/>
            </w:pPr>
            <w:r>
              <w:rPr>
                <w:rFonts w:cs="Times New Roman;Times New Roman" w:ascii="Times New Roman;Times New Roman" w:hAnsi="Times New Roman;Times New Roman"/>
                <w:sz w:val="28"/>
                <w:lang w:val="uk-UA"/>
              </w:rPr>
              <w:t>1</w:t>
            </w:r>
            <w:r>
              <w:rPr>
                <w:rFonts w:cs="Times New Roman;Times New Roman" w:ascii="Times New Roman;Times New Roman" w:hAnsi="Times New Roman;Times New Roman"/>
                <w:sz w:val="28"/>
              </w:rPr>
              <w:t>4</w:t>
            </w:r>
            <w:r>
              <w:rPr>
                <w:rFonts w:cs="Times New Roman;Times New Roman" w:ascii="Times New Roman;Times New Roman" w:hAnsi="Times New Roman;Times New Roman"/>
                <w:sz w:val="28"/>
                <w:lang w:val="uk-UA"/>
              </w:rPr>
              <w:t>2</w:t>
            </w:r>
          </w:p>
        </w:tc>
      </w:tr>
      <w:tr>
        <w:trPr/>
        <w:tc>
          <w:tcPr>
            <w:tcW w:w="828"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280" w:type="dxa"/>
            <w:gridSpan w:val="3"/>
            <w:tcBorders/>
          </w:tcPr>
          <w:p>
            <w:pPr>
              <w:pStyle w:val="2"/>
              <w:spacing w:lineRule="auto" w:line="36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4.2. Суб’єкт злочину …………………...……………………………...</w:t>
            </w:r>
          </w:p>
        </w:tc>
        <w:tc>
          <w:tcPr>
            <w:tcW w:w="744" w:type="dxa"/>
            <w:tcBorders/>
          </w:tcPr>
          <w:p>
            <w:pPr>
              <w:pStyle w:val="Heading"/>
              <w:spacing w:lineRule="auto" w:line="360"/>
              <w:jc w:val="left"/>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uk-UA"/>
              </w:rPr>
              <w:t>163</w:t>
            </w:r>
          </w:p>
        </w:tc>
      </w:tr>
      <w:tr>
        <w:trPr/>
        <w:tc>
          <w:tcPr>
            <w:tcW w:w="828" w:type="dxa"/>
            <w:tcBorders/>
          </w:tcPr>
          <w:p>
            <w:pPr>
              <w:pStyle w:val="Heading"/>
              <w:snapToGrid w:val="false"/>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tc>
        <w:tc>
          <w:tcPr>
            <w:tcW w:w="8280" w:type="dxa"/>
            <w:gridSpan w:val="3"/>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 до розділу 4 …..…………………………………………….</w:t>
            </w:r>
          </w:p>
        </w:tc>
        <w:tc>
          <w:tcPr>
            <w:tcW w:w="744" w:type="dxa"/>
            <w:tcBorders/>
          </w:tcPr>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82</w:t>
            </w:r>
          </w:p>
        </w:tc>
      </w:tr>
      <w:tr>
        <w:trPr/>
        <w:tc>
          <w:tcPr>
            <w:tcW w:w="1548" w:type="dxa"/>
            <w:gridSpan w:val="3"/>
            <w:tcBorders/>
          </w:tcPr>
          <w:p>
            <w:pPr>
              <w:pStyle w:val="Heading"/>
              <w:spacing w:lineRule="auto" w:line="360"/>
              <w:ind w:right="-108" w:hanging="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сновки</w:t>
            </w:r>
          </w:p>
        </w:tc>
        <w:tc>
          <w:tcPr>
            <w:tcW w:w="7560" w:type="dxa"/>
            <w:tcBorders/>
          </w:tcPr>
          <w:p>
            <w:pPr>
              <w:pStyle w:val="Heading"/>
              <w:spacing w:lineRule="auto" w:line="360"/>
              <w:ind w:left="-108" w:hanging="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w:t>
            </w:r>
            <w:r>
              <w:rPr>
                <w:rFonts w:cs="Times New Roman;Times New Roman" w:ascii="Times New Roman;Times New Roman" w:hAnsi="Times New Roman;Times New Roman"/>
                <w:b/>
                <w:sz w:val="28"/>
                <w:lang w:val="uk-UA"/>
              </w:rPr>
              <w:t>..</w:t>
            </w:r>
          </w:p>
        </w:tc>
        <w:tc>
          <w:tcPr>
            <w:tcW w:w="744" w:type="dxa"/>
            <w:tcBorders/>
          </w:tcPr>
          <w:p>
            <w:pPr>
              <w:pStyle w:val="Heading"/>
              <w:spacing w:lineRule="auto" w:line="360"/>
              <w:jc w:val="left"/>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lang w:val="uk-UA"/>
              </w:rPr>
              <w:t>184</w:t>
            </w:r>
          </w:p>
        </w:tc>
      </w:tr>
      <w:tr>
        <w:trPr>
          <w:cantSplit w:val="true"/>
        </w:trPr>
        <w:tc>
          <w:tcPr>
            <w:tcW w:w="9108" w:type="dxa"/>
            <w:gridSpan w:val="4"/>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Список використаних джерел ……………………..………………..……...</w:t>
            </w:r>
          </w:p>
        </w:tc>
        <w:tc>
          <w:tcPr>
            <w:tcW w:w="744" w:type="dxa"/>
            <w:tcBorders/>
          </w:tcPr>
          <w:p>
            <w:pPr>
              <w:pStyle w:val="Heading"/>
              <w:spacing w:lineRule="auto" w:line="360"/>
              <w:jc w:val="lef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lang w:val="uk-UA"/>
              </w:rPr>
              <w:t>190</w:t>
            </w:r>
          </w:p>
        </w:tc>
      </w:tr>
      <w:tr>
        <w:trPr>
          <w:cantSplit w:val="true"/>
        </w:trPr>
        <w:tc>
          <w:tcPr>
            <w:tcW w:w="9108" w:type="dxa"/>
            <w:gridSpan w:val="4"/>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одаток А ..…………….….…………………………………………………..</w:t>
            </w:r>
          </w:p>
        </w:tc>
        <w:tc>
          <w:tcPr>
            <w:tcW w:w="744" w:type="dxa"/>
            <w:tcBorders/>
          </w:tcPr>
          <w:p>
            <w:pPr>
              <w:pStyle w:val="Heading"/>
              <w:spacing w:lineRule="auto" w:line="360"/>
              <w:jc w:val="lef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lang w:val="uk-UA"/>
              </w:rPr>
              <w:t>220</w:t>
            </w:r>
          </w:p>
        </w:tc>
      </w:tr>
      <w:tr>
        <w:trPr>
          <w:cantSplit w:val="true"/>
        </w:trPr>
        <w:tc>
          <w:tcPr>
            <w:tcW w:w="9108" w:type="dxa"/>
            <w:gridSpan w:val="4"/>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Додаток Б …………………………………….………………………………..</w:t>
            </w:r>
          </w:p>
        </w:tc>
        <w:tc>
          <w:tcPr>
            <w:tcW w:w="744" w:type="dxa"/>
            <w:tcBorders/>
          </w:tcPr>
          <w:p>
            <w:pPr>
              <w:pStyle w:val="Heading"/>
              <w:spacing w:lineRule="auto" w:line="360"/>
              <w:jc w:val="left"/>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221</w:t>
            </w:r>
          </w:p>
        </w:tc>
      </w:tr>
    </w:tbl>
    <w:p>
      <w:pPr>
        <w:pStyle w:val="Heading"/>
        <w:spacing w:lineRule="auto" w:line="360"/>
        <w:jc w:val="left"/>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r>
        <w:br w:type="page"/>
      </w:r>
    </w:p>
    <w:p>
      <w:pPr>
        <w:pStyle w:val="Heading"/>
        <w:numPr>
          <w:ilvl w:val="0"/>
          <w:numId w:val="0"/>
        </w:numPr>
        <w:spacing w:lineRule="auto" w:line="360"/>
        <w:outlineLvl w:val="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 С Т У П</w:t>
      </w:r>
    </w:p>
    <w:p>
      <w:pPr>
        <w:pStyle w:val="Normal"/>
        <w:spacing w:lineRule="auto" w:line="360"/>
        <w:ind w:firstLine="567"/>
        <w:jc w:val="both"/>
        <w:rPr>
          <w:rFonts w:ascii="Times New Roman;Times New Roman" w:hAnsi="Times New Roman;Times New Roman" w:cs="Times New Roman;Times New Roman"/>
          <w:b/>
          <w:b/>
          <w:sz w:val="28"/>
          <w:lang w:val="uk-UA"/>
        </w:rPr>
      </w:pPr>
      <w:r>
        <w:rPr>
          <w:rFonts w:cs="Times New Roman;Times New Roman"/>
          <w:b/>
          <w:sz w:val="28"/>
          <w:lang w:val="uk-UA"/>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TextBody"/>
        <w:spacing w:lineRule="auto" w:line="360"/>
        <w:ind w:firstLine="540"/>
        <w:jc w:val="both"/>
        <w:rPr/>
      </w:pPr>
      <w:r>
        <w:rPr>
          <w:rFonts w:cs="Times New Roman;Times New Roman" w:ascii="Times New Roman;Times New Roman" w:hAnsi="Times New Roman;Times New Roman"/>
          <w:b/>
          <w:spacing w:val="6"/>
          <w:lang w:val="uk-UA"/>
        </w:rPr>
        <w:t>Актуальність теми</w:t>
      </w:r>
      <w:r>
        <w:rPr>
          <w:rFonts w:cs="Times New Roman;Times New Roman" w:ascii="Times New Roman;Times New Roman" w:hAnsi="Times New Roman;Times New Roman"/>
          <w:spacing w:val="6"/>
          <w:lang w:val="uk-UA"/>
        </w:rPr>
        <w:t xml:space="preserve"> визначається гостротою проблеми забезпечення охорони життя і здоров’я, належного фізичного та психічного розвитку неповнолітніх в умовах демографічної кризи, старіння нації, перевищення смертності над народжуваністю, незмінно високого показника дитячої смертності. Проблема захисту неповнолітніх шляхом встановлення кримінальної відповідальності вихователів, педагогів, педіатрів, тренерів різних шкіл і спортивних секцій, інших працівників за неналежне виконання обов'язків щодо охорони життя та здоров'я підопічних є дуже складною і важливою для суспільства, держави, установ освіти і родини. Невиконання або неналежне виконання відповідальними особами своїх професійних чи службових обов'язків щодо охорони життя і здоров’я дітей, їх належного фізичного та психічного розвитку загрожує заподіянням істотної шкоди їхньому здоров'ю, тяжких наслідків або смерті. Це, в свою чергу, формує передумови заподіяння шкоди майбутньому нашої країни, створює загрозу виникнення проблем економічного, соціального, політичного та культурного характеру, знижує демографічний потенціал держави і суспільства в цілому. У зв'язку з цим держава в особі правоохоронних і судових органів в тісній взаємодії з установами і організаціями охорони здоров'я, освіти, опіки та піклування повинна подбати про охорону життя і здоров’я дітей, їх належного фізичного та психічного розвитку. </w:t>
      </w:r>
    </w:p>
    <w:p>
      <w:pPr>
        <w:pStyle w:val="TextBody"/>
        <w:spacing w:lineRule="auto" w:line="360"/>
        <w:ind w:firstLine="540"/>
        <w:jc w:val="both"/>
        <w:rPr/>
      </w:pPr>
      <w:r>
        <w:rPr>
          <w:rFonts w:cs="Times New Roman;Times New Roman" w:ascii="Times New Roman;Times New Roman" w:hAnsi="Times New Roman;Times New Roman"/>
          <w:spacing w:val="6"/>
          <w:lang w:val="uk-UA"/>
        </w:rPr>
        <w:t xml:space="preserve">Проблеми охорони життя і здоров’я особи неодноразово розглядалися вченими кримінально-правових наук, у роботах яких розкривається зміст і значення життя і здоров’я, як для окремо взятої людини, так і для суспільства в цілому, відзначається важливість захисту цих соціальних цінностей, визначаються заходи щодо запобігання суспільно небезпечних посягань, надається розгорнута характеристика ознак окремих складів злочинів. У числі таких слід назвати П. П. Андрушко, М. І. Бажанова, В. І. Борисова, С. В. Бородіна, В. А. Глушкова, В. В. Голіну, І. І. Гореліка, М. І. Загороднікова, В. І. Касинюка, М. І. Ковальова, М. Й. Коржанського, В. М. Куца, І. П. Лановенко, В. О. Навроцького, П. І. Орлова, Е. Ф. Побегайло, А. М. Попова, Ш. С. Рашковську, В. В. Сташиса, В. І. Ткаченко, Б. С. Утевського, М. Д. Шаргородського, Н. С. Юзікову, Н. М. Ярмиш та інших. Крім цього, проблема охорони прав неповнолітніх досліджувалася з метою аналізу психології людини в ранньому, підлітковому і юнацькому віці, виявлення її вікових прагнень і потреб, особливостей розвитку і становлення самостійним членом суспільства. Подібного роду дослідження органічно доповнюють, а в деяких випадках слугують основою для висновків фахівців-юристів у частині доцільності забезпечення охорони тих або інших прав підростаючого покоління заходами кримінального закону. Серед авторів таких наукових доробок (монографій, наукових посібників, рекомендацій, науково-популярних видань і окремих статей) можна назвати Г. С. Абрамову, А. М. Белякову, А. О. Бесєдіну, Г. М. Гаврилюка, Т. В. Гришко, Г. М. Даниленко, В. Д. Єрмакова, В. О. Євко, І. В. Жилінкову, Г. В. Іваненко, Д. С. Карьова, Л. В. Кевлову, Ю. О. Корольова, Ю. О. Костенкова, Л. І. Кормич, Н. М. Крестовську, Л. О. Кузмічьову, Н. Ю. Максимову, Г. М. Міньковського, Г. Г. Мошак, В. С. Мухіну, О. М. Нечаєву, В. С. Орлова, Б. П. Пузанова, Г. М. Свердлова, В. І. Сєліверстова, В. С. Тадевосяна, І. А. Титаренко, С. Н. Шаховську, Р. Т. Шубу і інших. Слід також зазначити вчених - представників педагогічних і юридичних наук дореволюційного періоду: Л. М. Загурський, П. Ф. Лесграфт, В. Фармаковський, І. О. Фесенко, К. О. Шмідт, роботи яких відзначаються постановкою проблеми охорони життя і здоров’я неповнолітніх та визначенням потреби в її комплексному розв’язанні. Дослідження ознак складу злочину, передбаченого ст. 137 КК України, є науковою працею, результати якої дозволяють доповнити теоретичний аналіз проблем забезпечення охорони життя і здоров’я неповнолітніх, їх фізичного та психічного розвитку, а також захисту життя і здоров’я особи в цілому. </w:t>
      </w:r>
    </w:p>
    <w:p>
      <w:pPr>
        <w:pStyle w:val="TextBody"/>
        <w:spacing w:lineRule="auto" w:line="360"/>
        <w:ind w:firstLine="540"/>
        <w:jc w:val="both"/>
        <w:rPr/>
      </w:pPr>
      <w:r>
        <w:rPr>
          <w:rFonts w:cs="Times New Roman;Times New Roman" w:ascii="Times New Roman;Times New Roman" w:hAnsi="Times New Roman;Times New Roman"/>
          <w:spacing w:val="6"/>
          <w:lang w:val="uk-UA"/>
        </w:rPr>
        <w:t xml:space="preserve">Актуальність роботи обумовлена і тим, що охорона життя і здоров’я неповнолітніх досліджена не повністю. Окрім іншого така неповнота пов’язана з проблемами загальнотеоретичного характеру, дискусійністю змісту окремих елементів складу злочину або їхніх ознак (об'єкта, причинного зв'язку, суб’єкта злочину). Крім цього, практика застосування норм КК, що містять оціночні поняття (наприклад, істотна шкода), вимагає постійного переосмислення і наукового обґрунтування віднесення до їхнього змісту тих або інших явищ навколишньої дійсності. </w:t>
      </w:r>
    </w:p>
    <w:p>
      <w:pPr>
        <w:pStyle w:val="TextBody"/>
        <w:spacing w:lineRule="auto" w:line="360"/>
        <w:ind w:firstLine="540"/>
        <w:jc w:val="both"/>
        <w:rPr/>
      </w:pPr>
      <w:r>
        <w:rPr>
          <w:rFonts w:cs="Times New Roman;Times New Roman" w:ascii="Times New Roman;Times New Roman" w:hAnsi="Times New Roman;Times New Roman"/>
          <w:spacing w:val="6"/>
          <w:lang w:val="uk-UA"/>
        </w:rPr>
        <w:t>Значною мірою актуальність дослідження визначена прийняттям нового Кримінального кодексу України, заснованого на принципово іншому розумінні прав та свобод людини. Так, у КК 2001 р. передбачаються окремі злочини, які відбивають принципово новий зміст соціального інтересу в забезпеченні захисту прав неповнолітніх нормами кримінального закону. Зокрема, вперше закріплена підстава кримінальної відповідальності за експлуатацію дітей - суспільно небезпечне діяння, що містить загрозу заподіяння шкоди здоров'ю неповнолітнього, знижує ступінь розкриття внутрішніх здібностей підлітка або змінює на гірше його фізичний і психічний розвиток (ст. 150 КК). Крім цього, вік неповнолітнього (малолітнього) потерпілого в деяких випадках застосовується у якості суттєвої ознаки для формулювання в законі злочину (ст. 137 КК) або стає однією з домінуючих обставин, що обтяжують відповідальність і покарання за посягання на невід'ємні права людини: життя, здоров'я, різноманітні природні права та свободи (ст. ст. 120, 127, 130, 133, 135, 136, 140, 142, 144, 146, 147, 149, 152, 153 КК). Безумовно, це вимагає відповідного наукового дослідження і обґрунтування. Поряд з подібними якісними змінами в КК, теорія і практика його застосування дозволяють виявити властивості окремих суспільно небезпечних діянь, які за низки причин недостатньо конкретизовані в нормах КК і обумовлюють внесення належних обґрунтованих змін. До числа таких суспільно небезпечних діянь, відноситься невиконання або неналежне виконання професійних чи службових обов'язків щодо охорони життя і здоров’я неповнолітніх (ст. 137 КК). У зв’язку із цим актуальним є науковий аналіз злочину, передбаченого ст. 137 КК України. До цього часу не було самостійної наукової роботи, яка б спеціально присвячувалася характеристиці вказаного злочину. Визначення підстави кримінальної відповідальності за злочин, передбачений ст. 137 КК, яке запропоноване окремими авторами на рівні підрозділів, навчальних посібників із Особливої частини кримінального права, а також науково-практичних коментарів до КК, носить, як уявляється, фрагментарний, і дещо дискусійний характер.</w:t>
      </w:r>
    </w:p>
    <w:p>
      <w:pPr>
        <w:pStyle w:val="TextBody"/>
        <w:spacing w:lineRule="auto" w:line="360"/>
        <w:ind w:firstLine="540"/>
        <w:jc w:val="both"/>
        <w:rPr/>
      </w:pPr>
      <w:r>
        <w:rPr>
          <w:rFonts w:cs="Times New Roman;Times New Roman" w:ascii="Times New Roman;Times New Roman" w:hAnsi="Times New Roman;Times New Roman"/>
          <w:spacing w:val="6"/>
          <w:lang w:val="uk-UA"/>
        </w:rPr>
        <w:t>Значимість дослідження пов'язана також і з необхідністю підвищення правової культури населення, формування активної позиції батьків, осіб, їх що заміняють, потерпілих, особливо тих, що досягли 14-літнього віку, поширення серед них правових знань про можливість притягнення осіб, винних у невиконанні (неналежному виконанні) обов'язків щодо охорони прав та законних інтересів дітей до майнової, дисциплінарної і кримінальної відповідальності. Принципової зміни вимагає і юридичне мислення працівників сфери освіти і охорони здоров'я, яке у першу чергу повинне бути зорієнтованим на якісне виконання передбачених обов'язків, пошук оптимальних шляхів формування з дитини повноцінної особи.</w:t>
      </w:r>
    </w:p>
    <w:p>
      <w:pPr>
        <w:pStyle w:val="Normal"/>
        <w:spacing w:lineRule="auto" w:line="360"/>
        <w:ind w:firstLine="540"/>
        <w:jc w:val="both"/>
        <w:rPr/>
      </w:pPr>
      <w:r>
        <w:rPr>
          <w:spacing w:val="6"/>
          <w:sz w:val="28"/>
        </w:rPr>
        <w:t xml:space="preserve">Вищевказане свідчить про актуальність і необхідність проведення дослідження з метою узагальнення теоретичного, нормативного матеріалу, матеріалів практики про притягнення до майнової, дисциплінарної і кримінальної відповідальності винних у невиконанні або неналежному виконанні професійних чи службових обов'язків щодо охорони життя і здоров’я неповнолітніх, їх належного фізичного та психічного розвитку. </w:t>
      </w:r>
    </w:p>
    <w:p>
      <w:pPr>
        <w:pStyle w:val="Normal"/>
        <w:spacing w:lineRule="auto" w:line="360"/>
        <w:ind w:firstLine="567"/>
        <w:jc w:val="both"/>
        <w:rPr/>
      </w:pPr>
      <w:r>
        <w:rPr>
          <w:b/>
          <w:spacing w:val="6"/>
          <w:sz w:val="28"/>
        </w:rPr>
        <w:t>Зв'язок роботи з науковими програмами, планами, темами</w:t>
      </w:r>
      <w:r>
        <w:rPr>
          <w:spacing w:val="6"/>
          <w:sz w:val="28"/>
        </w:rPr>
        <w:t xml:space="preserve"> полягає в тому, що робота виконана відповідно до цільової комплексн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 070883); тема дослідження затверджена рішенням вченої ради Національної юридичної академії України імені Ярослава Мудрого від 23 березня 2001 р. (протокол № 8). </w:t>
      </w:r>
    </w:p>
    <w:p>
      <w:pPr>
        <w:pStyle w:val="Normal"/>
        <w:spacing w:lineRule="auto" w:line="360"/>
        <w:ind w:firstLine="567"/>
        <w:jc w:val="both"/>
        <w:rPr/>
      </w:pPr>
      <w:r>
        <w:rPr>
          <w:b/>
          <w:spacing w:val="6"/>
          <w:sz w:val="28"/>
        </w:rPr>
        <w:t>Метою і задачами дослідження</w:t>
      </w:r>
      <w:r>
        <w:rPr>
          <w:spacing w:val="6"/>
          <w:sz w:val="28"/>
        </w:rPr>
        <w:t xml:space="preserve"> є правова характеристика підстави кримінальної відповідальності за невиконання або неналежне виконання професійних чи службових обов'язків щодо охорони життя і здоров’я неповнолітніх: об'єкта і об'єктивної сторони, суб'єкта і суб'єктивної сторони, а також факторів соціальної обумовленості встановлення та подальшого збереження кримінальної відповідальності за цей злочин. Для досягнення цієї мети були поставлені наступні задачі: </w:t>
      </w:r>
    </w:p>
    <w:p>
      <w:pPr>
        <w:pStyle w:val="Normal"/>
        <w:spacing w:lineRule="auto" w:line="360"/>
        <w:ind w:firstLine="567"/>
        <w:jc w:val="both"/>
        <w:rPr/>
      </w:pPr>
      <w:r>
        <w:rPr>
          <w:spacing w:val="6"/>
          <w:sz w:val="28"/>
        </w:rPr>
        <w:t xml:space="preserve">1. Охарактеризувати фактори соціальної обумовленості встановлення і збереження кримінальної відповідальності за невиконання або неналежне виконання професійних чи службових обов'язків щодо охорони життя і здоров’я неповнолітніх, а також посилення останньої шляхом криміналізації наслідків у вигляді істотної шкоди їх належному фізичному та психічному розвитку. </w:t>
      </w:r>
    </w:p>
    <w:p>
      <w:pPr>
        <w:pStyle w:val="Normal"/>
        <w:spacing w:lineRule="auto" w:line="360"/>
        <w:ind w:firstLine="567"/>
        <w:jc w:val="both"/>
        <w:rPr>
          <w:spacing w:val="6"/>
          <w:sz w:val="28"/>
        </w:rPr>
      </w:pPr>
      <w:r>
        <w:rPr>
          <w:spacing w:val="6"/>
          <w:sz w:val="28"/>
        </w:rPr>
        <w:t xml:space="preserve">2. Надати кримінально-правовий аналіз об'єкту злочину, передбаченого ст. 137 КК: </w:t>
      </w:r>
    </w:p>
    <w:p>
      <w:pPr>
        <w:pStyle w:val="Normal"/>
        <w:spacing w:lineRule="auto" w:line="360"/>
        <w:ind w:firstLine="567"/>
        <w:jc w:val="both"/>
        <w:rPr/>
      </w:pPr>
      <w:r>
        <w:rPr>
          <w:spacing w:val="6"/>
          <w:sz w:val="28"/>
        </w:rPr>
        <w:t>а) уточнити обсяг суспільних відносин, які перебувають під безпосередньою охороною норми статті 137 КК;</w:t>
      </w:r>
    </w:p>
    <w:p>
      <w:pPr>
        <w:pStyle w:val="Normal"/>
        <w:spacing w:lineRule="auto" w:line="360"/>
        <w:ind w:firstLine="567"/>
        <w:jc w:val="both"/>
        <w:rPr/>
      </w:pPr>
      <w:r>
        <w:rPr>
          <w:spacing w:val="6"/>
          <w:sz w:val="28"/>
        </w:rPr>
        <w:t>б) визначити підстави встановлення кримінально-правової охорони здоров'я неповнолітнього шляхом криміналізації неналежного надання послуг з охорони здоров'я жінки, що перебуває у стані вагітності.</w:t>
      </w:r>
    </w:p>
    <w:p>
      <w:pPr>
        <w:pStyle w:val="Normal"/>
        <w:spacing w:lineRule="auto" w:line="360"/>
        <w:ind w:firstLine="567"/>
        <w:jc w:val="both"/>
        <w:rPr/>
      </w:pPr>
      <w:r>
        <w:rPr>
          <w:spacing w:val="6"/>
          <w:sz w:val="28"/>
        </w:rPr>
        <w:t>3. Надати кримінально-правову характеристику об'єктивній стороні злочину, передбаченого ст. 137 КК, зокрема:</w:t>
      </w:r>
    </w:p>
    <w:p>
      <w:pPr>
        <w:pStyle w:val="Normal"/>
        <w:spacing w:lineRule="auto" w:line="360"/>
        <w:ind w:firstLine="567"/>
        <w:jc w:val="both"/>
        <w:rPr/>
      </w:pPr>
      <w:r>
        <w:rPr>
          <w:spacing w:val="6"/>
          <w:sz w:val="28"/>
        </w:rPr>
        <w:t>а) визначити зміст і форми суспільно-небезпечного діяння, зазначеного в нормі цієї статті, а також виявити інші суспільно небезпечні діяння у сфері охоронюваних кримінальним законом суспільних відносин;</w:t>
      </w:r>
    </w:p>
    <w:p>
      <w:pPr>
        <w:pStyle w:val="1"/>
        <w:widowControl/>
        <w:spacing w:lineRule="auto" w:line="360"/>
        <w:ind w:firstLine="567"/>
        <w:rPr/>
      </w:pPr>
      <w:r>
        <w:rPr>
          <w:rFonts w:cs="Times New Roman;Times New Roman" w:ascii="Times New Roman;Times New Roman" w:hAnsi="Times New Roman;Times New Roman"/>
          <w:spacing w:val="6"/>
          <w:sz w:val="28"/>
        </w:rPr>
        <w:t>б) визначити зміст і обсяг суспільно-небезпечних наслідків невиконання або неналежного виконання професійних чи службових обов'язків щодо охорони життя і здоров’я неповнолітніх, та надати правову оцінку наслідкам у виді належного фізичного та психічного розвитку неповнолітнього;</w:t>
      </w:r>
    </w:p>
    <w:p>
      <w:pPr>
        <w:pStyle w:val="Normal"/>
        <w:spacing w:lineRule="auto" w:line="360"/>
        <w:ind w:firstLine="567"/>
        <w:jc w:val="both"/>
        <w:rPr/>
      </w:pPr>
      <w:r>
        <w:rPr>
          <w:spacing w:val="6"/>
          <w:sz w:val="28"/>
        </w:rPr>
        <w:t>в) розглянути і теоретично обґрунтувати причинний зв'язок між невиконанням або неналежним виконанням професійних чи службових обов'язків щодо охорони життя і здоров’я неповнолітніх, їх належного фізичного та психічного розвитку і суспільно небезпечними наслідками.</w:t>
      </w:r>
    </w:p>
    <w:p>
      <w:pPr>
        <w:pStyle w:val="Normal"/>
        <w:spacing w:lineRule="auto" w:line="360"/>
        <w:ind w:firstLine="567"/>
        <w:jc w:val="both"/>
        <w:rPr/>
      </w:pPr>
      <w:r>
        <w:rPr>
          <w:spacing w:val="6"/>
          <w:sz w:val="28"/>
        </w:rPr>
        <w:t>4. Надати кримінально-правову характеристику ознакам суб'єктивної сторони злочину, відповідальність за вчинення якого передбачена ст. 137 КК:</w:t>
      </w:r>
    </w:p>
    <w:p>
      <w:pPr>
        <w:pStyle w:val="Normal"/>
        <w:spacing w:lineRule="auto" w:line="360"/>
        <w:ind w:firstLine="567"/>
        <w:jc w:val="both"/>
        <w:rPr/>
      </w:pPr>
      <w:r>
        <w:rPr>
          <w:spacing w:val="6"/>
          <w:sz w:val="28"/>
        </w:rPr>
        <w:t xml:space="preserve">а) дослідити проблеми теорії змішаної форми вини в кримінальному праві та навести аргументи щодо можливості її застосування; </w:t>
      </w:r>
    </w:p>
    <w:p>
      <w:pPr>
        <w:pStyle w:val="Normal"/>
        <w:spacing w:lineRule="auto" w:line="360"/>
        <w:ind w:firstLine="567"/>
        <w:jc w:val="both"/>
        <w:rPr/>
      </w:pPr>
      <w:r>
        <w:rPr>
          <w:spacing w:val="6"/>
          <w:sz w:val="28"/>
        </w:rPr>
        <w:t xml:space="preserve">б) визначити можливі форми поєднання свідомості і волі винного під час вчинення злочину, що досліджується, а також мотиви його вчинення. </w:t>
      </w:r>
    </w:p>
    <w:p>
      <w:pPr>
        <w:pStyle w:val="Normal"/>
        <w:spacing w:lineRule="auto" w:line="360"/>
        <w:ind w:firstLine="567"/>
        <w:jc w:val="both"/>
        <w:rPr/>
      </w:pPr>
      <w:r>
        <w:rPr>
          <w:spacing w:val="6"/>
          <w:sz w:val="28"/>
        </w:rPr>
        <w:t>5. Надати кримінально-правову характеристику суб'єкту злочину, передбаченого ст. 137 КК:</w:t>
      </w:r>
    </w:p>
    <w:p>
      <w:pPr>
        <w:pStyle w:val="Normal"/>
        <w:spacing w:lineRule="auto" w:line="360"/>
        <w:ind w:firstLine="567"/>
        <w:jc w:val="both"/>
        <w:rPr>
          <w:spacing w:val="6"/>
          <w:sz w:val="28"/>
        </w:rPr>
      </w:pPr>
      <w:r>
        <w:rPr>
          <w:spacing w:val="6"/>
          <w:sz w:val="28"/>
        </w:rPr>
        <w:t>а) визначити загальні і спеціальні ознаки;</w:t>
      </w:r>
    </w:p>
    <w:p>
      <w:pPr>
        <w:pStyle w:val="Normal"/>
        <w:spacing w:lineRule="auto" w:line="360"/>
        <w:ind w:firstLine="567"/>
        <w:jc w:val="both"/>
        <w:rPr/>
      </w:pPr>
      <w:r>
        <w:rPr>
          <w:spacing w:val="6"/>
          <w:sz w:val="28"/>
        </w:rPr>
        <w:t>б) встановити інших осіб, суспільно небезпечна поведінка яких також посягає на життя і здоров’я неповнолітніх, їх належний психічний і фізичний розвиток і полягає в порушенні обов'язків, що випливають із цивільно-правових угод.</w:t>
      </w:r>
    </w:p>
    <w:p>
      <w:pPr>
        <w:pStyle w:val="Normal"/>
        <w:spacing w:lineRule="auto" w:line="360"/>
        <w:ind w:firstLine="567"/>
        <w:jc w:val="both"/>
        <w:rPr/>
      </w:pPr>
      <w:r>
        <w:rPr>
          <w:i/>
          <w:spacing w:val="6"/>
          <w:sz w:val="28"/>
        </w:rPr>
        <w:t>Об’єктом дослідження</w:t>
      </w:r>
      <w:r>
        <w:rPr>
          <w:spacing w:val="6"/>
          <w:sz w:val="28"/>
        </w:rPr>
        <w:t xml:space="preserve"> є невиконання або неналежне виконання професійних чи службових обов’язків щодо охорони життя та здоров’я неповнолітніх, що згідно закону визнане злочином проти життя і здоров’я особи, соціальна обумовленість встановлення за такий злочин кримінальної відповідальності, об’єктивні і суб’єктивні ознаки складу цього злочину. </w:t>
      </w:r>
    </w:p>
    <w:p>
      <w:pPr>
        <w:pStyle w:val="Normal"/>
        <w:spacing w:lineRule="auto" w:line="360"/>
        <w:ind w:right="-2" w:firstLine="567"/>
        <w:jc w:val="both"/>
        <w:rPr/>
      </w:pPr>
      <w:r>
        <w:rPr>
          <w:i/>
          <w:spacing w:val="6"/>
          <w:sz w:val="28"/>
        </w:rPr>
        <w:t>Предметом дослідження</w:t>
      </w:r>
      <w:r>
        <w:rPr>
          <w:spacing w:val="6"/>
          <w:sz w:val="28"/>
        </w:rPr>
        <w:t xml:space="preserve"> виступають положення діючого законодавства, його тлумачення, а також доктринальні положення науки кримінального права, що стосуються проблем відповідальності за злочини проти життя і здоров’я особи. </w:t>
      </w:r>
    </w:p>
    <w:p>
      <w:pPr>
        <w:pStyle w:val="Normal"/>
        <w:spacing w:lineRule="auto" w:line="360"/>
        <w:ind w:right="-2" w:firstLine="567"/>
        <w:jc w:val="both"/>
        <w:rPr/>
      </w:pPr>
      <w:r>
        <w:rPr>
          <w:i/>
          <w:spacing w:val="6"/>
          <w:sz w:val="28"/>
        </w:rPr>
        <w:t>Методи дослідження.</w:t>
      </w:r>
      <w:r>
        <w:rPr>
          <w:spacing w:val="6"/>
          <w:sz w:val="28"/>
        </w:rPr>
        <w:t xml:space="preserve"> Методологічною основою є комплексний підхід до аналізу невиконання або неналежного виконання професійних чи службових обов'язків щодо охорони життя і здоров’я неповнолітніх. При проведенні дослідження застосовувалися наступні наукові методи:</w:t>
      </w:r>
    </w:p>
    <w:p>
      <w:pPr>
        <w:pStyle w:val="Normal"/>
        <w:numPr>
          <w:ilvl w:val="0"/>
          <w:numId w:val="3"/>
        </w:numPr>
        <w:tabs>
          <w:tab w:val="clear" w:pos="708"/>
          <w:tab w:val="left" w:pos="0" w:leader="none"/>
        </w:tabs>
        <w:spacing w:lineRule="auto" w:line="360"/>
        <w:ind w:left="0" w:right="-2" w:firstLine="567"/>
        <w:jc w:val="both"/>
        <w:rPr/>
      </w:pPr>
      <w:r>
        <w:rPr>
          <w:spacing w:val="6"/>
          <w:sz w:val="28"/>
        </w:rPr>
        <w:t>логіко-історичний і історико-правовий, що дозволило проаналізувати фактори соціальної обумовленості кримінально-правового захисту відносин щодо охорони життя і здоров’я неповнолітніх, а також їх фізичного та психічного розвитку;</w:t>
      </w:r>
    </w:p>
    <w:p>
      <w:pPr>
        <w:pStyle w:val="Normal"/>
        <w:numPr>
          <w:ilvl w:val="0"/>
          <w:numId w:val="3"/>
        </w:numPr>
        <w:tabs>
          <w:tab w:val="clear" w:pos="708"/>
          <w:tab w:val="left" w:pos="0" w:leader="none"/>
        </w:tabs>
        <w:spacing w:lineRule="auto" w:line="360"/>
        <w:ind w:left="0" w:right="-2" w:firstLine="567"/>
        <w:jc w:val="both"/>
        <w:rPr>
          <w:spacing w:val="6"/>
          <w:sz w:val="28"/>
        </w:rPr>
      </w:pPr>
      <w:r>
        <w:rPr>
          <w:spacing w:val="6"/>
          <w:sz w:val="28"/>
        </w:rPr>
        <w:t>діалектичний - при дослідженні елементів і ознак складу злочину;</w:t>
      </w:r>
    </w:p>
    <w:p>
      <w:pPr>
        <w:pStyle w:val="Normal"/>
        <w:numPr>
          <w:ilvl w:val="0"/>
          <w:numId w:val="3"/>
        </w:numPr>
        <w:tabs>
          <w:tab w:val="clear" w:pos="708"/>
          <w:tab w:val="left" w:pos="0" w:leader="none"/>
        </w:tabs>
        <w:spacing w:lineRule="auto" w:line="360"/>
        <w:ind w:left="0" w:right="-2" w:firstLine="567"/>
        <w:jc w:val="both"/>
        <w:rPr/>
      </w:pPr>
      <w:r>
        <w:rPr>
          <w:spacing w:val="6"/>
          <w:sz w:val="28"/>
        </w:rPr>
        <w:t>догматичний - при опрацюванні законодавчих і підзаконних нормативно-правових актів, що регулюють суспільні відносини щодо охорони життя і здоров’я неповнолітніх;</w:t>
      </w:r>
    </w:p>
    <w:p>
      <w:pPr>
        <w:pStyle w:val="Normal"/>
        <w:numPr>
          <w:ilvl w:val="0"/>
          <w:numId w:val="3"/>
        </w:numPr>
        <w:tabs>
          <w:tab w:val="clear" w:pos="708"/>
          <w:tab w:val="left" w:pos="0" w:leader="none"/>
        </w:tabs>
        <w:spacing w:lineRule="auto" w:line="360"/>
        <w:ind w:left="0" w:right="-2" w:firstLine="567"/>
        <w:jc w:val="both"/>
        <w:rPr/>
      </w:pPr>
      <w:r>
        <w:rPr>
          <w:spacing w:val="6"/>
          <w:sz w:val="28"/>
        </w:rPr>
        <w:t>порівняльно-правовий - при проведенні порівняльного аналізу норм чинного КК, а також окремих норм законодавства України і інших країн;</w:t>
      </w:r>
    </w:p>
    <w:p>
      <w:pPr>
        <w:pStyle w:val="Normal"/>
        <w:numPr>
          <w:ilvl w:val="0"/>
          <w:numId w:val="3"/>
        </w:numPr>
        <w:tabs>
          <w:tab w:val="clear" w:pos="708"/>
          <w:tab w:val="left" w:pos="0" w:leader="none"/>
        </w:tabs>
        <w:spacing w:lineRule="auto" w:line="360"/>
        <w:ind w:left="0" w:right="-2" w:firstLine="567"/>
        <w:jc w:val="both"/>
        <w:rPr/>
      </w:pPr>
      <w:r>
        <w:rPr>
          <w:spacing w:val="6"/>
          <w:sz w:val="28"/>
        </w:rPr>
        <w:t xml:space="preserve">системно-структурний і функціональний методи, завдяки використанню яких досліджувалися суспільні відносини щодо охорони життя і здоров’я неповнолітніх, а також ознаки об'єктивної та суб'єктивної сторін, суб'єкта злочину під кутом зору порівняння змісту норм чинного кримінального, адміністративного та цивільного законодавства. </w:t>
      </w:r>
    </w:p>
    <w:p>
      <w:pPr>
        <w:pStyle w:val="Normal"/>
        <w:spacing w:lineRule="auto" w:line="360"/>
        <w:ind w:right="-2" w:firstLine="567"/>
        <w:jc w:val="both"/>
        <w:rPr/>
      </w:pPr>
      <w:r>
        <w:rPr>
          <w:b/>
          <w:spacing w:val="6"/>
          <w:sz w:val="28"/>
        </w:rPr>
        <w:t>Наукова новизна отриманих результатів</w:t>
      </w:r>
      <w:r>
        <w:rPr>
          <w:spacing w:val="6"/>
          <w:sz w:val="28"/>
        </w:rPr>
        <w:t xml:space="preserve"> полягає, насамперед, у тому, що пропонована робота є першим із часу прийняття нового КК монографічним дослідженням злочинного посягання на життя і здоров’я неповнолітніх шляхом невиконання або неналежного виконання професійних чи службових обов'язків. </w:t>
      </w:r>
    </w:p>
    <w:p>
      <w:pPr>
        <w:pStyle w:val="Normal"/>
        <w:spacing w:lineRule="auto" w:line="360"/>
        <w:ind w:firstLine="567"/>
        <w:jc w:val="both"/>
        <w:rPr/>
      </w:pPr>
      <w:r>
        <w:rPr>
          <w:spacing w:val="6"/>
          <w:sz w:val="28"/>
        </w:rPr>
        <w:t xml:space="preserve">Наукова новизна також обумовлена тим, що здобувач досліджував зміст поняття «істотна шкода здоров'ю неповнолітнього» і, використовуючи це поняття, обґрунтував необхідність доповнення змісту диспозиції ст. 137 КК. Крім того, у дослідженні обґрунтовується необхідність розширення кола обов'язків, порушення яких, подібно професійним чи службовим, здатне заподіяти шкоду життю і здоров'ю неповнолітнього. Відповідно розширено коло осіб, що підпадають під ознаки суб'єкта цього злочину. </w:t>
      </w:r>
    </w:p>
    <w:p>
      <w:pPr>
        <w:pStyle w:val="Normal"/>
        <w:spacing w:lineRule="auto" w:line="360"/>
        <w:ind w:firstLine="567"/>
        <w:jc w:val="both"/>
        <w:rPr/>
      </w:pPr>
      <w:r>
        <w:rPr>
          <w:spacing w:val="6"/>
          <w:sz w:val="28"/>
        </w:rPr>
        <w:t xml:space="preserve">У результаті дослідження здобувачем розроблені і виносяться на захист наступні положення: </w:t>
      </w:r>
    </w:p>
    <w:p>
      <w:pPr>
        <w:pStyle w:val="Normal"/>
        <w:numPr>
          <w:ilvl w:val="0"/>
          <w:numId w:val="3"/>
        </w:numPr>
        <w:tabs>
          <w:tab w:val="clear" w:pos="708"/>
          <w:tab w:val="left" w:pos="0" w:leader="none"/>
        </w:tabs>
        <w:spacing w:lineRule="auto" w:line="360"/>
        <w:ind w:left="0" w:firstLine="567"/>
        <w:jc w:val="both"/>
        <w:rPr/>
      </w:pPr>
      <w:r>
        <w:rPr>
          <w:spacing w:val="6"/>
          <w:sz w:val="28"/>
        </w:rPr>
        <w:t xml:space="preserve">з позицій історичних, соціальних, нормативних і кримінологічних груп факторів вперше обґрунтована необхідність встановлення та подальшого збереження в кримінальному законодавстві відповідальності за невиконання або неналежне виконання професійних чи службових обов'язків щодо охорони життя і здоров’я неповнолітніх, а також розширення кримінальної відповідальності за таке суспільно небезпечне діяння шляхом криміналізації випадків заподіяння істотної шкоди належному фізичному або психічному розвитку потерпілого; </w:t>
      </w:r>
    </w:p>
    <w:p>
      <w:pPr>
        <w:pStyle w:val="Normal"/>
        <w:numPr>
          <w:ilvl w:val="0"/>
          <w:numId w:val="3"/>
        </w:numPr>
        <w:tabs>
          <w:tab w:val="clear" w:pos="708"/>
          <w:tab w:val="left" w:pos="0" w:leader="none"/>
        </w:tabs>
        <w:spacing w:lineRule="auto" w:line="360"/>
        <w:ind w:left="0" w:firstLine="567"/>
        <w:jc w:val="both"/>
        <w:rPr/>
      </w:pPr>
      <w:r>
        <w:rPr>
          <w:spacing w:val="6"/>
          <w:sz w:val="28"/>
        </w:rPr>
        <w:t>визначено родовий і безпосередній об'єкти злочину, передбаченого ст. 137 КК, в обсязі чого досліджена і вперше надано наукового обґрунтування необхідності охорони здоров’я жінки, що перебуває у стані вагітності, як окремої складової прав неповнолітніх на охорону їх життя і здоров’я, а також належного фізичного та психічного розвитку, а також інші складові таких прав неповнолітніх;</w:t>
      </w:r>
    </w:p>
    <w:p>
      <w:pPr>
        <w:pStyle w:val="Normal"/>
        <w:numPr>
          <w:ilvl w:val="0"/>
          <w:numId w:val="3"/>
        </w:numPr>
        <w:tabs>
          <w:tab w:val="clear" w:pos="708"/>
          <w:tab w:val="left" w:pos="0" w:leader="none"/>
        </w:tabs>
        <w:spacing w:lineRule="auto" w:line="360"/>
        <w:ind w:left="0" w:firstLine="567"/>
        <w:jc w:val="both"/>
        <w:rPr/>
      </w:pPr>
      <w:r>
        <w:rPr>
          <w:spacing w:val="6"/>
          <w:sz w:val="28"/>
        </w:rPr>
        <w:t>з правової точки зору охарактеризовано суспільно небезпечне діяння, для чого визначені нормативні акти, що передбачають професійні або службові обов'язки щодо охорони життя і здоров’я неповнолітніх. Із врахуванням загального змісту цих обов'язків проведена їх класифікація за ознаками охорони неповнолітнього від впливу зовнішніх факторів, що містять потенційну (ймовірну) загрозу заподіяння шкоди життя і здоров'ю (1), а також запобігання негативного відхилення в його психофізичному розвитку (2). Вперше запропоновано доповнити обсяг обов'язків щодо охорони життя і здоров’я неповнолітніх обов'язками, що витікають із цивільно-правових договорів, зокрема - з надання послуг;</w:t>
      </w:r>
    </w:p>
    <w:p>
      <w:pPr>
        <w:pStyle w:val="Normal"/>
        <w:numPr>
          <w:ilvl w:val="0"/>
          <w:numId w:val="3"/>
        </w:numPr>
        <w:tabs>
          <w:tab w:val="clear" w:pos="708"/>
          <w:tab w:val="left" w:pos="0" w:leader="none"/>
        </w:tabs>
        <w:spacing w:lineRule="auto" w:line="360"/>
        <w:ind w:left="0" w:firstLine="567"/>
        <w:jc w:val="both"/>
        <w:rPr/>
      </w:pPr>
      <w:r>
        <w:rPr>
          <w:spacing w:val="6"/>
          <w:sz w:val="28"/>
        </w:rPr>
        <w:t xml:space="preserve">на відміну від діючої редакції ст. 137 КК запропоновано використовувати при визначенні форми діяння поняття «порушення», замість «невиконання або неналежне виконання», що дозволить більш точно відбити в законі зміст суспільно небезпечного діяння, що вчинюється суб'єктом злочину; </w:t>
      </w:r>
    </w:p>
    <w:p>
      <w:pPr>
        <w:pStyle w:val="Normal"/>
        <w:numPr>
          <w:ilvl w:val="0"/>
          <w:numId w:val="3"/>
        </w:numPr>
        <w:tabs>
          <w:tab w:val="clear" w:pos="708"/>
          <w:tab w:val="left" w:pos="0" w:leader="none"/>
        </w:tabs>
        <w:spacing w:lineRule="auto" w:line="360"/>
        <w:ind w:left="0" w:firstLine="567"/>
        <w:jc w:val="both"/>
        <w:rPr/>
      </w:pPr>
      <w:r>
        <w:rPr>
          <w:spacing w:val="6"/>
          <w:sz w:val="28"/>
        </w:rPr>
        <w:t xml:space="preserve">розкрито зміст суспільно небезпечних наслідків злочину, у тому числі поняття «істотної шкоди здоров'ю неповнолітнього» і «тяжкі наслідки». При цьому, на відміну від існуючих точок зору та судової практики застосування ст. 137 КК, до «істотної шкоди здоров'ю неповнолітнього» віднесено легкі тілесні ушкодження, що спричинили незначну стійку втрату працездатності та середньої тяжкості тілесні ушкодження. Крім цього, вперше запропоновано виділити істотну шкоду належному фізичному та психічному розвитку в якості самостійних суспільно небезпечних наслідків злочину, передбаченого ст. 137 КК; </w:t>
      </w:r>
    </w:p>
    <w:p>
      <w:pPr>
        <w:pStyle w:val="Normal"/>
        <w:numPr>
          <w:ilvl w:val="0"/>
          <w:numId w:val="3"/>
        </w:numPr>
        <w:tabs>
          <w:tab w:val="clear" w:pos="708"/>
          <w:tab w:val="left" w:pos="0" w:leader="none"/>
        </w:tabs>
        <w:spacing w:lineRule="auto" w:line="360"/>
        <w:ind w:left="0" w:firstLine="567"/>
        <w:jc w:val="both"/>
        <w:rPr/>
      </w:pPr>
      <w:r>
        <w:rPr>
          <w:spacing w:val="6"/>
          <w:sz w:val="28"/>
        </w:rPr>
        <w:t>при розгляді причинного зв’язку, як ознаки об’єктивної сторони злочину, передбаченого ст. 137 КК визначено, що у більшості випадків він має опосередкований характер оскільки шкода життю і здоров’ю, належному фізичному та психічному розвитку неповнолітніх частіше всього заподіюється факторами, які лежать поза волею винної особи. При опрацюванні чинного законодавства виявлені методики, застосування яких дозволяє практично довести залежність шкоди фізичному та психічному розвитку неповнолітніх від порушення відповідальними особами покладених на них обов’язків;</w:t>
      </w:r>
    </w:p>
    <w:p>
      <w:pPr>
        <w:pStyle w:val="Normal"/>
        <w:numPr>
          <w:ilvl w:val="0"/>
          <w:numId w:val="3"/>
        </w:numPr>
        <w:tabs>
          <w:tab w:val="clear" w:pos="708"/>
          <w:tab w:val="left" w:pos="0" w:leader="none"/>
        </w:tabs>
        <w:spacing w:lineRule="auto" w:line="360"/>
        <w:ind w:left="0" w:firstLine="567"/>
        <w:jc w:val="both"/>
        <w:rPr/>
      </w:pPr>
      <w:r>
        <w:rPr>
          <w:spacing w:val="6"/>
          <w:sz w:val="28"/>
        </w:rPr>
        <w:t xml:space="preserve">проаналізовано суб'єктивну сторону злочину, її ознаки: вину і мотив, а також можливі варіанти поєднання свідомості і волі винної особи при вчиненні злочину. Виходячи із можливості умисного порушення винною особою обов’язків щодо охорони життя і здоров’я неповнолітніх, їх належного фізичного та психічного розвитку запропоновано слова “внаслідок недбалого чи несумлінного до них ставлення” із ч. 1 ст. 137 КК виключити; </w:t>
      </w:r>
    </w:p>
    <w:p>
      <w:pPr>
        <w:pStyle w:val="Normal"/>
        <w:numPr>
          <w:ilvl w:val="0"/>
          <w:numId w:val="3"/>
        </w:numPr>
        <w:tabs>
          <w:tab w:val="clear" w:pos="708"/>
          <w:tab w:val="left" w:pos="0" w:leader="none"/>
        </w:tabs>
        <w:spacing w:lineRule="auto" w:line="360"/>
        <w:ind w:left="0" w:firstLine="567"/>
        <w:jc w:val="both"/>
        <w:rPr/>
      </w:pPr>
      <w:r>
        <w:rPr>
          <w:spacing w:val="6"/>
          <w:sz w:val="28"/>
        </w:rPr>
        <w:t xml:space="preserve">визначено ознаки суб'єкта злочину. В числі спеціальних (факультативних) ознак виділені: наявність професійних чи службових обов'язків, а також сфера діяльності - охорона життя і здоров’я неповнолітніх. Вперше запропоновано визнавати  особами, що підпадають під ознаки суб'єкта розглядуваного злочину осіб, які здійснюють догляд за неповнолітніми на підставі цивільно-правових договорів. </w:t>
      </w:r>
    </w:p>
    <w:p>
      <w:pPr>
        <w:pStyle w:val="Normal"/>
        <w:spacing w:lineRule="auto" w:line="360"/>
        <w:ind w:firstLine="567"/>
        <w:jc w:val="both"/>
        <w:rPr/>
      </w:pPr>
      <w:r>
        <w:rPr>
          <w:b/>
          <w:spacing w:val="6"/>
          <w:sz w:val="28"/>
        </w:rPr>
        <w:t>Практичне значення одержаних результатів</w:t>
      </w:r>
      <w:r>
        <w:rPr>
          <w:spacing w:val="6"/>
          <w:sz w:val="28"/>
        </w:rPr>
        <w:t xml:space="preserve"> полягає в наступному:</w:t>
      </w:r>
    </w:p>
    <w:p>
      <w:pPr>
        <w:pStyle w:val="Normal"/>
        <w:spacing w:lineRule="auto" w:line="360"/>
        <w:ind w:firstLine="567"/>
        <w:jc w:val="both"/>
        <w:rPr/>
      </w:pPr>
      <w:r>
        <w:rPr>
          <w:spacing w:val="6"/>
          <w:sz w:val="28"/>
        </w:rPr>
        <w:t xml:space="preserve">а) у сфері науково-дослідної діяльності - матеріали дисертації можуть слугувати основою для подальшого вивчення проблем охорони життя і здоров’я неповнолітніх, їх фізичного та психічного розвитку, а також життя і здоров’я особи; </w:t>
      </w:r>
    </w:p>
    <w:p>
      <w:pPr>
        <w:pStyle w:val="Normal"/>
        <w:spacing w:lineRule="auto" w:line="360"/>
        <w:ind w:firstLine="567"/>
        <w:jc w:val="both"/>
        <w:rPr/>
      </w:pPr>
      <w:r>
        <w:rPr>
          <w:spacing w:val="6"/>
          <w:sz w:val="28"/>
        </w:rPr>
        <w:t xml:space="preserve">б) у правотворчій - пропозиції, наведені в дисертації, можуть бути використані при внесенні змін і доповнень у чинне адміністративне законодавство в частині встановлення адміністративної відповідальності за діяння, аналогічне зазначеному в ст. 137 КК, але таке, що не потягло істотних суспільно небезпечних наслідків, а також для зміни редакції ст. 137 КК; </w:t>
      </w:r>
    </w:p>
    <w:p>
      <w:pPr>
        <w:pStyle w:val="Normal"/>
        <w:spacing w:lineRule="auto" w:line="360"/>
        <w:ind w:firstLine="567"/>
        <w:jc w:val="both"/>
        <w:rPr/>
      </w:pPr>
      <w:r>
        <w:rPr>
          <w:spacing w:val="6"/>
          <w:sz w:val="28"/>
        </w:rPr>
        <w:t>в) у правозастосовчій діяльності - розроблені рекомендації мають на меті вдосконалення практики застосування ст. 137 КК при кваліфікації порушень обов'язків щодо охорони життя і здоров’я неповнолітніх, їх належного фізичного та психічного розвитку, встановлення причинного зв'язку між діянням і наслідками у вигляді істотної шкоди здоров'ю, розвитку неповнолітнього та ін.;</w:t>
      </w:r>
    </w:p>
    <w:p>
      <w:pPr>
        <w:pStyle w:val="Normal"/>
        <w:spacing w:lineRule="auto" w:line="360"/>
        <w:ind w:firstLine="567"/>
        <w:jc w:val="both"/>
        <w:rPr/>
      </w:pPr>
      <w:r>
        <w:rPr>
          <w:spacing w:val="6"/>
          <w:sz w:val="28"/>
        </w:rPr>
        <w:t>г) у навчальному процесі - положення і висновки роботи можуть бути використані при підготовці відповідних розділів підручників і навчальних посібників, у викладанні курсів Загальної і Особливої частин кримінального права, у науково-дослідній роботі викладачів, аспірантів, студентів, курсантів і слухачів;</w:t>
      </w:r>
    </w:p>
    <w:p>
      <w:pPr>
        <w:pStyle w:val="Normal"/>
        <w:spacing w:lineRule="auto" w:line="360"/>
        <w:ind w:firstLine="567"/>
        <w:jc w:val="both"/>
        <w:rPr/>
      </w:pPr>
      <w:r>
        <w:rPr>
          <w:spacing w:val="6"/>
          <w:sz w:val="28"/>
        </w:rPr>
        <w:t xml:space="preserve">д) у правоохоронній діяльності - сформульовані пропозиції і рекомендації можуть стати методичним матеріалом у роботі з підвищення рівня правової культури населення і професійної правосвідомості працівників правоохоронних органів. </w:t>
      </w:r>
    </w:p>
    <w:p>
      <w:pPr>
        <w:pStyle w:val="Normal"/>
        <w:spacing w:lineRule="auto" w:line="360"/>
        <w:ind w:firstLine="567"/>
        <w:jc w:val="both"/>
        <w:rPr/>
      </w:pPr>
      <w:r>
        <w:rPr>
          <w:b/>
          <w:spacing w:val="6"/>
          <w:sz w:val="28"/>
        </w:rPr>
        <w:t>Апробація дослідження</w:t>
      </w:r>
      <w:r>
        <w:rPr>
          <w:spacing w:val="6"/>
          <w:sz w:val="28"/>
        </w:rPr>
        <w:t xml:space="preserve">. Результати дисертаційного дослідження доповідалися на міжнародному науково-практичному семінарі «Новий Кримінальний кодекс України: Питання застосування і вивчення» (25-26 жовтня 2001 р., м. Харків),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30-31 травня 2002 р., м. Луганськ), науково-практичному семінарі «Основні риси сучасної злочинності неповнолітніх: стан та шляхи попередження» (27 листопада 2003 р., м. Харків), всеукраїнської наукової конференції «Юридичні читання молодих вчених» (23-24 квітня 2004 р., м. Київ), а також обговорювалися на засіданнях кафедри кримінального права Національної юридичної академії України імені Ярослава Мудрого. </w:t>
      </w:r>
    </w:p>
    <w:p>
      <w:pPr>
        <w:pStyle w:val="Normal"/>
        <w:spacing w:lineRule="auto" w:line="360"/>
        <w:ind w:firstLine="567"/>
        <w:jc w:val="both"/>
        <w:rPr/>
      </w:pPr>
      <w:r>
        <w:rPr>
          <w:b/>
          <w:spacing w:val="6"/>
          <w:sz w:val="28"/>
        </w:rPr>
        <w:t xml:space="preserve">Публікації: </w:t>
      </w:r>
      <w:r>
        <w:rPr>
          <w:spacing w:val="6"/>
          <w:sz w:val="28"/>
        </w:rPr>
        <w:t xml:space="preserve">резульатаи дослідження викладені у чотирьох статтях та у чотирьох тезах наукових доповідей. </w:t>
      </w:r>
    </w:p>
    <w:p>
      <w:pPr>
        <w:pStyle w:val="Normal"/>
        <w:spacing w:lineRule="auto" w:line="360"/>
        <w:ind w:firstLine="567"/>
        <w:jc w:val="both"/>
        <w:rPr/>
      </w:pPr>
      <w:r>
        <w:rPr>
          <w:b/>
          <w:spacing w:val="6"/>
          <w:sz w:val="28"/>
        </w:rPr>
        <w:t xml:space="preserve">Структура дисертації. </w:t>
      </w:r>
      <w:r>
        <w:rPr>
          <w:spacing w:val="6"/>
          <w:sz w:val="28"/>
        </w:rPr>
        <w:t xml:space="preserve">Дисертація включає вступ, чотири розділи з десяти підрозділів, висновки, список використаної літератури в кількості 282 джерел і 2 додатків. Загальний обсяг - 224 сторінки. </w:t>
      </w:r>
    </w:p>
    <w:p>
      <w:pPr>
        <w:pStyle w:val="Normal"/>
        <w:spacing w:lineRule="auto" w:line="360"/>
        <w:rPr>
          <w:spacing w:val="6"/>
          <w:sz w:val="28"/>
        </w:rPr>
      </w:pPr>
      <w:r>
        <w:rPr>
          <w:spacing w:val="6"/>
          <w:sz w:val="28"/>
        </w:rPr>
      </w:r>
      <w:r>
        <w:br w:type="page"/>
      </w:r>
    </w:p>
    <w:p>
      <w:pPr>
        <w:pStyle w:val="2"/>
        <w:numPr>
          <w:ilvl w:val="0"/>
          <w:numId w:val="0"/>
        </w:numPr>
        <w:spacing w:lineRule="auto" w:line="360"/>
        <w:jc w:val="center"/>
        <w:outlineLvl w:val="0"/>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t>РОЗДІЛ 1</w:t>
      </w:r>
    </w:p>
    <w:p>
      <w:pPr>
        <w:pStyle w:val="2"/>
        <w:numPr>
          <w:ilvl w:val="0"/>
          <w:numId w:val="0"/>
        </w:numPr>
        <w:spacing w:lineRule="auto" w:line="360"/>
        <w:jc w:val="center"/>
        <w:outlineLvl w:val="0"/>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t xml:space="preserve">СОЦІАЛЬНА ОБУМОВЛЕНІСТЬ КРИМІНАЛЬНОЇ ВІДПОВІДАЛЬНОСТІ </w:t>
      </w:r>
    </w:p>
    <w:p>
      <w:pPr>
        <w:pStyle w:val="Normal"/>
        <w:spacing w:lineRule="auto" w:line="360"/>
        <w:jc w:val="center"/>
        <w:rPr>
          <w:spacing w:val="6"/>
          <w:sz w:val="28"/>
        </w:rPr>
      </w:pPr>
      <w:r>
        <w:rPr>
          <w:spacing w:val="6"/>
          <w:sz w:val="28"/>
        </w:rPr>
        <w:t>ЗА НЕНАЛЕЖНЕ ВИКОНАННЯ ОБОВ'ЯЗКІВ ЩОДО ОХОРОНИ</w:t>
      </w:r>
    </w:p>
    <w:p>
      <w:pPr>
        <w:pStyle w:val="2"/>
        <w:spacing w:lineRule="auto" w:line="360"/>
        <w:jc w:val="center"/>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t xml:space="preserve"> </w:t>
      </w:r>
      <w:r>
        <w:rPr>
          <w:rFonts w:cs="Times New Roman;Times New Roman" w:ascii="Times New Roman;Times New Roman" w:hAnsi="Times New Roman;Times New Roman"/>
          <w:spacing w:val="6"/>
          <w:sz w:val="28"/>
          <w:lang w:val="uk-UA"/>
        </w:rPr>
        <w:t>ЖИТТЯ ТА ЗДОРОВ’Я ДІТЕЙ</w:t>
      </w:r>
    </w:p>
    <w:p>
      <w:pPr>
        <w:pStyle w:val="2"/>
        <w:spacing w:lineRule="auto" w:line="360"/>
        <w:ind w:firstLine="567"/>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spacing w:lineRule="auto" w:line="360"/>
        <w:ind w:firstLine="567"/>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spacing w:lineRule="auto" w:line="360"/>
        <w:ind w:firstLine="567"/>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Normal"/>
        <w:spacing w:lineRule="auto" w:line="360"/>
        <w:ind w:firstLine="567"/>
        <w:jc w:val="both"/>
        <w:rPr/>
      </w:pPr>
      <w:r>
        <w:rPr>
          <w:spacing w:val="6"/>
          <w:sz w:val="28"/>
        </w:rPr>
        <w:t>Дослідження ознак складу злочину вирішальним і головним чином дозволяє стверджувати про протиправність певної поведінки людини. Разом з тим, аналіз і визначення протиправності діяння лише частково відбиває його соціальну сутність - суспільну небезпечність, ступінь внутрішньої здатності заподіяти шкоду певним соціальним інтересам, зміст цих інтересів, ступінь їхньої важливості як для окремої особи, так і суспільства в цілому, а також залежність змісту кримінально-правової норми від конкретних соціальних умов [271, с. 3]. Відповідь же на це запитання міститься в дослідженні соціальної обумовленості (соціальної необхідності) окремої норми кримінального права. Відносно норми, передбаченої ст. 137 КК, дослідження ознак складу злочину, а також соціальної обумовленості не проводилося, оскільки передбачений нею склад злочину є новим для кримінального законодавства України. В силу зазначеної обставини в цьому розділі увага приділяється аналізу деяких факторів соціальної обумовленості встановлення, а тим самим і збереження кримінально-правової заборони на невиконання або неналежне виконання професійних чи службових обов'язків щодо охорони життя і здоров’я неповнолітніх (ст. 137 КК 2001 р.).</w:t>
      </w:r>
    </w:p>
    <w:p>
      <w:pPr>
        <w:pStyle w:val="2"/>
        <w:spacing w:lineRule="auto" w:line="360"/>
        <w:ind w:firstLine="567"/>
        <w:jc w:val="both"/>
        <w:rPr/>
      </w:pPr>
      <w:r>
        <w:rPr>
          <w:rFonts w:cs="Times New Roman;Times New Roman" w:ascii="Times New Roman;Times New Roman" w:hAnsi="Times New Roman;Times New Roman"/>
          <w:spacing w:val="6"/>
          <w:sz w:val="28"/>
          <w:lang w:val="uk-UA"/>
        </w:rPr>
        <w:t>При безперечній і всіма визнаній важливості проблеми соціальної обумовленості кримінального закону - «процесу виявлення суспільно небезпечних форм індивідуальної поведінки, визнання допустимості, можливості і доцільності кримінально-правової боротьби з ними» [90, с. 29] – ця проблема представляється не вирішеною і залишає підстави для дискусії. Головним чином така невирішеність пов'язана з визначенням вихідних точок розгляду суспільно небезпечного діяння і його наслідків, оцінки таких і віднесення до числа злочинних і кримінально-караних. Зокрема наука кримінального права пропонує дослідникам оперувати факторами, нормами, підставами, принципами, умовами, завданнями, еталонами, критеріями, способами, а також приводами встановлення соціальної обумовленості того або іншого виду поведінки людини. Крім цього, поки що не запропонований вичерпний перелік таких вихідних точок розгляду суспільно небезпечного діяння. Так, ознайомлення зі змістом монографій і наукових праць з питання про соціальну обумовленість встановлення кримінально-правової заборони дозволило, наприклад, О. І. Коробєєву виявити біля двадцяти таких факторів і вказати на можливість їхнього збільшення при відображенні специфіки деяких необережних злочинів [90, c. 33-34]. Керуючись завданням встановлення соціальної обумовленості окремого злочину і не маючи у своєму розпорядженні можливість обґрунтувати правомірність доповнення КК статтею 137 КК із позицій всіх відомих науці факторів, визнаємо можливим обмежитися аналізом історичних, соціальних, нормативних і кримінологічних груп факторів, які у своїй сукупності, як уявляється, у достатній мірі характеризують ступінь суспільної небезпечності невиконання або неналежного виконання професійних чи службових обов'язків щодо охорони життя і здоров’я дітей і дозволяють стверджувати про ефективність захисту від нього нормами кримінального закону.</w:t>
      </w:r>
    </w:p>
    <w:p>
      <w:pPr>
        <w:pStyle w:val="2"/>
        <w:spacing w:lineRule="auto" w:line="360"/>
        <w:ind w:firstLine="567"/>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spacing w:lineRule="auto" w:line="360"/>
        <w:ind w:firstLine="567"/>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spacing w:lineRule="auto" w:line="360"/>
        <w:ind w:firstLine="567"/>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7"/>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7"/>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7"/>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7"/>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numPr>
          <w:ilvl w:val="0"/>
          <w:numId w:val="0"/>
        </w:numPr>
        <w:spacing w:lineRule="auto" w:line="360"/>
        <w:ind w:firstLine="567"/>
        <w:jc w:val="both"/>
        <w:outlineLvl w:val="0"/>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t>1.1. Історичні фактори</w:t>
      </w:r>
    </w:p>
    <w:p>
      <w:pPr>
        <w:pStyle w:val="2"/>
        <w:spacing w:lineRule="auto" w:line="360"/>
        <w:ind w:firstLine="567"/>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7"/>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spacing w:lineRule="auto" w:line="360"/>
        <w:ind w:firstLine="567"/>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spacing w:lineRule="auto" w:line="360"/>
        <w:ind w:firstLine="567"/>
        <w:jc w:val="both"/>
        <w:rPr/>
      </w:pPr>
      <w:r>
        <w:rPr>
          <w:rFonts w:cs="Times New Roman;Times New Roman" w:ascii="Times New Roman;Times New Roman" w:hAnsi="Times New Roman;Times New Roman"/>
          <w:spacing w:val="6"/>
          <w:sz w:val="28"/>
          <w:lang w:val="uk-UA"/>
        </w:rPr>
        <w:t xml:space="preserve">Охорона життя і здоров’я неповнолітніх становила в минулому і становить в теперішньому часі підвищений інтерес суспільства, оскільки у своїй сутності стосувалася проблеми виживання людства, забезпечення генофонду, виховання нового здорового покоління. «Момент історичної спадковості і психологічної звичності в праві настільки істотний, що попередня і довгостроково існуюча караність діяння набуває принципово самодостатнього значення, обґрунтовує себе фактом власного існування» [144, с. 214]. </w:t>
      </w:r>
    </w:p>
    <w:p>
      <w:pPr>
        <w:pStyle w:val="2"/>
        <w:spacing w:lineRule="auto" w:line="360"/>
        <w:ind w:firstLine="567"/>
        <w:jc w:val="both"/>
        <w:rPr/>
      </w:pPr>
      <w:r>
        <w:rPr>
          <w:rFonts w:cs="Times New Roman;Times New Roman" w:ascii="Times New Roman;Times New Roman" w:hAnsi="Times New Roman;Times New Roman"/>
          <w:spacing w:val="6"/>
          <w:sz w:val="28"/>
          <w:lang w:val="uk-UA"/>
        </w:rPr>
        <w:t xml:space="preserve">Аналіз деяких джерел права минулого дозволяє стверджувати, що вирішення питання щодо охорони життя і здоров’я дітей перебувало в сильній залежності від соціального становища дитини, наявності у неї вроджених недоліків і, головним чином, усталеного стереотипу ставлення до дітей у певний історичний період. Законодавство стародавніх часів вирізнялось невизнанням особистих прав за неповнолітніми, припускало досить жорстоке з ними поводження з боку батьків і представників правлячих кіл, що, мабуть, відповідало духу тих часів - агресивних воєн, постійної боротьби за виживання, рабства, сильної залежності від кліматичних природних умов. Подібне ставлення до прав неповнолітніх збереглося і в середньовіччі. Незначна відмінність стосується норм, які побічно, переборюючи сформований стереотип про повну владу батьків над життям дітей і інших їхніх прав, передбачали право неповнолітніх на турботу з боку суспільства і держави, закріплювали деякі обмеження і запобіжні заходи у відносинах з ними. Мова йде про опіку і піклування, які встановлювалися над дітьми, що залишилися без батьків, вікових обмеженнях у залученні дітей кріпаків до праці, а також про деякі випадки надання державної допомоги неповнолітнім, батько яких загинув, перебуваючи на державній службі. При цьому відразу необхідно обмовитися, що ці норми були націлені на регулювання цивільних (сімейних) і адміністративних відносин, а кримінальної відповідальності, за рідким винятком, не передбачали. Разом з тим, вивчення законодавства минулих століть дозволяє виявити деякі тенденції в розвитку інституту охорони життя і здоров’я неповнолітніх, які варто враховувати при осмисленні підстав прийняття і подальшого розвитку положень ст. 137 КК.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firstLine="567"/>
        <w:jc w:val="both"/>
        <w:rPr/>
      </w:pPr>
      <w:r>
        <w:rPr>
          <w:rFonts w:cs="Times New Roman;Times New Roman" w:ascii="Times New Roman;Times New Roman" w:hAnsi="Times New Roman;Times New Roman"/>
          <w:spacing w:val="6"/>
          <w:sz w:val="28"/>
          <w:lang w:val="uk-UA"/>
        </w:rPr>
        <w:t xml:space="preserve">Крім цього були передбачені кримінально-правові норми, у яких закріплювалися додаткові підстави кримінальної відповідальності за порушення прав неповнолітніх, у тому числі тих, що передбачали право на охорону життя і здоров’я. Це зловживання опікунськими правами і залишення підопічних дітей без нагляду і допомоги (ст. 115), торгівля людьми (ст. 124-1), доведення неповнолітнього до стану сп'яніння (ст. 208-1), залучення неповнолітніх у немедичне споживання лікарських і інших засобів, що викликають одурманення (ст. 208-2), залучення неповнолітніх до організованого збору відходів (як вторинної сировини), небезпечних для здоров'я (ст. 228-10), низка складів злочинів, що порушують встановлений порядок обігу наркотичних засобів і психотропних речовин (ч. 2 ст. 229-4, ч. 2 ст. 229-5, ч. 3 ст. 229-6, ч. 3 ст. 229-15). </w:t>
      </w:r>
    </w:p>
    <w:p>
      <w:pPr>
        <w:pStyle w:val="2"/>
        <w:spacing w:lineRule="auto" w:line="360"/>
        <w:ind w:firstLine="567"/>
        <w:jc w:val="both"/>
        <w:rPr/>
      </w:pPr>
      <w:r>
        <w:rPr>
          <w:rFonts w:cs="Times New Roman;Times New Roman" w:ascii="Times New Roman;Times New Roman" w:hAnsi="Times New Roman;Times New Roman"/>
          <w:spacing w:val="6"/>
          <w:sz w:val="28"/>
          <w:lang w:val="uk-UA"/>
        </w:rPr>
        <w:t>При подібному визначенні кола суспільно небезпечних діянь створювалася досить ефективна система правової охорони життя і здоров’я неповнолітніх від суспільно небезпечних посягань як з боку осіб, з якими неповнолітні перебували у родинних стосунках, так і інших, у тому числі наділених певними повноваженнями в частині виховання, турботи, догляду за потерпілими. Однак залишалися невирішеними і вказували на існуючу прогалину у законодавстві, питання відповідальності працівників навчально-виховних установ, що допустили небезпечний вплив на дітей сил природи, різних побутових приладів, масові захворювання, а також що не запобігли нещасним випадкам з підопічними під час різноманітних спортивних занять, елементарних прогулянок дітей у дошкільних навчально-виховних установах, уроків праці і тому подібних випадках. Загальним для всіх викладених ситуацій і таким, що представляло певні труднощі, з одного боку, при кваліфікації, з іншого боку - при забезпеченні всебічної охорони життя і здоров’я неповнолітніх, було питання суб'єкта злочину, а саме – особи, що порушила суто професійні обов'язки щодо охорони життя і здоров’я дітей. Слідчо-судова практика застосування КК 1960 р. йшла шляхом визнання таких осіб службовими, вбачаючи у вимогах різних правил і інструкцій із забезпечення контролю за поводженням підопічних дітей організаційно-розпорядчі обов'язки. Очевидна складність, а місцями і «натяжки» застосування в подібних випадках ст. 167 КК 1960 р. «Халатність» частково компенсувалися шляхом застосування ст. 167 КК у сукупності зі статтями, які передбачали відповідальність за необережне вбивство (ст. 98 КК 1960 р.) або необережне заподіяння тяжкого і середньої тяжкості тілесного ушкодження (ст. 105 КК 1960 р.)</w:t>
      </w:r>
      <w:r>
        <w:rPr>
          <w:rStyle w:val="FootnoteCharacters"/>
          <w:rStyle w:val="FootnoteAnchor"/>
          <w:rFonts w:cs="Times New Roman;Times New Roman" w:ascii="Times New Roman;Times New Roman" w:hAnsi="Times New Roman;Times New Roman"/>
          <w:spacing w:val="6"/>
          <w:sz w:val="28"/>
          <w:lang w:val="uk-UA"/>
        </w:rPr>
        <w:footnoteReference w:id="2"/>
      </w:r>
      <w:r>
        <w:rPr>
          <w:rFonts w:cs="Times New Roman;Times New Roman" w:ascii="Times New Roman;Times New Roman" w:hAnsi="Times New Roman;Times New Roman"/>
          <w:spacing w:val="6"/>
          <w:sz w:val="28"/>
          <w:lang w:val="uk-UA"/>
        </w:rPr>
        <w:t xml:space="preserve">. Також труднощі правозастосовчої практики були обумовлені відсутністю спеціальної норми, що визначала б межі відповідальності за порушення обов'язків даного роду, вид і міру покарання за вчинений злочин, ураховувала б особливості заподіяної шкоди. Відсутність спеціальної норми негативно позначалося на попереджувальній функції кримінального закону. Подібного роду питання були, на наш погляд, у більшій частині вирішенні із прийняттям Кримінального кодексу України 2001 р. і закріпленням у ньому спеціальної норми «Неналежне виконання обов'язків щодо охорони життя і здоров’я дітей» (ст. 137 КК). </w:t>
      </w:r>
    </w:p>
    <w:p>
      <w:pPr>
        <w:pStyle w:val="TextBody"/>
        <w:spacing w:lineRule="auto" w:line="360"/>
        <w:ind w:firstLine="567"/>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TextBody"/>
        <w:spacing w:lineRule="auto" w:line="360"/>
        <w:ind w:firstLine="567"/>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numPr>
          <w:ilvl w:val="0"/>
          <w:numId w:val="0"/>
        </w:numPr>
        <w:spacing w:lineRule="auto" w:line="360"/>
        <w:ind w:firstLine="567"/>
        <w:outlineLvl w:val="0"/>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t>1.2. Соціальні і нормативні фактори</w:t>
      </w:r>
    </w:p>
    <w:p>
      <w:pPr>
        <w:pStyle w:val="TextBody"/>
        <w:spacing w:lineRule="auto" w:line="360"/>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spacing w:lineRule="auto" w:line="360"/>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jc w:val="both"/>
        <w:rPr/>
      </w:pPr>
      <w:r>
        <w:rPr>
          <w:rFonts w:cs="Times New Roman;Times New Roman" w:ascii="Times New Roman;Times New Roman" w:hAnsi="Times New Roman;Times New Roman"/>
          <w:spacing w:val="6"/>
          <w:lang w:val="uk-UA"/>
        </w:rPr>
        <w:t>Встановлення кримінальної відповідальності за невиконання обов'язків щодо охорони життя і здоров’я дітей має бути обґрунтоване соціальними факторами, «що виражають суспільну необхідність і політичну доцільність встановлення кримінальної відповідальності, тобто принципами, які забезпечують соціальну адекватність криміналізації, її допустимість із погляду основних характеристик соціальних систем і процесів суспільного розвитку, відповідності кримінально-правової норми рівню, характеру суспільної свідомості і стану громадської думки» [144, с. 210].</w:t>
      </w:r>
    </w:p>
    <w:p>
      <w:pPr>
        <w:pStyle w:val="TextBody"/>
        <w:spacing w:lineRule="auto" w:line="360"/>
        <w:ind w:firstLine="567"/>
        <w:jc w:val="both"/>
        <w:rPr/>
      </w:pPr>
      <w:r>
        <w:rPr>
          <w:rFonts w:cs="Times New Roman;Times New Roman" w:ascii="Times New Roman;Times New Roman" w:hAnsi="Times New Roman;Times New Roman"/>
          <w:spacing w:val="6"/>
          <w:lang w:val="uk-UA"/>
        </w:rPr>
        <w:t xml:space="preserve">Звернення до громадської думки, вираження якої ми знаходимо в програмних документах уряду, засобах масової інформації, виступах вчених і фахівців в галузі педагогіки, виховання, медицини, а також юридичних наук, дозволяє виявити особливу стурбованість станом рівня забезпечення охорони життя і здоров’я дітей, низькою народжуваністю і високою дитячою смертністю, недбалим ставленням окремих педагогів і вихователів установ дошкільної і середньої освіти до своїх прямих обов'язк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rPr/>
      </w:pPr>
      <w:r>
        <w:rPr>
          <w:rFonts w:cs="Times New Roman;Times New Roman" w:ascii="Times New Roman;Times New Roman" w:hAnsi="Times New Roman;Times New Roman"/>
          <w:spacing w:val="6"/>
          <w:sz w:val="28"/>
          <w:lang w:val="uk-UA"/>
        </w:rPr>
        <w:t>В частині визначення конституційної адекватності норми кримінального закону, яка закріплює відповідальність за неналежне виконання обов'язків щодо охорони життя і здоров’я дітей, необхідно вказати на статті 27 і 49 Конституції України, що передбачають право людини на життя і на охорону здоров'я, статті 23 і 48 Конституції України, що проголошують право кожного на вільний розвиток своєї особи і право на достатній життєвий рівень. Встановлення відповідності кримінально-правової норми нормам Конституції має принципове значення при характеристиці соціальної обумовленості [144, с. 229] і припускає дотримання двох умов. По-перше, це непротиріччя кримінально-правової новели Основному Закону держави і, по-друге, досить повна реалізація проголошених Основним Законом принципів і положень [11, с. 15; 13, с. 172]. Аналіз нормативних факторів соціальної обумовленості прийняття ст. 137 КК і подальшого збереження даної норми дозволяє дійти до висновку, що заходи кримінальної відповідальності за невиконання або неналежне виконання професійних чи службових обов'язків щодо охорони життя і здоров’я неповнолітніх не суперечать нормам Конституції і логічно доповнюють сукупність засобів правового регулювання та охорони суспільних відносин у цій сфері суспільного життя.</w:t>
      </w:r>
    </w:p>
    <w:p>
      <w:pPr>
        <w:pStyle w:val="21"/>
        <w:spacing w:lineRule="auto" w:line="360"/>
        <w:rPr/>
      </w:pPr>
      <w:r>
        <w:rPr>
          <w:rFonts w:cs="Times New Roman;Times New Roman" w:ascii="Times New Roman;Times New Roman" w:hAnsi="Times New Roman;Times New Roman"/>
          <w:spacing w:val="6"/>
          <w:sz w:val="28"/>
          <w:lang w:val="uk-UA"/>
        </w:rPr>
        <w:t xml:space="preserve">Суттєве значення в питанні щодо дотримання принципу системно-правової несуперечності при криміналізації невиконання або неналежного виконання професійних чи службових обов'язків щодо охорони кримінальним законом життя і здоров’я неповнолітніх має аналіз норм, закріплених в інших галузях законодавства. Зокрема, норми цивільного права, що закріплені у законах України від 26 квітня 2001 р. «Про охорону дитинства», від </w:t>
      </w:r>
      <w:r>
        <w:rPr>
          <w:rFonts w:cs="Times New Roman;Times New Roman" w:ascii="Times New Roman;Times New Roman" w:hAnsi="Times New Roman;Times New Roman"/>
          <w:color w:val="000000"/>
          <w:spacing w:val="6"/>
          <w:sz w:val="28"/>
          <w:lang w:val="uk-UA"/>
        </w:rPr>
        <w:t xml:space="preserve">21 листопада 1992 р. </w:t>
      </w:r>
      <w:r>
        <w:rPr>
          <w:rFonts w:cs="Times New Roman;Times New Roman" w:ascii="Times New Roman;Times New Roman" w:hAnsi="Times New Roman;Times New Roman"/>
          <w:spacing w:val="6"/>
          <w:sz w:val="28"/>
          <w:lang w:val="uk-UA"/>
        </w:rPr>
        <w:t>«</w:t>
      </w:r>
      <w:r>
        <w:rPr>
          <w:rFonts w:cs="Times New Roman;Times New Roman" w:ascii="Times New Roman;Times New Roman" w:hAnsi="Times New Roman;Times New Roman"/>
          <w:color w:val="000000"/>
          <w:spacing w:val="6"/>
          <w:sz w:val="28"/>
          <w:lang w:val="uk-UA"/>
        </w:rPr>
        <w:t xml:space="preserve">Про </w:t>
      </w:r>
      <w:r>
        <w:rPr>
          <w:rFonts w:cs="Times New Roman;Times New Roman" w:ascii="Times New Roman;Times New Roman" w:hAnsi="Times New Roman;Times New Roman"/>
          <w:spacing w:val="6"/>
          <w:sz w:val="28"/>
          <w:lang w:val="uk-UA"/>
        </w:rPr>
        <w:t>державну</w:t>
      </w:r>
      <w:r>
        <w:rPr>
          <w:rFonts w:cs="Times New Roman;Times New Roman" w:ascii="Times New Roman;Times New Roman" w:hAnsi="Times New Roman;Times New Roman"/>
          <w:color w:val="000000"/>
          <w:spacing w:val="6"/>
          <w:sz w:val="28"/>
          <w:lang w:val="uk-UA"/>
        </w:rPr>
        <w:t xml:space="preserve"> </w:t>
      </w:r>
      <w:r>
        <w:rPr>
          <w:rFonts w:cs="Times New Roman;Times New Roman" w:ascii="Times New Roman;Times New Roman" w:hAnsi="Times New Roman;Times New Roman"/>
          <w:spacing w:val="6"/>
          <w:sz w:val="28"/>
          <w:lang w:val="uk-UA"/>
        </w:rPr>
        <w:t>допомогу</w:t>
      </w:r>
      <w:r>
        <w:rPr>
          <w:rFonts w:cs="Times New Roman;Times New Roman" w:ascii="Times New Roman;Times New Roman" w:hAnsi="Times New Roman;Times New Roman"/>
          <w:color w:val="000000"/>
          <w:spacing w:val="6"/>
          <w:sz w:val="28"/>
          <w:lang w:val="uk-UA"/>
        </w:rPr>
        <w:t xml:space="preserve"> </w:t>
      </w:r>
      <w:r>
        <w:rPr>
          <w:rFonts w:cs="Times New Roman;Times New Roman" w:ascii="Times New Roman;Times New Roman" w:hAnsi="Times New Roman;Times New Roman"/>
          <w:spacing w:val="6"/>
          <w:sz w:val="28"/>
          <w:lang w:val="uk-UA"/>
        </w:rPr>
        <w:t>сім'ям</w:t>
      </w:r>
      <w:r>
        <w:rPr>
          <w:rFonts w:cs="Times New Roman;Times New Roman" w:ascii="Times New Roman;Times New Roman" w:hAnsi="Times New Roman;Times New Roman"/>
          <w:color w:val="000000"/>
          <w:spacing w:val="6"/>
          <w:sz w:val="28"/>
          <w:lang w:val="uk-UA"/>
        </w:rPr>
        <w:t xml:space="preserve"> </w:t>
      </w:r>
      <w:r>
        <w:rPr>
          <w:rFonts w:cs="Times New Roman;Times New Roman" w:ascii="Times New Roman;Times New Roman" w:hAnsi="Times New Roman;Times New Roman"/>
          <w:spacing w:val="6"/>
          <w:sz w:val="28"/>
          <w:lang w:val="uk-UA"/>
        </w:rPr>
        <w:t>з</w:t>
      </w:r>
      <w:r>
        <w:rPr>
          <w:rFonts w:cs="Times New Roman;Times New Roman" w:ascii="Times New Roman;Times New Roman" w:hAnsi="Times New Roman;Times New Roman"/>
          <w:color w:val="000000"/>
          <w:spacing w:val="6"/>
          <w:sz w:val="28"/>
          <w:lang w:val="uk-UA"/>
        </w:rPr>
        <w:t xml:space="preserve"> </w:t>
      </w:r>
      <w:r>
        <w:rPr>
          <w:rFonts w:cs="Times New Roman;Times New Roman" w:ascii="Times New Roman;Times New Roman" w:hAnsi="Times New Roman;Times New Roman"/>
          <w:spacing w:val="6"/>
          <w:sz w:val="28"/>
          <w:lang w:val="uk-UA"/>
        </w:rPr>
        <w:t>дітьми</w:t>
      </w:r>
      <w:r>
        <w:rPr>
          <w:rFonts w:cs="Times New Roman;Times New Roman" w:ascii="Times New Roman;Times New Roman" w:hAnsi="Times New Roman;Times New Roman"/>
          <w:color w:val="000000"/>
          <w:spacing w:val="6"/>
          <w:sz w:val="28"/>
          <w:lang w:val="uk-UA"/>
        </w:rPr>
        <w:t xml:space="preserve">», </w:t>
      </w:r>
      <w:r>
        <w:rPr>
          <w:rFonts w:cs="Times New Roman;Times New Roman" w:ascii="Times New Roman;Times New Roman" w:hAnsi="Times New Roman;Times New Roman"/>
          <w:spacing w:val="6"/>
          <w:sz w:val="28"/>
          <w:lang w:val="uk-UA"/>
        </w:rPr>
        <w:t>та в інших нормативних актах, прийнятих в розвиток окремих положень Конституції України, конкретизують зміст прав неповнолітніх на охорону життя і здоров’я, їх фізичного та психічного розвитку, передбачають гарантії реалізації цих прав та заходи щодо їх захисту і відновленню. Наприклад, ст. 35 Закону «Про охорону дитинства» містить норму, відповідно до якої «особи, винні в порушенні вимог законодавства про охорону дитинства, несуть цивільно-правову, адміністративну або кримінальну відповідальність відповідно до законів України» [198]. Безумовно, що норма цивільного законодавства подібного змісту визначає наявність норми в КК, яка забезпечує як превентивний вплив на суспільні відносини щодо охорони життя і здоров’я дітей, так і караючу функцію права у відношенні винних. Примітним є те, що ст. 137 КК застосовується у своєрідній «ізоляції» від адміністративного законодавства, оскільки аналіз останнього не дозволив встановити норми, згідно якої є можливим застосування адміністративних стягнень до осіб, винних у порушенні обов'язків щодо охорони життя і здоров’я неповнолітніх. У цьому випадку норма ст. 137 КК не тільки займає разом із нормами цивільного законодавства належне місце в системі кримінально-правових норм щодо охорони прав неповнолітніх, але і вказує на реально існуючу прогалину в адміністративному законодавстві</w:t>
      </w:r>
      <w:r>
        <w:rPr>
          <w:rStyle w:val="FootnoteCharacters"/>
          <w:rStyle w:val="FootnoteAnchor"/>
          <w:rFonts w:cs="Times New Roman;Times New Roman" w:ascii="Times New Roman;Times New Roman" w:hAnsi="Times New Roman;Times New Roman"/>
          <w:spacing w:val="6"/>
          <w:sz w:val="28"/>
          <w:lang w:val="uk-UA"/>
        </w:rPr>
        <w:footnoteReference w:id="3"/>
      </w:r>
      <w:r>
        <w:rPr>
          <w:rFonts w:cs="Times New Roman;Times New Roman" w:ascii="Times New Roman;Times New Roman" w:hAnsi="Times New Roman;Times New Roman"/>
          <w:spacing w:val="6"/>
          <w:sz w:val="28"/>
          <w:lang w:val="uk-UA"/>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spacing w:lineRule="auto" w:line="360"/>
        <w:rPr/>
      </w:pPr>
      <w:r>
        <w:rPr>
          <w:rFonts w:cs="Times New Roman;Times New Roman" w:ascii="Times New Roman;Times New Roman" w:hAnsi="Times New Roman;Times New Roman"/>
          <w:spacing w:val="6"/>
          <w:sz w:val="28"/>
          <w:lang w:val="uk-UA"/>
        </w:rPr>
        <w:t>Закріплення в статті 137 КК кримінальної відповідальності за невиконання поряд із професійними також і службових обов'язків забезпечує реалізацію принципу повноти складу [144, с. 239]. У цій частині законодавець сформулював спеціальну норму стосовно норми ст. 367 КК «Службова недбалість». Вважаємо, що пріоритет при цьому наданий специфіці сфери діяльності (зростання і формування підростаючого покоління), а не правовому положенню (статусу) зобов'язаних осіб. Однак, на нашу думку, редакція ст. 137 КК вимагає деякого уточнення саме з огляду на принцип повноти складу. Видимим недоліком з боку законодавця є відсутність у даній статті вказівки на наслідки у вигляді шкоди фізичному і психічному розвитку неповнолітнього</w:t>
      </w:r>
      <w:r>
        <w:rPr>
          <w:rStyle w:val="FootnoteCharacters"/>
          <w:rStyle w:val="FootnoteAnchor"/>
          <w:rFonts w:cs="Times New Roman;Times New Roman" w:ascii="Times New Roman;Times New Roman" w:hAnsi="Times New Roman;Times New Roman"/>
          <w:spacing w:val="6"/>
          <w:sz w:val="28"/>
          <w:lang w:val="uk-UA"/>
        </w:rPr>
        <w:footnoteReference w:id="4"/>
      </w:r>
      <w:r>
        <w:rPr>
          <w:rFonts w:cs="Times New Roman;Times New Roman" w:ascii="Times New Roman;Times New Roman" w:hAnsi="Times New Roman;Times New Roman"/>
          <w:spacing w:val="6"/>
          <w:sz w:val="28"/>
          <w:lang w:val="uk-UA"/>
        </w:rPr>
        <w:t>. На наше глибоке переконання шкода, заподіяна розвитку дитини, є не менш тяжкою, ніж тілесні ушкодження і так само як і шкода здоров'ю перешкоджає задоволенню соціального інтересу у здоров'ї нації, повноцінному новому поколінні</w:t>
      </w:r>
      <w:r>
        <w:rPr>
          <w:rStyle w:val="FootnoteCharacters"/>
          <w:rStyle w:val="FootnoteAnchor"/>
          <w:rFonts w:cs="Times New Roman;Times New Roman" w:ascii="Times New Roman;Times New Roman" w:hAnsi="Times New Roman;Times New Roman"/>
          <w:spacing w:val="6"/>
          <w:sz w:val="28"/>
          <w:lang w:val="uk-UA"/>
        </w:rPr>
        <w:footnoteReference w:id="5"/>
      </w:r>
      <w:r>
        <w:rPr>
          <w:rFonts w:cs="Times New Roman;Times New Roman" w:ascii="Times New Roman;Times New Roman" w:hAnsi="Times New Roman;Times New Roman"/>
          <w:spacing w:val="6"/>
          <w:sz w:val="28"/>
          <w:lang w:val="uk-UA"/>
        </w:rPr>
        <w:t>. «Особливістю прав дитини є необхідність спеціального захисту цих прав для того, щоб були забезпечені можливості і сприятливі умови для вільного і повноцінного розвитку дітей» - відзначає у своїх роботах В. Л. Кевлова [79, с. 173-180].  Необхідність встановлення кримінально-правової охорони фізичного та психічного розвитку неповнолітніх визнається іншими вченими</w:t>
      </w:r>
      <w:r>
        <w:rPr>
          <w:rFonts w:cs="Times New Roman;Times New Roman" w:ascii="Times New Roman;Times New Roman" w:hAnsi="Times New Roman;Times New Roman"/>
          <w:spacing w:val="6"/>
          <w:sz w:val="28"/>
        </w:rPr>
        <w:t xml:space="preserve"> [38, с. 14]. Власна позиція </w:t>
      </w:r>
      <w:r>
        <w:rPr>
          <w:rFonts w:cs="Times New Roman;Times New Roman" w:ascii="Times New Roman;Times New Roman" w:hAnsi="Times New Roman;Times New Roman"/>
          <w:spacing w:val="6"/>
          <w:sz w:val="28"/>
          <w:lang w:val="uk-UA"/>
        </w:rPr>
        <w:t xml:space="preserve"> авторки цього дослідження щодо доцільності охорони нормального розвитку неповнолітніх була визначена у виступі на науково-практичному семінарі «Основні риси сучасної злочинності неповнолітніх: стан та шляхи її попередження», що проходив у м. Харкові 27 листопада 2003 р. [67, с. 60-63].</w:t>
      </w:r>
    </w:p>
    <w:p>
      <w:pPr>
        <w:pStyle w:val="21"/>
        <w:spacing w:lineRule="auto" w:line="360"/>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1"/>
        <w:spacing w:lineRule="auto" w:line="360"/>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1"/>
        <w:spacing w:lineRule="auto" w:line="360"/>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TextBodyIndent"/>
        <w:numPr>
          <w:ilvl w:val="0"/>
          <w:numId w:val="0"/>
        </w:numPr>
        <w:spacing w:lineRule="auto" w:line="360"/>
        <w:ind w:firstLine="567"/>
        <w:outlineLvl w:val="0"/>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t>1.3. Кримінологічні фактори</w:t>
      </w:r>
    </w:p>
    <w:p>
      <w:pPr>
        <w:pStyle w:val="TextBodyIndent"/>
        <w:spacing w:lineRule="auto" w:line="360"/>
        <w:ind w:firstLine="567"/>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TextBodyIndent"/>
        <w:spacing w:lineRule="auto" w:line="360"/>
        <w:ind w:firstLine="567"/>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ind w:firstLine="567"/>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ind w:firstLine="567"/>
        <w:rPr/>
      </w:pPr>
      <w:r>
        <w:rPr>
          <w:rFonts w:cs="Times New Roman;Times New Roman" w:ascii="Times New Roman;Times New Roman" w:hAnsi="Times New Roman;Times New Roman"/>
          <w:spacing w:val="6"/>
          <w:sz w:val="28"/>
        </w:rPr>
        <w:t xml:space="preserve">В юридичній літературі визнано, що основним фактором соціальної обумовленості кримінально-правових норм є суспільна небезпека [144, с. 216]. Відбиваючи у своєму змісті сукупність об'єктивних і суб'єктивних ознак певного складу злочину, суспільна небезпека є його цілісною соціально-політичною характеристикою [112, с. 131], дозволяє виявити необхідність встановлення (і збереження) кримінальної відповідальності (криміналізації) або скасування (декриміналізації) відповідної норми. Вивченню поняття і значення суспільної небезпеки в науці кримінального права приділені велика увага і, визначаючи зміст цієї ознаки злочину, ряд вчених цілком обґрунтовано виділяють питання, що підлягають обов'язковому вирішенню при оцінці специфічної суспільної небезпеки конкретного виду діянь: чи існує така небезпечність; у чому саме вона полягає; яким суспільним відносинам заподіюється шкода і яка саме; яка динаміка цієї небезпеки, чому вчора це питання не поставало, а сьогодні стало актуальним; наскільки вона висока, щоб ставити діяння в один ряд із уже внесеними до кодексу і виділяти із групи однорідних діянь, що не піддаються криміналізації? [144, с. 217]. Дотримуючись логіки цих питань при визначенні суспільної небезпеки розглядуваного нами злочину - неналежного виконання обов'язків щодо охорони життя і здоров’я дітей необхідно, насамперед, визначити </w:t>
      </w:r>
      <w:r>
        <w:rPr>
          <w:rFonts w:cs="Times New Roman;Times New Roman" w:ascii="Times New Roman;Times New Roman" w:hAnsi="Times New Roman;Times New Roman"/>
          <w:i/>
          <w:spacing w:val="6"/>
          <w:sz w:val="28"/>
        </w:rPr>
        <w:t>соціальну цінність</w:t>
      </w:r>
      <w:r>
        <w:rPr>
          <w:rFonts w:cs="Times New Roman;Times New Roman" w:ascii="Times New Roman;Times New Roman" w:hAnsi="Times New Roman;Times New Roman"/>
          <w:spacing w:val="6"/>
          <w:sz w:val="28"/>
        </w:rPr>
        <w:t xml:space="preserve"> суспільних відносин, яким заподіюється шкода діянням, зазначеним у ст. 137 КК.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rPr/>
      </w:pPr>
      <w:r>
        <w:rPr>
          <w:rFonts w:cs="Times New Roman;Times New Roman" w:ascii="Times New Roman;Times New Roman" w:hAnsi="Times New Roman;Times New Roman"/>
          <w:spacing w:val="6"/>
          <w:sz w:val="28"/>
        </w:rPr>
        <w:t xml:space="preserve">На ступінь суспільної небезпечності невиконання або неналежного виконання професійних чи службових обов'язків щодо охорони життя і здоров’я дітей впливає також і </w:t>
      </w:r>
      <w:r>
        <w:rPr>
          <w:rFonts w:cs="Times New Roman;Times New Roman" w:ascii="Times New Roman;Times New Roman" w:hAnsi="Times New Roman;Times New Roman"/>
          <w:i/>
          <w:spacing w:val="6"/>
          <w:sz w:val="28"/>
        </w:rPr>
        <w:t>ставлення винної особи до діяння і насталих наслідків</w:t>
      </w:r>
      <w:r>
        <w:rPr>
          <w:rFonts w:cs="Times New Roman;Times New Roman" w:ascii="Times New Roman;Times New Roman" w:hAnsi="Times New Roman;Times New Roman"/>
          <w:spacing w:val="6"/>
          <w:sz w:val="28"/>
        </w:rPr>
        <w:t xml:space="preserve">. Значення даної суб'єктивної ознаки є досить істотним, оскільки залежно від форми вини стосовно насталих наслідків (умисел або необережність) діяння кваліфікується за ст. 137 КК або ж за статтями, що передбачають відповідальність за навмисне вбивство (ст. 115 КК) або навмисне тілесне ушкодження (статті 121, 122, 125 КК). Розглядуваний злочин визнається в цілому необережним, що в певній мері знижує ступінь суспільної небезпечності діяння і особи, винної в його вчиненні. Неналежна увага, необачність або недбалість лежать в основі суб’єктивних причин настання суспільно небезпечних наслідків: загибелі одного або декількох неповнолітніх, тяжких тілесних ушкоджень або істотної шкоди здоров'ю. Небезпечність досліджуваного необережного злочину обумовлена і соціальним статусом суб'єкта злочину, що визначається із врахуванням виконуваної винним ролі в процесі функціонування відповідних суспільних відносин. Саме винному довіряється безпосередній догляд, нагляд і контроль за поведінкою і розвитком неповнолітніх, доручається охорона їхнього життя і здоров’я. У деяких випадках від якості (сумлінності) виконання покладеного обов'язку залежать життя і здоров’я десятків немовлят, малят або ж підлітків. Зневага існуючим обов’язком, невиконання або неналежне виконання професійних чи службових обов'язків щодо охорони життя і здоров’я дітей загрожує втратою генефонду, виродженням націй, втратою незамінних представників нового покоління. </w:t>
      </w:r>
    </w:p>
    <w:p>
      <w:pPr>
        <w:pStyle w:val="TextBodyIndent"/>
        <w:spacing w:lineRule="auto" w:line="360"/>
        <w:ind w:firstLine="567"/>
        <w:rPr/>
      </w:pPr>
      <w:r>
        <w:rPr>
          <w:rFonts w:cs="Times New Roman;Times New Roman" w:ascii="Times New Roman;Times New Roman" w:hAnsi="Times New Roman;Times New Roman"/>
          <w:spacing w:val="6"/>
          <w:sz w:val="28"/>
        </w:rPr>
        <w:t xml:space="preserve">Надаючи належне думці М. І. Ковальова про те, що не можна визнавати кримінально караними дії, які хоча і являють собою суспільну небезпеку, але з якими можна ефективно боротися іншими соціальними заходами правового і морального характеру [80, c. 9] відмітимо, що чинне адміністративне законодавство, як вже зазначалося, не передбачає окремої норми про відповідальність за невиконання або неналежне виконання професійних чи службових обов'язків щодо охорони життя і здоров’я дітей. Вважаємо, що у випадку встановлення адміністративної відповідальності за порушення таких обов'язків, що не потягло заподіяння істотної шкоди неповнолітньому, у правоохоронних органів виникне можливість з більшою ефективністю протидіяти дитячому травматизму і смертності в навчально-виховних установах. </w:t>
      </w:r>
    </w:p>
    <w:p>
      <w:pPr>
        <w:pStyle w:val="2"/>
        <w:spacing w:lineRule="auto" w:line="360"/>
        <w:ind w:firstLine="562"/>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spacing w:lineRule="auto" w:line="360"/>
        <w:ind w:firstLine="562"/>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2"/>
        <w:numPr>
          <w:ilvl w:val="0"/>
          <w:numId w:val="0"/>
        </w:numPr>
        <w:spacing w:lineRule="auto" w:line="360"/>
        <w:ind w:firstLine="562"/>
        <w:jc w:val="both"/>
        <w:outlineLvl w:val="0"/>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t>Висновки до розділу 1</w:t>
      </w:r>
    </w:p>
    <w:p>
      <w:pPr>
        <w:pStyle w:val="2"/>
        <w:spacing w:lineRule="auto" w:line="360"/>
        <w:ind w:firstLine="562"/>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2"/>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2"/>
        <w:jc w:val="both"/>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2"/>
        <w:spacing w:lineRule="auto" w:line="360"/>
        <w:ind w:firstLine="562"/>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t>Викладене в розділі 1 дозволяє зробити наступні висновки:</w:t>
      </w:r>
    </w:p>
    <w:p>
      <w:pPr>
        <w:pStyle w:val="2"/>
        <w:numPr>
          <w:ilvl w:val="0"/>
          <w:numId w:val="2"/>
        </w:numPr>
        <w:tabs>
          <w:tab w:val="clear" w:pos="708"/>
          <w:tab w:val="left" w:pos="0" w:leader="none"/>
        </w:tabs>
        <w:spacing w:lineRule="auto" w:line="360"/>
        <w:ind w:left="0" w:firstLine="562"/>
        <w:jc w:val="both"/>
        <w:rPr/>
      </w:pPr>
      <w:r>
        <w:rPr>
          <w:rFonts w:cs="Times New Roman;Times New Roman" w:ascii="Times New Roman;Times New Roman" w:hAnsi="Times New Roman;Times New Roman"/>
          <w:spacing w:val="6"/>
          <w:sz w:val="28"/>
          <w:lang w:val="uk-UA"/>
        </w:rPr>
        <w:t>забезпечення охорони життя і здоров’я дітей від необережного заподіяння шкоди в минулі століття не було предметом правового регулювання, перебувало в початковій стадії формування і проявлялося побічно, за допомогою інших інститутів (наприклад, у встановленні опіки над особами, що не досягли певного віку);</w:t>
      </w:r>
    </w:p>
    <w:p>
      <w:pPr>
        <w:pStyle w:val="2"/>
        <w:numPr>
          <w:ilvl w:val="0"/>
          <w:numId w:val="2"/>
        </w:numPr>
        <w:tabs>
          <w:tab w:val="clear" w:pos="708"/>
          <w:tab w:val="left" w:pos="0" w:leader="none"/>
        </w:tabs>
        <w:spacing w:lineRule="auto" w:line="360"/>
        <w:ind w:left="0" w:firstLine="562"/>
        <w:jc w:val="both"/>
        <w:rPr/>
      </w:pPr>
      <w:r>
        <w:rPr>
          <w:rFonts w:cs="Times New Roman;Times New Roman" w:ascii="Times New Roman;Times New Roman" w:hAnsi="Times New Roman;Times New Roman"/>
          <w:spacing w:val="6"/>
          <w:sz w:val="28"/>
          <w:lang w:val="uk-UA"/>
        </w:rPr>
        <w:t>перші передумови встановлення кримінальної відповідальності за порушення обов'язків щодо охорони життя і здоров’я неповнолітніх відносяться до другої половини XIX століття і вбачаються в Укладеннях про покарання кримінальні і виконавчі 1845 і 1885 років;</w:t>
      </w:r>
    </w:p>
    <w:p>
      <w:pPr>
        <w:pStyle w:val="2"/>
        <w:numPr>
          <w:ilvl w:val="0"/>
          <w:numId w:val="2"/>
        </w:numPr>
        <w:tabs>
          <w:tab w:val="clear" w:pos="708"/>
          <w:tab w:val="left" w:pos="0" w:leader="none"/>
        </w:tabs>
        <w:spacing w:lineRule="auto" w:line="360"/>
        <w:ind w:left="0" w:firstLine="562"/>
        <w:jc w:val="both"/>
        <w:rPr/>
      </w:pPr>
      <w:r>
        <w:rPr>
          <w:rFonts w:cs="Times New Roman;Times New Roman" w:ascii="Times New Roman;Times New Roman" w:hAnsi="Times New Roman;Times New Roman"/>
          <w:spacing w:val="6"/>
          <w:sz w:val="28"/>
          <w:lang w:val="uk-UA"/>
        </w:rPr>
        <w:t>на початку ХХ століття, при утворенні УРСР і прийнятті Кримінального кодексу 1922 р. відбувається «втрата» низки кримінально-правових норм, що мали важливе значення для забезпечення охорони життя і здоров’я неповнолітніх. Існуюча прогалина була частково заповнена в КК УРСР 1927 р.;</w:t>
      </w:r>
    </w:p>
    <w:p>
      <w:pPr>
        <w:pStyle w:val="2"/>
        <w:numPr>
          <w:ilvl w:val="0"/>
          <w:numId w:val="2"/>
        </w:numPr>
        <w:tabs>
          <w:tab w:val="clear" w:pos="708"/>
          <w:tab w:val="left" w:pos="0" w:leader="none"/>
        </w:tabs>
        <w:spacing w:lineRule="auto" w:line="360"/>
        <w:ind w:left="0" w:firstLine="562"/>
        <w:jc w:val="both"/>
        <w:rPr/>
      </w:pPr>
      <w:r>
        <w:rPr>
          <w:rFonts w:cs="Times New Roman;Times New Roman" w:ascii="Times New Roman;Times New Roman" w:hAnsi="Times New Roman;Times New Roman"/>
          <w:spacing w:val="6"/>
          <w:sz w:val="28"/>
          <w:lang w:val="uk-UA"/>
        </w:rPr>
        <w:t>Кримінальний кодекс України 1960 р. передбачав низку норм, що формували систему охорони життя і здоров’я неповнолітніх, але відсутність спеціальної норми значною мірою ускладнювала правозастосовчу діяльність. Слідчо-судова практика йшла шляхом кваліфікації заподіяної шкоди за сукупністю статей, що передбачали відповідальність за халатність і необережне заподіяння тяжкого або середньої тяжкості тілесного ушкодження, необережного вбивства;</w:t>
      </w:r>
    </w:p>
    <w:p>
      <w:pPr>
        <w:pStyle w:val="2"/>
        <w:numPr>
          <w:ilvl w:val="0"/>
          <w:numId w:val="2"/>
        </w:numPr>
        <w:tabs>
          <w:tab w:val="clear" w:pos="708"/>
          <w:tab w:val="left" w:pos="0" w:leader="none"/>
        </w:tabs>
        <w:spacing w:lineRule="auto" w:line="360"/>
        <w:ind w:left="0" w:firstLine="562"/>
        <w:jc w:val="both"/>
        <w:rPr/>
      </w:pPr>
      <w:r>
        <w:rPr>
          <w:rFonts w:cs="Times New Roman;Times New Roman" w:ascii="Times New Roman;Times New Roman" w:hAnsi="Times New Roman;Times New Roman"/>
          <w:spacing w:val="6"/>
          <w:sz w:val="28"/>
          <w:lang w:val="uk-UA"/>
        </w:rPr>
        <w:t>з моменту прийняття в 2001 році нового Кримінального кодексу України, що передбачає спеціальну норму, система нормативної охорони життя і здоров’я дітей набула відносної цілісності;</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numPr>
          <w:ilvl w:val="0"/>
          <w:numId w:val="2"/>
        </w:numPr>
        <w:tabs>
          <w:tab w:val="clear" w:pos="708"/>
          <w:tab w:val="left" w:pos="0" w:leader="none"/>
        </w:tabs>
        <w:spacing w:lineRule="auto" w:line="360"/>
        <w:ind w:left="0" w:firstLine="562"/>
        <w:jc w:val="both"/>
        <w:rPr/>
      </w:pPr>
      <w:r>
        <w:rPr>
          <w:rFonts w:cs="Times New Roman;Times New Roman" w:ascii="Times New Roman;Times New Roman" w:hAnsi="Times New Roman;Times New Roman"/>
          <w:spacing w:val="6"/>
          <w:sz w:val="28"/>
          <w:lang w:val="uk-UA"/>
        </w:rPr>
        <w:t>обов'язковою умовою обґрунтування встановлення і збереження кримінальної відповідальності за невиконання або неналежне виконання професійних чи службових обов'язків щодо охорони життя і здоров’я дітей є оцінка характеру і обсягу шкоди, заподіюваної суспільству в результаті нещасних випадків з дітьми. Кримінальному переслідуванню підлягає фізична шкода здоров'ю у вигляді аномалій у психічному (розумовому, інтелектуальному) або фізичному розвитку неповнолітнього, легких тілесних ушкоджень, що спричинили незначну стійку втрату працездатності, тілесних ушкоджень середньої тяжкості і більш тяжка - тяжких тілесних ушкоджень, самогубства чи замаху на самогубство і смерті неповнолітнього;</w:t>
      </w:r>
    </w:p>
    <w:p>
      <w:pPr>
        <w:pStyle w:val="2"/>
        <w:numPr>
          <w:ilvl w:val="0"/>
          <w:numId w:val="2"/>
        </w:numPr>
        <w:tabs>
          <w:tab w:val="clear" w:pos="708"/>
          <w:tab w:val="left" w:pos="0" w:leader="none"/>
        </w:tabs>
        <w:spacing w:lineRule="auto" w:line="360"/>
        <w:ind w:left="0" w:firstLine="562"/>
        <w:jc w:val="both"/>
        <w:rPr/>
      </w:pPr>
      <w:r>
        <w:rPr>
          <w:rFonts w:cs="Times New Roman;Times New Roman" w:ascii="Times New Roman;Times New Roman" w:hAnsi="Times New Roman;Times New Roman"/>
          <w:spacing w:val="6"/>
          <w:sz w:val="28"/>
          <w:lang w:val="uk-UA"/>
        </w:rPr>
        <w:t>у випадку невиконання або неналежного виконання професійних чи службових обов'язків щодо охорони життя і здоров’я дітей, яке не спричинило істотної шкоди здоров'ю неповнолітнього можливе притягнення винних до адміністративної відповідальності, що вимагає відповідних змін у чинному адміністративному законодавстві.</w:t>
      </w:r>
      <w:r>
        <w:br w:type="page"/>
      </w:r>
    </w:p>
    <w:p>
      <w:pPr>
        <w:pStyle w:val="Normal"/>
        <w:numPr>
          <w:ilvl w:val="0"/>
          <w:numId w:val="0"/>
        </w:numPr>
        <w:spacing w:lineRule="auto" w:line="360"/>
        <w:jc w:val="center"/>
        <w:outlineLvl w:val="0"/>
        <w:rPr>
          <w:spacing w:val="6"/>
          <w:sz w:val="28"/>
        </w:rPr>
      </w:pPr>
      <w:r>
        <w:rPr>
          <w:spacing w:val="6"/>
          <w:sz w:val="28"/>
        </w:rPr>
        <w:t>РОЗДІЛ 2</w:t>
      </w:r>
    </w:p>
    <w:p>
      <w:pPr>
        <w:pStyle w:val="Normal"/>
        <w:numPr>
          <w:ilvl w:val="0"/>
          <w:numId w:val="0"/>
        </w:numPr>
        <w:spacing w:lineRule="auto" w:line="360"/>
        <w:jc w:val="center"/>
        <w:outlineLvl w:val="0"/>
        <w:rPr>
          <w:spacing w:val="6"/>
          <w:sz w:val="28"/>
        </w:rPr>
      </w:pPr>
      <w:r>
        <w:rPr>
          <w:spacing w:val="6"/>
          <w:sz w:val="28"/>
        </w:rPr>
        <w:t>ОБ'ЄКТ НЕНАЛЕЖНОГО ВИКОНАННЯ ОБОВ'ЯЗКІВ ЩОДО ОХОРОНИ</w:t>
      </w:r>
    </w:p>
    <w:p>
      <w:pPr>
        <w:pStyle w:val="Normal"/>
        <w:spacing w:lineRule="auto" w:line="360"/>
        <w:jc w:val="center"/>
        <w:rPr>
          <w:spacing w:val="6"/>
          <w:sz w:val="28"/>
        </w:rPr>
      </w:pPr>
      <w:r>
        <w:rPr>
          <w:spacing w:val="6"/>
          <w:sz w:val="28"/>
        </w:rPr>
        <w:t xml:space="preserve"> </w:t>
      </w:r>
      <w:r>
        <w:rPr>
          <w:spacing w:val="6"/>
          <w:sz w:val="28"/>
        </w:rPr>
        <w:t>ЖИТТЯ ТА ЗДОРОВ’Я ДІТЕЙ</w:t>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pPr>
      <w:r>
        <w:rPr>
          <w:spacing w:val="6"/>
          <w:sz w:val="28"/>
        </w:rPr>
        <w:t xml:space="preserve">Відповідно до теми цього дослідження наступна частина роботи присвячується кримінально-правовому аналізу елементів складу злочину, передбаченого ст. 137 КК, що, подібно будь-якому іншому злочину, охоплює об'єкт, об'єктивну сторону, суб'єктивну сторону і суб'єкта. </w:t>
      </w:r>
    </w:p>
    <w:p>
      <w:pPr>
        <w:pStyle w:val="Normal"/>
        <w:spacing w:lineRule="auto" w:line="360"/>
        <w:ind w:firstLine="567"/>
        <w:jc w:val="both"/>
        <w:rPr/>
      </w:pPr>
      <w:r>
        <w:rPr>
          <w:spacing w:val="6"/>
          <w:sz w:val="28"/>
        </w:rPr>
        <w:t>Встановлення і аналіз змісту об'єкта дозволяє дати відповідь на запитання, які стосуються сутності охоронюваного блага, осіб, безпосередньо заінтересованих у його охороні та предметного змісту соціального зв'язку між заінтересованими особами. В певних випадках характеристика об'єкта злочину також сприяє уточненню меж дії кримінально-правової норми, розмежуванню злочинного від незлочинного в поведінці відповідальної особи, правильній кваліфікації вчиненого діяння і його наслідків. Дослідження об'єкта злочину проводиться в системі вертикальної і горизонтальної класифікацій, з урахуванням положень матеріалістичної діалектики про загальне, особливе і одиничне [11, с. 31].</w:t>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spacing w:val="6"/>
          <w:sz w:val="28"/>
        </w:rPr>
      </w:pPr>
      <w:r>
        <w:rPr>
          <w:spacing w:val="6"/>
          <w:sz w:val="28"/>
        </w:rPr>
      </w:r>
    </w:p>
    <w:p>
      <w:pPr>
        <w:pStyle w:val="Normal"/>
        <w:numPr>
          <w:ilvl w:val="0"/>
          <w:numId w:val="0"/>
        </w:numPr>
        <w:spacing w:lineRule="auto" w:line="360"/>
        <w:ind w:firstLine="567"/>
        <w:jc w:val="both"/>
        <w:outlineLvl w:val="0"/>
        <w:rPr>
          <w:b/>
          <w:b/>
          <w:spacing w:val="6"/>
          <w:sz w:val="28"/>
        </w:rPr>
      </w:pPr>
      <w:r>
        <w:rPr>
          <w:b/>
          <w:spacing w:val="6"/>
          <w:sz w:val="28"/>
        </w:rPr>
        <w:t>2.1. Загальний і родовий об'єкт</w:t>
      </w:r>
    </w:p>
    <w:p>
      <w:pPr>
        <w:pStyle w:val="Normal"/>
        <w:spacing w:lineRule="auto" w:line="360"/>
        <w:ind w:firstLine="567"/>
        <w:jc w:val="both"/>
        <w:rPr>
          <w:b/>
          <w:b/>
          <w:spacing w:val="6"/>
          <w:sz w:val="28"/>
        </w:rPr>
      </w:pPr>
      <w:r>
        <w:rPr>
          <w:b/>
          <w:spacing w:val="6"/>
          <w:sz w:val="28"/>
        </w:rPr>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pPr>
      <w:r>
        <w:rPr>
          <w:spacing w:val="6"/>
          <w:sz w:val="28"/>
        </w:rPr>
        <w:t>В теорії кримінального права є найбільш поширеним є судження, що об'єктом будь-якого злочину виступають суспільні відносини. Це «відносини між людьми, які існують у суспільстві і урегульовані різноманітними соціальними нормами» [36, c. 30]. Обсяг суспільних відносин, що становлять категорію об'єкта злочину, суворо визначений - до нього входять тільки ті, які перебувають під охороною кримінального закону [77, c. 4; 97, c. 29; 124, c. 12; 237, c. 14]. Слід зазначити, що в теорії кримінального права існують і інші погляди щодо питання про об'єкт злочину. Зокрема, деякі дослідники під об'єктом посягання (правопорушення, злочину) визнають правовий або суспільний інтерес. Так М. С. Малєїн, характеризуючи правопорушення, вказує, що воно порушує суспільні або індивідуальні, економічні або духовні, основні або інші інтереси, які враховані правом [122, c. 54]. Інтерес, зауважує він, це «юридично передбачене прагнення суб'єкта до досягнення тих благ, володіння якими дозволено державою і забезпечено правовими можливостями певного виду» [122, c. 58]. І. В. Самощенко оцінює концепцію об'єкта злочину, яку називають теорією «правового блага» як більше переконливу. При цьому його аргументи зводяться до підпорядкованості права цілям охорони людини, її прав і законних інтересів від злочинних посягань [220, c. 177]. Ф. Г. Бурчак, обґрунтовуючи застосування кримінально-правової заборони, вказував на необхідність у такій лише при порушенні або при протиправному посяганні на суспільний інтерес [16, c. 6]. О. М. Кривуля і В. М. Куц категорію «суспільних відносин» виносять за межі досяжності злочинного діяння і вважають, що об'єктом кримінально-правового захисту варто розуміти «життя, здоров'я, честь, власність (...), політичну систему тощо» [94, с. 73-74]. Є. Фесенко, визнаючи концепцію щодо визнання об'єктом злочину суспільних відносин відзначає, що вона не є універсальною. У зв'язку із цим він вважає, що поняттям «суспільні відносини» не охоплюються такі особисті блага людини як життя і здоров’я людини і пропонує використовувати категорію «цінностей». При цьому, під «цінностями» Є. Фесенко розуміє «різні об'єкти матеріального світу, у тому числі і власне людину, які мають істотне значення для окремих осіб, соціальних груп і суспільства в цілому» [278, с. 75-78]. О. Затєлєпін відзначає, що кримінальне право традиційно охороняє лише фундаментальні соціальні цінності, які є значущими для всього суспільства. При цьому вченим ототожнюються правовідносини і суспільні відносини, а також уточнюється, що їх можна вважати «інструментальною» або ж «вторинною» цінністю, «цінністю-засобом», яка не вимагає кримінально-правової охорони. Об'єктом же злочину він визнає охоронювану кримінальним законом соціальну безпеку, тобто стан захищеності життєво важливих інтересів особи, суспільства і держави, на які посягає кримінально-каране діяння [70, с. 29-31]. Не заперечуючи проти використання в кримінальному праві категорії «інтерес», відмітимо, однак, що це поняття відбиває предметну сутність явища, із приводу або у зв'язку з якою формуються суспільні відносини [14, с. 149]. Що ж стосується пропозиції про визнання об'єктом злочину «соціальної безпеки» вважаємо, що встановлений і підтримуваний у суспільстві стан захищеності певних цінностей є за своєю правовою природою результатом функціонування відповідних суспільних відносин, а точніше – їхнім предметом</w:t>
      </w:r>
      <w:r>
        <w:rPr>
          <w:rStyle w:val="FootnoteCharacters"/>
          <w:rStyle w:val="FootnoteAnchor"/>
          <w:spacing w:val="6"/>
          <w:sz w:val="28"/>
        </w:rPr>
        <w:footnoteReference w:id="6"/>
      </w:r>
      <w:r>
        <w:rPr>
          <w:spacing w:val="6"/>
          <w:sz w:val="28"/>
        </w:rPr>
        <w:t xml:space="preserve">. В свою чергу відзначимо, що властивості даного предмету не дозволяють розглядати його як окремо існуючу цінність, оскільки він (предмет, результат) явище нематеріальне, залежне від безперервного виконання суб'єктами суспільних відносин своїх обов'язків, а значить є суть одне ціле із суспільними відносин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pacing w:val="6"/>
          <w:sz w:val="28"/>
        </w:rPr>
        <w:t xml:space="preserve">Чинним кримінальним законодавством передбачається відповідальність за нанесення навмисного або необережного тяжкого тілесного ушкодження (статті 121 і 128 КК). В обсязі матеріальних ознак тяжкого тілесного ушкодження, поряд з іншими, передбачене переривання вагітності. При тому, що тяжке тілесне ушкодження відноситься до групи злочинів проти здоров'я, ми відзначаємо складний (неоднорідний) характер наслідків у вигляді переривання вагітності. Так, при перериванні вагітності спостерігається розлад здоров'я потерпілої, а також загибель зародка людини (плоду). Більше того, ми вважаємо, що загибель плоду є тим наслідком, який головним чином визначає суспільну небезпечність даного злочину. Дійсно, розлад здоров'я жінки після переривання вагітності, якщо його розглянути окремо, може кваліфікуватися в залежності від тривалості, як середньої тяжкості або легке тілесне ушкодження, а у випадку втрати потерпілою можливості повторного запліднення вчинене кваліфікується як тяжке тілесне ушкодження, що спричинило втрату органа або його функцій, тобто шляхом врахування іншої самостійної ознаки. Очевидно, що в цьому випадку законодавець встановив опосередковану, через охорону здоров'я жінки, охорону цілісності плоду. Разом з тим заподіяння шкоди цілісності плоду можливе без заподіяння якої-небудь шкоди здоров'ю вагітної жінки. Так, вагітна жінка може зловживати алкоголем, що в більшості випадків спричинить розумову відсталість дитини. Далі, цікавий приклад приводить у своїй роботі А. Н. Попов. З посиланням на Т. В. Кондрашову, він описує таку подію. 30 травня 1996 р. у Канаді 28-літня Драммонд народила хлопчика. Наступного дня стан немовляти став погіршуватися. Він був доправлений до лікарні, де з його голови вилучили свинцеву кульку. Жінка зізналася, що за два дні до пологів, вклавши дуло пневматичного пістолета в піхву, зробила постріл. Але хлопчик дивом залишився живий [171, с. 31]. У цьому випадку винна мала умисел на переривання вагітності шляхом умертвіння плоду, але наслідками її дій стало лише порушення його цілісності. Після пологів подібне порушення виразилося у шкоді здоров'ю дитини. Крім того, ушкодження цілісності плоду може мати місце при уколах через стінку матки. Так, у деяких країнах (наприклад, США) практикується аналіз амніотичних (навколоплідних) вод. Для проведення даного аналізу за допомогою найтоншої голки під контролем ультразвуку беруть невелику кількість навколоплідних вод і робиться це з метою виявлення «хворих» хромосом. Наявність таких хромосом вказує на генетичні порушення в організмі майбутньої людини (наприклад, на хворобу Дауна) [28, с. 15]. Можливість негативного впливу на плід людини відзначають і інші вчені. До числа причин, що можуть спричинити відхилення в розвитку дитини вони відносять фізичні і психічні травми жінки в період вагітності, а також на зовнішні фактори – несприятливу екологічну ситуацію, професійні шкідливості в батьків до народження дитини і багато чого іншого, що може негативно впливати на здоров'я майбутньої матері і спричинити вроджені недоліки в дитини </w:t>
      </w:r>
      <w:r>
        <w:rPr>
          <w:color w:val="000000"/>
          <w:spacing w:val="6"/>
          <w:sz w:val="28"/>
        </w:rPr>
        <w:t>[92</w:t>
      </w:r>
      <w:r>
        <w:rPr>
          <w:spacing w:val="6"/>
          <w:sz w:val="28"/>
        </w:rPr>
        <w:t>, с. 15]. Наведені приклади дозволяють зробити припущення, що охорона здоров'я особи вимагає застосування попереджувальних і профілактичних заходів у ставленні до вагітної жінки, створення умов для сприятливого перебігу вагітності. В свою чергу до обсягу обов’язків, невиконання чи неналежне виконання яких передбачено в ст. 137 КК слід віднести обов'язок щодо охорони здоров’я жінки, яка перебуває у стані вагітності, що буде більш детально розглянуто при характеристиці безпосереднього об'єкта, а також об'єктивної сторони даного злочи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rFonts w:cs="Times New Roman;Times New Roman" w:ascii="Times New Roman;Times New Roman" w:hAnsi="Times New Roman;Times New Roman"/>
          <w:spacing w:val="6"/>
          <w:sz w:val="28"/>
        </w:rPr>
        <w:t xml:space="preserve">Взаємостосунки суб'єктів із приводу задоволення потреби в створенні і підтримці на належному рівні умов охорони і забезпечення життя і здоров’я реалізуються шляхом встановлення між суб'єктами соціального взаємозв'язку вольового характеру. «Сутність (зміст) такого роду соціального зв'язку полягає в соціальній можливості або неможливості або необхідності поводитися певним чином і в соціальній можливості певного стану» [88, c. 15]. В свою чергу вольовий характер регулювання поведінки передбачає свідоме спрямування розумових і фізичних зусиль на досягнення мети або утримання від активності [45, c. 47]. Формування умов, необхідних для належної охорони і забезпечення життя і здоров’я особи здійснюється шляхом нормативно-організаційного впливу на суспільні відносини з метою їхнього впорядкування відповідно до вимог суспільного розвитку, регулювання взаємостосунків суб'єктів, підпорядкування їх діяльності певній меті. Упорядкування є не що інше як створення свого роду нормативного каркасу зв'язків (соціальної структури), необхідного для функціонування відносин забезпечення і охорони життя і здоров’я особи. Мета організації оптимального режиму функціонування відносин вимагає підпорядкування суб'єктів засобам і методам (нормам) такої організації, утворення певної єдності. Підпорядкування єдиним нормам передбачає виникнення певних відносин між суб'єктами, коли кожний з них використовує свої правомочності, виконує юридичні обов'язки і дотримується юридичних заборон, вчиняє певні дії або утримується від них [10, c. 179]. Порушення встановленого соціального зв'язку небезпечно, тому що позбавляє особу необхідного захисту її життя і здоров’я. </w:t>
      </w:r>
    </w:p>
    <w:p>
      <w:pPr>
        <w:pStyle w:val="Normal"/>
        <w:spacing w:lineRule="auto" w:line="360"/>
        <w:ind w:firstLine="709"/>
        <w:jc w:val="both"/>
        <w:rPr/>
      </w:pPr>
      <w:r>
        <w:rPr>
          <w:spacing w:val="6"/>
          <w:sz w:val="28"/>
        </w:rPr>
        <w:t xml:space="preserve">Таким чином, </w:t>
      </w:r>
      <w:r>
        <w:rPr>
          <w:b/>
          <w:spacing w:val="6"/>
          <w:sz w:val="28"/>
        </w:rPr>
        <w:t>родовим об'єктом</w:t>
      </w:r>
      <w:r>
        <w:rPr>
          <w:spacing w:val="6"/>
          <w:sz w:val="28"/>
        </w:rPr>
        <w:t xml:space="preserve"> злочину, передбаченого ст. 137 КК, як і інших злочинів, передбачених розділом II Особливої частини КК, є суспільні відносини щодо охорони і забезпечення життя і здоров’я особи. </w:t>
      </w:r>
    </w:p>
    <w:p>
      <w:pPr>
        <w:pStyle w:val="Normal"/>
        <w:spacing w:lineRule="auto" w:line="360"/>
        <w:ind w:firstLine="709"/>
        <w:jc w:val="both"/>
        <w:rPr/>
      </w:pPr>
      <w:r>
        <w:rPr>
          <w:spacing w:val="6"/>
          <w:sz w:val="28"/>
        </w:rPr>
        <w:t>Найбільш характерними (об'єктивними) ознаками злочинів проти життя і здоров’я особи є їхня здатність заподіювати смерть, а також погіршувати стан здоров'я. Настання вказаної шкоди обумовлено безпосереднім (навмисним або необережним) впливом на правоохоронювані цінності. Загальною причиною настання шкідливих наслідків, як результату вчинення зазначених злочинів є вплив на соціальний зв'язок між суб'єктами суспільних відносин щодо охорони і забезпечення життя і здоров’я. Вказані ознаки в повній мірі притаманні складу аналізованого злочину, а також характерні для складів злочинів, відповідальність за вчинення яких передбачена ст.ст. 115 - 143 КК України.</w:t>
      </w:r>
    </w:p>
    <w:p>
      <w:pPr>
        <w:pStyle w:val="TextBody"/>
        <w:tabs>
          <w:tab w:val="clear" w:pos="708"/>
          <w:tab w:val="left" w:pos="567" w:leader="none"/>
        </w:tabs>
        <w:spacing w:lineRule="auto" w:line="360"/>
        <w:ind w:left="2410" w:hanging="1843"/>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TextBody"/>
        <w:tabs>
          <w:tab w:val="clear" w:pos="708"/>
          <w:tab w:val="left" w:pos="567" w:leader="none"/>
        </w:tabs>
        <w:spacing w:lineRule="auto" w:line="360"/>
        <w:ind w:left="2410" w:hanging="1843"/>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tabs>
          <w:tab w:val="clear" w:pos="708"/>
          <w:tab w:val="left" w:pos="567" w:leader="none"/>
        </w:tabs>
        <w:spacing w:lineRule="auto" w:line="360"/>
        <w:ind w:left="2410" w:hanging="1843"/>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numPr>
          <w:ilvl w:val="0"/>
          <w:numId w:val="0"/>
        </w:numPr>
        <w:tabs>
          <w:tab w:val="clear" w:pos="708"/>
          <w:tab w:val="left" w:pos="567" w:leader="none"/>
        </w:tabs>
        <w:spacing w:lineRule="auto" w:line="360"/>
        <w:ind w:left="2410" w:hanging="1843"/>
        <w:outlineLvl w:val="0"/>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t>2.2. Безпосередній об'єкт злочину і механізм заподіяння йому шкоди</w:t>
      </w:r>
    </w:p>
    <w:p>
      <w:pPr>
        <w:pStyle w:val="TextBody"/>
        <w:spacing w:lineRule="auto" w:line="360"/>
        <w:jc w:val="both"/>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spacing w:lineRule="auto" w:line="360"/>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jc w:val="both"/>
        <w:rPr/>
      </w:pPr>
      <w:r>
        <w:rPr>
          <w:rFonts w:cs="Times New Roman;Times New Roman" w:ascii="Times New Roman;Times New Roman" w:hAnsi="Times New Roman;Times New Roman"/>
          <w:spacing w:val="6"/>
          <w:lang w:val="uk-UA"/>
        </w:rPr>
        <w:t xml:space="preserve">Охорона і забезпечення життя та здоров’я особи передбачають встановлення широкого кола суспільних відносин і, відповідно, їхнього захисту кримінально-правовими нормами. Навмисні вбивства і убивство, вчинене через необережність (ст.ст. 115 - 118, 119), доведення до самогубства (ст. 120), загроза вбивством (ст. 129), тілесні ушкодження (ст.ст.121 - 125, 128), побої і мордування (ст. 126), катування (ст. 127), спеціальні види тілесних ушкоджень (ст.ст. 130 і 133), злочини, які вчиняються у сфері медичного обслуговування (ст.ст. 131, 132, 138 - 145), а також злочини, що представляють небезпеку для життя і здоров’я (ст.ст. 134 - 137) - от коло діянь, що передбачені розділом II Особливої частини КК і посягають на зазначені суспільні відносини. </w:t>
      </w:r>
    </w:p>
    <w:p>
      <w:pPr>
        <w:pStyle w:val="TextBody"/>
        <w:spacing w:lineRule="auto" w:line="360"/>
        <w:ind w:firstLine="567"/>
        <w:jc w:val="both"/>
        <w:rPr/>
      </w:pPr>
      <w:r>
        <w:rPr>
          <w:rFonts w:cs="Times New Roman;Times New Roman" w:ascii="Times New Roman;Times New Roman" w:hAnsi="Times New Roman;Times New Roman"/>
          <w:spacing w:val="6"/>
          <w:lang w:val="uk-UA"/>
        </w:rPr>
        <w:t>Виходячи із багатоаспектності суспільних відносин щодо охорони життя і здоров’я особи безпосередній об'єкт злочину, передбаченого ст. 137 КК, слід визначати шляхом аналізу змісту відносини, поставлених під захист саме цією кримінально-правовою нормою, його структурних елементів (предмета, суб'єктів, соціального зв'язку).</w:t>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t>Специфіку суспільних відносин відбиває, насамперед, предмет відноси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rFonts w:cs="Times New Roman;Times New Roman" w:ascii="Times New Roman;Times New Roman" w:hAnsi="Times New Roman;Times New Roman"/>
          <w:spacing w:val="6"/>
          <w:sz w:val="28"/>
        </w:rPr>
        <w:t>Також зазначимо, що в охороні здоров’я дитини, яка не страждає від захворювання та в профілактиці захворювань на ранніх стадіях розвитку полягає одна із відмінностей предмета відносин, які охороняються нормою ст. 137 КК, від предмета відносин, що охороняються нормами ст. 139 та ст. 140 КК. Очевидно, що враховуючи саме цю відмінність розглядуваного складу злочину, Красилівський районний суд Хмельницької області кваліфікував діяння М., завідуючого фельдшерсько-акушерським пунктом, за ст. 137 КК. Так, за матеріалами справи вказаний медичний працівник неналежним чином виконав свої обов</w:t>
      </w:r>
      <w:r>
        <w:rPr>
          <w:rFonts w:cs="Times New Roman;Times New Roman" w:ascii="Times New Roman;Times New Roman" w:hAnsi="Times New Roman;Times New Roman"/>
          <w:spacing w:val="6"/>
          <w:sz w:val="28"/>
          <w:lang w:val="ru-RU"/>
        </w:rPr>
        <w:t>’</w:t>
      </w:r>
      <w:r>
        <w:rPr>
          <w:rFonts w:cs="Times New Roman;Times New Roman" w:ascii="Times New Roman;Times New Roman" w:hAnsi="Times New Roman;Times New Roman"/>
          <w:spacing w:val="6"/>
          <w:sz w:val="28"/>
        </w:rPr>
        <w:t>язки щодо проведення вакцинації неповнолітніх, чим заподіяв істотну шкоду їхньому здоров</w:t>
      </w:r>
      <w:r>
        <w:rPr>
          <w:rFonts w:cs="Times New Roman;Times New Roman" w:ascii="Times New Roman;Times New Roman" w:hAnsi="Times New Roman;Times New Roman"/>
          <w:spacing w:val="6"/>
          <w:sz w:val="28"/>
          <w:lang w:val="ru-RU"/>
        </w:rPr>
        <w:t>’</w:t>
      </w:r>
      <w:r>
        <w:rPr>
          <w:rFonts w:cs="Times New Roman;Times New Roman" w:ascii="Times New Roman;Times New Roman" w:hAnsi="Times New Roman;Times New Roman"/>
          <w:spacing w:val="6"/>
          <w:sz w:val="28"/>
        </w:rPr>
        <w:t>ю [103]. В цій частині не можемо погодитися із існуючою в теорії кримінального права позицією щодо можливості кваліфікації за ст. 137 КК ненадання медичної допомоги дітям, які страждають на СНІД та інші невиліковні чи тяжкі захворювання [255, с. 319]. На наш погляд подібні діяння медичних працівників слід кваліфікувати за ч. 2 ст. 140 КК.</w:t>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t>Звертаючись до особливостей життєвого рівня, що забезпечується неповнолітньому, варто розкрити зміст психофізичного розвитку, під яким розуміють «процес закономірної зміни, переходу з одного стану в інший, більш довершений; доведення до певного ступеню духовної, розумової зрілості, свідомості, культурності» [141, с. 643]. Протікання даного процесу розвитку дитини в суспільстві припускає наявність певних умов, що сприяють розвитку або закріплюють його результати. «Всім дітям повинна бути забезпечена можливість визначити себе як особистість і реалізувати свої можливості в безпечних і сприятливих умовах, у родині або серед піклувальників, що забезпечують їхнє благополуччя. Вони повинні бути підготовлені до природного життя у вільному суспільстві», - передбачено в ст. 15 Всесвітньої Декларації про забезпечення виживання, захисту і розвитку дітей 30 вересня 1990 року. П. Рабінович, обравши соціально-потребовий підхід у визначенні змісту права та класіфікації прав людини, виділяє групу фізичних прав (життєвих, вітальних) і відносить до таких право на безпечний психо-фізичний розвиток [209, с. 12]. Зі свого боку спеціалісти в галузі педіатрії відмічають важливість своєчасного виявлення позитивних і негативних утворень, які виникають на різних етапах онтогенезу, вміння керувати розвитком особи дитини, розуміючи закономірності цього розвитку [133, с. 52]. Відзначаючи специфіку власне онтогенезу, окремі вчені вірно вказують на те, що «пластичність кори головного мозку обумовлює розвиток дитини навіть у важких патологічних умовах» [92, с. 29]. На необхідність профілактичних оглядів підлітків з метою виявлення недоліків психічного розвитку вказує у своїх роботах також В. В. Голіна [39, с. 97]. За такого підходу представляється важливою своєчасна компенсація тяжкості існуючих патологій, створення умов, що забезпечують корекцію і сприяють усуненню недоліків. Розкриваючи особливості права неповнолітнього на нормальний психофізичний розвиток необхідно також визнати, що за своєю природою це право охоплюється правом на здоров'я. Однак слідчо-судова практика застосування Закону про кримінальну відповідальність і кваліфікації посягань на здоров'я «звичним» чином обмежується констатацією тілесних ушкоджень різного ступеня тяжкості. При цьому інші аспекти порушеного права на здоров'я (духовне, соціальне благополуччя) до уваги не приймаються. Не вдаючись до спроб змінити «усталене» розуміння поняття здоров'я, пропонуємо розглядати право на фізичний і психічний розвиток як самостійний різновид права на здоров'я, що вимагає відповідної кримінально-правової охорони. У такому випадку цілком доречним є посилання на норми Закону України від 11 липня 2001 р. «Про дошкільну освіту» [182]. Так, ст. 3 цього Закону передбачає обов'язок держави піклуватися про збереження та зміцнення здоров'я, психологічний і фізичний розвиток дітей</w:t>
      </w:r>
      <w:r>
        <w:rPr>
          <w:rStyle w:val="FootnoteCharacters"/>
          <w:rStyle w:val="FootnoteAnchor"/>
          <w:rFonts w:cs="Times New Roman;Times New Roman" w:ascii="Times New Roman;Times New Roman" w:hAnsi="Times New Roman;Times New Roman"/>
          <w:spacing w:val="6"/>
          <w:sz w:val="28"/>
          <w:lang w:val="uk-UA"/>
        </w:rPr>
        <w:footnoteReference w:id="7"/>
      </w:r>
      <w:r>
        <w:rPr>
          <w:rFonts w:cs="Times New Roman;Times New Roman" w:ascii="Times New Roman;Times New Roman" w:hAnsi="Times New Roman;Times New Roman"/>
          <w:spacing w:val="6"/>
          <w:lang w:val="uk-UA"/>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67"/>
        <w:jc w:val="both"/>
        <w:rPr/>
      </w:pPr>
      <w:r>
        <w:rPr>
          <w:rFonts w:cs="Times New Roman;Times New Roman" w:ascii="Times New Roman;Times New Roman" w:hAnsi="Times New Roman;Times New Roman"/>
          <w:spacing w:val="6"/>
          <w:lang w:val="uk-UA"/>
        </w:rPr>
        <w:t xml:space="preserve">Шкода безпосередньому об'єкту заподіюється шляхом злочинного впливу на умови, що заповнюють тимчасовий недолік фізичного, психічного або інтелектуального розвитку дитини. Безпосередньому посяганню в такому випадку піддається соціальний взаємозв'язок між суб'єктами суспільних відносин, що перебувають під охороною статті 137 КК. Суб'єкт суспільних відносин виключає себе з даного відношення (або істотно знижує свою роль у системі відносин) шляхом не дотримання нормативних приписів і, таким чином, розриває (деформує) встановлений взаємозв'язок. «У будь-якій системі суспільних відносин, урегульованої нормами права або нормами моралі (...) бездіяльність зобов'язаного діяти суб'єкта приводить до розриву соціального зв'язку, заподіянню суспільно значущої шкоди», - відмічає в своїх роботах П. І. Орлов [143, с. 59]. Недотримання правових приписів під час догляду і нагляду за дитиною тягне недостатність предмета суспільних відносин і виникнення стану загрози заподіяння шкоди життю і здоров'ю. У такому стані життя, здоров'я, інтелектуальний і фізичний розвиток дитини позбавлені необхідного захисту і підтримки для запобігання шкоди від неконтрольованого впливу сил природи (температурні фактори, фізіологічні процеси, що протікають в організмі дитини) неусвідомлюваних або необдуманих дій власне потерпілого і інших факторів (у тому числі діяння оточуючих), що перевершують по своїй силі силу волі і рівень розвитку свідомості неповнолітнього [255, с. 319]. Також варто погодитися з думкою В. К. Глістіна, що суспільні відносини завжди є система із притаманними їй як єдності властивостями, що не зводяться до властивостей її окремих структурних елементів, і будь-які зміни, що відбуваються з кожною із складових частин, тягнуть зміну або руйнують всю систему як цілісність [36, c. 86]. </w:t>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numPr>
          <w:ilvl w:val="0"/>
          <w:numId w:val="0"/>
        </w:numPr>
        <w:spacing w:lineRule="auto" w:line="360"/>
        <w:ind w:firstLine="567"/>
        <w:jc w:val="both"/>
        <w:outlineLvl w:val="0"/>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t>Висновки до розділу 2</w:t>
      </w:r>
    </w:p>
    <w:p>
      <w:pPr>
        <w:pStyle w:val="TextBody"/>
        <w:spacing w:lineRule="auto" w:line="360"/>
        <w:ind w:firstLine="567"/>
        <w:jc w:val="both"/>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spacing w:lineRule="auto" w:line="360"/>
        <w:ind w:firstLine="567"/>
        <w:jc w:val="both"/>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spacing w:lineRule="auto" w:line="360"/>
        <w:ind w:firstLine="567"/>
        <w:jc w:val="both"/>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t xml:space="preserve">Викладене в розділі 2 дисертації дозволяє зробити висновок, що: </w:t>
      </w:r>
    </w:p>
    <w:p>
      <w:pPr>
        <w:pStyle w:val="TextBody"/>
        <w:numPr>
          <w:ilvl w:val="0"/>
          <w:numId w:val="2"/>
        </w:numPr>
        <w:tabs>
          <w:tab w:val="clear" w:pos="708"/>
          <w:tab w:val="left" w:pos="0" w:leader="none"/>
        </w:tabs>
        <w:spacing w:lineRule="auto" w:line="360"/>
        <w:ind w:left="0" w:firstLine="567"/>
        <w:jc w:val="both"/>
        <w:rPr/>
      </w:pPr>
      <w:r>
        <w:rPr>
          <w:rFonts w:cs="Times New Roman;Times New Roman" w:ascii="Times New Roman;Times New Roman" w:hAnsi="Times New Roman;Times New Roman"/>
          <w:spacing w:val="6"/>
          <w:lang w:val="uk-UA"/>
        </w:rPr>
        <w:t>родовим об'єктом злочину, передбаченого статтею 137 КК України, є суспільні відносини щодо охорони і забезпечення життя і здоров’я особи, безпосереднім об'єктом - суспільні відносини, що охороняють життя, здоров'я, психічний і фізичний розвиток неповнолітнього;</w:t>
      </w:r>
    </w:p>
    <w:p>
      <w:pPr>
        <w:pStyle w:val="TextBody"/>
        <w:numPr>
          <w:ilvl w:val="0"/>
          <w:numId w:val="2"/>
        </w:numPr>
        <w:tabs>
          <w:tab w:val="clear" w:pos="708"/>
          <w:tab w:val="left" w:pos="0" w:leader="none"/>
        </w:tabs>
        <w:spacing w:lineRule="auto" w:line="360"/>
        <w:ind w:left="0" w:firstLine="567"/>
        <w:jc w:val="both"/>
        <w:rPr/>
      </w:pPr>
      <w:r>
        <w:rPr>
          <w:rFonts w:cs="Times New Roman;Times New Roman" w:ascii="Times New Roman;Times New Roman" w:hAnsi="Times New Roman;Times New Roman"/>
          <w:spacing w:val="6"/>
          <w:lang w:val="uk-UA"/>
        </w:rPr>
        <w:t xml:space="preserve">предметом суспільних відносин, що утворюють основний безпосередній об'єкт розглядуваного злочину, є життя і здоров’я дитини з моменту народження і до досягнення нею повноліття; психічний та фізичний розвиток, які є складовими здоров'я; </w:t>
      </w:r>
    </w:p>
    <w:p>
      <w:pPr>
        <w:pStyle w:val="TextBody"/>
        <w:numPr>
          <w:ilvl w:val="0"/>
          <w:numId w:val="2"/>
        </w:numPr>
        <w:tabs>
          <w:tab w:val="clear" w:pos="708"/>
          <w:tab w:val="left" w:pos="0" w:leader="none"/>
        </w:tabs>
        <w:spacing w:lineRule="auto" w:line="360"/>
        <w:ind w:left="0" w:firstLine="567"/>
        <w:jc w:val="both"/>
        <w:rPr/>
      </w:pPr>
      <w:r>
        <w:rPr>
          <w:rFonts w:cs="Times New Roman;Times New Roman" w:ascii="Times New Roman;Times New Roman" w:hAnsi="Times New Roman;Times New Roman"/>
          <w:spacing w:val="6"/>
          <w:lang w:val="uk-UA"/>
        </w:rPr>
        <w:t>предметом розглядуваного злочину є і, відповідно, визнається складовою охорони здоров’я дитини охорона здоров’я жінки, яка перебуває у стані вагітності;</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TextBodyIndent"/>
        <w:numPr>
          <w:ilvl w:val="0"/>
          <w:numId w:val="0"/>
        </w:numPr>
        <w:spacing w:lineRule="auto" w:line="360"/>
        <w:ind w:hanging="0"/>
        <w:jc w:val="center"/>
        <w:outlineLvl w:val="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РОЗДІЛ 3</w:t>
      </w:r>
    </w:p>
    <w:p>
      <w:pPr>
        <w:pStyle w:val="Normal"/>
        <w:spacing w:lineRule="auto" w:line="360"/>
        <w:jc w:val="center"/>
        <w:rPr/>
      </w:pPr>
      <w:r>
        <w:rPr>
          <w:spacing w:val="6"/>
          <w:sz w:val="28"/>
        </w:rPr>
        <w:t>ОБ'ЄКТИВНА СТОРОНА НЕНАЛЕЖНОГО ВИКОНАННЯ ОБОВ'ЯЗКІВ ЩОДО ОХОРОНИ ЖИТТЯ ТА ЗДОРОВ’Я ДІТЕЙ</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Normal"/>
        <w:spacing w:lineRule="auto" w:line="360"/>
        <w:ind w:firstLine="709"/>
        <w:jc w:val="both"/>
        <w:rPr/>
      </w:pPr>
      <w:r>
        <w:rPr>
          <w:spacing w:val="6"/>
          <w:sz w:val="28"/>
        </w:rPr>
        <w:t>Об'єктивна сторона будь-якого злочину, відповідальність за вчинення якого передбачена КК, являє собою сукупність ознак, якими воно характеризується з зовнішньої сторони, з точки зору послідовного розвитку тих подій і явищ, які починаються із суспільно небезпечного діяння (дії, бездіяльності) і завершуються заподіянням шкоди об'єкту посягання або створенням загрози заподіяння такої шкоди. Оскільки злочин вчинюються за певних умов, з об'єктивної сторони він також характеризується часом і місцем, притаманним способом заподіяння шкоди або створення загрози заподіяння шкоди охоронюваним кримінальним законом суспільним відносинам, знаряддями та засобами, використання яких мало місце при вчиненні посягання. Встановлення і законодавче закріплення ознак об'єктивної сторони злочину, насамперед, визначає межі дії кримінально-правової заборони, сприяє правильній кваліфікації вчиненого діяння, розмежуванню діяння від суміжних злочинів, а також проведенню профілактичних заходів щодо усунення причин і умов, які сприяють вчиненню злочину [11, с. 59].</w:t>
      </w:r>
    </w:p>
    <w:p>
      <w:pPr>
        <w:pStyle w:val="Normal"/>
        <w:spacing w:lineRule="auto" w:line="360"/>
        <w:ind w:firstLine="709"/>
        <w:jc w:val="both"/>
        <w:rPr/>
      </w:pPr>
      <w:r>
        <w:rPr>
          <w:spacing w:val="6"/>
          <w:sz w:val="28"/>
        </w:rPr>
        <w:t>Об'єктивна сторона злочину, відповідальність за вчинення якого передбачена ст. 137 КК, являє собою сукупність ознак, що з зовнішньої сторони характеризують невиконання або неналежне виконання професійних чи службових обов'язків щодо охорони життя та здоров’я неповнолітніх. Встановлення всіх ознак, що визначають об'єктивну сторону, має вирішальне значення для застосування норми ст. 137 КК, встановлення кола відповідальних осіб, забезпечує правильну кваліфікацію вчинених злочинних порушень і усунення помилок, що зустрічаються у слідчо-судовій практиці.</w:t>
      </w:r>
    </w:p>
    <w:p>
      <w:pPr>
        <w:pStyle w:val="Normal"/>
        <w:spacing w:lineRule="auto" w:line="360"/>
        <w:ind w:firstLine="709"/>
        <w:jc w:val="both"/>
        <w:rPr/>
      </w:pPr>
      <w:r>
        <w:rPr>
          <w:spacing w:val="6"/>
          <w:sz w:val="28"/>
        </w:rPr>
        <w:t>До обов'язкових ознак</w:t>
      </w:r>
      <w:r>
        <w:rPr>
          <w:rStyle w:val="FootnoteCharacters"/>
          <w:rStyle w:val="FootnoteAnchor"/>
          <w:spacing w:val="6"/>
          <w:sz w:val="28"/>
        </w:rPr>
        <w:footnoteReference w:id="8"/>
      </w:r>
      <w:r>
        <w:rPr>
          <w:spacing w:val="6"/>
          <w:sz w:val="28"/>
        </w:rPr>
        <w:t xml:space="preserve"> об'єктивної сторони складу злочину, відповідальність за яке передбачена ст. 137 КК, відносяться: 1) суспільно небезпечне діяння, що являє собою невиконання або неналежне виконання шляхом дії або бездіяльності професійних чи службових обов'язків щодо охорони життя та здоров’я неповнолітніх; 2) суспільно небезпечні наслідки у вигляді заподіяння потерпілому (-им) легких, середньої тяжкості або тяжких тілесних ушкоджень, самогубства чи замаху на самогубство або смерті; 3) причинний зв'язок між діянням і передбаченими в законі наслідками. При цьому варто вказати, що склад розглядуваного злочину належить до матеріальних і встановлення всіх трьох ознак об'єктивної сторони є обов'язковим для кваліфікації злочину як закінченого. Відсутність хоча б однієї з них свідчить про відсутність складу цього злочину, як підстави кримінальної відповідальності.</w:t>
      </w:r>
    </w:p>
    <w:p>
      <w:pPr>
        <w:pStyle w:val="TextBodyIndent"/>
        <w:spacing w:lineRule="auto" w:line="360"/>
        <w:rPr/>
      </w:pPr>
      <w:r>
        <w:rPr>
          <w:rFonts w:cs="Times New Roman;Times New Roman" w:ascii="Times New Roman;Times New Roman" w:hAnsi="Times New Roman;Times New Roman"/>
          <w:spacing w:val="6"/>
          <w:sz w:val="28"/>
        </w:rPr>
        <w:t>Місце, час, спосіб, знаряддя, обставини вчинення злочину, відповідальність за який передбачена в ст. 137 КК, є факультативними ознаками об'єктивної сторони складу даного злочину і, становлячи певний інтерес із наукової точки зору, на кваліфікацію не впливають. В деяких випадках встановлення цих факультативних ознак має практичне значення для кримінально-правової характеристики визначення змісту його суспільно небезпечного діяння і наслідків, а також розмежування розглядуваного злочину від суміжних.</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ind w:left="2552" w:hanging="1843"/>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ind w:left="2552" w:hanging="1843"/>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ind w:left="1260" w:hanging="551"/>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t>3.1. Неналежне виконання обов'язків щодо охорони життя та здоров’я неповнолітніх (суспільно небезпечне діяння)</w:t>
      </w:r>
    </w:p>
    <w:p>
      <w:pPr>
        <w:pStyle w:val="TextBodyIndent"/>
        <w:spacing w:lineRule="auto" w:line="360"/>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ind w:firstLine="567"/>
        <w:rPr/>
      </w:pPr>
      <w:r>
        <w:rPr>
          <w:rFonts w:cs="Times New Roman;Times New Roman" w:ascii="Times New Roman;Times New Roman" w:hAnsi="Times New Roman;Times New Roman"/>
          <w:spacing w:val="6"/>
          <w:sz w:val="28"/>
        </w:rPr>
        <w:t>Суспільно небезпечне діяння (дія, бездіяльність) визначене в ч. 1 ст. 137 КК наступним чином: «невиконання або неналежне виконання професійних чи службових обов'язків щодо охорони життя та здоров’я неповнолітніх». Законодавець при викладенні ознак злочину застосував бланкетну диспозицію і вказав в нормі закону про кримінальну відповідальність на «невиконання або неналежне виконання професійних чи службових обов'язків». Тим самим суспільно небезпечна поведінка суб'єкта злочину позначена лише у загальній формі. З метою встановлення змісту того або іншого конкретного випадку неналежного виконання відповідного обов'язку необхідно звертатися до нормативних актів, що передбачають порядок забезпечення охорони життя і здоров’я неповнолітніх і визначити їхній об’єм (зміст). Отже, необхідно встановити як загальні ознаки, притаманні суспільно небезпечному діянню, так і його специфіку, обумовлену неналежним виконанням конкретних обов'язків щодо охорони життя і здоров’я неповнолітні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rFonts w:cs="Times New Roman;Times New Roman" w:ascii="Times New Roman;Times New Roman" w:hAnsi="Times New Roman;Times New Roman"/>
          <w:spacing w:val="6"/>
          <w:sz w:val="28"/>
        </w:rPr>
        <w:t xml:space="preserve">Розглядуване суспільно небезпечне діяння має свої особливості, які пов'язані з формою порушення професійних чи службових обов'язків. Звернення до нормативних актів, що регулюють діяльність у сфері охорони життя і здоров’я неповнолітніх, праць вчених за даною тематикою дозволяє вказати на можливість порушення обов'язків по: догляду, нагляду, турботі про дітей, запобіганню впливу на дітей всіляких небезпек. При такому розумінні кола обов'язків представляється можливим їх класифікувати за ознаками охорони неповнолітнього </w:t>
      </w:r>
      <w:r>
        <w:rPr>
          <w:rFonts w:cs="Times New Roman;Times New Roman" w:ascii="Times New Roman;Times New Roman" w:hAnsi="Times New Roman;Times New Roman"/>
          <w:i/>
          <w:spacing w:val="6"/>
          <w:sz w:val="28"/>
        </w:rPr>
        <w:t>від впливу зовнішніх факторів, що містять потенційну (ймовірну) загрозу заподіяння шкоди життя і здоров'ю (1), а також запобігання негативного відхилення в його психофізичному розвитку (2)</w:t>
      </w:r>
      <w:r>
        <w:rPr>
          <w:rFonts w:cs="Times New Roman;Times New Roman" w:ascii="Times New Roman;Times New Roman" w:hAnsi="Times New Roman;Times New Roman"/>
          <w:spacing w:val="6"/>
          <w:sz w:val="28"/>
        </w:rPr>
        <w:t>. Охорона життя і здоров’я неповнолітнього від зовнішніх факторів, що містять потенційну (ймовірну) загрозу заподіяння шкоди, являє собою забезпечення догляду за неповнолітнім, не здатним в силу слабкості дитячого організму самостійно протистояти насильству, суспільно небезпечним діям інших осіб, сил природи, тварин або джерел підвищеної небезпеки, вживати необхідних заходів безпеки при використанні деяких предметів, при перебуванні у відповідних умовах і в інших подібних випадках. Розглядаючи зміст обов'язків щодо охорони життя і здоров’я неповнолітнього, пов'язаних із запобіганням негативного відхилення в його психофізичному розвитку, варто відразу ж вказати на особливості формування плоду майбутньої людини під час вагітності. Далі, необхідно врахувати зростання і розвиток організму людини після її народження і визначити наявність особливостей у формуванні опорно-рухового апарату, інших систем, а також необхідності в корекції можливих відхилень у розвитку і виправленні виявлених недоліків. Вираженням таких обов'язків є забезпечення турботи і догляду за майбутньою матір'ю, а також за неповнолітнім. У загальному значенні виконання обов'язків по нагляду передбачає постійне спостереження [141, с. 598], а по догляду - надання допомоги, послуги кому-небудь [141, с. 844]. В плані визначення змісту обов'язку по догляду слушною є думка психологів щодо цінності спілкування дорослих з дитиною в ранньому віці. Так, В. С. Мухіна не без підстав вважає, що обмежене спілкування дорослих з дітьми призводить до відставання останніх у розвитку мови [133, с. 119]. Далі, виконання обов'язків при турботі – надання уваги, опіка [141, с. 198]. Охорона від небезпек (запобігання) передбачає забезпечення умов, за яких відсутня загроза заподіяння шкоди правоохоронюваним цінностям (життю і здоров'ю неповнолітнього). У відношенні охорони життя і здоров’я неповнолітнього від суспільно небезпечного посягання інших осіб уявляється доцільним вказати на норми законів України від 23 грудня 1993 р. «Про державний захист працівників суду та правоохоронних органів» і від 23 грудня 1993 р. «Про забезпечення безпеки осіб, які беруть участь в кримінальному судочинстві». Вказані закони між іншим передбачають заходи по відверненню посягань на неповнолітніх, як із числа учасників кримінального судочинства, так і з числа дітей (близьких осіб) таких учасників, а також суддів, працівників суду, працівників правоохоронних органів. В обсязі охоронюваних прав передбачається також життя і здоров’я. В такому разі порушення професійних чи службових обов’язків щодо охорони життя та здоров’я неповнолітніх слід кваліфікувати за ст. 380 КК «Невжиття заходів безпеки щодо осіб, взятих під захист», як такою, що закріплює спеціальну норму.</w:t>
      </w:r>
    </w:p>
    <w:p>
      <w:pPr>
        <w:pStyle w:val="TextBodyIndent"/>
        <w:spacing w:lineRule="auto" w:line="360"/>
        <w:ind w:firstLine="567"/>
        <w:rPr/>
      </w:pPr>
      <w:r>
        <w:rPr>
          <w:rFonts w:cs="Times New Roman;Times New Roman" w:ascii="Times New Roman;Times New Roman" w:hAnsi="Times New Roman;Times New Roman"/>
          <w:spacing w:val="6"/>
          <w:sz w:val="28"/>
        </w:rPr>
        <w:t xml:space="preserve">Форми конкретного порушення (дія або бездіяльність при відсутності нагляду, догляду або ж турботи) перебувають у прямій залежності від змісту відповідного обов'язку. З метою визначення змісту останнього варто зіставити предмет суспільних відносин, охоронюваних нормою ст. 137 КК, з необхідним обсягом дій по забезпеченню відповідної охорони передбачених прав і інтерес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rPr/>
      </w:pPr>
      <w:r>
        <w:rPr>
          <w:rFonts w:cs="Times New Roman;Times New Roman" w:ascii="Times New Roman;Times New Roman" w:hAnsi="Times New Roman;Times New Roman"/>
          <w:spacing w:val="6"/>
          <w:sz w:val="28"/>
        </w:rPr>
        <w:t xml:space="preserve">Також певні вимоги безпеки ставляться щодо умов праці учнів у літніх таборах праці і відпочинку. Згідно Правил безпеки під час трудового навчання і літніх практичних робіт учнів Х-ХІ класів загальноосвітніх навчальних закладів у сільськогосподарському виробництві [175] поряд із забезпеченням посиленого харчування і повноцінного відпочинку (включаючи 9-годинний сон) передбачається заборона на монотонну працю або працю із тривалим перебуванням учня в одному і тому ж положенні. Крім цього, обов'язки відповідальних осіб полягають в безумовному звільненні неповнолітнього від навчальної праці за наявністю у нього медичних протипоказань, створенні умов рівномірного розподілу фізичних навантажень на всі частини тіла здорового підлітка. Примітним є те, що більшість норм зазначених Правил за своїм змістом є бланкетними і містять посилання на 26 інших нормативних актів (закони, ГОСТы, СНиПы, ДСТУ та ін.). В деяких випадках обов'язки щодо охорони життя і здоров’я неповнолітніх передбачають організацію проходження підлітком медичного огляду на предмет його особистої готовності до участі в тій чи іншій навчальній програмі, що передбачає специфічні фізичні навантаження (наприклад, на витривалість). Так, згідно п. 1.10. Правил проведення туристських подорожей з учнівською і студентською молоддю України є обов’язковим отримання висновку маршрутно-кваліфікаційної комісії для проведення з групою учнів туристичного походу, тривалістю понад 4 доби [178]. Прикладом порушення обов'язку по встановленню учневі збалансованої норми фізичного навантаження є діяння окремих педагогів (у тому числі директора і класного керівника) Каховської середньої школи № 2 (Херсонська обл.), які розголосили серед однокласників Андрія Ц. інформацію про наявність у нього психічного захворювання, заподіявши тим самим моральні страждання і викликавши внутрішній протест проти дотримання медичної заборони на виконання фізичної праці. «Бажання бути самостійним виражається не тільки в пропонованих дорослим формах, але й в наполегливому бажанні вчинити так, а не інакше, відчувши принадність і збуджуючу тривогу від волевиявлення», - підкреслює В. С. Мухіна [133, с. 149]. Подібне поводження педагогічного колективу вказаної школи створило умови, при яких відпрацювання навчальної трудової практики стало для шістнадцятирічного школяра єдиною можливістю самоствердження в очах однокласників. Крім того, директор цієї школи не звільнив Андрія Ц. від навчальної практики, не заборонив йому виходити на роботу на шкільному стадіоні. У результаті перевтоми ледь виражене захворювання в неповнолітнього загострилося і привело до інвалідності [247]. Вірною і такою, що досить точно відбиває внутрішній стан психіки дитини в подібних ситуаціях є думка психолога В. С. Мухіної, яка вказує на прагнення підлітка компенсувати слабість і неспроможність в одному виді діяльності успіхами в іншому. Причому відносно часто, продовжує вчена, зустрічаються форми гіперкомпенсації, коли для самореалізації обирається вид діяльності, що представляє найбільші труднощі [133, с. 363]. У таких випадках лише правильне реагування дорослого (вихователя, учителя) дозволяє зняти виникле у дитини невдоволення собою, «пом'якшити» переживання внутрішнього конфлікту. «В окремих випадках позиція дорослих по відношенню до підлітка є несприятливою для його розвитку. Так, авторитарна позиція (...) може стати умовою, що пригнічує (деформує) його психічний і соціальний розвиток», - продовжує В. С. Мухіна [133, с. 363-364].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rPr/>
      </w:pPr>
      <w:r>
        <w:rPr>
          <w:rFonts w:cs="Times New Roman;Times New Roman" w:ascii="Times New Roman;Times New Roman" w:hAnsi="Times New Roman;Times New Roman"/>
          <w:spacing w:val="6"/>
          <w:sz w:val="28"/>
        </w:rPr>
        <w:t>Разом з тим, необхідно визнати, що саме лише створення можливості (ймовірності) заподіяння шкоди життя і здоров'ю неповнолітнього, а також негативних відхилень у його росту і розвитку, яке однак не потягло зазначених у законі наслідків, не може кваліфікуватися як злочин за ст. 137 КК. Для цього є необхідним настання реальної (істотної) шкоди здоров'ю або життю неповнолітнього. У силу чого, при вчиненні подібного роду порушень винних осіб варто притягувати до адміністративної відповідальності. При цьому аналіз чинного адміністративного законодавства дозволяє зробити висновок, що його нормами встановлена відповідальність лише за окремі порушення прав неповнолітніх, що створюють загрозу заподіяння шкоди їхньому життю, здоров'ю і нормальному розвитку</w:t>
      </w:r>
      <w:r>
        <w:rPr>
          <w:rStyle w:val="FootnoteCharacters"/>
          <w:rStyle w:val="FootnoteAnchor"/>
          <w:rFonts w:cs="Times New Roman;Times New Roman" w:ascii="Times New Roman;Times New Roman" w:hAnsi="Times New Roman;Times New Roman"/>
          <w:spacing w:val="6"/>
          <w:sz w:val="28"/>
        </w:rPr>
        <w:footnoteReference w:id="9"/>
      </w:r>
      <w:r>
        <w:rPr>
          <w:rFonts w:cs="Times New Roman;Times New Roman" w:ascii="Times New Roman;Times New Roman" w:hAnsi="Times New Roman;Times New Roman"/>
          <w:spacing w:val="6"/>
          <w:sz w:val="28"/>
        </w:rPr>
        <w:t>. Однак норми, що передбачала б адміністративну відповідальність за порушення професійних чи службових обов'язків щодо охорони життя та здоров’я неповнолітніх діючим адміністративним законодавством не передбачено.</w:t>
      </w:r>
    </w:p>
    <w:p>
      <w:pPr>
        <w:pStyle w:val="TextBody"/>
        <w:spacing w:lineRule="auto" w:line="360"/>
        <w:jc w:val="both"/>
        <w:rPr>
          <w:rFonts w:ascii="Times New Roman;Times New Roman" w:hAnsi="Times New Roman;Times New Roman" w:cs="Times New Roman;Times New Roman"/>
          <w:spacing w:val="6"/>
          <w:sz w:val="28"/>
          <w:lang w:val="uk-UA"/>
        </w:rPr>
      </w:pPr>
      <w:r>
        <w:rPr>
          <w:rFonts w:cs="Times New Roman;Times New Roman" w:ascii="Times New Roman;Times New Roman" w:hAnsi="Times New Roman;Times New Roman"/>
          <w:spacing w:val="6"/>
          <w:sz w:val="28"/>
          <w:lang w:val="uk-UA"/>
        </w:rPr>
      </w:r>
    </w:p>
    <w:p>
      <w:pPr>
        <w:pStyle w:val="TextBody"/>
        <w:spacing w:lineRule="auto" w:line="360"/>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numPr>
          <w:ilvl w:val="0"/>
          <w:numId w:val="0"/>
        </w:numPr>
        <w:spacing w:lineRule="auto" w:line="360"/>
        <w:ind w:left="1080" w:hanging="540"/>
        <w:outlineLvl w:val="0"/>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t>3.2. Наслідки порушення професійних чи службових обов'язків щодо охорони життя і здоров’я неповнолітніх</w:t>
      </w:r>
    </w:p>
    <w:p>
      <w:pPr>
        <w:pStyle w:val="TextBody"/>
        <w:spacing w:lineRule="auto" w:line="360"/>
        <w:ind w:left="1843" w:hanging="1843"/>
        <w:rPr>
          <w:rFonts w:ascii="Times New Roman;Times New Roman" w:hAnsi="Times New Roman;Times New Roman" w:cs="Times New Roman;Times New Roman"/>
          <w:b/>
          <w:b/>
          <w:spacing w:val="6"/>
          <w:lang w:val="uk-UA"/>
        </w:rPr>
      </w:pPr>
      <w:r>
        <w:rPr>
          <w:rFonts w:cs="Times New Roman;Times New Roman" w:ascii="Times New Roman;Times New Roman" w:hAnsi="Times New Roman;Times New Roman"/>
          <w:b/>
          <w:spacing w:val="6"/>
          <w:lang w:val="uk-UA"/>
        </w:rPr>
      </w:r>
    </w:p>
    <w:p>
      <w:pPr>
        <w:pStyle w:val="TextBody"/>
        <w:spacing w:lineRule="auto" w:line="360"/>
        <w:ind w:left="1843" w:hanging="1843"/>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left="1843" w:hanging="1843"/>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jc w:val="both"/>
        <w:rPr/>
      </w:pPr>
      <w:r>
        <w:rPr>
          <w:rFonts w:cs="Times New Roman;Times New Roman" w:ascii="Times New Roman;Times New Roman" w:hAnsi="Times New Roman;Times New Roman"/>
          <w:spacing w:val="6"/>
          <w:lang w:val="uk-UA"/>
        </w:rPr>
        <w:t xml:space="preserve">У теорії кримінального права визнано, що наслідками злочинного (суспільно небезпечного і протиправного діяння) є шкода (збиток), заподіювана охоронюваним кримінальним законом суспільним відносинам, або реальна загроза (небезпека) заподіяння такої шкоди [97, с. 116]. В частині першій статті 137 КК, як і в частині другий законодавець вказує на суспільно небезпечні наслідки: у ч. 1 - заподіяння «істотної шкоди здоров'ю потерпілого»; у ч. 2 – «смерть неповнолітнього або інші тяжкі наслідки». Таким чином, за конструкцію об'єктивної сторони розглядуваний злочин відноситься до злочинів з матеріальним складом, а передбачені в законі наслідки - до так званих фактичних наслідків [97, с. 118]. Разом з тим, з метою визначення цих наслідків необхідно встановити загальний зміст шкоди, заподіюваної суспільним відносинам, та відміти її специфічні особливості. </w:t>
      </w:r>
    </w:p>
    <w:p>
      <w:pPr>
        <w:pStyle w:val="TextBody"/>
        <w:spacing w:lineRule="auto" w:line="360"/>
        <w:ind w:firstLine="567"/>
        <w:jc w:val="both"/>
        <w:rPr/>
      </w:pPr>
      <w:r>
        <w:rPr>
          <w:rFonts w:cs="Times New Roman;Times New Roman" w:ascii="Times New Roman;Times New Roman" w:hAnsi="Times New Roman;Times New Roman"/>
          <w:spacing w:val="6"/>
          <w:lang w:val="uk-UA"/>
        </w:rPr>
        <w:t xml:space="preserve">Визначаючи зміст суспільно небезпечних наслідків, настання яких тягне кримінальну відповідальність згідно частині 1 статті 137 КК, необхідно зазначити, що мова йде про наслідки у вигляді істотної шкоди здоров'ю неповнолітнього. В цьому випадку законодавець використав поняття, аналіз якого вимагає окремого розгляду кожної з його складових. Насамперед, необхідно проаналізувати зміст наслідків у вигляді «шкоди здоров'ю особи», далі визначити ті з них, які визнаються «істотною шкодою», а також виявити можливі особливості шкоди, яка заподіюється здоров'ю саме неповнолітньог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t>Аномалії розвитку неповнолітнього можуть бути розділені на підгрупи, що відображають особливості того або іншого захворювання (фізичного або психічного відхилення) неповнолітнього. «</w:t>
      </w:r>
      <w:r>
        <w:rPr>
          <w:rFonts w:cs="Times New Roman;Times New Roman" w:ascii="Times New Roman;Times New Roman" w:hAnsi="Times New Roman;Times New Roman"/>
          <w:color w:val="000000"/>
          <w:spacing w:val="6"/>
          <w:lang w:val="uk-UA"/>
        </w:rPr>
        <w:t xml:space="preserve">Порушення розвитку </w:t>
      </w:r>
      <w:r>
        <w:rPr>
          <w:rFonts w:cs="Times New Roman;Times New Roman" w:ascii="Times New Roman;Times New Roman" w:hAnsi="Times New Roman;Times New Roman"/>
          <w:spacing w:val="6"/>
          <w:lang w:val="uk-UA"/>
        </w:rPr>
        <w:t>в</w:t>
      </w:r>
      <w:r>
        <w:rPr>
          <w:rFonts w:cs="Times New Roman;Times New Roman" w:ascii="Times New Roman;Times New Roman" w:hAnsi="Times New Roman;Times New Roman"/>
          <w:color w:val="000000"/>
          <w:spacing w:val="6"/>
          <w:lang w:val="uk-UA"/>
        </w:rPr>
        <w:t xml:space="preserve"> дітей багатопланові та широкоаспектні. Вони виражаються в інтелектуальній, руховій, мовній або сенсорній неповноцінності. </w:t>
      </w:r>
      <w:r>
        <w:rPr>
          <w:rFonts w:cs="Times New Roman;Times New Roman" w:ascii="Times New Roman;Times New Roman" w:hAnsi="Times New Roman;Times New Roman"/>
          <w:spacing w:val="6"/>
          <w:lang w:val="uk-UA"/>
        </w:rPr>
        <w:t>Відхилення</w:t>
      </w:r>
      <w:r>
        <w:rPr>
          <w:rFonts w:cs="Times New Roman;Times New Roman" w:ascii="Times New Roman;Times New Roman" w:hAnsi="Times New Roman;Times New Roman"/>
          <w:color w:val="000000"/>
          <w:spacing w:val="6"/>
          <w:lang w:val="uk-UA"/>
        </w:rPr>
        <w:t xml:space="preserve"> в розвитку бувають різних форм і різного ступеня вираження» – зазначається в дослідженнях в галузі </w:t>
      </w:r>
      <w:r>
        <w:rPr>
          <w:rFonts w:cs="Times New Roman;Times New Roman" w:ascii="Times New Roman;Times New Roman" w:hAnsi="Times New Roman;Times New Roman"/>
          <w:spacing w:val="6"/>
          <w:lang w:val="uk-UA"/>
        </w:rPr>
        <w:t xml:space="preserve">педагогіки і педіатрії </w:t>
      </w:r>
      <w:r>
        <w:rPr>
          <w:rFonts w:cs="Times New Roman;Times New Roman" w:ascii="Times New Roman;Times New Roman" w:hAnsi="Times New Roman;Times New Roman"/>
          <w:color w:val="000000"/>
          <w:spacing w:val="6"/>
          <w:lang w:val="uk-UA"/>
        </w:rPr>
        <w:t>[92</w:t>
      </w:r>
      <w:r>
        <w:rPr>
          <w:rFonts w:cs="Times New Roman;Times New Roman" w:ascii="Times New Roman;Times New Roman" w:hAnsi="Times New Roman;Times New Roman"/>
          <w:spacing w:val="6"/>
          <w:lang w:val="uk-UA"/>
        </w:rPr>
        <w:t xml:space="preserve">, с. 13-14]. Однак треба додати, що при цьому ними визнається факт відсутності </w:t>
      </w:r>
      <w:r>
        <w:rPr>
          <w:rFonts w:cs="Times New Roman;Times New Roman" w:ascii="Times New Roman;Times New Roman" w:hAnsi="Times New Roman;Times New Roman"/>
          <w:color w:val="000000"/>
          <w:spacing w:val="6"/>
          <w:lang w:val="uk-UA"/>
        </w:rPr>
        <w:t>єдиних принципів класифікації порушень у розвитку дітей і пропонується декілька підходів до визначення [92</w:t>
      </w:r>
      <w:r>
        <w:rPr>
          <w:rFonts w:cs="Times New Roman;Times New Roman" w:ascii="Times New Roman;Times New Roman" w:hAnsi="Times New Roman;Times New Roman"/>
          <w:spacing w:val="6"/>
          <w:lang w:val="uk-UA"/>
        </w:rPr>
        <w:t xml:space="preserve">, с. 13]. Не намагаючись перерахувати всі існуючі класифікації і визнаючи за кожною з них право на існування, вважаємо за доцільне навести наступну: </w:t>
      </w:r>
      <w:r>
        <w:rPr>
          <w:rFonts w:cs="Times New Roman;Times New Roman" w:ascii="Times New Roman;Times New Roman" w:hAnsi="Times New Roman;Times New Roman"/>
          <w:color w:val="000000"/>
          <w:spacing w:val="6"/>
          <w:lang w:val="uk-UA"/>
        </w:rPr>
        <w:t xml:space="preserve">1) сенсорні порушення (порушення </w:t>
      </w:r>
      <w:r>
        <w:rPr>
          <w:rFonts w:cs="Times New Roman;Times New Roman" w:ascii="Times New Roman;Times New Roman" w:hAnsi="Times New Roman;Times New Roman"/>
          <w:spacing w:val="6"/>
          <w:lang w:val="uk-UA"/>
        </w:rPr>
        <w:t>слуху</w:t>
      </w:r>
      <w:r>
        <w:rPr>
          <w:rFonts w:cs="Times New Roman;Times New Roman" w:ascii="Times New Roman;Times New Roman" w:hAnsi="Times New Roman;Times New Roman"/>
          <w:color w:val="000000"/>
          <w:spacing w:val="6"/>
          <w:lang w:val="uk-UA"/>
        </w:rPr>
        <w:t xml:space="preserve"> і </w:t>
      </w:r>
      <w:r>
        <w:rPr>
          <w:rFonts w:cs="Times New Roman;Times New Roman" w:ascii="Times New Roman;Times New Roman" w:hAnsi="Times New Roman;Times New Roman"/>
          <w:spacing w:val="6"/>
          <w:lang w:val="uk-UA"/>
        </w:rPr>
        <w:t>зору</w:t>
      </w:r>
      <w:r>
        <w:rPr>
          <w:rFonts w:cs="Times New Roman;Times New Roman" w:ascii="Times New Roman;Times New Roman" w:hAnsi="Times New Roman;Times New Roman"/>
          <w:color w:val="000000"/>
          <w:spacing w:val="6"/>
          <w:lang w:val="uk-UA"/>
        </w:rPr>
        <w:t xml:space="preserve">); 2) інтелектуальні порушення (розумово </w:t>
      </w:r>
      <w:r>
        <w:rPr>
          <w:rFonts w:cs="Times New Roman;Times New Roman" w:ascii="Times New Roman;Times New Roman" w:hAnsi="Times New Roman;Times New Roman"/>
          <w:spacing w:val="6"/>
          <w:lang w:val="uk-UA"/>
        </w:rPr>
        <w:t>відсталі</w:t>
      </w:r>
      <w:r>
        <w:rPr>
          <w:rFonts w:cs="Times New Roman;Times New Roman" w:ascii="Times New Roman;Times New Roman" w:hAnsi="Times New Roman;Times New Roman"/>
          <w:color w:val="000000"/>
          <w:spacing w:val="6"/>
          <w:lang w:val="uk-UA"/>
        </w:rPr>
        <w:t xml:space="preserve"> і діти із затримкою психічного розвитку); 3) порушення </w:t>
      </w:r>
      <w:r>
        <w:rPr>
          <w:rFonts w:cs="Times New Roman;Times New Roman" w:ascii="Times New Roman;Times New Roman" w:hAnsi="Times New Roman;Times New Roman"/>
          <w:spacing w:val="6"/>
          <w:lang w:val="uk-UA"/>
        </w:rPr>
        <w:t>мови</w:t>
      </w:r>
      <w:r>
        <w:rPr>
          <w:rFonts w:cs="Times New Roman;Times New Roman" w:ascii="Times New Roman;Times New Roman" w:hAnsi="Times New Roman;Times New Roman"/>
          <w:color w:val="000000"/>
          <w:spacing w:val="6"/>
          <w:lang w:val="uk-UA"/>
        </w:rPr>
        <w:t xml:space="preserve">; 4) порушення опорно-рухового апарату; 5) </w:t>
      </w:r>
      <w:r>
        <w:rPr>
          <w:rFonts w:cs="Times New Roman;Times New Roman" w:ascii="Times New Roman;Times New Roman" w:hAnsi="Times New Roman;Times New Roman"/>
          <w:spacing w:val="6"/>
          <w:lang w:val="uk-UA"/>
        </w:rPr>
        <w:t>комплексні</w:t>
      </w:r>
      <w:r>
        <w:rPr>
          <w:rFonts w:cs="Times New Roman;Times New Roman" w:ascii="Times New Roman;Times New Roman" w:hAnsi="Times New Roman;Times New Roman"/>
          <w:color w:val="000000"/>
          <w:spacing w:val="6"/>
          <w:lang w:val="uk-UA"/>
        </w:rPr>
        <w:t xml:space="preserve"> (комбіновані) дефекти розвитку; 6) схиблений (або дисгармонійний) розвиток [92</w:t>
      </w:r>
      <w:r>
        <w:rPr>
          <w:rFonts w:cs="Times New Roman;Times New Roman" w:ascii="Times New Roman;Times New Roman" w:hAnsi="Times New Roman;Times New Roman"/>
          <w:spacing w:val="6"/>
          <w:lang w:val="uk-UA"/>
        </w:rPr>
        <w:t xml:space="preserve">, с. 14]. При цьому необхідно зауважити, що одна категорія аномальних проявів відрізняється від іншої за певними діагностично і прогностично значущими показниками, але важливою закономірністю психічного розвитку аномальних дітей є труднощі їхньої соціальної адаптації, труднощі у взаєминах і взаємодіях із соціальним середовищем </w:t>
      </w:r>
      <w:r>
        <w:rPr>
          <w:rFonts w:cs="Times New Roman;Times New Roman" w:ascii="Times New Roman;Times New Roman" w:hAnsi="Times New Roman;Times New Roman"/>
          <w:color w:val="000000"/>
          <w:spacing w:val="6"/>
          <w:lang w:val="uk-UA"/>
        </w:rPr>
        <w:t>[92</w:t>
      </w:r>
      <w:r>
        <w:rPr>
          <w:rFonts w:cs="Times New Roman;Times New Roman" w:ascii="Times New Roman;Times New Roman" w:hAnsi="Times New Roman;Times New Roman"/>
          <w:spacing w:val="6"/>
          <w:lang w:val="uk-UA"/>
        </w:rPr>
        <w:t xml:space="preserve">, с. 17]. Також варто визнати, що недоліки розвитку одних органів і систем організму неповнолітнього призводять до зниження в цілому рівня розвитку як інтелектуальних, так і фізичних здібностей. Більше того, іноді в дитини буває складний дефект, тобто сполучення двох і більше порушень, які в рівній мірі визначають структуру аномального розвитку, становлять труднощі виховання і навчання дитини. Наприклад, одночасні порушення зору і слуху, зору і мови, слуху і моторики т.п. </w:t>
      </w:r>
      <w:r>
        <w:rPr>
          <w:rFonts w:cs="Times New Roman;Times New Roman" w:ascii="Times New Roman;Times New Roman" w:hAnsi="Times New Roman;Times New Roman"/>
          <w:color w:val="000000"/>
          <w:spacing w:val="6"/>
          <w:lang w:val="uk-UA"/>
        </w:rPr>
        <w:t>[92</w:t>
      </w:r>
      <w:r>
        <w:rPr>
          <w:rFonts w:cs="Times New Roman;Times New Roman" w:ascii="Times New Roman;Times New Roman" w:hAnsi="Times New Roman;Times New Roman"/>
          <w:spacing w:val="6"/>
          <w:lang w:val="uk-UA"/>
        </w:rPr>
        <w:t xml:space="preserve">, с. 42]. </w:t>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t xml:space="preserve">Особливостями сенсорних порушень розвитку організму є те, що вони позбавляють дитину найважливіших джерел інформації і призводять, в кінцевому результаті, до затримки психічного і мовного розвитку, особливо якщо дитина втратила слух або зір в ранньому віці. У науковій літературі з цього приводу є відповідні зауваження про те, що ступінь виразності відставання в психічному розвитку залежить від причин, тяжкості і часу виникнення порушення. У числі причин вказується на вроджені дефекти (слабоумство), які не відносяться до наслідків розглядуваного злочину, а також на порушення розвитку, обумовлені шкідливим впливом навколишнього середовища (перебування в холоді, погано освітлених приміщеннях, підвищеному шумі і т.п.) </w:t>
      </w:r>
      <w:r>
        <w:rPr>
          <w:rFonts w:cs="Times New Roman;Times New Roman" w:ascii="Times New Roman;Times New Roman" w:hAnsi="Times New Roman;Times New Roman"/>
          <w:color w:val="000000"/>
          <w:spacing w:val="6"/>
          <w:lang w:val="uk-UA"/>
        </w:rPr>
        <w:t>[92</w:t>
      </w:r>
      <w:r>
        <w:rPr>
          <w:rFonts w:cs="Times New Roman;Times New Roman" w:ascii="Times New Roman;Times New Roman" w:hAnsi="Times New Roman;Times New Roman"/>
          <w:spacing w:val="6"/>
          <w:lang w:val="uk-UA"/>
        </w:rPr>
        <w:t xml:space="preserve">, с. 29-30]. Практиці відомі випадки, коли дитина втратила мову внаслідок нервового стресу, а саме в результаті переживань із приводу сварки батьків [27]. Підтвердженням обґрунтованості віднесення наслідків у вигляді погіршення зору і слуху до наслідків злочину, передбаченого ст. 137 КК, є, насамперед, законодавче закріплення обов'язку працівників установ освіти щодо своєчасного виявлення і корекції фізичних або психічних недоліків (аномалій) розвитку неповнолітнього. Так, Положенням про психологічну систему освіти України [166] і Законом України «Про загальну середню освіту» [185] до обов'язку вихователів віднесена корекція фізичного та (або) розумового розвитку дітей. Крім нормативного закріплення, важливість виконання цього обов'язку підкреслюється думкою вчених в галузі дитячої і підліткової психіатрії про те, що лікування деяких аномалій може бути успішним і що відомі випадки, коли дитина з порушенням слуху або зору за умови вчасного корегуючого впливу, надалі розвивається нормально </w:t>
      </w:r>
      <w:r>
        <w:rPr>
          <w:rFonts w:cs="Times New Roman;Times New Roman" w:ascii="Times New Roman;Times New Roman" w:hAnsi="Times New Roman;Times New Roman"/>
          <w:color w:val="000000"/>
          <w:spacing w:val="6"/>
          <w:lang w:val="uk-UA"/>
        </w:rPr>
        <w:t>[92</w:t>
      </w:r>
      <w:r>
        <w:rPr>
          <w:rFonts w:cs="Times New Roman;Times New Roman" w:ascii="Times New Roman;Times New Roman" w:hAnsi="Times New Roman;Times New Roman"/>
          <w:spacing w:val="6"/>
          <w:lang w:val="uk-UA"/>
        </w:rPr>
        <w:t xml:space="preserve">, с. 30]. </w:t>
      </w:r>
    </w:p>
    <w:p>
      <w:pPr>
        <w:pStyle w:val="TextBody"/>
        <w:spacing w:lineRule="auto" w:line="360"/>
        <w:ind w:firstLine="567"/>
        <w:jc w:val="both"/>
        <w:rPr/>
      </w:pPr>
      <w:r>
        <w:rPr>
          <w:rFonts w:cs="Times New Roman;Times New Roman" w:ascii="Times New Roman;Times New Roman" w:hAnsi="Times New Roman;Times New Roman"/>
          <w:spacing w:val="6"/>
          <w:lang w:val="uk-UA"/>
        </w:rPr>
        <w:t xml:space="preserve">При визначенні особливостей суспільно небезпечних наслідків порушення обов'язків щодо охорони життя і здоров’я неповнолітніх у вигляді порушень у розвитку мови (дислалії, дизартрії, ринолалії, ринофонії, моторної і сенсорної алалії) необхідно зауважити, що лише в деяких випадках настання таких наслідків кваліфікується за ст. 137 КК. Так, фахівці в цій галузі знань визнають, що лише іноді неправильна вимова звуків пов'язана з дефектною мовою оточуючих, оскільки дитина говорить погано, наслідуючи дорослих. З іншого боку важливим є визнання того, що порушення вимови звуків може бути наслідком педагогічної занедбаності, відсутності уваги до розвитку мови дитини </w:t>
      </w:r>
      <w:r>
        <w:rPr>
          <w:rFonts w:cs="Times New Roman;Times New Roman" w:ascii="Times New Roman;Times New Roman" w:hAnsi="Times New Roman;Times New Roman"/>
          <w:color w:val="000000"/>
          <w:spacing w:val="6"/>
          <w:lang w:val="uk-UA"/>
        </w:rPr>
        <w:t>[92</w:t>
      </w:r>
      <w:r>
        <w:rPr>
          <w:rFonts w:cs="Times New Roman;Times New Roman" w:ascii="Times New Roman;Times New Roman" w:hAnsi="Times New Roman;Times New Roman"/>
          <w:spacing w:val="6"/>
          <w:lang w:val="uk-UA"/>
        </w:rPr>
        <w:t xml:space="preserve">, с. 31]. В інших же (більшості) випадках недоліки розвитку мови можуть бути обумовлені більш серйозним, органічним порушенням, недоліками розвитку центральної нервової системи, у силу чого вони не можуть визнаватися наслідками розглядуваного злочину. Принципове значення при визначенні суспільної небезпеки наслідків у вигляді порушення в розвитку мови має визнання того, що цей недолік </w:t>
      </w:r>
      <w:r>
        <w:rPr>
          <w:rFonts w:cs="Times New Roman;Times New Roman" w:ascii="Times New Roman;Times New Roman" w:hAnsi="Times New Roman;Times New Roman"/>
          <w:color w:val="000000"/>
          <w:spacing w:val="6"/>
          <w:lang w:val="uk-UA"/>
        </w:rPr>
        <w:t xml:space="preserve">ускладнює спілкування дитини </w:t>
      </w:r>
      <w:r>
        <w:rPr>
          <w:rFonts w:cs="Times New Roman;Times New Roman" w:ascii="Times New Roman;Times New Roman" w:hAnsi="Times New Roman;Times New Roman"/>
          <w:spacing w:val="6"/>
          <w:lang w:val="uk-UA"/>
        </w:rPr>
        <w:t>з</w:t>
      </w:r>
      <w:r>
        <w:rPr>
          <w:rFonts w:cs="Times New Roman;Times New Roman" w:ascii="Times New Roman;Times New Roman" w:hAnsi="Times New Roman;Times New Roman"/>
          <w:color w:val="000000"/>
          <w:spacing w:val="6"/>
          <w:lang w:val="uk-UA"/>
        </w:rPr>
        <w:t xml:space="preserve"> оточуючими, негативно впливає на її </w:t>
      </w:r>
      <w:r>
        <w:rPr>
          <w:rFonts w:cs="Times New Roman;Times New Roman" w:ascii="Times New Roman;Times New Roman" w:hAnsi="Times New Roman;Times New Roman"/>
          <w:spacing w:val="6"/>
          <w:lang w:val="uk-UA"/>
        </w:rPr>
        <w:t>загальний</w:t>
      </w:r>
      <w:r>
        <w:rPr>
          <w:rFonts w:cs="Times New Roman;Times New Roman" w:ascii="Times New Roman;Times New Roman" w:hAnsi="Times New Roman;Times New Roman"/>
          <w:color w:val="000000"/>
          <w:spacing w:val="6"/>
          <w:lang w:val="uk-UA"/>
        </w:rPr>
        <w:t xml:space="preserve"> розумовий розвиток [92</w:t>
      </w:r>
      <w:r>
        <w:rPr>
          <w:rFonts w:cs="Times New Roman;Times New Roman" w:ascii="Times New Roman;Times New Roman" w:hAnsi="Times New Roman;Times New Roman"/>
          <w:spacing w:val="6"/>
          <w:lang w:val="uk-UA"/>
        </w:rPr>
        <w:t>, с. 2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t xml:space="preserve">Частина 2 ст. 137 КК передбачає кваліфікуючу ознаку порушення обов'язків щодо охорони життя і здоров’я неповнолітніх у вигляді «інших тяжких наслідків» і «смерті неповнолітнього». Відповідно до вищезгаданої постанови Пленуму Верховного Суду України № 15 від 26.12.2003 р. «Про судову практику по справах про перевищення влади або службових повноважень» ознака «тяжкі наслідки» (у плані заподіяння шкоди здоров'ю) охоплює випадки заподіяння тяжких тілесних ушкоджень, а також доведення до самогубства [202, с. 7-9]. Ознаки тяжкого тілесного ушкодження зазначені в Правилах судово-медичного визначення ступеня тяжкості тілесних ушкоджень і до таких відноситься: тілесне ушкодження, небезпечне для життя в момент заподіяння, втрата органу або його функцій, психічна хвороба або інший розлад здоров'я, поєднаний зі стійкою втратою працездатності не менш як на одну третину, переривання вагітності або непоправне знівечення обличчя. Доведенням до самогубства охоплюються випадки як смерті потерпілого, так і замаху на позбавлення себе життя. Настання смерті неповнолітнього, доведення до самогубства, а також тяжкі тілесні ушкодження відносяться до наслідків, що передбачені ч. 2 ст. 137 КК. Винним у настанні інших тяжких наслідків у вигляді тяжких тілесних ушкоджень, а також у смерті одного неповнолітнього був визнаний Д. – старший механік і тренер з картингів Харківського обласного Палацу дитячої і юнацької творчості. Виконуючи організаційно-розпорядчі обов’язки і представляючи команду картингістів на змаганнях, Д. залишив без належного нагляду неповнолітніх членів команди, з числа яких Ш. і Л. самовільно виїхали на картах у заборонену зону автодрому і стали там рухатися назустріч один одному. Не впоравшись із керуванням, підлітки допустили зіткнення машин, в результаті чого обоє зазнали тяжких тілесних ушкоджень, а Ш. невдовзі помер [251]. Смерть підлітка наступила також при неналежному нагляді за групою дітей, що купались в басейні, перебуваючи в Німеччині на відпочинку. Так, 11-літній Сашко В. - учень однієї з Київських загальноосвітніх шкіл, перебуваючи в Німеччині в складі групи з інших школярів і керівника, при купанні в басейні брав участь у самовільно організованих підлітками змагання на тривалість перебування під водою. При цьому Сашко у воду не заходив, оскільки не вмів плавати, а тільки сидів на бортику басейну і відзначав час перебування під водою кожного з учасників цих змагань. Як свідчить про цей трагічний випадок преса, у загальній метушні Сашко впав у воду і швидко потонув. Надалі, протягом п’яти хвилин ніхто з дорослих не намагався врятувати його, а керівника групи поруч не виявилося [228]. В цій частині не видається за можливе погодитись із думкою П. П. Андрушко щодо віднесення середньої тяжкості тілесних ушкоджень до тяжких наслідків розглядуваного злочину і, відповідно, кваліфікувати їх настання за ч. 2 ст. 137 КК [255, с. 319]. </w:t>
      </w:r>
      <w:r>
        <w:rPr>
          <w:rFonts w:cs="Times New Roman;Times New Roman" w:ascii="Times New Roman;Times New Roman" w:hAnsi="Times New Roman;Times New Roman"/>
          <w:spacing w:val="6"/>
        </w:rPr>
        <w:t>Із зазначеною позицією не можна погодитися в силу вищенаведених положень постанов Пленуму Верховного Суду України та практики застосування ст. 137 КК.</w:t>
      </w:r>
    </w:p>
    <w:p>
      <w:pPr>
        <w:pStyle w:val="TextBody"/>
        <w:spacing w:lineRule="auto" w:line="360"/>
        <w:ind w:firstLine="567"/>
        <w:jc w:val="both"/>
        <w:rPr/>
      </w:pPr>
      <w:r>
        <w:rPr>
          <w:rFonts w:cs="Times New Roman;Times New Roman" w:ascii="Times New Roman;Times New Roman" w:hAnsi="Times New Roman;Times New Roman"/>
          <w:spacing w:val="6"/>
          <w:lang w:val="uk-UA"/>
        </w:rPr>
        <w:t>Таким чином за ч. 2 ст. 137 КК кваліфікується порушення обов'язків щодо охорони життя і здоров’я неповнолітніх у випадку заподіяння тяжкого тілесного ушкодження одному і більше неповнолітнім, самогубства, замаху на самогубство або смерті хоча б одного неповнолітнього.</w:t>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
        <w:spacing w:lineRule="auto" w:line="360"/>
        <w:ind w:firstLine="567"/>
        <w:jc w:val="both"/>
        <w:rPr>
          <w:rFonts w:ascii="Times New Roman;Times New Roman" w:hAnsi="Times New Roman;Times New Roman" w:cs="Times New Roman;Times New Roman"/>
          <w:spacing w:val="6"/>
          <w:lang w:val="uk-UA"/>
        </w:rPr>
      </w:pPr>
      <w:r>
        <w:rPr>
          <w:rFonts w:cs="Times New Roman;Times New Roman" w:ascii="Times New Roman;Times New Roman" w:hAnsi="Times New Roman;Times New Roman"/>
          <w:spacing w:val="6"/>
          <w:lang w:val="uk-UA"/>
        </w:rPr>
      </w:r>
    </w:p>
    <w:p>
      <w:pPr>
        <w:pStyle w:val="TextBodyIndent"/>
        <w:spacing w:lineRule="auto" w:line="360"/>
        <w:ind w:left="1080" w:hanging="540"/>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TextBodyIndent"/>
        <w:spacing w:lineRule="auto" w:line="360"/>
        <w:ind w:left="1080" w:hanging="540"/>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TextBodyIndent"/>
        <w:spacing w:lineRule="auto" w:line="360"/>
        <w:ind w:left="1080" w:hanging="540"/>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TextBodyIndent"/>
        <w:numPr>
          <w:ilvl w:val="0"/>
          <w:numId w:val="0"/>
        </w:numPr>
        <w:spacing w:lineRule="auto" w:line="360"/>
        <w:ind w:left="1080" w:hanging="540"/>
        <w:outlineLvl w:val="0"/>
        <w:rPr/>
      </w:pPr>
      <w:r>
        <w:rPr>
          <w:rFonts w:cs="Times New Roman;Times New Roman" w:ascii="Times New Roman;Times New Roman" w:hAnsi="Times New Roman;Times New Roman"/>
          <w:b/>
          <w:spacing w:val="6"/>
          <w:sz w:val="28"/>
        </w:rPr>
        <w:t>3.3. Причинний зв'язок між діянням (дією, бездіяльністю) і суспільно небезпечними наслідками</w:t>
      </w:r>
    </w:p>
    <w:p>
      <w:pPr>
        <w:pStyle w:val="TextBodyIndent"/>
        <w:spacing w:lineRule="auto" w:line="360"/>
        <w:rPr>
          <w:rFonts w:ascii="Times New Roman;Times New Roman" w:hAnsi="Times New Roman;Times New Roman" w:cs="Times New Roman;Times New Roman"/>
          <w:b/>
          <w:b/>
          <w:spacing w:val="6"/>
          <w:sz w:val="28"/>
        </w:rPr>
      </w:pPr>
      <w:r>
        <w:rPr>
          <w:rFonts w:cs="Times New Roman;Times New Roman" w:ascii="Times New Roman;Times New Roman" w:hAnsi="Times New Roman;Times New Roman"/>
          <w:b/>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pPr>
      <w:r>
        <w:rPr>
          <w:rFonts w:cs="Times New Roman;Times New Roman" w:ascii="Times New Roman;Times New Roman" w:hAnsi="Times New Roman;Times New Roman"/>
          <w:spacing w:val="6"/>
          <w:sz w:val="28"/>
        </w:rPr>
        <w:t>В ч. 1 ст. 137 КК передбачено, що винна особа притягується до кримінальної відповідальності у разі заподіяння істотної шкоди здоров'ю потерпілого. Як було зазначено в попередньому підрозділі, такою визнається заподіяння неповнолітньому легких тілесних ушкоджень, що спричинили незначну стійку втрату працездатності, тілесних ушкоджень середньої тяжкості, а також різного роду аномалії фізичного та психічного розвитку організму неповнолітнього, які можливо прирівняти до тілесних ушкоджень за ступенем втрати працездатності або строком розладу здоров'я, а також які є непереборною перешкодою для вільного вибору неповнолітнім професії, подальшого виду трудової діяльності. Згідно ч. 2 ст. 137 КК кримінальна відповідальність настає у разі спричинення смерті неповнолітньому або інших тяжких наслідків. У зв’язку з цим, склад досліджуваного злочину визнається матеріальним, а причинний зв'язок виступає обов'язковою ознакою його об'єктивної сторони</w:t>
      </w:r>
      <w:r>
        <w:rPr>
          <w:rStyle w:val="Footnotereference"/>
          <w:rStyle w:val="FootnoteAnchor"/>
          <w:rFonts w:cs="Times New Roman;Times New Roman" w:ascii="Times New Roman;Times New Roman" w:hAnsi="Times New Roman;Times New Roman"/>
          <w:spacing w:val="6"/>
          <w:sz w:val="28"/>
        </w:rPr>
        <w:footnoteReference w:id="10"/>
      </w:r>
      <w:r>
        <w:rPr>
          <w:rFonts w:cs="Times New Roman;Times New Roman" w:ascii="Times New Roman;Times New Roman" w:hAnsi="Times New Roman;Times New Roman"/>
          <w:spacing w:val="6"/>
          <w:sz w:val="28"/>
        </w:rPr>
        <w:t xml:space="preserve">. Відповідно, для притягнення до кримінальної відповідальності за невиконання або неналежне виконання професійних чи службових обов'язків щодо охорони життя і здоров’я неповнолітніх необхідно встановити причинний зв'язок між відповідним порушенням (-ями) таких обов'язків і зазначеними суспільно небезпечними наслідкам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rFonts w:cs="Times New Roman;Times New Roman" w:ascii="Times New Roman;Times New Roman" w:hAnsi="Times New Roman;Times New Roman"/>
          <w:spacing w:val="6"/>
          <w:sz w:val="28"/>
        </w:rPr>
        <w:t>Таким чином, порушення професійних чи службових обов'язків є причиною відсутності охорони життя і здоров’я неповнолітнього від небезпечного (або тривалого шкідливого) впливу різних факторів. Зазначений небезпечний (шкідливий) вплив носить  ймовірний характер, є передбачуваним, проте відсутнім за даних конкретних умов, оскільки в іншому разі діяння належить кваліфікувати за ст. 135 КК. Причинний зв'язок, як ознака об'єктивної сторони злочину, передбаченого ст. 137 КК, має опосередкований характер, він розвивається в системі взаємодіючих з діянням (порушенням) умов заподіяння. Саме за такої взаємодії наступають наслідки, зазначені в ст. 137 КК.</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numPr>
          <w:ilvl w:val="0"/>
          <w:numId w:val="0"/>
        </w:numPr>
        <w:spacing w:lineRule="auto" w:line="360"/>
        <w:ind w:firstLine="540"/>
        <w:outlineLvl w:val="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b/>
          <w:spacing w:val="6"/>
          <w:sz w:val="28"/>
        </w:rPr>
        <w:t>Висновки до розділу 3</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Викладене в розділі 3 дисертації дозволяє зробити наступні висновки:</w:t>
      </w:r>
    </w:p>
    <w:p>
      <w:pPr>
        <w:pStyle w:val="TextBodyIndent"/>
        <w:spacing w:lineRule="auto" w:line="360"/>
        <w:rPr/>
      </w:pPr>
      <w:r>
        <w:rPr>
          <w:rFonts w:cs="Times New Roman;Times New Roman" w:ascii="Times New Roman;Times New Roman" w:hAnsi="Times New Roman;Times New Roman"/>
          <w:spacing w:val="6"/>
          <w:sz w:val="28"/>
        </w:rPr>
        <w:t xml:space="preserve">- об'єктивна сторона злочину, передбаченого ст. 137 КК, характеризується суспільно небезпечним діянням, суспільно небезпечними наслідками і причинним зв'язком між діянням та наслідками. За конструкцією складу розглядуваний злочин відноситься до матеріальних; </w:t>
      </w:r>
    </w:p>
    <w:p>
      <w:pPr>
        <w:pStyle w:val="TextBodyIndent"/>
        <w:spacing w:lineRule="auto" w:line="360"/>
        <w:rPr/>
      </w:pPr>
      <w:r>
        <w:rPr>
          <w:rFonts w:cs="Times New Roman;Times New Roman" w:ascii="Times New Roman;Times New Roman" w:hAnsi="Times New Roman;Times New Roman"/>
          <w:spacing w:val="6"/>
          <w:sz w:val="28"/>
        </w:rPr>
        <w:t>- суспільно небезпечне діяння, як ознака об'єктивної сторони, являє собою порушення професійних чи службових обов'язків і може виражатися в невиконанні, неналежному виконанні відповідних вимог або вчиненні дій, прямо заборонених нормативними актами;</w:t>
      </w:r>
    </w:p>
    <w:p>
      <w:pPr>
        <w:pStyle w:val="TextBodyIndent"/>
        <w:spacing w:lineRule="auto" w:line="360"/>
        <w:rPr/>
      </w:pPr>
      <w:r>
        <w:rPr>
          <w:rFonts w:cs="Times New Roman;Times New Roman" w:ascii="Times New Roman;Times New Roman" w:hAnsi="Times New Roman;Times New Roman"/>
          <w:spacing w:val="6"/>
          <w:sz w:val="28"/>
        </w:rPr>
        <w:t>- нарівні з порушенням професійних та службових обов'язків суспільно небезпечне діяння, як ознака об’єктивної сторони розглядуваного злочину може виражатись в порушенні договірних обов'язків, що потребує відповідних доповнень диспозиції ст. 137 КК;</w:t>
      </w:r>
    </w:p>
    <w:p>
      <w:pPr>
        <w:pStyle w:val="TextBodyIndent"/>
        <w:spacing w:lineRule="auto" w:line="360"/>
        <w:rPr/>
      </w:pPr>
      <w:r>
        <w:rPr>
          <w:rFonts w:cs="Times New Roman;Times New Roman" w:ascii="Times New Roman;Times New Roman" w:hAnsi="Times New Roman;Times New Roman"/>
          <w:spacing w:val="6"/>
          <w:sz w:val="28"/>
        </w:rPr>
        <w:t>- незалежно від характеру (службові, професійні, договірні) обов’язки передбачають охорону здоров’я матері майбутньої дитини,  а так само охорону здоров’я та життя неповнолітнього від впливу зовнішніх факторів, що містять потенційну (ймовірну) загрозу заподіяння шкоди життю і здоров'ю, а також спрямовані на запобігання негативного відхилення в його психофізичному розвитку;</w:t>
      </w:r>
    </w:p>
    <w:p>
      <w:pPr>
        <w:pStyle w:val="TextBodyIndent"/>
        <w:spacing w:lineRule="auto" w:line="360"/>
        <w:rPr/>
      </w:pPr>
      <w:r>
        <w:rPr>
          <w:rFonts w:cs="Times New Roman;Times New Roman" w:ascii="Times New Roman;Times New Roman" w:hAnsi="Times New Roman;Times New Roman"/>
          <w:spacing w:val="6"/>
          <w:sz w:val="28"/>
        </w:rPr>
        <w:t>- диспозиція норми ст. 137 КК є бланкетною і з метою встановлення змісту відповідного професійного чи службового обов'язку необхідно звертатися до нормативних актів, що регулюють діяльність у сфері охорони життя і здоров’я неповнолітніх (у разі внесення відповідних змін до ст. 137 КК і криміналізації порушення договірних обов'язків – також до угод цивільно-правового характеру);</w:t>
      </w:r>
    </w:p>
    <w:p>
      <w:pPr>
        <w:pStyle w:val="TextBodyIndent"/>
        <w:spacing w:lineRule="auto" w:line="360"/>
        <w:rPr/>
      </w:pPr>
      <w:r>
        <w:rPr>
          <w:rFonts w:cs="Times New Roman;Times New Roman" w:ascii="Times New Roman;Times New Roman" w:hAnsi="Times New Roman;Times New Roman"/>
          <w:spacing w:val="6"/>
          <w:sz w:val="28"/>
        </w:rPr>
        <w:t>- при вчиненні суспільно небезпечного діяння порушуються виключно писані норми (закони, правила, інструкції, положення тощо), вирішальна роль серед яких відводиться локальним нормам;</w:t>
      </w:r>
    </w:p>
    <w:p>
      <w:pPr>
        <w:pStyle w:val="TextBodyIndent"/>
        <w:spacing w:lineRule="auto" w:line="360"/>
        <w:rPr/>
      </w:pPr>
      <w:r>
        <w:rPr>
          <w:rFonts w:cs="Times New Roman;Times New Roman" w:ascii="Times New Roman;Times New Roman" w:hAnsi="Times New Roman;Times New Roman"/>
          <w:spacing w:val="6"/>
          <w:sz w:val="28"/>
        </w:rPr>
        <w:t xml:space="preserve">- суспільно небезпечні наслідки, передбачені ч. 1 ст. 137 КК, являють собою істотну шкоду здоров'ю неповнолітнього, якою визнається заподіяння середньої тяжкості тілесного ушкодження або легкого тілесного ушкодження, що спричинило незначну стійку втрату працездатності, шкода фізичному та психічному розвитку неповнолітнього. Істотність шкоди, заподіяної здоровью неповнолітнього, від кількості потерпілих не залежить. У порядку ч. 2 ст. 137 КК карається настання тяжких наслідків, до числа яких відносяться тяжкі тілесні ушкодження, самогубство чи спроба самогубства неповнолітнього, а також смерть одного і більше неповнолітніх;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r>
        <w:br w:type="page"/>
      </w:r>
    </w:p>
    <w:p>
      <w:pPr>
        <w:pStyle w:val="Normal"/>
        <w:numPr>
          <w:ilvl w:val="0"/>
          <w:numId w:val="0"/>
        </w:numPr>
        <w:spacing w:lineRule="auto" w:line="360"/>
        <w:ind w:firstLine="540"/>
        <w:jc w:val="center"/>
        <w:outlineLvl w:val="0"/>
        <w:rPr>
          <w:spacing w:val="6"/>
          <w:sz w:val="28"/>
        </w:rPr>
      </w:pPr>
      <w:r>
        <w:rPr>
          <w:spacing w:val="6"/>
          <w:sz w:val="28"/>
        </w:rPr>
        <w:t>РОЗДІЛ 4</w:t>
      </w:r>
    </w:p>
    <w:p>
      <w:pPr>
        <w:pStyle w:val="Normal"/>
        <w:spacing w:lineRule="auto" w:line="360"/>
        <w:ind w:firstLine="540"/>
        <w:jc w:val="center"/>
        <w:rPr/>
      </w:pPr>
      <w:r>
        <w:rPr>
          <w:spacing w:val="6"/>
          <w:sz w:val="28"/>
        </w:rPr>
        <w:t xml:space="preserve">СУБ'ЄКТИВНІ ОЗНАКИ НЕНАЛЕЖНОГО ВИКОНАННЯ ОБОВ'ЯЗКІВ ЩОДО ОХОРОНИ ЖИТТЯ </w:t>
      </w:r>
      <w:r>
        <w:rPr>
          <w:spacing w:val="6"/>
          <w:sz w:val="28"/>
          <w:lang w:val="ru-RU"/>
        </w:rPr>
        <w:t xml:space="preserve">ТА </w:t>
      </w:r>
      <w:r>
        <w:rPr>
          <w:spacing w:val="6"/>
          <w:sz w:val="28"/>
        </w:rPr>
        <w:t>ЗДОРОВ’Я ДІТЕЙ</w:t>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pPr>
      <w:r>
        <w:rPr>
          <w:spacing w:val="6"/>
          <w:sz w:val="28"/>
        </w:rPr>
        <w:t>Аналіз і характеристика об'єктивних ознак злочинного невиконання або неналежного виконання професійних чи службових обов'язків щодо охорони життя та здоров’я неповнолітніх являли собою розгляд предметно-практичної (хоча і суспільно небезпечної) діяльності людини, заснованої на об'єктивних законах природи [11, с. 104]. Подальше дослідження вимагає аналізу і характеристики внутрішніх умов зазначеного злочину, пов'язаних з вивченням психічних процесів у свідомості особи, встановленням його ставлення до об'єктивних ознак, як до діяння, так і до наслідків, визначенням можливих мотивів і цілей невиконання або неналежного виконання професійних чи службових обов'язків. «Вина, її форми, мотив, мета мають важливе значення для встановлення характеру і ступеню суспільної небезпечності, а також караності останнього», - відзначає у своїй роботі Р. В. Вереша [20, с. 94]. Крім цього, докладно охарактеризованими повинні бути ознаки суб'єкта злочину, наявність яких свідчить про обов'язок і можливість особи нести кримінальну відповідальність за вчинення досліджуваного злочину. Ці та інші питання розглядаються в рамках дослідження суб'єктивних ознак складу злочину: суб'єктивної сторони і суб'єкта.</w:t>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b/>
          <w:b/>
          <w:spacing w:val="6"/>
          <w:sz w:val="28"/>
        </w:rPr>
      </w:pPr>
      <w:r>
        <w:rPr>
          <w:b/>
          <w:spacing w:val="6"/>
          <w:sz w:val="28"/>
        </w:rPr>
      </w:r>
    </w:p>
    <w:p>
      <w:pPr>
        <w:pStyle w:val="Normal"/>
        <w:spacing w:lineRule="auto" w:line="360"/>
        <w:ind w:firstLine="540"/>
        <w:jc w:val="both"/>
        <w:rPr>
          <w:b/>
          <w:b/>
          <w:spacing w:val="6"/>
          <w:sz w:val="28"/>
        </w:rPr>
      </w:pPr>
      <w:r>
        <w:rPr>
          <w:b/>
          <w:spacing w:val="6"/>
          <w:sz w:val="28"/>
        </w:rPr>
      </w:r>
    </w:p>
    <w:p>
      <w:pPr>
        <w:pStyle w:val="Normal"/>
        <w:numPr>
          <w:ilvl w:val="0"/>
          <w:numId w:val="0"/>
        </w:numPr>
        <w:spacing w:lineRule="auto" w:line="360"/>
        <w:ind w:firstLine="540"/>
        <w:jc w:val="both"/>
        <w:outlineLvl w:val="0"/>
        <w:rPr>
          <w:b/>
          <w:b/>
          <w:spacing w:val="6"/>
          <w:sz w:val="28"/>
        </w:rPr>
      </w:pPr>
      <w:r>
        <w:rPr>
          <w:b/>
          <w:spacing w:val="6"/>
          <w:sz w:val="28"/>
        </w:rPr>
        <w:t>4.1. Суб'єктивна сторона злочину</w:t>
      </w:r>
    </w:p>
    <w:p>
      <w:pPr>
        <w:pStyle w:val="Normal"/>
        <w:spacing w:lineRule="auto" w:line="360"/>
        <w:ind w:firstLine="540"/>
        <w:jc w:val="both"/>
        <w:rPr>
          <w:b/>
          <w:b/>
          <w:spacing w:val="6"/>
          <w:sz w:val="28"/>
        </w:rPr>
      </w:pPr>
      <w:r>
        <w:rPr>
          <w:b/>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TextBodyIndent"/>
        <w:spacing w:lineRule="auto" w:line="360"/>
        <w:rPr/>
      </w:pPr>
      <w:r>
        <w:rPr>
          <w:rFonts w:cs="Times New Roman;Times New Roman" w:ascii="Times New Roman;Times New Roman" w:hAnsi="Times New Roman;Times New Roman"/>
          <w:spacing w:val="6"/>
          <w:sz w:val="28"/>
        </w:rPr>
        <w:t>В теорії кримінального права суб'єктивна сторона злочину визначається як внутрішня сторона злочину, тобто психічна діяльність особи, що відображає ставлення її свідомості і волі до вчиненого суспільно небезпечного діяння і до наслідків цього діяння [97, с. 142]. Саме суб'єктивні особливості діяння надають протиправній поведінці, спрямованій на заподіяння шкоди суспільним відносинам, характер злочину [124, с. 19]. Зазначена психічна діяльність характеризується певними ознаками суб'єктивної сторони складу злочину: вини, мотиву і мети</w:t>
      </w:r>
      <w:r>
        <w:rPr>
          <w:rStyle w:val="FootnoteCharacters"/>
          <w:rStyle w:val="FootnoteAnchor"/>
          <w:rFonts w:cs="Times New Roman;Times New Roman" w:ascii="Times New Roman;Times New Roman" w:hAnsi="Times New Roman;Times New Roman"/>
          <w:spacing w:val="6"/>
          <w:sz w:val="28"/>
        </w:rPr>
        <w:footnoteReference w:id="11"/>
      </w:r>
      <w:r>
        <w:rPr>
          <w:rFonts w:cs="Times New Roman;Times New Roman" w:ascii="Times New Roman;Times New Roman" w:hAnsi="Times New Roman;Times New Roman"/>
          <w:spacing w:val="6"/>
          <w:sz w:val="28"/>
        </w:rPr>
        <w:t>. Зазначені ознаки тісно взаємопов’язані між собою, однак їхній зміст і значення для того або іншого злочину відрізняються. Вина особи - це основна, обов'язкова ознака складу злочину, вона визначає саму наявність суб'єктивної сторони і в значній мірі її зміст. Природно, що ця ознака притаманна і розглядуваному злочину - неналежному виконанню обов'язків щодо охорони життя та здоров’я дітей (ст. 137 КК). Відсутність вини виключає суб'єктивну сторону і тим самим склад злочину. Мотив і мета, відповідно до загальної теорії кримінального права, є факультативними ознаками, вони мають значення обов'язкових ознак лише у разі, коли названі в диспозиції закону як обов'язкові ознаки конкретного виду злочину [97, с. 14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pacing w:val="6"/>
          <w:sz w:val="28"/>
        </w:rPr>
        <w:t>Для встановлення умислу недостатньо лише констатації усвідомлення суб'єктом вчиненого діяння, необхідна наявність вольового моменту вини. Предметом волі при умислі є саме суспільно небезпечне діяння. У нашому випадку таким діянням виступає невиконання або неналежне виконання обов'язків щодо охорони життя і здоров’я дітей (наприклад, шкільний лікар, бажаючи звернути увагу на несвоєчасну виплату їй заробітної плати, не провела вчасно вакцинацію школярів молодших класів, в результаті чого 9 підопічних занедужали і одержали важкі ускладнення).</w:t>
      </w:r>
    </w:p>
    <w:p>
      <w:pPr>
        <w:pStyle w:val="Normal"/>
        <w:spacing w:lineRule="auto" w:line="360"/>
        <w:ind w:firstLine="540"/>
        <w:jc w:val="both"/>
        <w:rPr/>
      </w:pPr>
      <w:r>
        <w:rPr>
          <w:spacing w:val="6"/>
          <w:sz w:val="28"/>
        </w:rPr>
        <w:t>Таким чином, психічне ставлення особи до невиконання або неналежного виконання професійних чи службових обов'язків щодо охорони життя і здоров’я неповнолітніх (суспільно небезпечного діяння) може виражатися у виді прямого умислу. Крім цього, таке ставлення може виражатися і у виді злочинної недбалості. В останньому випадку, як вже було зазначено, суб'єкт не усвідомлює суспільної небезпечності свого діяння, хоча повинен був і міг усвідомлювати. Наприклад, завідуюча харчовим блоком піонерського табору дає дозвіл на приготування молочних страв, не перевіривши якість і строк придатності молочних продуктів, вважаючи, що їх постачальник, як звичайно, це проконтролював. В результаті діти одержали отруєння різного ступеня тяжкості. Очевидно, що злочин вона вчинила через злочинну недбалість.</w:t>
      </w:r>
    </w:p>
    <w:p>
      <w:pPr>
        <w:pStyle w:val="Normal"/>
        <w:spacing w:lineRule="auto" w:line="360"/>
        <w:ind w:firstLine="540"/>
        <w:jc w:val="both"/>
        <w:rPr>
          <w:b/>
          <w:b/>
          <w:spacing w:val="6"/>
          <w:sz w:val="28"/>
        </w:rPr>
      </w:pPr>
      <w:r>
        <w:rPr>
          <w:b/>
          <w:i/>
          <w:spacing w:val="6"/>
          <w:sz w:val="28"/>
        </w:rPr>
        <w:t xml:space="preserve">Ставлення суб'єкта до суспільно небезпечних наслідків неналежного виконання обов'язків щодо охорони життя і здоров’я дітей. </w:t>
      </w:r>
      <w:r>
        <w:rPr>
          <w:spacing w:val="6"/>
          <w:sz w:val="28"/>
        </w:rPr>
        <w:t>Згідно зі ст. 137 КК такими наслідками є: заподіяння істотної шкоди здоров'ю потерпілого (ч. 1), смерть неповнолітнього або інші тяжкі наслідки (ч. 2). Ставлення до цих наслідків, як ми вже зазначили вище, характеризується необережною формою вини, що, згідно ст. 25 КК поділяється на злочинну самовпевненість і злочинну недбалість.</w:t>
      </w:r>
    </w:p>
    <w:p>
      <w:pPr>
        <w:pStyle w:val="Normal"/>
        <w:spacing w:lineRule="auto" w:line="360"/>
        <w:ind w:firstLine="540"/>
        <w:jc w:val="both"/>
        <w:rPr/>
      </w:pPr>
      <w:r>
        <w:rPr>
          <w:b/>
          <w:i/>
          <w:spacing w:val="6"/>
          <w:sz w:val="28"/>
        </w:rPr>
        <w:t xml:space="preserve">Злочинна самовпевненість </w:t>
      </w:r>
      <w:r>
        <w:rPr>
          <w:spacing w:val="6"/>
          <w:sz w:val="28"/>
        </w:rPr>
        <w:t>має свої особливості, які дають достатні підстави для негативної оцінки такого роду психічного ставлення суб'єкта до вчиненого ним суспільно небезпечного діяння і його суспільно небезпечних наслідків. Легковажність, недостатня продуманість своїх дій, неповага до чужих інтересів - така психологічна характеристика злочинної самовпевненості в кримінальному праві [264, с. 26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pacing w:val="6"/>
          <w:sz w:val="28"/>
        </w:rPr>
        <w:t xml:space="preserve">Що стосується змісту вини, як ознаки складу злочину, то важливо враховувати не тільки ставлення суб'єкта до суспільно небезпечних наслідків, але й до діяння. </w:t>
      </w:r>
      <w:r>
        <w:rPr>
          <w:i/>
          <w:spacing w:val="6"/>
          <w:sz w:val="28"/>
        </w:rPr>
        <w:t>Ступінь вини</w:t>
      </w:r>
      <w:r>
        <w:rPr>
          <w:spacing w:val="6"/>
          <w:sz w:val="28"/>
        </w:rPr>
        <w:t>, а отже і суспільна небезпечність вчиненого діяння, за загальним правилом, повинна бути вище у разі, коли особа, яка вчинює передбачений ст. 137 КК злочин, ставиться до дії (бездіяльності) умисно.</w:t>
      </w:r>
    </w:p>
    <w:p>
      <w:pPr>
        <w:pStyle w:val="Normal"/>
        <w:spacing w:lineRule="auto" w:line="360"/>
        <w:ind w:firstLine="540"/>
        <w:jc w:val="both"/>
        <w:rPr/>
      </w:pPr>
      <w:r>
        <w:rPr>
          <w:spacing w:val="6"/>
          <w:sz w:val="28"/>
        </w:rPr>
        <w:t>З урахуванням викладеного, психічне ставлення суб'єкта до невиконання або неналежного виконання професійних чи службових обов'язків щодо охорони життя і здоров’я неповнолітніх може виражатися у вигляді прямого умислу або злочинної недбалості, а ставлення до суспільно небезпечних наслідків - у вигляді злочинної самовпевненості або злочинної недбалості. У разі умисного вчинення діяння ставлення до наслідків може бути як злочинно самовпевненим, так і злочинно недбалим. Якщо ж діяння вчиняється через злочинну недбалість - ставлення до наслідків може бути тільки злочинно недбалим.</w:t>
      </w:r>
    </w:p>
    <w:p>
      <w:pPr>
        <w:pStyle w:val="Normal"/>
        <w:spacing w:lineRule="auto" w:line="360"/>
        <w:ind w:firstLine="540"/>
        <w:jc w:val="both"/>
        <w:rPr/>
      </w:pPr>
      <w:r>
        <w:rPr>
          <w:spacing w:val="6"/>
          <w:sz w:val="28"/>
        </w:rPr>
        <w:t>Визнання можливості умисного, поряд з необережним, невиконання або невиконання винною особою своїх професійних чи службових обов'язків щодо охорони життя і здоров’я неповнолітніх припускає відмову від вказівки в диспозиції ч. 1 ст. 137 КК на недбале або несумлінне до них (обов'язків) ставлення («внаслідок недбалого або несумлінного до них ставлення»).</w:t>
      </w:r>
    </w:p>
    <w:p>
      <w:pPr>
        <w:pStyle w:val="Normal"/>
        <w:spacing w:lineRule="auto" w:line="360"/>
        <w:ind w:firstLine="540"/>
        <w:jc w:val="both"/>
        <w:rPr/>
      </w:pPr>
      <w:r>
        <w:rPr>
          <w:b/>
          <w:spacing w:val="6"/>
          <w:sz w:val="28"/>
        </w:rPr>
        <w:t>Мотив і мета</w:t>
      </w:r>
      <w:r>
        <w:rPr>
          <w:spacing w:val="6"/>
          <w:sz w:val="28"/>
        </w:rPr>
        <w:t>. Відносно мотиву і мети невиконання або неналежного виконання обов'язків щодо охорони життя і здоров’я дітей поза залежністю від форми вини такого невиконання (змішана або необережна) варто погодитися з думкою В. Є. Квашиса про те, що більшість необережних правопорушень має специфічні мотиваційні ознаки, які виявляються побічно - через низький рівень культури, однобічну соціально-психологічну орієнтацію особи (на задоволення в першу чергу своїх індивідуальних інтересів), через дефекти правосвідомості, недоліки внутрішнього і зовнішнього соціального контролю [78, с. 21]. Якщо мотив - це внутрішній, психологічний рушій людської активності, а в його основі лежить потреба в якомусь життєвому благу, то таким благом не можна визнати зло, що не було передбаченим і було небажаним. Можна говорити про вибір ризикованого способу діяльності, що обумовив заподіяння шкоди [116, с. 35-37]. Специфіка мотивації в необережних злочинах полягає в тому, що мотив не поширюється на суспільно небезпечні наслідки, а тільки детермінує вчинення тих або інших дій, які призводять до таких наслідків. При вчиненні необережного злочину на стадії виконання конкретного обов’язку під впливом зовнішніх обставин відбувається переривання психічної причинності. Це призводить до неузгодженості фактично досягнутої мети особи з наміченим результатом, в силу чого наступають такі побічні наслідки, які не охоплюються метою. Очевидно, що в необережних злочинах мотив і мета «пояснюють», «виправдовують» (з позиції суб'єкта) тільки акт порушення певних обов'язків, але зовсім не суспільно небезпечні наслідки. В структурі мотивації необережних злочинів значно більший вплив, ніж у мотивації умисних злочинів, справляють позитивні мотиви. При цьому їхня наявність не змінює в цілому негативної оцінки діяння, яким заподіяно шкоду суспільним відносинам. Вчинок особи засуджується не стільки мотивом його здійснення, скільки заподіяними цим вчинком суспільно небезпечними наслідками, наприклад, вихователь дитячого садка в жарку погоду вирішив викупати дітей в озері, у результаті чого одна дитина потонула. На цьому прикладі не важко переконатися, що позитивні мотиви можуть спричинити суспільно небезпечні наслідки. От чому не можна погодитися з думкою вчених, які вважають, що мотиви у всіх випадках є антисоціальними і негативними [108, с. 8-10]. Підтвердженням такого підходу є підміна понять мотиву і мотивації злочину. Мотивація будь-якого злочину, у тому числі і необережного, завжди має суспільно негативний характер, тому що відбиває недостатньо уважне ставлення особи до охоронюваних законом суспільних відносин. Однак сам по собі конкретний мотив може бути позитивним. В літературі класифікація мотивів, стосовно необережних злочинів була дана П. С. Дагелем: «мотиви необережних злочинів (як і умисних) можуть бути і антигромадськими, і соціально-позитивними, і соціально-нейтральними» [46, с. 272]. Вивчення мотивів невиконання або неналежного виконання обов'язків щодо охорони життя і здоров’я дітей свідчить, що соціально-виправдані і соціально-нейтральні мотиви зустрічаються набагато частіше антигромадських.</w:t>
      </w:r>
    </w:p>
    <w:p>
      <w:pPr>
        <w:pStyle w:val="Normal"/>
        <w:spacing w:lineRule="auto" w:line="360"/>
        <w:ind w:firstLine="540"/>
        <w:jc w:val="both"/>
        <w:rPr/>
      </w:pPr>
      <w:r>
        <w:rPr>
          <w:spacing w:val="6"/>
          <w:sz w:val="28"/>
        </w:rPr>
        <w:t>Таким чином, суб'єктивна сторона невиконання або неналежного виконання обов'язків щодо охорони життя і здоров’я дітей може бути охарактеризована в межах змішаної або необережної форм вини. Мотив і мета цього злочину на кваліфікацію не впливають. В цілому ж злочин вважається необережним.</w:t>
      </w:r>
    </w:p>
    <w:p>
      <w:pPr>
        <w:pStyle w:val="Heading1"/>
        <w:spacing w:lineRule="auto" w:line="360"/>
        <w:ind w:left="0" w:firstLine="540"/>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Heading1"/>
        <w:spacing w:lineRule="auto" w:line="360"/>
        <w:ind w:left="0" w:firstLine="540"/>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Heading1"/>
        <w:spacing w:lineRule="auto" w:line="360"/>
        <w:ind w:left="0" w:firstLine="540"/>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r>
    </w:p>
    <w:p>
      <w:pPr>
        <w:pStyle w:val="Heading1"/>
        <w:spacing w:lineRule="auto" w:line="360"/>
        <w:ind w:left="0" w:firstLine="540"/>
        <w:rPr>
          <w:rFonts w:ascii="Times New Roman;Times New Roman" w:hAnsi="Times New Roman;Times New Roman" w:cs="Times New Roman;Times New Roman"/>
          <w:b/>
          <w:b/>
          <w:spacing w:val="6"/>
          <w:sz w:val="28"/>
          <w:lang w:val="uk-UA"/>
        </w:rPr>
      </w:pPr>
      <w:r>
        <w:rPr>
          <w:rFonts w:cs="Times New Roman;Times New Roman" w:ascii="Times New Roman;Times New Roman" w:hAnsi="Times New Roman;Times New Roman"/>
          <w:b/>
          <w:spacing w:val="6"/>
          <w:sz w:val="28"/>
          <w:lang w:val="uk-UA"/>
        </w:rPr>
        <w:t>4.2. Суб'єкт злочину</w:t>
      </w:r>
    </w:p>
    <w:p>
      <w:pPr>
        <w:pStyle w:val="Normal"/>
        <w:spacing w:lineRule="auto" w:line="360"/>
        <w:ind w:firstLine="540"/>
        <w:jc w:val="both"/>
        <w:rPr>
          <w:rFonts w:ascii="Times New Roman;Times New Roman" w:hAnsi="Times New Roman;Times New Roman" w:cs="Times New Roman;Times New Roman"/>
          <w:b/>
          <w:b/>
          <w:spacing w:val="6"/>
          <w:sz w:val="28"/>
          <w:lang w:val="uk-UA"/>
        </w:rPr>
      </w:pPr>
      <w:r>
        <w:rPr>
          <w:rFonts w:cs="Times New Roman;Times New Roman"/>
          <w:b/>
          <w:spacing w:val="6"/>
          <w:sz w:val="28"/>
          <w:lang w:val="uk-UA"/>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pPr>
      <w:r>
        <w:rPr>
          <w:spacing w:val="6"/>
          <w:sz w:val="28"/>
        </w:rPr>
        <w:t xml:space="preserve">Згідно зі ст. 18 КК суб'єктом злочину визнається фізична осудна особа, яка вчинила злочин у віці, з якого може наставати кримінальна відповідальність. Поняття «фізична», «осудна» і «вік кримінальної відповідальності» є обов'язковими ознаками суб'єкта злочину і особа, якій властиві тільки такі ознаки, відповідно, визнається в теорії кримінального права «загальним суб'єктом злочину» [142, c. 28; 114, с. 9; 97, с. 120]. Крім обов'язкових ознак суб'єкта злочину наука кримінального права і Закон про кримінальну відповідальність виділяють також спеціальні ознаки, властиві суб'єктам деяких складів злочинів. Наявність у суб'єкта злочину поряд із загальними також і спеціальних ознак свідчить про те, що даний суб'єкт є «спеціальним» (ч. 2 ст. 18 КК). Відповідно, спеціальним суб'єктом визнається особа, що вчиняє діяння, заборонене не для всіх без винятку осіб, а тільки для певної категорії, до якої вона відноситься [261, c. 20; 113, с. 18-23]. Такі спеціальні ознаки прямо вказуються в диспозиції статті кримінально-правової норми або безпосередньо випливають із її змісту [97, c. 120]. </w:t>
      </w:r>
    </w:p>
    <w:p>
      <w:pPr>
        <w:pStyle w:val="Normal"/>
        <w:spacing w:lineRule="auto" w:line="360"/>
        <w:ind w:firstLine="540"/>
        <w:jc w:val="both"/>
        <w:rPr/>
      </w:pPr>
      <w:r>
        <w:rPr>
          <w:spacing w:val="6"/>
          <w:sz w:val="28"/>
        </w:rPr>
        <w:t>З приводу суб'єкта злочину, відповідальність за вчинення якого передбачена ст. 137 КК, у диспозиції не передбачається прямих вказівок і зазначається лише те, що винним не виконуються або неналежним чином виконуються професійні або службові обов'язки, а також у самій загальній формі визначається сфера діяльності відповідальних осіб «охорона життя і здоров’я неповнолітніх». На наш погляд у зазначених ознаках об'єктивної сторони цього злочину вбачається, що його суб'єкт, поряд із загальними ознаками, володіє також і спеціальними, які обумовлені покладеними обов'язками і обмежені сферою діяльності, тобто випливають із змісту диспозиції стат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rFonts w:cs="Times New Roman;Times New Roman" w:ascii="Times New Roman;Times New Roman" w:hAnsi="Times New Roman;Times New Roman"/>
          <w:spacing w:val="6"/>
          <w:sz w:val="28"/>
        </w:rPr>
        <w:t>Таким чином можна зробити висновок, що суб'єктами злочину, передбаченого ст. 137 КК, виступають особи, на яких безпосередньо покладені професійні обов'язки щодо охорони життя і здоров’я неповнолітніх у процесі нагляду, догляду, турботи про них, відверненню зовнішніх загроз (фахівці); керівники установ освіти, охорони здоров'я, окремих матеріальних виробництв, підприємств, установ та організацій соціального супроводу, їхні заступники, головні і провідні спеціалісти (службові особи), на яких також безпосередньо покладені обов'язки щодо охорони життя і здоров’я неповнолітніх, їх фізичного та психічного розвитку чи охорони здоров’я вагітних жінок, а так само якщо вони не вжили заходів щодо усунення завідомо відомого їм порушення професійних чи службових обов'язків з боку підлеглих, або дали вказівки, що суперечать вимогам законодавства щодо охорони зазначених прав неповнолітніх чи прав вагітних жінок, не забезпечили дотримання тих же вимог з боку підлеглих. Суб’єктами розглядуваного злочину можуть бути також приватні підприємці, що займаються відповідним видом діяльності на законних підставах.</w:t>
      </w:r>
    </w:p>
    <w:p>
      <w:pPr>
        <w:pStyle w:val="TextBodyIndent"/>
        <w:spacing w:lineRule="auto" w:line="360"/>
        <w:rPr/>
      </w:pPr>
      <w:r>
        <w:rPr>
          <w:rFonts w:cs="Times New Roman;Times New Roman" w:ascii="Times New Roman;Times New Roman" w:hAnsi="Times New Roman;Times New Roman"/>
          <w:spacing w:val="6"/>
          <w:sz w:val="28"/>
        </w:rPr>
        <w:t xml:space="preserve">В усіх інших випадках необережного вчинення суспільно небезпечних діянь, що спричиняють шкоду життя і здоров'ю неповнолітніх, стаття 137 КК застосовуватися не може. До найбільш наближених до досліджуваного складу, із числа подібних випадків, відносяться незаконна медична або освітня діяльність (здійснювані на порушення встановленого порядку, без державної реєстрації або без спеціального дозволу). На наш погляд, подібні діяння винного варто кваліфікувати за ст. 138 КК «Незаконна лікувальна діяльність» або ст. 202 КК «Порушення порядку зайняття господарською та банківською діяльністю». Справа в тому, що чинна редакція ст. 137 КК виключає можливість визнання подібних осіб суб'єктами невиконання або неналежного виконання професійних чи службових обов'язків щодо охорони життя і здоров’я неповнолітніх, їх фізичного та психічного розвитку чи охорони здоров’я вагітних жінок оскільки особа, при вчиненні суспільно небезпечного діяння, посягає на охоронювані суспільні відносини «ззовні», порушує загальні веління і заборони. Крім цього, варто враховувати, що належне функціонування суспільних відносин, охоронюваних ст. 137 КК, не ставитися в залежність від діяльності осіб, що не мають фахової освіти або дозволу. Подібний підхід у розумінні кола осіб, що підпадають під дію ст. 137 КК, поділяється більшістю вчених в галузі кримінального права [100, с. 396]. Однак це зовсім не означає, що редакція ст. 137 КК не потребує змін і доповнень в цій частині. </w:t>
      </w:r>
    </w:p>
    <w:p>
      <w:pPr>
        <w:pStyle w:val="TextBodyIndent"/>
        <w:spacing w:lineRule="auto" w:line="360"/>
        <w:rPr/>
      </w:pPr>
      <w:r>
        <w:rPr>
          <w:rFonts w:cs="Times New Roman;Times New Roman" w:ascii="Times New Roman;Times New Roman" w:hAnsi="Times New Roman;Times New Roman"/>
          <w:spacing w:val="6"/>
          <w:sz w:val="28"/>
        </w:rPr>
        <w:t>Розгляд окремих випадків залишення дитини без нагляду і догляду дозволяє стверджувати, що обов'язок щодо охорони життя і здоров’я неповнолітнього може випливати із цивільно-правових відносин і ґрунтуватися на угодах про надання послуг (ст. 901 Цивільного кодексу України). Дійсно, як зобов'язання по наданню послуги догляду за дитиною варто розглядати обіцянку, яка дається батькам з боку домробітниці, за відсутності у останньої спеціального дозволу (свідоцтва) на зайняття підприємницькою діяльністю. В силу відсутності вказаного документу, спеціальних знань, ліцензії, така особа не може виконувати обов'язки щодо охорони життя і здоров’я неповнолітніх професійно, діяти як фахівець. Також у подібному випадку вона не може бути визнана службовою особою. Разом з тим обов'язок щодо охорони життя і здоров’я неповнолітніх підопічних у неї виникає, однак його невиконання або неналежне виконання (у силу відсутності ознак залишення в небезпеці, ненадання допомоги або вбивства чи заподіяння тілесного ушкодження через необережність</w:t>
      </w:r>
      <w:r>
        <w:rPr>
          <w:rStyle w:val="FootnoteCharacters"/>
          <w:rStyle w:val="FootnoteAnchor"/>
          <w:rFonts w:cs="Times New Roman;Times New Roman" w:ascii="Times New Roman;Times New Roman" w:hAnsi="Times New Roman;Times New Roman"/>
          <w:spacing w:val="6"/>
          <w:sz w:val="28"/>
        </w:rPr>
        <w:footnoteReference w:id="12"/>
      </w:r>
      <w:r>
        <w:rPr>
          <w:rFonts w:cs="Times New Roman;Times New Roman" w:ascii="Times New Roman;Times New Roman" w:hAnsi="Times New Roman;Times New Roman"/>
          <w:spacing w:val="6"/>
          <w:sz w:val="28"/>
        </w:rPr>
        <w:t xml:space="preserve">) не є кримінально караним. Вважаємо, що в цьому випадку має місце прогалина у законі про кримінальну відповідальність. Заповнити її можна, наприклад, з урахуванням досвіду кримінального законодавства інших країн. Так, стаття 138 КК Республіки Казахстан передбачає відповідальність за «неналежне виконання обов'язків по забезпеченню безпеки життя і здоров’я малолітнього особою, на яку такі обов'язки покладені по службі, або особою, що виконує ці обов'язки за спеціальним дорученням або яка </w:t>
      </w:r>
      <w:r>
        <w:rPr>
          <w:rFonts w:cs="Times New Roman;Times New Roman" w:ascii="Times New Roman;Times New Roman" w:hAnsi="Times New Roman;Times New Roman"/>
          <w:i/>
          <w:spacing w:val="6"/>
          <w:sz w:val="28"/>
        </w:rPr>
        <w:t>добровільно поклала на себе такі обов'язки»</w:t>
      </w:r>
      <w:r>
        <w:rPr>
          <w:rFonts w:cs="Times New Roman;Times New Roman" w:ascii="Times New Roman;Times New Roman" w:hAnsi="Times New Roman;Times New Roman"/>
          <w:spacing w:val="6"/>
          <w:sz w:val="28"/>
        </w:rPr>
        <w:t xml:space="preserve"> [253, с. 162]. Звичайно, що з такою особою угода повинна бути укладена із дотриманням вимог чинного законодавства</w:t>
      </w:r>
      <w:r>
        <w:rPr>
          <w:rStyle w:val="FootnoteCharacters"/>
          <w:rStyle w:val="FootnoteAnchor"/>
          <w:rFonts w:cs="Times New Roman;Times New Roman" w:ascii="Times New Roman;Times New Roman" w:hAnsi="Times New Roman;Times New Roman"/>
          <w:spacing w:val="6"/>
          <w:sz w:val="28"/>
        </w:rPr>
        <w:footnoteReference w:id="13"/>
      </w:r>
      <w:r>
        <w:rPr>
          <w:rFonts w:cs="Times New Roman;Times New Roman" w:ascii="Times New Roman;Times New Roman" w:hAnsi="Times New Roman;Times New Roman"/>
          <w:spacing w:val="6"/>
          <w:sz w:val="28"/>
        </w:rPr>
        <w:t>. У випадку закріплення в національному КК відповідальності за невиконання або неналежне виконання професійних чи службових обов'язків, або добровільно покладених на себе винним обов'язків щодо охорони життя і здоров’я неповнолітніх найвищі соціальні цінності – життя і здоров’я – знайдуть всебічну охорону нормами кримінального права</w:t>
      </w:r>
      <w:r>
        <w:rPr>
          <w:rStyle w:val="FootnoteCharacters"/>
          <w:rStyle w:val="FootnoteAnchor"/>
          <w:rFonts w:cs="Times New Roman;Times New Roman" w:ascii="Times New Roman;Times New Roman" w:hAnsi="Times New Roman;Times New Roman"/>
          <w:spacing w:val="6"/>
          <w:sz w:val="28"/>
        </w:rPr>
        <w:footnoteReference w:id="14"/>
      </w:r>
      <w:r>
        <w:rPr>
          <w:rFonts w:cs="Times New Roman;Times New Roman" w:ascii="Times New Roman;Times New Roman" w:hAnsi="Times New Roman;Times New Roman"/>
          <w:spacing w:val="6"/>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color w:val="FF0000"/>
          <w:spacing w:val="6"/>
          <w:sz w:val="28"/>
          <w:szCs w:val="32"/>
        </w:rPr>
      </w:pPr>
      <w:r>
        <w:rPr>
          <w:color w:val="FF0000"/>
          <w:spacing w:val="6"/>
          <w:sz w:val="28"/>
          <w:szCs w:val="32"/>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Heading4"/>
        <w:ind w:firstLine="540"/>
        <w:rPr>
          <w:spacing w:val="6"/>
        </w:rPr>
      </w:pPr>
      <w:r>
        <w:rPr>
          <w:spacing w:val="6"/>
        </w:rPr>
        <w:t>Висновки до розділу 4</w:t>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t>Вищенаведене у розділі 4 дозволяє зробити наступні висновки:</w:t>
      </w:r>
    </w:p>
    <w:p>
      <w:pPr>
        <w:pStyle w:val="Normal"/>
        <w:spacing w:lineRule="auto" w:line="360"/>
        <w:ind w:firstLine="540"/>
        <w:jc w:val="both"/>
        <w:rPr/>
      </w:pPr>
      <w:r>
        <w:rPr>
          <w:spacing w:val="6"/>
          <w:sz w:val="28"/>
        </w:rPr>
        <w:t>- злочин, передбачений ст. 137 КК, відноситься до необережних. При цьому суб</w:t>
      </w:r>
      <w:r>
        <w:rPr>
          <w:spacing w:val="6"/>
          <w:sz w:val="28"/>
          <w:lang w:val="ru-RU"/>
        </w:rPr>
        <w:t>’</w:t>
      </w:r>
      <w:r>
        <w:rPr>
          <w:spacing w:val="6"/>
          <w:sz w:val="28"/>
        </w:rPr>
        <w:t xml:space="preserve">єктивна сторона, в якості обовязкових ознак, характеризується виною. Ставлення винного до діяння може бути як умисним, так і необережним.ставлення до наслідків – тільки необережним. Повна характеристика поєднання свідомості та волі винного при умисному вчиненні діяння та необережного ставлення до наслідків потребує застосування конструкції </w:t>
      </w:r>
      <w:r>
        <w:rPr>
          <w:spacing w:val="6"/>
          <w:sz w:val="28"/>
          <w:lang w:val="ru-RU"/>
        </w:rPr>
        <w:t>«змішаної» форми вини;</w:t>
      </w:r>
    </w:p>
    <w:p>
      <w:pPr>
        <w:pStyle w:val="Normal"/>
        <w:spacing w:lineRule="auto" w:line="360"/>
        <w:ind w:firstLine="540"/>
        <w:jc w:val="both"/>
        <w:rPr/>
      </w:pPr>
      <w:r>
        <w:rPr>
          <w:spacing w:val="6"/>
          <w:sz w:val="28"/>
        </w:rPr>
        <w:t>- мотив та мета злочину на квалікацію не впливають і у своїй переважній більшості визнаються соціально-нейтральними чи соціально-корисними. У разі вияву антисоціального мотиву внутрішнім спонуканням до вчинення злочину є, як правило, бажання ухилитись від виконання покладених обов</w:t>
      </w:r>
      <w:r>
        <w:rPr>
          <w:spacing w:val="6"/>
          <w:sz w:val="28"/>
          <w:lang w:val="ru-RU"/>
        </w:rPr>
        <w:t>’</w:t>
      </w:r>
      <w:r>
        <w:rPr>
          <w:spacing w:val="6"/>
          <w:sz w:val="28"/>
        </w:rPr>
        <w:t>язків;</w:t>
      </w:r>
    </w:p>
    <w:p>
      <w:pPr>
        <w:pStyle w:val="Normal"/>
        <w:spacing w:lineRule="auto" w:line="360"/>
        <w:ind w:firstLine="540"/>
        <w:jc w:val="both"/>
        <w:rPr>
          <w:spacing w:val="6"/>
          <w:sz w:val="28"/>
        </w:rPr>
      </w:pPr>
      <w:r>
        <w:rPr>
          <w:spacing w:val="6"/>
          <w:sz w:val="28"/>
        </w:rPr>
        <w:t xml:space="preserve">- суб'єктом невиконання або неналежного виконання професійних чи службових обов'язків щодо охорони життя і здоров’я неповнолітніх є фізична осудна особа, яка досягла 16-літнього віку і яка володіє, поряд із загальними, також додатковими і факультативними ознаками; </w:t>
      </w:r>
    </w:p>
    <w:p>
      <w:pPr>
        <w:pStyle w:val="Normal"/>
        <w:spacing w:lineRule="auto" w:line="360"/>
        <w:ind w:firstLine="540"/>
        <w:jc w:val="both"/>
        <w:rPr/>
      </w:pPr>
      <w:r>
        <w:rPr>
          <w:spacing w:val="6"/>
          <w:sz w:val="28"/>
        </w:rPr>
        <w:t xml:space="preserve">- додаткові ознаки не пов'язані з кримінальною протиправністю діяння, передбаченого ст. 137 КК, і відбивають інтерес законодавця до загальнолюдських якостей зобов’язаних учасників суспільних відносин сфери охорони здоров'я, освітньої галузі та соціального супроводу, у тому числі охорони життя і здоров’я неповнолітніх, їх належного фізичного та психічного розвитку, охорони здоров’я вагітних жінок; </w:t>
      </w:r>
    </w:p>
    <w:p>
      <w:pPr>
        <w:pStyle w:val="Normal"/>
        <w:spacing w:lineRule="auto" w:line="360"/>
        <w:ind w:firstLine="540"/>
        <w:jc w:val="both"/>
        <w:rPr/>
      </w:pPr>
      <w:r>
        <w:rPr>
          <w:spacing w:val="6"/>
          <w:sz w:val="28"/>
        </w:rPr>
        <w:t>- факультативні ознаки суб'єкта розглядуваного злочину обумовлені займаною посадою або виконуваною роботою в органі виконавчої влади, на підприємстві, в установі, організації сфери охорони здоров'я, освіти і соціального супроводу неповнолітніх, а також окремих матеріальних виробництв, на яких працюють вагітні жінки, в силу чого визнаються спеціальним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spacing w:val="6"/>
          <w:sz w:val="28"/>
        </w:rPr>
      </w:pPr>
      <w:r>
        <w:rPr>
          <w:spacing w:val="6"/>
          <w:sz w:val="28"/>
        </w:rPr>
        <w:t xml:space="preserve">. </w:t>
      </w:r>
      <w:r>
        <w:br w:type="page"/>
      </w:r>
    </w:p>
    <w:p>
      <w:pPr>
        <w:pStyle w:val="Normal"/>
        <w:numPr>
          <w:ilvl w:val="0"/>
          <w:numId w:val="0"/>
        </w:numPr>
        <w:spacing w:lineRule="auto" w:line="360"/>
        <w:ind w:firstLine="540"/>
        <w:jc w:val="center"/>
        <w:outlineLvl w:val="0"/>
        <w:rPr>
          <w:spacing w:val="6"/>
          <w:sz w:val="28"/>
        </w:rPr>
      </w:pPr>
      <w:r>
        <w:rPr>
          <w:spacing w:val="6"/>
          <w:sz w:val="28"/>
        </w:rPr>
        <w:t>В И С Н О В К И</w:t>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Normal"/>
        <w:spacing w:lineRule="auto" w:line="360"/>
        <w:ind w:firstLine="540"/>
        <w:jc w:val="both"/>
        <w:rPr>
          <w:spacing w:val="6"/>
          <w:sz w:val="28"/>
        </w:rPr>
      </w:pPr>
      <w:r>
        <w:rPr>
          <w:spacing w:val="6"/>
          <w:sz w:val="28"/>
        </w:rPr>
      </w:r>
    </w:p>
    <w:p>
      <w:pPr>
        <w:pStyle w:val="TextBodyIndent"/>
        <w:spacing w:lineRule="auto" w:line="360"/>
        <w:rPr/>
      </w:pPr>
      <w:r>
        <w:rPr>
          <w:rFonts w:cs="Times New Roman;Times New Roman" w:ascii="Times New Roman;Times New Roman" w:hAnsi="Times New Roman;Times New Roman"/>
          <w:spacing w:val="6"/>
          <w:sz w:val="28"/>
        </w:rPr>
        <w:t>В результаті дисертаційного дослідження здійснене розв’язання важливого для науки кримінального права наукового завдання, що виявляється у дослідженні факторів соціальної обумовленості встановлення та подальшого збереження кримінальної відповідальності за неналежне виконання обов’язків щодо охорони життя та здоров’я дітей,  наданні розгорнутого аналізу ознак складу злочину, передбаченого ст. 137 КК, а також формулюванні пропозицій щодо удосконалення редакції цієї статті та практики її застосування.</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Наукова новизна роботи характеризується такими підсумковими положеннями:</w:t>
      </w:r>
    </w:p>
    <w:p>
      <w:pPr>
        <w:pStyle w:val="TextBodyIndent"/>
        <w:spacing w:lineRule="auto" w:line="360"/>
        <w:rPr/>
      </w:pPr>
      <w:r>
        <w:rPr>
          <w:rFonts w:cs="Times New Roman;Times New Roman" w:ascii="Times New Roman;Times New Roman" w:hAnsi="Times New Roman;Times New Roman"/>
          <w:spacing w:val="6"/>
          <w:sz w:val="28"/>
        </w:rPr>
        <w:t xml:space="preserve">1. Психічний і фізичний розвиток, життя і здоров’я неповнолітніх являють собою необхідне благо, соціальну цінність, суспільну потребу. На формування цієї суспільної потреби впливають: гостра демографічна ситуація в Україні, перевищення смертності над народжуваністю, високий показник дитячої смертності, високий відсоток дітей, що страждають недорозвиненістю і інші фактори. У своїй сукупності зазначені соціальні фактори відбивають необхідність всебічного забезпечення охорони прав неповнолітніх на нормальний психічний і фізичний розвиток, охорону життя і здоров’я, у тому числі - шляхом належного виконання відповідальними особами своїх професійних, службових або інших договірних обов'язків. Характеристика історичних факторів вказує, що проблема забезпечення охорони життя і здоров’я дітей, а також їх нормального розвитку була і залишається об'єктом спеціальної уваги з боку законодавця. При цьому із середини XIX століття життя і здоров’я неповнолітніх в певній мірі захищаються кримінальним законом від необережного заподіяння шкоди при виконанні обов'язків по нагляду, догляду, контролю за дітьми. У більше ранні періоди розвитку законодавства охорона прав неповнолітніх обмежувалася встановленням інституту опіки, у деяких випадках - майновою відповідальністю. Після розвалу в 1917 р. Російської імперії положення законодавства, що припускали безпосередню охорону життя і здоров’я неповнолітніх від різного роду необережних діянь при виконанні обов'язків у сфері росту, розвитку, виховання дітей, минулого були майже втрачені до прийняття КК 1960 р. До прийняття КК 2001 р. життя і здоров’я, нормальний розвиток неповнолітніх від подібного роду суспільно небезпечних діянь охоронялися опосередковано – застосовувались норми, що передбачали службові злочини, у сукупності з нормами, які закріплювали відповідальність за необережне спричинення шкоди життю і здоров'ю особи. </w:t>
      </w:r>
    </w:p>
    <w:p>
      <w:pPr>
        <w:pStyle w:val="TextBodyIndent"/>
        <w:spacing w:lineRule="auto" w:line="360"/>
        <w:rPr/>
      </w:pPr>
      <w:r>
        <w:rPr>
          <w:rFonts w:cs="Times New Roman;Times New Roman" w:ascii="Times New Roman;Times New Roman" w:hAnsi="Times New Roman;Times New Roman"/>
          <w:spacing w:val="6"/>
          <w:sz w:val="28"/>
        </w:rPr>
        <w:t xml:space="preserve">Дослідження нормативних факторів свідчить про наявність у неповнолітніх права на всебічну охорону життя і здоров’я, а також фізичного та психічного розвитку від невиконання або неналежного виконання професійних, службових або інших договірних обов'язків у сфері росту, розвитку, виховання дітей. До прийняття ст. 137 КК 2001 р. існувала недостатність нормативно-правової охорони зазначених прав. Також з позицій нормативних факторів обґрунтована доцільність встановлення адміністративної відповідальності за діяння, аналогічне зазначеному в ст. 137 КК, однак що не спричинило істотних суспільно небезпечних наслідків. </w:t>
      </w:r>
    </w:p>
    <w:p>
      <w:pPr>
        <w:pStyle w:val="TextBodyIndent"/>
        <w:spacing w:lineRule="auto" w:line="360"/>
        <w:rPr/>
      </w:pPr>
      <w:r>
        <w:rPr>
          <w:rFonts w:cs="Times New Roman;Times New Roman" w:ascii="Times New Roman;Times New Roman" w:hAnsi="Times New Roman;Times New Roman"/>
          <w:spacing w:val="6"/>
          <w:sz w:val="28"/>
        </w:rPr>
        <w:t xml:space="preserve">Вирішальним аргументом на користь криміналізації розглядуваного злочину з позицій кримінологічних факторів слід визнати ступінь суспільної небезпеки злочину (основний кримінологічний фактор). На формування кількісного показника цього фактору, стосовно злочину, передбаченого ст. 137 КК, впливають: соціальна цінність охоронюваних суспільних відносин, соціальні властивості наслідків порушення (тяжкість і неможливість повного усунення), зміст вини. Кримінальну відповідальність тягне заподіяння фізичної шкоди здоров'ю у вигляді легких тілесних ушкоджень, що спричинили незначну стійку втрату працездатності, середньої тяжкості і тяжкі тілесні ушкодження, самогубство чи замах на самогубство, а також смерть неповнолітнього. На відміну від чинного законодавства пропонується розглядати в якості самостійного суспільно небезпечного наслідку злочину істотну шкоду фізичному та психічному розвитку неповнолітнього. На ступінь суспільної небезпеки порушення професійних, службових або інших договірних обов'язків щодо охорони життя, здоров'я, належного фізичного та психічного розвитку неповнолітніх, впливає поширеність цього виду порушення, що визнається достатньою для криміналізації, має динаміку зростання. </w:t>
      </w:r>
    </w:p>
    <w:p>
      <w:pPr>
        <w:pStyle w:val="TextBodyIndent"/>
        <w:spacing w:lineRule="auto" w:line="360"/>
        <w:rPr>
          <w:rFonts w:ascii="Times New Roman;Times New Roman" w:hAnsi="Times New Roman;Times New Roman" w:cs="Times New Roman;Times New Roman"/>
          <w:spacing w:val="6"/>
          <w:sz w:val="28"/>
          <w:lang w:val="ru-RU"/>
        </w:rPr>
      </w:pPr>
      <w:r>
        <w:rPr>
          <w:rFonts w:cs="Times New Roman;Times New Roman" w:ascii="Times New Roman;Times New Roman" w:hAnsi="Times New Roman;Times New Roman"/>
          <w:spacing w:val="6"/>
          <w:sz w:val="28"/>
        </w:rPr>
        <w:t>2. Загальним об’єктом злочину, передбаченого ст. 137 КК, є відповідні суспільні відносин. Родовим – суспільні відносини щодо охорони і забезпечення життя та здоров</w:t>
      </w:r>
      <w:r>
        <w:rPr>
          <w:rFonts w:cs="Times New Roman;Times New Roman" w:ascii="Times New Roman;Times New Roman" w:hAnsi="Times New Roman;Times New Roman"/>
          <w:spacing w:val="6"/>
          <w:sz w:val="28"/>
          <w:lang w:val="ru-RU"/>
        </w:rPr>
        <w:t>’</w:t>
      </w:r>
      <w:r>
        <w:rPr>
          <w:rFonts w:cs="Times New Roman;Times New Roman" w:ascii="Times New Roman;Times New Roman" w:hAnsi="Times New Roman;Times New Roman"/>
          <w:spacing w:val="6"/>
          <w:sz w:val="28"/>
        </w:rPr>
        <w:t>я особи. Безпосереднім – суспільні відносини що охороняють життя, здоров'я, психічний та фізичний розвиток неповнолітніх. Зміст цих суспільних відносин полягає в належному виконанні професійних, службових або інших договірних обов'язків зобов’язаними учасниками при здійсненні нагляду, догляду, турботи про неповнолітніх, відвернення впливу на них різного роду небезпек, а також охороні здоров’я вагітних жінок. Поняття «здоров'я неповнолітнього» умовно поділяється на дві складові: відсутність тілесних ушкоджень (хвороб і фізичних недоліків) та належний розвиток (соціальне і духовне благоплуччя). Охорона прав неповнолітніх на психічний і фізичний розвиток, як складову частину здоров'я більш точно відбиває особливості прав осіб, організм яких постійно росте і враховує соціальний інтерес у забезпеченні комплексу найбільш сприятливих умов для такого росту. Охорона здоров’я вагітної жінки відноситься до об</w:t>
      </w:r>
      <w:r>
        <w:rPr>
          <w:rFonts w:cs="Times New Roman;Times New Roman" w:ascii="Times New Roman;Times New Roman" w:hAnsi="Times New Roman;Times New Roman"/>
          <w:spacing w:val="6"/>
          <w:sz w:val="28"/>
          <w:lang w:val="ru-RU"/>
        </w:rPr>
        <w:t>’</w:t>
      </w:r>
      <w:r>
        <w:rPr>
          <w:rFonts w:cs="Times New Roman;Times New Roman" w:ascii="Times New Roman;Times New Roman" w:hAnsi="Times New Roman;Times New Roman"/>
          <w:spacing w:val="6"/>
          <w:sz w:val="28"/>
        </w:rPr>
        <w:t>єму безпосереднього об</w:t>
      </w:r>
      <w:r>
        <w:rPr>
          <w:rFonts w:cs="Times New Roman;Times New Roman" w:ascii="Times New Roman;Times New Roman" w:hAnsi="Times New Roman;Times New Roman"/>
          <w:spacing w:val="6"/>
          <w:sz w:val="28"/>
          <w:lang w:val="ru-RU"/>
        </w:rPr>
        <w:t>’</w:t>
      </w:r>
      <w:r>
        <w:rPr>
          <w:rFonts w:cs="Times New Roman;Times New Roman" w:ascii="Times New Roman;Times New Roman" w:hAnsi="Times New Roman;Times New Roman"/>
          <w:spacing w:val="6"/>
          <w:sz w:val="28"/>
        </w:rPr>
        <w:t>єкта розглядуваного злочину в частині відвернення шкоди плоду майбутньої дитини.</w:t>
      </w:r>
    </w:p>
    <w:p>
      <w:pPr>
        <w:pStyle w:val="TextBodyIndent"/>
        <w:spacing w:lineRule="auto" w:line="360"/>
        <w:rPr/>
      </w:pPr>
      <w:r>
        <w:rPr>
          <w:rFonts w:cs="Times New Roman;Times New Roman" w:ascii="Times New Roman;Times New Roman" w:hAnsi="Times New Roman;Times New Roman"/>
          <w:spacing w:val="6"/>
          <w:sz w:val="28"/>
        </w:rPr>
        <w:t xml:space="preserve">3. Об'єктивна сторона злочину, передбаченого ст. 137 КК, характеризується діянням, наслідками і причинним зв'язком, ознаками, які стосовно до цього складу є обов'язковими. </w:t>
      </w:r>
    </w:p>
    <w:p>
      <w:pPr>
        <w:pStyle w:val="TextBodyIndent"/>
        <w:spacing w:lineRule="auto" w:line="360"/>
        <w:rPr/>
      </w:pPr>
      <w:r>
        <w:rPr>
          <w:rFonts w:cs="Times New Roman;Times New Roman" w:ascii="Times New Roman;Times New Roman" w:hAnsi="Times New Roman;Times New Roman"/>
          <w:spacing w:val="6"/>
          <w:sz w:val="28"/>
        </w:rPr>
        <w:t>Соціальний зміст діяння (дії або бездіяльності) полягає в руйнації суспільних відносин (необхідних умов) щодо охорони життя і здоров’я неповнолітніх. Фомальним виразом діяння є порушення, а саме невиконання, неналежне виконання комплексу обов'язків щодо нагляду, догляду, турботи про дитину, відвернення впливу на неї чи вагітної жінки різного роду небезпек або ж вчинення дії, які прямо заборонені відповідними нормативними актами. Цим же діяння (дія або бездіяльність) створює можливість (ймовірність) спричинення суспільно небезпечних наслідків і тому є суспільно небезпечним. Обсяг діяння і його зміст випливають із форм (дія або бездіяльність), а також зі змісту нормативних актів, що визначають обов'язки щодо охорони життя, здоров'я, фізичного та психічного розвитку. Особливе значення у питанні деталізації («розшифрування») обов'язків відповідальних осіб мають «локальні» норми.</w:t>
      </w:r>
    </w:p>
    <w:p>
      <w:pPr>
        <w:pStyle w:val="TextBodyIndent"/>
        <w:spacing w:lineRule="auto" w:line="360"/>
        <w:rPr/>
      </w:pPr>
      <w:r>
        <w:rPr>
          <w:rFonts w:cs="Times New Roman;Times New Roman" w:ascii="Times New Roman;Times New Roman" w:hAnsi="Times New Roman;Times New Roman"/>
          <w:spacing w:val="6"/>
          <w:sz w:val="28"/>
        </w:rPr>
        <w:t xml:space="preserve">Наслідки невиконання або неналежного виконання професійних чи службових обов'язків щодо охорони життя і здоров’я неповнолітніх полягають в заподіянні істотної шкоди здоров'ю, інших тяжких наслідків або смерті потерпілого. Поняттям «істотна шкода здоров'ю» охоплюється середньої тяжкості і легкі тілесні ушкодження, що спричинили незначну стійку втрату працездатності. До «інших тяжких наслідків» відносяться тяжкі тілесні ушкодження, самогубство чи замах на самогубство. Пропонується криміналізувати наслідки у виді шкоди психічному або фізичному розвитку неповнолітнього. З урахуванням необережної форми вини та властивостей організму підлітка наслідки у вигляді легких тілесних ушкоджень, що спричинили лише короткочасний розлад здоров'я, істотною шкодою здоров'ю не визнаються. </w:t>
      </w:r>
    </w:p>
    <w:p>
      <w:pPr>
        <w:pStyle w:val="TextBodyIndent"/>
        <w:spacing w:lineRule="auto" w:line="360"/>
        <w:rPr/>
      </w:pPr>
      <w:r>
        <w:rPr>
          <w:rFonts w:cs="Times New Roman;Times New Roman" w:ascii="Times New Roman;Times New Roman" w:hAnsi="Times New Roman;Times New Roman"/>
          <w:spacing w:val="6"/>
          <w:sz w:val="28"/>
        </w:rPr>
        <w:t xml:space="preserve">Принципово важливою для дослідників є проблема встановлення причинного зв'язку між діянням і насталими суспільно небезпечними наслідками. З урахуванням опосередкованого характеру причинного зв'язку в злочині, передбаченому ст. 137 КК, вважаємо, що вирішальне значення в цьому питанні має нормативне закріплення правил (норм) визначення ступеня залежності наслідків, особливо у вигляді істотної шкоди психічному або фізичному розвитку, від порушення винними відповідних обов'язків. </w:t>
      </w:r>
    </w:p>
    <w:p>
      <w:pPr>
        <w:pStyle w:val="TextBodyIndent"/>
        <w:spacing w:lineRule="auto" w:line="360"/>
        <w:rPr/>
      </w:pPr>
      <w:r>
        <w:rPr>
          <w:rFonts w:cs="Times New Roman;Times New Roman" w:ascii="Times New Roman;Times New Roman" w:hAnsi="Times New Roman;Times New Roman"/>
          <w:spacing w:val="6"/>
          <w:sz w:val="28"/>
        </w:rPr>
        <w:t>4. Із суб'єктивної сторони розглядуваний злочин може бути охарактеризований в рамках змішаної або необережної форм вини. Мотив і мета цього злочину на кваліфікацію не впливають. При змішаній формі вини суб'єкт злочину з прямим умислом не виконує (виконує неналежним чином) свої професійні або службові обов'язки і через злочинну самовпевненість або злочинну недбалість спричиняє шкоду життю і здоров'ю неповнолітнього. При необережній формі вини порушення професійних чи службових обов'язків вчиняється через злочинну недбалість відповідальної особи. Ставлення винного до наслідків у вигляді істотної шкоди здоров'ю, інших тяжких наслідків або смерті неповнолітнього є виключно необережним. В силу визнання можливості навмисного порушення відповідних обов'язків вказівку в ч. 1 ст. 137 КК на «внаслідок недбалого або несумлінного до них ставлення» пропонується виключити.</w:t>
      </w:r>
    </w:p>
    <w:p>
      <w:pPr>
        <w:pStyle w:val="TextBodyIndent"/>
        <w:spacing w:lineRule="auto" w:line="360"/>
        <w:rPr/>
      </w:pPr>
      <w:r>
        <w:rPr>
          <w:rFonts w:cs="Times New Roman;Times New Roman" w:ascii="Times New Roman;Times New Roman" w:hAnsi="Times New Roman;Times New Roman"/>
          <w:spacing w:val="6"/>
          <w:sz w:val="28"/>
        </w:rPr>
        <w:t>5. Суб'єктом розглядуваного злочину є фізична осудна особа, яка досягла віку кримінальної відповідальності і є фахівцем в галузі виховання, охорони здоров'я, нагляду, догляду за дітьми (працівники установ освіти, охорони здоров'я, соціального супроводу, приватні підприємці) або службовою особою, що безпосередньо охороняє життя і здоров’я неповнолітнього, здоров’я вагітної жінки, забезпечує контроль за виконанням фахівцями своїх безпосередніх професійних обов'язків. Пропонується криміналізувати порушення обов'язків щодо охорони життя, здоров'я, фізичного та психічного розвитку неповнолітніх, охорони здоров’я вагітної жінки, що засновані на цивільно-правових угодах з надання послуг.</w:t>
      </w:r>
    </w:p>
    <w:p>
      <w:pPr>
        <w:pStyle w:val="TextBodyIndent"/>
        <w:spacing w:lineRule="auto" w:line="360"/>
        <w:rPr/>
      </w:pPr>
      <w:r>
        <w:rPr>
          <w:rFonts w:cs="Times New Roman;Times New Roman" w:ascii="Times New Roman;Times New Roman" w:hAnsi="Times New Roman;Times New Roman"/>
          <w:spacing w:val="6"/>
          <w:sz w:val="28"/>
        </w:rPr>
        <w:t xml:space="preserve">6. При відмежуванні злочину, передбаченого ст. 137 КК, від суміжних до уваги береться зміст обов'язків щодо охорони життя, здоров'я, фізичного та психічного розвитку неповнолітнього, вік потерпілого, причини виникнення небезпеки для його правоохоронюваних цінностей, правовий статус суб'єкта злочину і інші ознаки. </w:t>
      </w:r>
    </w:p>
    <w:p>
      <w:pPr>
        <w:pStyle w:val="TextBodyIndent"/>
        <w:spacing w:lineRule="auto" w:line="360"/>
        <w:rPr/>
      </w:pPr>
      <w:r>
        <w:rPr>
          <w:rFonts w:cs="Times New Roman;Times New Roman" w:ascii="Times New Roman;Times New Roman" w:hAnsi="Times New Roman;Times New Roman"/>
          <w:spacing w:val="6"/>
          <w:sz w:val="28"/>
        </w:rPr>
        <w:t>7. Із врахуванням вищевикладеного пропонується проект нової редакції ч. 1 ст. 137 КК, а також доповнень до Кодексу України про адміністративні правопорушення:</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а) Кримінальний кодекс:</w:t>
      </w:r>
    </w:p>
    <w:p>
      <w:pPr>
        <w:pStyle w:val="TextBodyIndent"/>
        <w:spacing w:lineRule="auto" w:line="360"/>
        <w:rPr/>
      </w:pPr>
      <w:r>
        <w:rPr>
          <w:rFonts w:cs="Times New Roman;Times New Roman" w:ascii="Times New Roman;Times New Roman" w:hAnsi="Times New Roman;Times New Roman"/>
          <w:spacing w:val="6"/>
          <w:sz w:val="28"/>
        </w:rPr>
        <w:t xml:space="preserve"> </w:t>
      </w:r>
      <w:r>
        <w:rPr>
          <w:rFonts w:cs="Times New Roman;Times New Roman" w:ascii="Times New Roman;Times New Roman" w:hAnsi="Times New Roman;Times New Roman"/>
          <w:b/>
          <w:spacing w:val="6"/>
          <w:sz w:val="28"/>
        </w:rPr>
        <w:t>Стаття 137. Порушення обов'язків щодо охорони життя і здоров’я дітей</w:t>
      </w:r>
    </w:p>
    <w:p>
      <w:pPr>
        <w:pStyle w:val="TextBodyIndent"/>
        <w:spacing w:lineRule="auto" w:line="360"/>
        <w:rPr/>
      </w:pPr>
      <w:r>
        <w:rPr>
          <w:rFonts w:cs="Times New Roman;Times New Roman" w:ascii="Times New Roman;Times New Roman" w:hAnsi="Times New Roman;Times New Roman"/>
          <w:spacing w:val="6"/>
          <w:sz w:val="28"/>
        </w:rPr>
        <w:t>«1. Порушення професійних, службових або інших договірних обов'язків щодо охорони життя і здоров’я неповнолітніх чи охорони здоров’я вагітної жінки, що спричинило істотну шкоду здоров'ю неповнолітнього, його належному фізичному чи психічному розвитку -</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карається ...…....</w:t>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2. (Без змін)»</w:t>
      </w:r>
    </w:p>
    <w:p>
      <w:pPr>
        <w:pStyle w:val="TextBodyIndent"/>
        <w:spacing w:lineRule="auto" w:line="360"/>
        <w:rPr>
          <w:rFonts w:ascii="Times New Roman;Times New Roman" w:hAnsi="Times New Roman;Times New Roman" w:cs="Times New Roman;Times New Roman"/>
          <w:spacing w:val="6"/>
          <w:sz w:val="28"/>
          <w:lang w:val="ru-RU"/>
        </w:rPr>
      </w:pPr>
      <w:r>
        <w:rPr>
          <w:rFonts w:cs="Times New Roman;Times New Roman" w:ascii="Times New Roman;Times New Roman" w:hAnsi="Times New Roman;Times New Roman"/>
          <w:spacing w:val="6"/>
          <w:sz w:val="28"/>
          <w:lang w:val="ru-RU"/>
        </w:rPr>
      </w:r>
    </w:p>
    <w:p>
      <w:pPr>
        <w:pStyle w:val="TextBodyIndent"/>
        <w:spacing w:lineRule="auto" w:line="360"/>
        <w:rPr>
          <w:rFonts w:ascii="Times New Roman;Times New Roman" w:hAnsi="Times New Roman;Times New Roman" w:cs="Times New Roman;Times New Roman"/>
          <w:spacing w:val="6"/>
          <w:sz w:val="28"/>
        </w:rPr>
      </w:pPr>
      <w:r>
        <w:rPr>
          <w:rFonts w:cs="Times New Roman;Times New Roman" w:ascii="Times New Roman;Times New Roman" w:hAnsi="Times New Roman;Times New Roman"/>
          <w:spacing w:val="6"/>
          <w:sz w:val="28"/>
        </w:rPr>
        <w:t>б) Кодекс України про адміністративні правопорушення:</w:t>
      </w:r>
    </w:p>
    <w:p>
      <w:pPr>
        <w:pStyle w:val="TextBodyIndent"/>
        <w:spacing w:lineRule="auto" w:line="360"/>
        <w:rPr/>
      </w:pPr>
      <w:r>
        <w:rPr>
          <w:rFonts w:cs="Times New Roman;Times New Roman" w:ascii="Times New Roman;Times New Roman" w:hAnsi="Times New Roman;Times New Roman"/>
          <w:b/>
          <w:spacing w:val="6"/>
          <w:sz w:val="28"/>
        </w:rPr>
        <w:t>(номер статті) Порушення обов'язків щодо охорони життя і здоров’я дітей</w:t>
      </w:r>
    </w:p>
    <w:p>
      <w:pPr>
        <w:pStyle w:val="TextBodyIndent"/>
        <w:tabs>
          <w:tab w:val="clear" w:pos="708"/>
          <w:tab w:val="left" w:pos="1620" w:leader="none"/>
        </w:tabs>
        <w:spacing w:lineRule="auto" w:line="360"/>
        <w:rPr/>
      </w:pPr>
      <w:r>
        <w:rPr>
          <w:rFonts w:cs="Times New Roman;Times New Roman" w:ascii="Times New Roman;Times New Roman" w:hAnsi="Times New Roman;Times New Roman"/>
          <w:spacing w:val="6"/>
          <w:sz w:val="28"/>
        </w:rPr>
        <w:t>«Порушення професійних, службових або інших договірних обов'язків щодо охорони життя і здоров’я неповнолітніх чи охорони здоров’я вагітної жінки, за відсутності ознак злочину, -</w:t>
      </w:r>
    </w:p>
    <w:p>
      <w:pPr>
        <w:pStyle w:val="TextBodyIndent"/>
        <w:tabs>
          <w:tab w:val="clear" w:pos="708"/>
          <w:tab w:val="left" w:pos="1620" w:leader="none"/>
        </w:tabs>
        <w:spacing w:lineRule="auto" w:line="360"/>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pacing w:val="6"/>
          <w:sz w:val="28"/>
        </w:rPr>
        <w:t>карається ...…....»</w:t>
      </w:r>
      <w:r>
        <w:br w:type="page"/>
      </w:r>
    </w:p>
    <w:p>
      <w:pPr>
        <w:pStyle w:val="TextBodyIndent"/>
        <w:numPr>
          <w:ilvl w:val="0"/>
          <w:numId w:val="0"/>
        </w:numPr>
        <w:tabs>
          <w:tab w:val="clear" w:pos="708"/>
          <w:tab w:val="left" w:pos="1620" w:leader="none"/>
        </w:tabs>
        <w:spacing w:lineRule="auto" w:line="360"/>
        <w:ind w:firstLine="540"/>
        <w:jc w:val="center"/>
        <w:outlineLvl w:val="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ВИКОРИСТАНИХ ДЖЕРЕЛ</w:t>
      </w:r>
    </w:p>
    <w:p>
      <w:pPr>
        <w:pStyle w:val="TextBodyIndent"/>
        <w:tabs>
          <w:tab w:val="clear" w:pos="708"/>
          <w:tab w:val="left" w:pos="1620" w:leader="none"/>
        </w:tabs>
        <w:spacing w:lineRule="auto" w:line="360"/>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Абрамова Г. С. Возрастная психология: Учебное пособие для студентов вузов. – Екатеринбург: Деловая книга, 2002. – 704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Андрушко П., Химченко С. Ответственность медицинских работников за профессиональные нарушения // Юридический вестник. – 1994. - № 4. – С. 67-70.</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Бажанов М. И. Уголовное право Украины. Общая часть. – Днепропетровск: Пороги, 1992. – 16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Баймуратов М. А. Международно-правовые стандарты защиты прав ребенка</w:t>
      </w:r>
      <w:r>
        <w:rPr>
          <w:rFonts w:cs="Times New Roman;Times New Roman" w:ascii="Times New Roman;Times New Roman" w:hAnsi="Times New Roman;Times New Roman"/>
          <w:sz w:val="28"/>
        </w:rPr>
        <w:t xml:space="preserve">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III Комінтерну в Одесі: Збірник наукових праць. – Одеса: Юридична література, 2001. – 252 с. - С. 13 – 20.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аліцька О. Як я розумію право на життя // Право України, 1999. - № 7 - С. 89-9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Баронские статьи (1215 г.) // Памятники истории Англии XI – XIII вв. Рус. и лат. тексты Великой Хартии Вольностей и др. документов. Пер. и введ. акад. Д. М. Петрушевского. – М.: Соцэкгиз, 1936. – 238 с. – С. 118-131.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Беседина А. А. Даниленко Г. Н., Шуба Р. Т. Роль школы и семьи в валеологическом образовании и воспитании школьников </w:t>
      </w:r>
      <w:r>
        <w:rPr>
          <w:rFonts w:cs="Times New Roman;Times New Roman" w:ascii="Times New Roman;Times New Roman" w:hAnsi="Times New Roman;Times New Roman"/>
          <w:sz w:val="28"/>
        </w:rPr>
        <w:t xml:space="preserve">// Матеріали міжнародної науково-практичної конференції «Жінки за духовну безпеку суспільства». Ч. II, м. Харків, 11 – 12 червня 1999 р. / Держ. ком. України у справах сім’ї та молоді; Редкол.: В. І. Астахова та ін. – Х., 1999. – 64 с. - С. 20 – 23.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Беспалов Ю. Возмещение вреда, причиненного жизни и здоровью ребенка // Российская юстиция. - 1998. - № 10. - С. 24 – 2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Борисов В. И. Обязанности органа внутренних дел по установлению причинной связи при совершении автотранспортных происшествий // В сб. науч. трудов «Актуальные проблемы совершенствования административной деятельности органов внутренних дел в условиях развитого социализма</w:t>
      </w:r>
      <w:r>
        <w:rPr>
          <w:rFonts w:cs="Times New Roman;Times New Roman" w:ascii="Times New Roman;Times New Roman" w:hAnsi="Times New Roman;Times New Roman"/>
          <w:sz w:val="28"/>
        </w:rPr>
        <w:t xml:space="preserve">». – К.: НИИ РИО КВШ МВД УССР, 1983. – С. 70-77.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Борисов В. И. Основные проблемы охраны безопасности производства в уголовном законодательстве Украины: Дис. … д-ра юрид. наук: 12.00.08 / В. И. Борисов. – Х., 1992. – 399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Борисов В. И., Гизимчук С. В. Уголовная ответственность за нарушение правил, норм и стандартов, обеспечивающих безопасность дорожного движения. – Харьков: «Консум», 2001. – 16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Борисов В. И., Куц В. Н. Преступления против жизни и здоровья: вопросы квалификации. – Харьков: НПКФ «Консум», 1995. – 10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Борисов В. І. Дотримання принципу Конституційної відповідності у проекті Кримінального Кодексу України // Матеріали науково-практичної конференції «Теоретичні та практичні питання реалізації Конституції України: проблеми досвід, перспективи». 25 червня 1997 р., Київ. - Харків: Право, 1998. - 232 с. - С. 171-173.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орисов В. І. Родовий об’єкт злочинів проти безпеки виробництва // Вісник Академії правових наук України. - Х., 1995. - № 3. - С. 148-149.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орисов В.І. Необережність та її види: текст лекції.-  Харків: Юрид. ін-т, 1991. – 23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Бурчак Ф. Г. Дальнейшее укрепление правовой защиты государственной и общественной жизни. – К.: О-во «Знание» УССР, 1987. – 4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Василь М.  Студентка-первокурсница столичного политеха умерла от менингита // Факты и комментарии. – 2002</w:t>
      </w:r>
      <w:r>
        <w:rPr>
          <w:rFonts w:cs="Times New Roman;Times New Roman" w:ascii="Times New Roman;Times New Roman" w:hAnsi="Times New Roman;Times New Roman"/>
          <w:sz w:val="28"/>
        </w:rPr>
        <w:t xml:space="preserve">. – 12 дек. (№ 231). – С. 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Василь М. </w:t>
      </w:r>
      <w:r>
        <w:rPr>
          <w:rFonts w:cs="Times New Roman;Times New Roman" w:ascii="Times New Roman;Times New Roman" w:hAnsi="Times New Roman;Times New Roman"/>
          <w:sz w:val="28"/>
          <w:lang w:val="ru-RU"/>
        </w:rPr>
        <w:t>Семикласник сельской школы, которого выгнали с уроков, погиб от поражения электротоком в трансформаторной будке. // Факты и комментарии. – 2002. - 17 апр. (№72).</w:t>
      </w:r>
      <w:r>
        <w:rPr>
          <w:rFonts w:cs="Times New Roman;Times New Roman" w:ascii="Times New Roman;Times New Roman" w:hAnsi="Times New Roman;Times New Roman"/>
          <w:sz w:val="28"/>
        </w:rPr>
        <w:t xml:space="preserve"> – С. </w:t>
      </w:r>
      <w:r>
        <w:rPr>
          <w:rFonts w:cs="Times New Roman;Times New Roman" w:ascii="Times New Roman;Times New Roman" w:hAnsi="Times New Roman;Times New Roman"/>
          <w:sz w:val="28"/>
          <w:lang w:val="en-US"/>
        </w:rPr>
        <w:t>15</w:t>
      </w:r>
      <w:r>
        <w:rPr>
          <w:rFonts w:cs="Times New Roman;Times New Roman" w:ascii="Times New Roman;Times New Roman" w:hAnsi="Times New Roman;Times New Roman"/>
          <w:sz w:val="28"/>
        </w:rPr>
        <w:t xml:space="preserve">.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Великий тлумачний словник сучасної української мови / Уклад. і голов. ред. В. Т. Бусел. – К.; Ірпінь: ВТ “Перун”, 2003. – 144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реша Р. В. Поняття вини як елемент змісту кримінального права України. – Вступне слово: доктор юридичних наук, професор М. І. Мельник. – К.: Атіка, 2005. – 224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ипуск «ТСН». – 2004. – 09 груд. – 19 год. 30 хв. // Телеканал «1+1». - 200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ипуск «ТСН». – 2004. – 14 січ. – 19 год. 30 хв. // Телеканал «1+1». – 200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ипуск «ТСН». – 2004. – 22 трав. – 19 год. 30 хв. // Телеканал «1+1». – 200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ипуск «ТСН». – 2005. – 24 лют. – 19 год. 30 хв. // Телеканал «1+1». – 200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Волженкин Б. В. Сл</w:t>
      </w:r>
      <w:r>
        <w:rPr>
          <w:rFonts w:cs="Times New Roman;Times New Roman" w:ascii="Times New Roman;Times New Roman" w:hAnsi="Times New Roman;Times New Roman"/>
          <w:sz w:val="28"/>
          <w:lang w:val="ru-RU"/>
        </w:rPr>
        <w:t>ужебные преступления: Учебно-практическое пособие. – М.: Юристъ,</w:t>
      </w:r>
      <w:r>
        <w:rPr>
          <w:rFonts w:cs="Times New Roman;Times New Roman" w:ascii="Times New Roman;Times New Roman" w:hAnsi="Times New Roman;Times New Roman"/>
          <w:sz w:val="28"/>
        </w:rPr>
        <w:t xml:space="preserve"> 2000. – 368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Волков Б.С. Проблема воли и уголовная ответственность.- Казань: Изд-во Казанск. ун-та, 1965. – 13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Волкова А. Став свидетелем ночного скандала родителей, полуторагодовалый Павлик на пять лет потерял дар речи // Факты и комментарии. – 2003. – 6 мар. (№ 43). – С. 7.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сё будет хорошо! Но нужно обследоваться // Мой ребенок. – 2003. – № 5. – С. 1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Всемирная Декларация об обеспечении выживания, защиты и развития детей от 30 сентября 1990 г.</w:t>
      </w:r>
      <w:r>
        <w:rPr>
          <w:rFonts w:cs="Times New Roman;Times New Roman" w:ascii="Times New Roman;Times New Roman" w:hAnsi="Times New Roman;Times New Roman"/>
          <w:sz w:val="28"/>
        </w:rPr>
        <w:t xml:space="preserve">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Выпуск новостей. – 2003. – 18 июн. – 20 ч. 00 мин. // Телеканал «Интер». – 2003.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Выпуск новостей. – 2004. – 21 мая. – 20 ч. 00 мин. // Телеканал «Интер». – 200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ыпуск новостей. – 2005. – 7 фев. – 20 ч. 00 мин. // Телеканал «Интер». - 2005.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Выпуск новостей. – 2005. – 8 апр. – 20 ч. 00 мин. // Телеканал «Интер». – 200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Гаев Ю. Почти семь дней провел в холодном доме без еды четырехлетний ребенок, мать которого ушла ... пьянствовать к знакомой // Факты и комментарии. – 2003. – 15 апр. </w:t>
      </w:r>
      <w:r>
        <w:rPr>
          <w:rFonts w:cs="Times New Roman;Times New Roman" w:ascii="Times New Roman;Times New Roman" w:hAnsi="Times New Roman;Times New Roman"/>
          <w:sz w:val="28"/>
        </w:rPr>
        <w:t xml:space="preserve">(№ 69). – С. 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Галас Я. </w:t>
      </w:r>
      <w:r>
        <w:rPr>
          <w:rFonts w:cs="Times New Roman;Times New Roman" w:ascii="Times New Roman;Times New Roman" w:hAnsi="Times New Roman;Times New Roman"/>
          <w:sz w:val="28"/>
          <w:lang w:val="ru-RU"/>
        </w:rPr>
        <w:t xml:space="preserve">Родители избили своего двухлетнего сына до смерти за то, что он ... слишком громко плакал // Факты и комментарии. – 2003. – 19 мар. (№ 50). – С. 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Глистин В. К. Проблема уголовно-правовой охраны общественных отношений (объект и квалификация преступлений). - Л.: Изд-во Ленинград. ун-та, 1979. - 127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Голіна В. В. Попередження насильства в сім’ї – захист прав людини // Права людини і правова держава (До 50-ї річниці Загальної декларації прав людини): Тези доп. та наук. повідомлень наук.конф.проф.-викл.складу, 10-11 грудня 1998 р. / За ред. Проф. М. І. Панова. – Харків: Нац. юрид. акад. України, 1998. – 189 с. – С. 149 – 152.</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Голіна В. В. Основні положення концепції Закону України про попередження насильства в сім’ї // Проблеми насильства в сім’ї: правові та соціальні аспекти / Упоряд. О. М. Руднєва; наук. ред. А. П. Гетьман. – Харків: Право, 1999. – 212 с. – С. 10-23.</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Голіна В. В., Батиргареєва В. С., Головкін Б. М. Деякі особливості сучасної злочинності неповнолітніх та шляхи її подолання // Проблеми законності: Респ. міжвідом. наук. зб. / Відп. ред. В. Я. Тацій. – Харків: Нац. юрид. акад. України, 2003. – Вип. 62. – 207 с. – С. 95 – 104.</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Грамота на права и выгоды городам Российской империи от 21 апреля 1785 г. // Российское законодательство Х – ХХ веков. В 9-ти т. Т. 5. Законодательство периода расцвета абсолютизма. – М.: Юрид. лит.,</w:t>
      </w:r>
      <w:r>
        <w:rPr>
          <w:rFonts w:cs="Times New Roman;Times New Roman" w:ascii="Times New Roman;Times New Roman" w:hAnsi="Times New Roman;Times New Roman"/>
          <w:sz w:val="28"/>
        </w:rPr>
        <w:t xml:space="preserve"> 1987. – 528 с. – С. 67-13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Гринберг М. С. Понятие преступной самонадеянности // Правоведение. - 1962. - № 2. - С. 97-10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Гринберг М. С. Технические преступления. - Новосибирск, Изд-во Новосиб. ун-та, 1992. – 14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Гришко Т. В. Психологічна профілактика запобігання насильства в сім’ї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III Комінтерну в Одесі: Збірник наукових праць. – Одеса: Юридична література, 2001. – 252 с. - С. 127 – 13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Громов Н. А. </w:t>
      </w:r>
      <w:r>
        <w:rPr>
          <w:rFonts w:cs="Times New Roman;Times New Roman" w:ascii="Times New Roman;Times New Roman" w:hAnsi="Times New Roman;Times New Roman"/>
          <w:sz w:val="28"/>
          <w:lang w:val="ru-RU"/>
        </w:rPr>
        <w:t>Законы уголовные. – СПб., Издание юридического книжного магазина Н. К. Мартынова, 2-е изд. доп. и измен. – 1911. – 111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Дагель П. С., Котов Д. П. Субъективная сторона преступления и ее установление: Монография: Научное издание. – Воронеж: Изд-во Воронеж. ун-та, 1974. - 243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Дагель П.С. Классификация мотивов преступления и ее криминологическое значение // Некоторые вопросы социологии и права (Материалы научн. - теор. конф.).- Иркутск</w:t>
      </w:r>
      <w:r>
        <w:rPr>
          <w:rFonts w:cs="Times New Roman;Times New Roman" w:ascii="Times New Roman;Times New Roman" w:hAnsi="Times New Roman;Times New Roman"/>
          <w:sz w:val="28"/>
        </w:rPr>
        <w:t xml:space="preserve">, 1967. – С. 265-27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Декларация о защите женщин и детей в чрезвычайных обстоятельствах и в период вооруженных конфликтов от 14 декабря 1974 г. // Международное право в документах: Учеб. пособие / Сост.: Н. Т. Блатова, Г. М. Мелков. – 2-е изд., перераб. и доп. – М.: ИНФРА-М, 1997. – 696 с. – С. 149 – 15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Декларация прав ребенка от 20 ноября 1959 г. </w:t>
      </w:r>
      <w:r>
        <w:rPr>
          <w:rFonts w:cs="Times New Roman;Times New Roman" w:ascii="Times New Roman;Times New Roman" w:hAnsi="Times New Roman;Times New Roman"/>
          <w:sz w:val="28"/>
        </w:rPr>
        <w:t xml:space="preserve">//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Державна національна програма «Освіта» («Україна XXI століття»): Постанова Кабінету Міністрів України від 3 листопада 1993 р. № 896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Державні вимоги до навчальних програм з фізичного виховання в системі освіти: Наказ Міністерства освіти і науки України від 25 травня 1998 р. № 188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Джасер Х. М. Аль Ананзих. Формирование осанки у детей младшего школьного возраста: Метод. рекомендации. – К.: ООО «Междунар. фин. агентство</w:t>
      </w:r>
      <w:r>
        <w:rPr>
          <w:rFonts w:cs="Times New Roman;Times New Roman" w:ascii="Times New Roman;Times New Roman" w:hAnsi="Times New Roman;Times New Roman"/>
          <w:sz w:val="28"/>
        </w:rPr>
        <w:t>», 1998. – 17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Діти України: Національна програма: Указ Президента України від 18 січня 1996 р. № 63/96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Допустимі рівні вмісту радіонуклідів Cs-137 і Sr-90 у продуктах харчування та питній воді (ДР-97): Наказ Міністерства охорони здоров’я України від 19 серпня 1997 р.  № 255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Дорфман М., Филаретова О. Причина самоубийства расизм! [Электронный ресурс] // Сайт студенческой организации Хайфского университета http://www.olim.da.ru/. – Время обращения: 19 ноября 2003 г., 14 часов 30 мин. - Режим доступа: http://www.vinnitsa.com/vinjew/09Ru/page19.html. – Загл. с экрана.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Европейская конвенция об осуществлении прав детей 1996 г. </w:t>
      </w:r>
      <w:r>
        <w:rPr>
          <w:rFonts w:cs="Times New Roman;Times New Roman" w:ascii="Times New Roman;Times New Roman" w:hAnsi="Times New Roman;Times New Roman"/>
          <w:sz w:val="28"/>
        </w:rPr>
        <w:t xml:space="preserve">// Нормативні акти України [Електронний ресурс]: Програмний продукт / Всеукраїнська мережа поширення інформ. – Версія 8.4.0.0. – К., 1994. </w:t>
      </w:r>
      <w:r>
        <w:rPr>
          <w:rFonts w:cs="Times New Roman;Times New Roman" w:ascii="Times New Roman;Times New Roman" w:hAnsi="Times New Roman;Times New Roman"/>
          <w:sz w:val="28"/>
          <w:lang w:val="ru-RU"/>
        </w:rPr>
        <w:t xml:space="preserve">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Емельянов А.М. К уточнению понятий умышленного и неосторожного преступного поведения // Уголовное право в борьбе с преступностью</w:t>
      </w:r>
      <w:r>
        <w:rPr>
          <w:rFonts w:cs="Times New Roman;Times New Roman" w:ascii="Times New Roman;Times New Roman" w:hAnsi="Times New Roman;Times New Roman"/>
          <w:sz w:val="28"/>
        </w:rPr>
        <w:t xml:space="preserve">.- М., 1981. – С. 107-11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Євко В. Охорона дітей, позбавлених батьківського піклування: історичний аспект // Право України. – 2001. - № 8. – С. 107 – 110.</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Женевская декларация прав ребенка 1924 г.</w:t>
      </w:r>
      <w:r>
        <w:rPr>
          <w:rFonts w:cs="Times New Roman;Times New Roman" w:ascii="Times New Roman;Times New Roman" w:hAnsi="Times New Roman;Times New Roman"/>
          <w:sz w:val="28"/>
        </w:rPr>
        <w:t xml:space="preserve"> // Нормативні акти України [Електронний ресурс]: Програмний продукт / Всеукраїнська мережа поширення інформ. – Версія 8.4.0.0. – К., 1994.</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Женщины, дети и синдром приобретенного иммунодефицита (СПИД): Парижская декларация 1989</w:t>
      </w:r>
      <w:r>
        <w:rPr>
          <w:rFonts w:cs="Times New Roman;Times New Roman" w:ascii="Times New Roman;Times New Roman" w:hAnsi="Times New Roman;Times New Roman"/>
          <w:sz w:val="28"/>
        </w:rPr>
        <w:t xml:space="preserve"> г.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городников Н. И. Преступления против жизни по советскому уголовному праву. - М., Гос. изд-во Юридической литературы, 1961</w:t>
      </w:r>
      <w:r>
        <w:rPr>
          <w:rFonts w:cs="Times New Roman;Times New Roman" w:ascii="Times New Roman;Times New Roman" w:hAnsi="Times New Roman;Times New Roman"/>
          <w:sz w:val="28"/>
        </w:rPr>
        <w:t>. - 277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городников Н. И. Преступления против здоровья. – Изд-во «Юридическая литература», 1969. – 16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городников Н. И. Советское уголовное право. Части Общая и Особенная.- М.: Юрид. лит., 1975. – 56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гурский Л. Н. О развитии у римлян идеи об обязанности отца воспитывать своих детей: Речь. К унив. акту. – Б. м. Х.]: Б. и., б. г. – 1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славская М. Г. Деяние, как признак объективной стороны преступления, предусмотренного ст. 137 УК Украины</w:t>
      </w:r>
      <w:r>
        <w:rPr>
          <w:rFonts w:cs="Times New Roman;Times New Roman" w:ascii="Times New Roman;Times New Roman" w:hAnsi="Times New Roman;Times New Roman"/>
          <w:sz w:val="28"/>
        </w:rPr>
        <w:t xml:space="preserve"> // Вісник Луганської академії внутрішніх справ МВС. 2004 р. Вип. 4. - Луганськ: РВВ ЛАВС, 2004. - C. 103-111.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Заславская М. Г. Непосредственный объект ненадлежащего выполнения обязанностей по охране жизни и здоровья несовершеннолетних // Проблеми законності: Респ. міжвідом. наук. зб. / Відп. ред. В.Я.Тацій. – Харків: Нац. юрид. акад. України. 2003. – Вип. 59. – 215 с. - С. 127-13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славская М. Г. Субъективная сторона преступления, предусмотренного ст. 137 УК Украины</w:t>
      </w:r>
      <w:r>
        <w:rPr>
          <w:rFonts w:cs="Times New Roman;Times New Roman" w:ascii="Times New Roman;Times New Roman" w:hAnsi="Times New Roman;Times New Roman"/>
          <w:sz w:val="28"/>
        </w:rPr>
        <w:t xml:space="preserve"> // Проблеми законності: Респ. міжвідом. наук. зб. / Відп. ред. В. Я. Тацій. – Харків: Нац. юрид. акад. України. 2004. – Вип. 70. – 193 с. - С. 169-17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Заславська М. Г. Кримінальна відповідальність за неналежне виконання обов’язків щодо охорони життя та здоров’я дітей у системі заходів запобігання злочинності неповнолітніх // Питання боротьби зі злочинністю. Збірник наукових праць. Випуск 8. – Харків: “Право”, 2004. - С. 60-63.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Заславська М. Г. Неналежне виконання обов’язків щодо охорони життя та здоров’я дітей – суб’єкт кримінальної відповідальності // Матеріали всеукраїнської наукової конференції «Юридичні читання молодих вчених». Київ, 23-24 квітня 2004 р. – С. 177-179.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славская М. Г. О предмете общественных отношений, охраняемых ст. 137 Уголовного кодекса Украины</w:t>
      </w:r>
      <w:r>
        <w:rPr>
          <w:rFonts w:cs="Times New Roman;Times New Roman" w:ascii="Times New Roman;Times New Roman" w:hAnsi="Times New Roman;Times New Roman"/>
          <w:sz w:val="28"/>
        </w:rPr>
        <w:t xml:space="preserve"> // Новий Кримінальний кодекс України: Питання застосування і вивчення: Матер. наук.-практ. конф. [Харків] 25-26 жовтня 2001 р. / Редкол.: Сташис В. В. (голов. ред) та ін. – К. – Х.: «Юрінком Інтер», 2002. – 272 с. - С. 126 – 129.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Зателепин О. К вопросу о понятии объекта преступления в уголовном праве // Уголовное право</w:t>
      </w:r>
      <w:r>
        <w:rPr>
          <w:rFonts w:cs="Times New Roman;Times New Roman" w:ascii="Times New Roman;Times New Roman" w:hAnsi="Times New Roman;Times New Roman"/>
          <w:sz w:val="28"/>
        </w:rPr>
        <w:t xml:space="preserve">. – 2003. - № 1. – С. 29-31.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Заходи щодо забезпечення дітей повноцінними продуктами харчування і виробами дитячого асортименту, стимулювання вітчизняного виробництва та реалізації зазначених товарів: Постанова Кабінету Міністрів України від 6 вересня 2000 р. № 1389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Здравомыслов Б. В. Должностные преступления: Понятие и квалификация. – М.: ЮЛ, 1975. – 168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Зелінський А. Визначення форм вини у вчиненні деяких злочинів // Радянське право. - 1977. - № 8. - С. 74-7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Злобин Г.</w:t>
      </w:r>
      <w:r>
        <w:rPr>
          <w:rFonts w:cs="Times New Roman;Times New Roman" w:ascii="Times New Roman;Times New Roman" w:hAnsi="Times New Roman;Times New Roman"/>
          <w:sz w:val="28"/>
          <w:lang w:val="ru-RU"/>
        </w:rPr>
        <w:t>А., Никифоров Б.С. Умысел и его формы. - М., «Юридическая литература</w:t>
      </w:r>
      <w:r>
        <w:rPr>
          <w:rFonts w:cs="Times New Roman;Times New Roman" w:ascii="Times New Roman;Times New Roman" w:hAnsi="Times New Roman;Times New Roman"/>
          <w:sz w:val="28"/>
        </w:rPr>
        <w:t>», 1972. – 26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Іваненко Г. В. Деякі теорії спадкоємності давнини//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III Комінтерну в Одесі: Збірник наукових праць. – Одеса: Юридична література, 2001. – 252 с. - С. 23 – 2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арпец И.И. Современные проблемы уголовного права и криминологии.- М.: Юрид. лит., 1976. – 207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асынюк В. И. Уголовная ответственность за повреждение путей сообщения и транспортных средств. - Харьков, Юрид. инст-т, 1979. - 5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вашис В.Е. Преступная неосторожность: Социально-правовые и криминологические проблемы. – Владивосток: Издательство Дальневосточного университета, 1986. – 19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евлова Л. В. Социальные и правовые принципы защиты детей в Украине от противоправных посягательств на их личные права</w:t>
      </w:r>
      <w:r>
        <w:rPr>
          <w:rFonts w:cs="Times New Roman;Times New Roman" w:ascii="Times New Roman;Times New Roman" w:hAnsi="Times New Roman;Times New Roman"/>
          <w:sz w:val="28"/>
        </w:rPr>
        <w:t xml:space="preserve"> // Закон і підліток: Матеріали обласної науково-практичної конференції. Донецьк, 27 жовтня 2000 року / Гол. ред. Ю. Л. Титаренко. – Донецьк: ДІВС, 2001. – 284 с. - С. 173 – 18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Ковалев М. И. К вопросу об эффективности уголовного законодательства // Проблемы эффективности уголовного закона / Сборник статей. Ред. коллегия: М. И. Ковалев и др./. Свердловск, 1975. - 191 с. - c. 5-1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овалев М. Уголовно-правовые проблемы охраны здоровья с точки зрения прав и свобод человека</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ru-RU"/>
        </w:rPr>
        <w:t>Советская юстиция</w:t>
      </w:r>
      <w:r>
        <w:rPr>
          <w:rFonts w:cs="Times New Roman;Times New Roman" w:ascii="Times New Roman;Times New Roman" w:hAnsi="Times New Roman;Times New Roman"/>
          <w:sz w:val="28"/>
        </w:rPr>
        <w:t>. – 1989. – № 10. – С. 20-21.</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Кодекс законів про працю України: Офіц. Видання. – К.: Концерн </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Видавничий Дім</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Ін Юре</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2004. – 16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w:t>
      </w:r>
      <w:r>
        <w:rPr>
          <w:rFonts w:cs="Times New Roman;Times New Roman" w:ascii="Times New Roman;Times New Roman" w:hAnsi="Times New Roman;Times New Roman"/>
          <w:sz w:val="28"/>
          <w:lang w:val="ru-RU"/>
        </w:rPr>
        <w:t>заченко И. Я. Проблемы причины и причинной связи в институтах Общей и Особенной частей отечественого уголовного права: Вопросы теории, оперативно-следственной и судебной практики / И. Я. Козаченко, В. И. Курченко, Я. М. Злоченко; Рец. Л. Я. Драпкин и др. – СПб: Юрид. центр Пресс, 2003. – 789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Козлов И. 16-летний подросток, расстрелявший своих соучеников, приговорен к 50 годам лишения свободы // Факты и комментарии. – 2002. – 17 авг. (№ 150). – С. 3.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омментарий к Уголовному кодексу Российской Федерации / Отв. ред. д-р юрид. наук, проф. А.В. Наумов. М.: Юристъ</w:t>
      </w:r>
      <w:r>
        <w:rPr>
          <w:rFonts w:cs="Times New Roman;Times New Roman" w:ascii="Times New Roman;Times New Roman" w:hAnsi="Times New Roman;Times New Roman"/>
          <w:sz w:val="28"/>
        </w:rPr>
        <w:t>, 1996. – 82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Конвенція про права дитини від 20 листопада 1989 р.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Конституція України // Нормативні акти України [Електронний ресурс]: Програмний продукт / Всеукраїнська мережа поширення інформ. – Версія 8.4.0.0. – К., 1994.</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оржанский Н. И. Объект посягательства и квалификация преступлений. - Волгоград, 1976</w:t>
      </w:r>
      <w:r>
        <w:rPr>
          <w:rFonts w:cs="Times New Roman;Times New Roman" w:ascii="Times New Roman;Times New Roman" w:hAnsi="Times New Roman;Times New Roman"/>
          <w:sz w:val="28"/>
        </w:rPr>
        <w:t>. - 12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Кормич Л. І. Захист дитинства і права дитини – головний пріоритет держави і суспільства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III Комінтерну в Одесі: Збірник наукових праць. – Одеса: Юридична література, 2001. – 252 с. - С. 10 – 1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оробеев А. 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 – Хабаровск: Хабаровская высшая школа МВД СССР, 1986. – 8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оролев Ю. А. Супруги, родители, дети. – М.: Юрид. лит., 1985. – 17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Коррекционная педагогика: Основы обучения и воспитания детей с отклонениями в развитии: Учеб. пособие: Для студентов сред. пед. учеб. заведений / Пузанов Б. П., Селиверстов В. И., Шаховская С. Н., Костенкова Ю. А.; Под ред. Б. П. Пузанова. - 3-е изд., доп. - М.: Издат. центр «Академия», </w:t>
      </w:r>
      <w:r>
        <w:rPr>
          <w:rFonts w:cs="Times New Roman;Times New Roman" w:ascii="Times New Roman;Times New Roman" w:hAnsi="Times New Roman;Times New Roman"/>
          <w:sz w:val="28"/>
        </w:rPr>
        <w:t>1999. - 156, [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Крестовська Н. М. Проблеми вдосконалення правового захисту дітей від різних форм насильства // Закон і підліток: Матеріали обласної науково-практичної конференції. Донецьк, 27 жовтня 2000 року / Гол. ред. Ю. Л. Титаренко. – Донецьк: ДІВС, 2001. – 284 с. - С. 180 – 186.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ривуля О. М., Куц В. М. Чи можуть бути суспільні відносини об’єктом злочину ? // Вісник Університету внутрішніх справ. - Харків, 1997. - № 2. - 283 с. - С. 73-7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ригер Г. Еще раз о смешанной форме вины // Советская юстиция</w:t>
      </w:r>
      <w:r>
        <w:rPr>
          <w:rFonts w:cs="Times New Roman;Times New Roman" w:ascii="Times New Roman;Times New Roman" w:hAnsi="Times New Roman;Times New Roman"/>
          <w:sz w:val="28"/>
        </w:rPr>
        <w:t xml:space="preserve">. - 1967. - № 3. - С. 5-6.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інальне право України: Особлива частина: Підруч. для студентів вищ. навч. закл. освіти /  М.І. Бажанов, В. Я. Тацій, В. В. Сташис, І. О. Зінченко та ін.; За ред. професорів  М. І. Бажанова  , В. В. Сташиса, В. Я. Тація. – К.: Юрінком Інтер; Х.: Право, 2001. - 49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Кримінальне право України: Загальна частина: Підручник для студентів юрид. спец. вищ. закладів освіти / М. І. Бажанов, Ю. В. Баулін, В. І. Борисов та ін.; За ред. професорів М. І. Бажанова, В. В. Сташиса, В. Я. Тація. - Київ - Харків: Юрінком Інтер - Право, 2001. - 41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Кримінальне право України: Особлива частина: Підручник для студентів юрид. вузів і фак. / Г. В. Андрусів, П. П. Андрушко, С. Я. Лихова та інші; За редакцією П. С. Матишевського та інших. – К.: Юрінком Інтер, 1999. – 89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Кримiнальне право України. Загальна частина / Ю. В. Александров, В. І. Антипов, М. В. Володько та ін.; Відп. ред. Я. Ю. Кондратьєв; Наук. ред. В. А. Клименко та М. І. Мельник. – К.: Правовi джерела. - 2002. – 43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Кримінальний кодекс України: Науково-практичний коментар / Ю. В. Баулін, В. І. Борисов, С. Б. Гавриш та ін.: За заг. ред. В. Т. Маляренка, В. В. Сташиса, В. Я. Тація. Видання друге, перероблене та доповнене. – Х.: «Одіссей», 2004. – 115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Кримінальна справа № 1 –210, 2003 р. // Архів Мукачевського районного суду Закарпатської області.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Кримінальна справа № 1-720/03, 2003 р. // Архів місцевого суду м. Рівне.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имінальна справа № 1-99, 2004 р. // Архів Красилівського районного суду Хмельницької області.</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удрявцев В.Н. Объективная сторона преступления. - М., Госюриздат, 1960. - 244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удрявцев В. Н. Право и поведение. - М.: Юрид. лит., 1978. - 19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узнецова Н. Ф. Проблемы криминологической детерминации. / Под ред. В. Н. Кудрявцева. - М.: Изд-во Моск. ун-та, 1984. - 208</w:t>
      </w:r>
      <w:r>
        <w:rPr>
          <w:rFonts w:cs="Times New Roman;Times New Roman" w:ascii="Times New Roman;Times New Roman" w:hAnsi="Times New Roman;Times New Roman"/>
          <w:sz w:val="28"/>
        </w:rPr>
        <w:t xml:space="preserve">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узнецова Н.Ф. Значение преступных последствий для уголовной ответственности. – М.: Госюриздат, 1958. – 22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Кузнецова Н.Ф. Мотивация преступления и тенденции ее изменения // Вопросы советской криминологии (Материалы научной конференции).- М., 1976.- Ч.2.- С. 3-19.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узьминова Л.А. Закон и некоторые направления организации профилактики правонарушений среди несовершеннолетних службами по делам несовершеннолетних в Донецкой области</w:t>
      </w:r>
      <w:r>
        <w:rPr>
          <w:rFonts w:cs="Times New Roman;Times New Roman" w:ascii="Times New Roman;Times New Roman" w:hAnsi="Times New Roman;Times New Roman"/>
          <w:sz w:val="28"/>
        </w:rPr>
        <w:t xml:space="preserve"> // Закон і підліток: Матеріали обласної науково-практичної конференції. Донецьк, 27 жовтня 2000 року / Гол. ред. Ю. Л. Титаренко. – Донецьк: ДІВС, 2001. – 284 с. – С. 13 – 22.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Куринов Б. А. Квалификация транспортных преступлений (ст. ст. 85, 86 УК РСФСР). - М.: Моск. гос. ун-т, 1965. – 23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урс советского уголовного права. Часть Общая. Т. 1 / М. Д. Шаргородский, И. И. Солодкин, С. А. Домахин и др. / Отв. ред. Н. А. Беляев, М. Д. Шаргородский. – Л.: Изд-во Ленинград. ун-та, 1968. - 64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Курс советского уголовного права: в 6 томах.- Т.2: Преступление / Под. Ред. А.А. Пионтковского, П.С. Ромашкина, В.М. Чхиквадзе</w:t>
      </w:r>
      <w:r>
        <w:rPr>
          <w:rFonts w:cs="Times New Roman;Times New Roman" w:ascii="Times New Roman;Times New Roman" w:hAnsi="Times New Roman;Times New Roman"/>
          <w:sz w:val="28"/>
        </w:rPr>
        <w:t>. - М.: «Наука», 1970. – 517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Куц В. М. Теоретико-прикладні аспекти проблеми суб’єкта злочину. // Вісник Університету внутрішніх справ. - Харків, 1996. - № 1. - С. 18-23.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Лазарев А. М. Субъект преступления: Учеб. пособие для студентов</w:t>
      </w:r>
      <w:r>
        <w:rPr>
          <w:rFonts w:cs="Times New Roman;Times New Roman" w:ascii="Times New Roman;Times New Roman" w:hAnsi="Times New Roman;Times New Roman"/>
          <w:sz w:val="28"/>
        </w:rPr>
        <w:t xml:space="preserve"> ВЮЗИ. - М.: ВЮЗИ, 1981. - 63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Лесграфт П. Ф. Руководство по физическому воспитанию детей школьного возраста. – СПб.: Тип. Лебедева</w:t>
      </w:r>
      <w:r>
        <w:rPr>
          <w:rFonts w:cs="Times New Roman;Times New Roman" w:ascii="Times New Roman;Times New Roman" w:hAnsi="Times New Roman;Times New Roman"/>
          <w:sz w:val="28"/>
        </w:rPr>
        <w:t>, 1888. – Ч. 1. – 1888. – VIII. - 35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итвак О. Кримiнологiя необережностi // Право України. - 1998. - № 3. - С. 35-37, 4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Ломако В. А., Борисов В. I., Касинюк В. I., Кривоченко Л. М. Суб'єктивна сторона злочину: Метод. посiбник для студентiв. – Харків: Укр. держ. юрид. акад., 1993. – 3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Лукьянов В. В. Двойная» вина – свидетельство отставания юридической науки от требований технического прогресса // Государство и право. - 1994. - № 12. - С. 56, 6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Лунеев В.В. Предпосылки объективного вменения и принцип виновной ответственности // Государство и право. - 1992. - № 2. - С. 57-61.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Макашвили В.Г. Уголовная ответственность за неосторожность: Монография: Для студентов юридических вузов и практических работников: Научное издание. - М.: Госюриздат</w:t>
      </w:r>
      <w:r>
        <w:rPr>
          <w:rFonts w:cs="Times New Roman;Times New Roman" w:ascii="Times New Roman;Times New Roman" w:hAnsi="Times New Roman;Times New Roman"/>
          <w:sz w:val="28"/>
        </w:rPr>
        <w:t>, 1957. – 21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xml:space="preserve">Максимова Н. Ю. Психологічні аспекти роботи з неповнолітніми, які знаходяться в місцях позбавлення волі // Соціальна робота з неповнолітніми, які перебувають у місцях позбавлення волі // За ред. Синьова В. М. – К., 2003. – 222 с. - С. 33-40.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алеин Н. С. Правонарушение: понятие, причины, ответственность. - М.: Юрид. лит., 1985. - 19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Мальцев В. В. Принципы уголовного законодательства и общественно опасное поведение // Государство и право. - 1997. - № 2. - с. 97-101.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Матышевский П. С. Преступления против собственности и смежные с ними преступления. - Киев: «Юринком», 1996. - 24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Медико-биологические требования и санитарные нормы качества продовольственного сырья и пищевых продуктов: Приказ заместителя Министра здравоохранения СССР от 1 августа 1989 г. № 5061-89 (с дополнением от 19 ноября 1991</w:t>
      </w:r>
      <w:r>
        <w:rPr>
          <w:rFonts w:cs="Times New Roman;Times New Roman" w:ascii="Times New Roman;Times New Roman" w:hAnsi="Times New Roman;Times New Roman"/>
          <w:sz w:val="28"/>
        </w:rPr>
        <w:t xml:space="preserve"> г.)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Міжнародний пакт про громадянські і політичні права від 16 грудня 1966 р.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іжнародний пакт про економічні, соціальні і культурні права від 16 грудня 1966 р.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Механизм преступного поведения ( Ю.М. Антонян, П.С. Дагель, О.Л. Дубовик и др. / Отв. ред. В.Н. Кудрявцев). - М.: Наука, 1981. – 24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Михайлов В.И. Нормативное регулирование исполнения приказа и некоторые вопросы уголовного права // Государство и право. – 1996. - № 12. - С. 66-7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Михеев Р.И. Проблемы вменяемости и невменяемости в советском уголовном праве. - Владивосток,</w:t>
      </w:r>
      <w:r>
        <w:rPr>
          <w:rFonts w:cs="Times New Roman;Times New Roman" w:ascii="Times New Roman;Times New Roman" w:hAnsi="Times New Roman;Times New Roman"/>
          <w:sz w:val="28"/>
        </w:rPr>
        <w:t xml:space="preserve"> 1983. – 30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Мінімальні норми забезпечення вихованців притулків для неповнолітніх одягом, білизною, взуттям та предметами особистої гігієни: Наказ Державного комітету у справах молоді, спорту і туризму України від 22 січня 2001 р. № 120 // Нормативні акти України [Електронний ресурс]: Програмний продукт / Всеукраїнська мережа поширення інформ. – Версія 8.4.0.0. – К., 1994.</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Мошак Г. Г.  Вивчення і попередження насильницької смертності неповнолітніх // Охорона дитинства. Дитяче право: теорія, досвід, перспективи. Матеріали конференції, присвяченої 80-й річниці від дня заснування державного показового Дитячого містечка імені III Комінтерну в Одесі: Збірник наукових праць. – Одеса: Юридична література, 2001. – 252 с. - С. 121 – 12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Мухина В. С. Возрастная психология: феноменология развития, детство, отрочество: Учебник для вузов. – 7-е изд., стереотип. – М.: Издательский центр «Академия», 2002</w:t>
      </w:r>
      <w:r>
        <w:rPr>
          <w:rFonts w:cs="Times New Roman;Times New Roman" w:ascii="Times New Roman;Times New Roman" w:hAnsi="Times New Roman;Times New Roman"/>
          <w:sz w:val="28"/>
        </w:rPr>
        <w:t>. – 45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вроцький В. О. Кримінальне право України. Особлива частина: Курс лекцій. - К.: Т-во «Знання», КОО, 2000. - 77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Натуральні добові норми харчування в інтернатних установах, навчальних та санаторних закладах сфери управління Міністерства праці та соціальної політики: Постанова Кабінету Міністрів України від 13 березня 2002 р. № 324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Нерсесян В. А. Ответственность за неосторожные преступления.- СПб.: Изд-во «Юридический центр Пресс</w:t>
      </w:r>
      <w:r>
        <w:rPr>
          <w:rFonts w:cs="Times New Roman;Times New Roman" w:ascii="Times New Roman;Times New Roman" w:hAnsi="Times New Roman;Times New Roman"/>
          <w:sz w:val="28"/>
        </w:rPr>
        <w:t>», 2002. – 223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Неспокійна планета // Урядовий кур'єр. – </w:t>
      </w:r>
      <w:r>
        <w:rPr>
          <w:rFonts w:cs="Times New Roman;Times New Roman" w:ascii="Times New Roman;Times New Roman" w:hAnsi="Times New Roman;Times New Roman"/>
          <w:sz w:val="28"/>
          <w:lang w:val="ru-RU"/>
        </w:rPr>
        <w:t>2002</w:t>
      </w:r>
      <w:r>
        <w:rPr>
          <w:rFonts w:cs="Times New Roman;Times New Roman" w:ascii="Times New Roman;Times New Roman" w:hAnsi="Times New Roman;Times New Roman"/>
          <w:sz w:val="28"/>
        </w:rPr>
        <w:t>. –</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 xml:space="preserve">30 квіт. (№ 82.) </w:t>
      </w:r>
      <w:r>
        <w:rPr>
          <w:rFonts w:cs="Times New Roman;Times New Roman" w:ascii="Times New Roman;Times New Roman" w:hAnsi="Times New Roman;Times New Roman"/>
          <w:sz w:val="28"/>
          <w:lang w:val="en-US"/>
        </w:rPr>
        <w:t xml:space="preserve">– C. 6. </w:t>
      </w:r>
      <w:r>
        <w:rPr>
          <w:rFonts w:cs="Times New Roman;Times New Roman" w:ascii="Times New Roman;Times New Roman" w:hAnsi="Times New Roman;Times New Roman"/>
          <w:sz w:val="28"/>
        </w:rPr>
        <w:t xml:space="preserve">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Нові норми харчування в дитячих будинках-інтернатах: Наказ Міністерства соціального захисту населення України від 01 березня 1996 р. № 34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Новоселов Г. П. Учение об объекте преступления: Методологические аспекты. – М.: Изд-во НОРМА, 2001. – 208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городник А. Особливості конкретизації оціночних понять в системі складу злочину // Право України. – 2001. - № 11. – С. 117 – 12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Ожегов С. И. И Шведова Н. Ю. Толковый словарь русского языка: 80000 слов и фразеологических выражений/ Российская академия наук. Институт русского языка им. В. В. Виноградова. - 4-е изд., дополненное. - М.: Азбуковик, 1999. - 94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Орлов В. С. Субъект преступления по советскому уголовному праву. - М.: Госюриздат, 1958. - 26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Орлов П. И. Уголовная ответственность за оставление в опасности потерпевшего при автопроисшествии. Учебное пособие. – Харьков, Юридический институт, 1982</w:t>
      </w:r>
      <w:r>
        <w:rPr>
          <w:rFonts w:cs="Times New Roman;Times New Roman" w:ascii="Times New Roman;Times New Roman" w:hAnsi="Times New Roman;Times New Roman"/>
          <w:sz w:val="28"/>
        </w:rPr>
        <w:t>. – 9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Основания уголовно-правового запрета (криминализация и декриминализация). – М., Изд-во «Наука», 1982. – 30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О судебной практике по делам о нарушениях правил охраны труда и безопасности горных, строительных и иных работ: Постановление Пленума Верховного Суда Российской Федерации от 23 апреля 1991 г. № 1 // Сборник постановлений Пленумов Верховных Судов СССР и РСФСР (Российской Федерации). - М.: Спарк, 2003. – 948 с. - С. 582-586</w:t>
      </w:r>
      <w:r>
        <w:rPr>
          <w:rFonts w:cs="Times New Roman;Times New Roman" w:ascii="Times New Roman;Times New Roman" w:hAnsi="Times New Roman;Times New Roman"/>
          <w:sz w:val="28"/>
        </w:rPr>
        <w:t xml:space="preserve">.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Основи законодавства України про охорону здоров'я: Закон України від 19 листопада 1992 р. № 2801-XII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анов Н. И. Способ совершения преступления и уголовная ответственность. - Харьков, 1982. - 16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анько К. А. Вопросы общей теории рецидива в советском уголовном праве. – Воронеж: Изд-во Воронеж. ун-та,</w:t>
      </w:r>
      <w:r>
        <w:rPr>
          <w:rFonts w:cs="Times New Roman;Times New Roman" w:ascii="Times New Roman;Times New Roman" w:hAnsi="Times New Roman;Times New Roman"/>
          <w:sz w:val="28"/>
        </w:rPr>
        <w:t xml:space="preserve"> 1988. – 19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еречень медицинских противопоказаний к работе и производственному обучению подростков профессиям и специальностям угольной, горнорудной, нефтяной, газовой, торфяной, черной и цветной металлургии, химической промышленности и геологоразведочных работ: Приказ Министерства здравоохранения СССР от 04.02.1964 г. и Государственного комитета по профессионально-техническому образованию при Госплане СССР от 16.04.1964 г. – М.: «Высшая школа», 1965 – 217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инаев А. А. Курс лекций по Общей части уголовного права Украины. - Харьков: «Юридический Харьков</w:t>
      </w:r>
      <w:r>
        <w:rPr>
          <w:rFonts w:cs="Times New Roman;Times New Roman" w:ascii="Times New Roman;Times New Roman" w:hAnsi="Times New Roman;Times New Roman"/>
          <w:sz w:val="28"/>
        </w:rPr>
        <w:t>», 2002. – 568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инаев А. А. Курс лекций по Общей части уголовного права. Кн. 1. «О преступлении»: Курс лекций: Учебное пособие. – Х.: Юридический Харьков, 2001. – 289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инаев А.А. Особенности составов преступлений с двойной и смешанными формами вины: Учебное пособие.- Харьков: Юридический институт, 1984. – 5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ионтковский А. А. Учение о преступлении по советскому уголовному праву. - М.: Госюриздат, 1961. – 655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иоро Г. В родильном отделении Криворожской больницы новорожденные массово заболели сальмонеллезом» // Факты и комментарии. – 2002. – 17 сент. (№</w:t>
      </w:r>
      <w:r>
        <w:rPr>
          <w:rFonts w:cs="Times New Roman;Times New Roman" w:ascii="Times New Roman;Times New Roman" w:hAnsi="Times New Roman;Times New Roman"/>
          <w:sz w:val="28"/>
        </w:rPr>
        <w:t xml:space="preserve"> 169). – С. 1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ерелік посад педагогічних та науково-педагогічних працівників: Постанова Кабінету Міністрів України від 14 червня 2000 р. № 963 // Офіційний вісник України. – 2000. - № 24. – Ст. 101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еречень хронических заболеваний, при которых лица, страдающие этими заболеваниями, не могут проживать в коммунальной квартире или в одной комнате с членами своей семьи: Приказ Министерства здравоохранения Украины  от 08 февраля 1985 г. № 52</w:t>
      </w:r>
      <w:r>
        <w:rPr>
          <w:rFonts w:cs="Times New Roman;Times New Roman" w:ascii="Times New Roman;Times New Roman" w:hAnsi="Times New Roman;Times New Roman"/>
          <w:sz w:val="28"/>
        </w:rPr>
        <w:t xml:space="preserve">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лан действий по осуществлению Всемирной Декларации об обеспечении выживания, защиты и развития детей в 90-е годы</w:t>
      </w:r>
      <w:r>
        <w:rPr>
          <w:rFonts w:cs="Times New Roman;Times New Roman" w:ascii="Times New Roman;Times New Roman" w:hAnsi="Times New Roman;Times New Roman"/>
          <w:sz w:val="28"/>
        </w:rPr>
        <w:t xml:space="preserve">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ложення про військово-лікарську експертизу та медичний огляд у Збройних Силах України: Наказ Міністра оборони України від 04 січня 1994 р. № 2 (витяг) // Бюл. законод. і юр. практ. України. 2002. - № 6. -  С. 210 - 276 (зі змін. та допов. від 12 липня 1999 р. // Офіційний вісник України. – 1999. -  № 30. – Ст. 158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дитячий будинок сімейного типу: Постанова Кабінету Міністрів України від 26 квітня 2002 р. № 564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дошкільний навчальний заклад: Постанова Кабінету Міністрів України від 12 березня 2003 р. № 305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загальноосвітній навчальний заклад: Постанова Кабінету Міністрів України від 14 червня 2000 р. № 964 // Офіційний вісник України. – 2000. – № 24. – Ст. 101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класного керівника навчального закладу системи загальної середньої освіти: Наказ Міністерства освіти і науки України від 06 вересня 2000 р. № 434 // Офіційний вісник України. – 2000. – № 40. – Ст. 1711.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Постанова Кабінету Міністрів України від 12 березня 2003 р. № 306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опорні бази Українського центру грипу і гострих респіраторних інфекцій: Наказ Міністерства охорони здоров’я України № 30 від 09 лютого 1998 р.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Положення про організацію роботи з охорони праці учасників навчально-виховного процесу в установах і закладах освіти: Наказ Міністерства освіти і науки України від 01 серпня 2001 р. № 563 // Нормативні акти України [Електронний ресурс]: Програмний продукт / Всеукраїнська мережа поширення інформ. – Версія 8.4.0.0. – К., 1994.</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психологічну систему освіти України: Наказ Міністерства освіти України від 03 травня 1999 р. № 127 // Офіційний вісник України. – 2000. - № 1. – Ст. 1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психологічну систему освіти України: Наказ Міністерства освіти України від 03 травня 1999 р. № 127 // Офіційний вісник України. – 2000. - № 1. – Ст. 1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Український центр дитячої імунології: Наказ Міністерства охорони здоров’я України від 02 червня 1995 р. № 98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ложення про формування кадрового резерву керівників державних підприємств, установ і організацій: Постанова Кабінету Міністрів України від 18 жовтня 1999 р. № 1912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ложення про шкільну психолого-медико-педагогічну комісію: Наказ Міністерства освіти і науки України від 20 серпня 1996 р. № 278 // Бюл. законодавства і юридичної практики України. – 1999. - № 9. – Стор. 1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опов А. Н. Преступления против личности при смягчающих обстоятельствах. – СПб.: Издательство «Юридический центр Пресс», 2001. – 465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опулярная медицинская энциклопедия. Гл. ред. В. И. Покровский. - 5-е изд. - М.: «Издательский Дом Оникс», «</w:t>
      </w:r>
      <w:r>
        <w:rPr>
          <w:rFonts w:cs="Times New Roman;Times New Roman" w:ascii="Times New Roman;Times New Roman" w:hAnsi="Times New Roman;Times New Roman"/>
          <w:sz w:val="28"/>
        </w:rPr>
        <w:t xml:space="preserve">Альянс-В», 1998. - 688 с.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рядок повного державного утримання та забезпечення учнів державних професійних навчально-виховних закладів безкоштовним харчуванням і стипендією: Постанова Кабінету Міністрів України від 18 серпня 1994 р. № 565 (із змінами, внесеними згідно з постановою КМ № 950 від 08 серпня 2001 р.)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орядок та норми надання послуг з харчування учнів у професійно-технічних училищах та середніх навчальних закладах, операції з надання яких звільняються від оподаткування податком на додану вартість: Постанова Кабінету Міністрів України від 3 листопада 1997 р. № 1200 (із змінами, внесеними згідно з постановою Кабінету Міністрів України від 18 жовтня 1999 р. № 1919)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авила безпеки під час навчання й літніх практичних робіт  учнів  Х-ХІ  класів загальноосвітніх навчальних закладів у сільськогосподарському виробництві: Наказ Міністерства праці та соціальної політики України від 16 листопада 1998 р. № 219 // Офіційний вісник України. – 1998. - № 50. – Ст. 1867.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авила опіки та піклування: Наказ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26 травня 1999 р. № 34/166/131/88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авила пожежної безпеки для закладів, установ і організацій системи освіти України: Наказ Міністерства освіти України і ГУДПО МВС України від 30 вересня 1998 р. № 348/70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авила проведення туристських подорожей з учнівською та студентською молоддю України: Наказ Міністерства освіти України від 06 квітня 1999 р. № 96 // Офіційний вісник України. – 1999. - № 21. – Ст. 98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Правила судово-медичного визначення ступеня тяжкості тілесних ушкоджень: Наказ Міністерства охорони здоров'я України від 17 січня 1995 р. № 6 // Нормативні акти України [Електронний ресурс]: Програмний продукт / Всеукраїнська мережа поширення інформ. – Версія 8.4.0.0. – К., 1994.</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Приговор от 24 ноября 2003 г. о признании виновными Кислякова В. Г. и Куценко Е. Н. в совершении преступления, предусмотренного ст. 137 ч. 2 УК Украины // Архив Северодонецкого городского суда Луганской области.</w:t>
      </w:r>
      <w:r>
        <w:rPr>
          <w:rFonts w:cs="Times New Roman;Times New Roman" w:ascii="Times New Roman;Times New Roman" w:hAnsi="Times New Roman;Times New Roman"/>
          <w:sz w:val="28"/>
        </w:rPr>
        <w:t xml:space="preserve">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держаний захист працівників суду і правоохоронних органів: Закон України від 23 грудня 1993 р. № 3781-XII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дошкільну освіту: Закон України від 11 липня 2001 року № 2628-III // ВВР. – 2001. - № 49. - Ст. 259.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екологічну експертизу: Закон України від 09 лютого 1995 р. № 45/95-ВР // ВВР. – 1995. - № 8. - Ст. 5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забезпечення безпеки осіб, які беруть участь у кримінальному судочинстві: Закон України від 23 грудня 1993 р. № 3782-XII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 загальну середню освіту: Закон України від 13 травня 1999 року № 651-XIV // ВВР. – 1999. - № 28. - Ст. 230. (59)</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en-US" w:eastAsia="en-US"/>
        </w:rPr>
        <w:t>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 Наказ Міністерства</w:t>
      </w:r>
      <w:r>
        <w:rPr>
          <w:rFonts w:cs="Times New Roman;Times New Roman" w:ascii="Times New Roman;Times New Roman" w:hAnsi="Times New Roman;Times New Roman"/>
          <w:sz w:val="28"/>
        </w:rPr>
        <w:t xml:space="preserve"> праці та соціальної політики </w:t>
      </w:r>
      <w:r>
        <w:rPr>
          <w:rFonts w:cs="Times New Roman;Times New Roman" w:ascii="Times New Roman;Times New Roman" w:hAnsi="Times New Roman;Times New Roman"/>
          <w:sz w:val="28"/>
          <w:lang w:val="en-US" w:eastAsia="en-US"/>
        </w:rPr>
        <w:t xml:space="preserve">України від 08 червня 2001 р. № 260 // </w:t>
      </w:r>
      <w:r>
        <w:rPr>
          <w:rFonts w:cs="Times New Roman;Times New Roman" w:ascii="Times New Roman;Times New Roman" w:hAnsi="Times New Roman;Times New Roman"/>
          <w:sz w:val="28"/>
        </w:rPr>
        <w:t xml:space="preserve">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Про зону надзвичайної екологічної ситуації: Закон України від 13 липня 2000 р. № 1908-III // ВВР. – 2000. - № 42. - Ст. 348.</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медико-санітарне забезпечення літнього відпочинку і оздоровлення дітей: Постанова Міністерства охорони здоров’я України від 07 травня 2001 р. № 53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обов'язкові попередні та періодичні медичні обстеження при   направленні   на роботу  та працівників об'єктів харчування, водопостачання, в  медичних  частинах, лікарнях, будинках дитини: Інструкція: Спільний наказ Державного департаменту України з питань виконання покарань та Міністерства охорони здоров’я України від 18 січня 2000 р. № 3/6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органи і служби у справах неповнолітніх та спеціальні установи для неповнолітніх: Закон України від 24 січня 1995 р. № 20/95-ВР // ВВР. – 1995. - № 6. - Ст. 3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Про організацію діяльності загальноосвітніх шкіл соціальної реабілітації та професійних училищ соціальної реабілітації: Постанова Кабінету Міністрів України від 13 жовтня 1993 р. № 859 // СП України, 1994. - № 3. – Ст. 57., (із змінами, внесеними згідно з Постановою Кабінету Міністрів України від 11 серпня 1995 р. № 646) // СП України, 1995. - № 12. – Ст. 281.</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організацію харчування окремих категорій учнів у загальноосвітніх навчальних закладах: Постанова Кабінету Міністрів України від 19 червня 2002 р. № 856 (із змінами, внесеними згідно з постановою Кабінету Міністрів України № 850 від 04 червня 2003 р.)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заборону тютюнопаління в навчальних закладах та установах Міністерства освіти і науки України: Наказ Міністерства освіти і науки України від 12 лютого 2001 р. № 57 // Інформаційний збірник Міністерства освіти і науки України. – 2001. – Березень. (№ 5).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обсяг і характер домашніх завдань для учнів початкової школи: Лист Міністерства освіти і науки України від 29 грудня 2001 р. № 1/9-468 // «Інформаційний збірник Міністерства освіти і науки України», № 5-6, березнь, 2002 р.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організацію навчально-виховної роботи в початкових класах у 2000/01 навчальному році: Лист Міністерства освіти і науки України від 29 червня 2000 р. № 1/9-277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організацію і забезпечення медичної допомоги новонародженим в Україні: Наказ Міністерства охорони здоров’я України від 05 січня 1996 р. № 4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освіту: Закон України від 23 травня 1991 року № 1060-XII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охорону дитинства: Закон України від 26 квітня  2001 р. № 2402-ІІІ // ВВР. – 2001. - № 30. – Ст. 142.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позашкільну освіту: Закон України від 22 червня 2000 р. № 1841-III //  ВВР. – 2000. - № 46. - Ст. 393.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Про порядок безкоштовного забезпечення продуктами дитячого харчування дітей перших двох років життя із малозабезпечених сімей: Інструкція Міністерства охорони здоров’я України від 30 березня 1994 р. № 42 // Нормативні акти України [Електронний ресурс]: Програмний продукт / Всеукраїнська мережа поширення інформ. – Версія 8.4.0.0. – К., 1994.</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соціальну роботу з дітьми та молоддю: Закон України від 21 червня  2001 р. № 2558-III // Урядовий кур’єр. – 2001. – 1 серп. (№ 136).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судову практику у справах про перевищення влади або службових повноважень: Постанова Пленуму Верховного Суду України  від 26 грудня 2003 р. № 15 // Вісник Верховного Суду України. – 2004. - № 2 (42). – С. 7-9.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судову практику у справах про хабарництво: Постанова Пленуму Верховного Суду України  від 26 квітня 2002 г. № 5 // Вісник Верховного Суду України. – 2002. – № 3. – С. 9-1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Про судову практику у справах, пов’язаних з порушенням вимог законодавства про охорону праці: Постанова Пленуму Верховного Суду України від 10 жовтня 1982 р. № 6 (зі змінами станом на 03 березня 2000 р.) // Збірник постанов Пленуму Верховного Суду України у кримінальних справах. – Х.: «Одіссей». – 464 с. – С. 172-176.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утворення Державної інспекції навчальних закладів: Постанова Кабінету Міністрів України від 26 липня 2001 р. № 886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 якість та безпеку харчових продуктів і продовольчої сировини: Закон України від 23 грудня 1997 р. № 771/97-ВР // ВВР. – 1998. - №19. - Ст. 98.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Программа «Вести». – 2004. – 15 янв. – 22 ч. 00 мин. // Телеканал «РТР Планета». – 200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рохоров В. С. Преступление и ответственность. - Л.: Изд-во Ленингр. ун-та, 1984. - 13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абінович П. Соціальна сутність прав людини // Юридичний вісник України. – 2005. – 9-15 квіт. (№ 14). – С. 12.</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Рарог А. И. Вина в советском уголовном праве. - Саратов: Изд-во Саратовск. ун- та, 1987. – 18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Рарог А. И. Квалификация преступлений по субъективным признакам. - СПб.: Изд-во «Юридический центр Пресс», 2002. - 30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Рарог А. И. Общая теория вины в уголовном праве: Учебное пособие: Учебное издание. - М.: ВЮЗИ, 1980. – 91</w:t>
      </w:r>
      <w:r>
        <w:rPr>
          <w:rFonts w:cs="Times New Roman;Times New Roman" w:ascii="Times New Roman;Times New Roman" w:hAnsi="Times New Roman;Times New Roman"/>
          <w:sz w:val="28"/>
        </w:rPr>
        <w:t xml:space="preserve">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Рарог А. И. Субъективная сторона и квалификация преступлений: Научное издание. - М.: ООО «Профобразование», 2001. – 133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Рашковская Ш. С. Преступления против жизни, здоровья, свободы и достоинства личности. Лекции для студентов ВЮЗИ. / Под ред. А. Н. Васильева. - М, 1956</w:t>
      </w:r>
      <w:r>
        <w:rPr>
          <w:rFonts w:cs="Times New Roman;Times New Roman" w:ascii="Times New Roman;Times New Roman" w:hAnsi="Times New Roman;Times New Roman"/>
          <w:sz w:val="28"/>
        </w:rPr>
        <w:t>. - 8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Рудой К. М. Щодо актуальності проблеми профілактики злочинів, скоєних неповнолітніми // Закон і підліток: Матеріали обласної науково-практичної конференції. Донецьк, 27 жовтня 2000 року / Гол. ред. Ю. Л. Титаренко. – Донецьк: ДІВС, 2001. – 284 с. - С. 59 – 66.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Руководящие начала по уголовному праву РСФСР 1919 г. // Собрание узаконений и распоряжений рабочего и крестьянского правительства. - 1919 г. - № 66. - Ст. 59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Русская правда (пространная редакция) // Российское законодательство X – XX веков. В девяти томах. Т. I. Законодательство Древней Руси. – М.: Юрид. лит., 1984</w:t>
      </w:r>
      <w:r>
        <w:rPr>
          <w:rFonts w:cs="Times New Roman;Times New Roman" w:ascii="Times New Roman;Times New Roman" w:hAnsi="Times New Roman;Times New Roman"/>
          <w:sz w:val="28"/>
        </w:rPr>
        <w:t xml:space="preserve">. – 432 с. – С. 65-129.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Рыбинская И. 25 новорожденных в Харьковском роддоме № 5 пришлось эвакуировать из-за сильного задымления в подвале // Факты и комментарии. – 2004. – 14 янв. (№ 4). – С. 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Саксонское зерцало: Памятники, комментарии, исследования // Отв. ред. В. М. Корецкий. – М.; Наука, 1985. – 27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амощенко И. Объект угрозы как самостоятельного преступления // Вестник Академии правовых наук Украины. – 1997. – № 2. – С. 175-180.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Самощенко И. С. О причинении вреда противоправным бездействием // Ученые записки Всесоюзного ин-та юрид. наук. – М., 1963. – Вып.</w:t>
      </w:r>
      <w:r>
        <w:rPr>
          <w:rFonts w:cs="Times New Roman;Times New Roman" w:ascii="Times New Roman;Times New Roman" w:hAnsi="Times New Roman;Times New Roman"/>
          <w:sz w:val="28"/>
        </w:rPr>
        <w:t xml:space="preserve"> 17. – С. 36-37.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Самощенко И. Социальная сущность вины по советскому праву // Советская юстиция. - 1967. - № 5. - С. 8-11.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ахаров А. Б. Ответственность за должностные злоупотребления по советскому уголовному праву. - М., Госюриздат, 1956. – 21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ахаров А.Б. Уголовно-правовая охрана безопасности условий труда в СССР. – М.: Гос. изд-во юрид. лит., 1958. - 18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Свердлов Г. М. Охрана прав детей в советском семейном и гражданском праве. – Изд-во АН СССР, Москва, 1955. – 157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Светлов А. Я. Ответственность за должностные преступления. – К.: Наук. думка, 1978. – 303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Система и текст XII таблиц. Исследование по истории Римского права Б. В. Никольского. – С.Пб., 1897. – 48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Сметанская О. Отправив 11-летнего сынишку с группой киевских школьников на летний отдых в Германию, обратно мать получила гроб с телом ребенка // Факты и комментарии. – 2002. – 22 окт. (№ 194). – С. 15.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Соборное Уложение 1649 г. // Русское законодательство Х – ХХ веков. В девяти томах. Т. 3. Акты Земских соборов. – М.: Юрид. Лит., 1985. – 512 с. – С. 76-44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Советское уголовное право: Часть Общая. Учебник. / С. П. Бузынова, Н. В. Васильев, М. А. Гельфер и др.; Под. ред. П. И. Гришаева, Б. В. Здравомыслова. - М.: Юридическая литература, 1982. – 44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Современная философия: Словарь и хрестоматия. – Ростов-на Дону: «Феникс». – 1995 . – 511</w:t>
      </w:r>
      <w:r>
        <w:rPr>
          <w:rFonts w:cs="Times New Roman;Times New Roman" w:ascii="Times New Roman;Times New Roman" w:hAnsi="Times New Roman;Times New Roman"/>
          <w:sz w:val="28"/>
        </w:rPr>
        <w:t xml:space="preserve">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Статистичний бюлетень за 2003 р. – Київ: Державний комітет статистики України, 2005 р. – 193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тистичний щорічник України за 2001 р. – Київ: Державний комітет статистики України, 2005 р. – 644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тистичний щорічник України за 2002 р. – Київ: Державний комітет статистики України, 2005 р. – 66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Сташис В. В., Бажанов М. И. Личность под охраной уголовного закона. – Симферополь: «Таврида», 1996. – 235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Стручков Н. Установление судом субъективной стороны состава преступления // Советская юстиция. - 1963. - № 20. - С. 11-12.</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Таций В. Я. Объект и предмет преступления в советском уголовном праве. - Харьков, 1988. - 196 [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Тер-Акопов А. А. Ответственность за нарушение специальных правил поведения. - М.: Юрид. лит., 1995</w:t>
      </w:r>
      <w:r>
        <w:rPr>
          <w:rFonts w:cs="Times New Roman;Times New Roman" w:ascii="Times New Roman;Times New Roman" w:hAnsi="Times New Roman;Times New Roman"/>
          <w:sz w:val="28"/>
        </w:rPr>
        <w:t>. - 17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Типове положення про дитячий будинок-інтернат: Наказ Міністерства праці та соціальної політики України від 29 грудня 2001 р. № 549 // Офіційний вісник України. – 2002. - № 5. – Ст. 212.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Типові правила прийому до професійно-технічних навчальних закладів України: Наказ Міністерства освіти і науки України від 28 травня 1998 р. № 191 // Нормативні акти України [Електронний ресурс]: Програмний продукт / Всеукраїнська мережа поширення інформ. – Версія 8.4.0.0. – К., 1994.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Титаренко И. А., Гаврилюк Г. Н. Социальные и правовые аспекты сиротства /</w:t>
      </w:r>
      <w:r>
        <w:rPr>
          <w:rFonts w:cs="Times New Roman;Times New Roman" w:ascii="Times New Roman;Times New Roman" w:hAnsi="Times New Roman;Times New Roman"/>
          <w:sz w:val="28"/>
        </w:rPr>
        <w:t xml:space="preserve">/ Матеріали міжнародної науково-практичної конференції «Жінки за духовну безпеку суспільства». Ч. II, м. Харків, 11 – 12 червня 1999 р. / Держ. ком. України у справах сім’ї та молоді; Редкол.: В. І. Астахова та ін. – Х., 1999. – 64 с. - С. 62 - 64.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ихий В. П. Проблеми вини у злочинах проти суспiльної безпеки // Вiсник Академiї правових наук України. - 1996. - № 5. - С. 153-160.</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Тихонов К.В. К вопросу о разграничении форм виновности в советском уголовном праве // Правоведение. - 1963. - №3. - С. 84-89.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каченко Ю. Г. Методологические вопросы теории правоотношения. - М., 1980. - 17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омилин А. Уголовная ответственность руководителя организации // Хозяйство и право. – 1999. - № 12. – С. 89-91.</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Трайнин А.Н. Общее учение о составе преступления. - М.: Гос. изд-во юрид. лит., 1957. </w:t>
      </w:r>
      <w:r>
        <w:rPr>
          <w:rFonts w:cs="Times New Roman;Times New Roman" w:ascii="Times New Roman;Times New Roman" w:hAnsi="Times New Roman;Times New Roman"/>
          <w:sz w:val="28"/>
        </w:rPr>
        <w:t>– 363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Трибушная Л. Стыдясь своего нездоровья, 16-летний подросток, вопреки запретам медиков, во время летней практики вместе с одноклассниками приводил в порядок школьный стадион // Факты и комментарии. – 2002. – 13 июн. (№106). – С. 14-15.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Трубецкой Е. Н. Смысл жизни // Русские философы. Антология. – М., 1994. – 413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головное дело № 1-223/02, 2002 г. // Архив местного Балаклавского районного суда г. Севастополя.</w:t>
      </w:r>
      <w:r>
        <w:rPr>
          <w:rFonts w:cs="Times New Roman;Times New Roman" w:ascii="Times New Roman;Times New Roman" w:hAnsi="Times New Roman;Times New Roman"/>
          <w:sz w:val="28"/>
        </w:rPr>
        <w:t xml:space="preserve">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Уголовное дело № 1-229, 1986 г. // Архив Орджоникидзевского районного суда г. Харькова.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Уголовное дело № 1-470, 1996 г. // Архив Коминтерновского районного суда г. Харькова.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головное дело № 416014, 1986 г. // Архив местного суда Изюмского района Харьковской области.</w:t>
      </w:r>
      <w:r>
        <w:rPr>
          <w:rFonts w:cs="Times New Roman;Times New Roman" w:ascii="Times New Roman;Times New Roman" w:hAnsi="Times New Roman;Times New Roman"/>
          <w:sz w:val="28"/>
        </w:rPr>
        <w:t xml:space="preserve">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головный кодекс Республики Казахстан / Закон Республики Казахстан от 16 июля 1997 года № 167 (Ведомости Парламента РК, 1997 г., № 15-16, ст. 211) / Предисловие министра юстиции Республики Казахстан, докт. юрид. наук, проф. И. И. Рогова. – СПб.: Издательство «Юридический центр Пресс», 2001. – 466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головный кодекс Украины (с изменениями и дополнениями по состоянию на 15 апреля 2000 года). – Х.: ООО «Одиссей», 2000. – 25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головный кодекс Украины. Научно-практический комментарий. – 3-е изд., исправл. и дополн. / Отв. ред. С. С. Яценко. – К.: А.С.К., 2003. – 1088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Уголовный кодекс УССР = в редакции 1927 года: Кодекс. – изд. 2-е, официальное. – Юриздат. Наркомюста УССР, 1927. – 135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головный кодекс УССР = Утвержден ВУЦИК 23 августа 1922 г.: с алфавитным указателем. – изд. 2-е, официальное. – Харьков: Юриздат Наркомюста УССР, 1922. – 10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грехелидзе М. Г. Проблема неосторожной вины в уголовном праве.- Тбилиси: Мецниереба, 1976. - 140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ложение о наказаниях уголовных и исправительных от 15 августа 1845 г. // Российское законодательство Х – ХХ веков. В 9-ти томах. Т. 6. Законодательство первой половины XIX века. – М.: Юрид. лит., 1988.</w:t>
      </w:r>
      <w:r>
        <w:rPr>
          <w:rFonts w:cs="Times New Roman;Times New Roman" w:ascii="Times New Roman;Times New Roman" w:hAnsi="Times New Roman;Times New Roman"/>
          <w:sz w:val="28"/>
        </w:rPr>
        <w:t xml:space="preserve"> – 432 с. – С. 160-40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Унгурян О. Родившись с очень короткими ножками, ступнями, похожими на плавники рыбы, и только одной рукой, трехлетний малыш ... пытался играть в футбол // Факты и комментарии. – 2003. - 7 марта. - № (44). – С. 4, 6.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Устав святого князя Володимира о церковных судех. Синодальная редакция. Комментарий // Российское законодательство X – XX веков. В девяти томах. Т. I. Законодательство Древней Руси. – М.: Юрид. лит., 1984. – 432 с. - С. 152-163.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стименко В. В. Специальный субъект преступления. - Х.: Выща шк. Изд-во при ХГУ, 1989. -</w:t>
      </w:r>
      <w:r>
        <w:rPr>
          <w:rFonts w:cs="Times New Roman;Times New Roman" w:ascii="Times New Roman;Times New Roman" w:hAnsi="Times New Roman;Times New Roman"/>
          <w:sz w:val="28"/>
        </w:rPr>
        <w:t xml:space="preserve"> 104, [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тевский Б. С. Уголовное право. - М.: Госюриздат, 1950. - 27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Утевский Б.С. Вина в советском уголовном праве: Научное издание. - М.: Госюриздат, 1950. – 318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 xml:space="preserve">Учреждения для управления губерний от 7 ноября 1775 г. // Российское законодательство Х – ХХ веков. В 9-ти т. Т. 5. Законодательство периода расцвета абсолютизма. – М.: Юрид. лит., 1987. – 528 с. – С. 167-29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Фармаковский В. Школьная диететика: Учение о сбережении здоровья детей, посещающих школу / Изложил по доктору Г. Кленке В. Фармаковский. – 6-е изд. – Симбирск: Печатня Анучина</w:t>
      </w:r>
      <w:r>
        <w:rPr>
          <w:rFonts w:cs="Times New Roman;Times New Roman" w:ascii="Times New Roman;Times New Roman" w:hAnsi="Times New Roman;Times New Roman"/>
          <w:sz w:val="28"/>
        </w:rPr>
        <w:t>, 1878. – 189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Федосова Г., Григор’єва Н. Якщо роботодавець – приватний підприємець… // Урядовий кур’єр. – 2005. – 10 черв. (№ 107). – С. 12.</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Фесенко Є. Цінності як об’єкт злочину // Право України. - 1999. - № 6. - С. 75-7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Фесенко И. О. Влияние школы на здоровье детей. – Х.: Харьк. губ. ведомости, б.г. – 32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Филановский И. Г. Социально-психологическое отношение субъекта к преступлению. – Л: Изд-во Ленинград. ун-та,</w:t>
      </w:r>
      <w:r>
        <w:rPr>
          <w:rFonts w:cs="Times New Roman;Times New Roman" w:ascii="Times New Roman;Times New Roman" w:hAnsi="Times New Roman;Times New Roman"/>
          <w:sz w:val="28"/>
        </w:rPr>
        <w:t xml:space="preserve"> 1970. – 174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Филимонов В. Д. Криминологические основы уголовного права. – Томск: Изд-во Томского ун-та, 1981. – 209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Философский словарь / Под ред. И. Т. Фролова. – 6-е изд., прераб и допол. – М.: Политиздат, 1991. – 560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Философский энциклопедический словарь. – М.: ИНФРА-М, 1997. – 576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Фролов Е., Свинкин А. Двойная форма вины // Советская юстиция. - 1969. - №7. - С. 7-8.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Хартия Генриха I (1100 г.) // Памятники истории Англии XI – XIII вв. Рус. и лат. тексты Великой Хартии Вольностей и др. документов. Пер. и введ. акад. Д. М. Петрушевского. – М.: Соцэкгиз</w:t>
      </w:r>
      <w:r>
        <w:rPr>
          <w:rFonts w:cs="Times New Roman;Times New Roman" w:ascii="Times New Roman;Times New Roman" w:hAnsi="Times New Roman;Times New Roman"/>
          <w:sz w:val="28"/>
        </w:rPr>
        <w:t xml:space="preserve">, 1936. – 238 с. – С. 40-45.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Церетели Т. В. Причинная связь в уголовном праве. - М., Госюриздат</w:t>
      </w:r>
      <w:r>
        <w:rPr>
          <w:rFonts w:cs="Times New Roman;Times New Roman" w:ascii="Times New Roman;Times New Roman" w:hAnsi="Times New Roman;Times New Roman"/>
          <w:sz w:val="28"/>
        </w:rPr>
        <w:t>, 1963. - 384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Шаргородский М. Д. Преступления против жизни и здоровья. - М., Юр. Изд-во Минюст СССР, 1947. - 511 с.</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lang w:val="ru-RU"/>
        </w:rPr>
        <w:t>Шмидт К. А. Надзор за правильным положением тела детей: Советы родителям, воспитателям и учителям: С 23 грав. в тексте политипажами / Под ред. Д. В. Кедрова. – СПб.: Тип. Котомина и К, 1883. – 29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ru-RU"/>
        </w:rPr>
        <w:t>Щербак А. И. Правовая ответственность должностных лиц аппарата государственного управления. – Киев, «Наукова думка», 1980. – 132 с.</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Юзікова Н. С. Кримінально-правові проблеми відповідальності проти неповнолітніх: Дис. … канд. юрид. наук: 12.00.08 / Н. С. Юзікова. – О., 1999. – 191 л.  </w:t>
      </w:r>
    </w:p>
    <w:p>
      <w:pPr>
        <w:pStyle w:val="TextBodyIndent"/>
        <w:numPr>
          <w:ilvl w:val="0"/>
          <w:numId w:val="4"/>
        </w:numPr>
        <w:tabs>
          <w:tab w:val="clear" w:pos="708"/>
          <w:tab w:val="left" w:pos="1134" w:leader="none"/>
        </w:tabs>
        <w:spacing w:lineRule="auto" w:line="360"/>
        <w:ind w:left="0" w:firstLine="567"/>
        <w:rPr/>
      </w:pPr>
      <w:r>
        <w:rPr>
          <w:rFonts w:cs="Times New Roman;Times New Roman" w:ascii="Times New Roman;Times New Roman" w:hAnsi="Times New Roman;Times New Roman"/>
          <w:sz w:val="28"/>
        </w:rPr>
        <w:t xml:space="preserve">Ярмыш Н. Н. К вопросу о родовом объекте преступлений против жизни, здоровья, свободы и достоинства личности // Актуальные вопросы правотворческой и правоприменительной деятельности: Тематический сборник научных трудов: Научное издание. – К.: УМК ВО, 1992. – 140 с. - С. 83 - 87. </w:t>
      </w:r>
    </w:p>
    <w:p>
      <w:pPr>
        <w:pStyle w:val="TextBodyIndent"/>
        <w:numPr>
          <w:ilvl w:val="0"/>
          <w:numId w:val="4"/>
        </w:numPr>
        <w:tabs>
          <w:tab w:val="clear" w:pos="708"/>
          <w:tab w:val="left" w:pos="1134" w:leader="none"/>
        </w:tabs>
        <w:spacing w:lineRule="auto" w:line="360"/>
        <w:ind w:left="0" w:firstLine="567"/>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Ярмыш Н. Н. Теоретические проблемы причинно-следственной связи в уголовном праве (философско-правовой анализ): Монография. – Харьков: «Право», 2003. – 512 с.</w:t>
      </w:r>
      <w:r>
        <w:br w:type="page"/>
      </w:r>
    </w:p>
    <w:p>
      <w:pPr>
        <w:pStyle w:val="TextBodyIndent"/>
        <w:ind w:firstLine="567"/>
        <w:jc w:val="right"/>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TextBodyIndent"/>
        <w:tabs>
          <w:tab w:val="clear" w:pos="708"/>
          <w:tab w:val="left" w:pos="1134" w:leader="none"/>
        </w:tabs>
        <w:ind w:hanging="0"/>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sectPr>
      <w:headerReference w:type="default" r:id="rId2"/>
      <w:headerReference w:type="first" r:id="rId3"/>
      <w:footnotePr>
        <w:numFmt w:val="decimal"/>
        <w:numRestart w:val="eachPage"/>
      </w:footnotePr>
      <w:type w:val="nextPage"/>
      <w:pgSz w:w="11906" w:h="16838"/>
      <w:pgMar w:left="1412" w:right="794" w:gutter="0" w:header="708"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lang w:val="uk-UA"/>
        </w:rPr>
        <w:t xml:space="preserve"> </w:t>
      </w:r>
      <w:r>
        <w:rPr>
          <w:sz w:val="28"/>
          <w:lang w:val="uk-UA"/>
        </w:rPr>
        <w:t>Так, наприклад, за сукупністю ст. ст. 167 і 98 КК 1960 р. були кваліфіковані дії Святенко Т. Г. , виховательки дитячого садка, яка допустила загибель двохрічної дівчинки на ігровому майданчику від механічної асфіксії [252].</w:t>
      </w:r>
    </w:p>
  </w:footnote>
  <w:footnote w:id="3">
    <w:p>
      <w:pPr>
        <w:pStyle w:val="Footnote"/>
        <w:jc w:val="both"/>
        <w:rPr/>
      </w:pPr>
      <w:r>
        <w:rPr>
          <w:rStyle w:val="FootnoteCharacters"/>
        </w:rPr>
        <w:footnoteRef/>
      </w:r>
      <w:r>
        <w:rPr>
          <w:sz w:val="28"/>
        </w:rPr>
        <w:t xml:space="preserve"> </w:t>
      </w:r>
      <w:r>
        <w:rPr>
          <w:sz w:val="28"/>
        </w:rPr>
        <w:t xml:space="preserve">Пропозиції щодо доповнення адміністративного законодавства відповідною нормою наведені на стор. </w:t>
      </w:r>
      <w:r>
        <w:rPr>
          <w:sz w:val="28"/>
          <w:lang w:val="uk-UA"/>
        </w:rPr>
        <w:t>49</w:t>
      </w:r>
      <w:r>
        <w:rPr>
          <w:sz w:val="28"/>
        </w:rPr>
        <w:t xml:space="preserve"> цієї роботи.</w:t>
      </w:r>
    </w:p>
  </w:footnote>
  <w:footnote w:id="4">
    <w:p>
      <w:pPr>
        <w:pStyle w:val="Footnote"/>
        <w:jc w:val="both"/>
        <w:rPr/>
      </w:pPr>
      <w:r>
        <w:rPr>
          <w:rStyle w:val="FootnoteCharacters"/>
        </w:rPr>
        <w:footnoteRef/>
      </w:r>
      <w:r>
        <w:rPr>
          <w:sz w:val="28"/>
          <w:lang w:val="uk-UA"/>
        </w:rPr>
        <w:t xml:space="preserve"> </w:t>
      </w:r>
      <w:r>
        <w:rPr>
          <w:sz w:val="28"/>
          <w:lang w:val="uk-UA"/>
        </w:rPr>
        <w:t>Подібного роду наслідки, які визнаються суспільно небезпечними, вже відомі кримінальному законодавству України. Див., між іншим, ст. 150 УК «Експлуатація дітей».</w:t>
      </w:r>
    </w:p>
  </w:footnote>
  <w:footnote w:id="5">
    <w:p>
      <w:pPr>
        <w:pStyle w:val="Footnote"/>
        <w:jc w:val="both"/>
        <w:rPr/>
      </w:pPr>
      <w:r>
        <w:rPr>
          <w:rStyle w:val="FootnoteCharacters"/>
        </w:rPr>
        <w:footnoteRef/>
      </w:r>
      <w:r>
        <w:rPr>
          <w:sz w:val="28"/>
          <w:lang w:val="uk-UA"/>
        </w:rPr>
        <w:t xml:space="preserve"> </w:t>
      </w:r>
      <w:r>
        <w:rPr>
          <w:sz w:val="28"/>
          <w:lang w:val="uk-UA"/>
        </w:rPr>
        <w:t>Більш детальна аргументація даної думки наводиться при дослідженні об’єкта і об’єктивної сторони злочину, передбаченого ст. 137 УК.</w:t>
      </w:r>
    </w:p>
    <w:p>
      <w:pPr>
        <w:pStyle w:val="Footnote"/>
        <w:jc w:val="both"/>
        <w:rPr>
          <w:sz w:val="28"/>
          <w:lang w:val="uk-UA"/>
        </w:rPr>
      </w:pPr>
      <w:r>
        <w:rPr>
          <w:sz w:val="28"/>
          <w:lang w:val="uk-UA"/>
        </w:rPr>
      </w:r>
    </w:p>
  </w:footnote>
  <w:footnote w:id="6">
    <w:p>
      <w:pPr>
        <w:pStyle w:val="Footnote"/>
        <w:jc w:val="both"/>
        <w:rPr/>
      </w:pPr>
      <w:r>
        <w:rPr>
          <w:rStyle w:val="FootnoteCharacters"/>
        </w:rPr>
        <w:footnoteRef/>
      </w:r>
      <w:r>
        <w:rPr>
          <w:sz w:val="28"/>
          <w:lang w:val="uk-UA"/>
        </w:rPr>
        <w:t xml:space="preserve"> </w:t>
      </w:r>
      <w:r>
        <w:rPr>
          <w:sz w:val="28"/>
          <w:lang w:val="uk-UA"/>
        </w:rPr>
        <w:t>О. Затєлєпін також визнає соціальну безпеку предметом суспільних відносин [70, с. 29-31].</w:t>
      </w:r>
    </w:p>
  </w:footnote>
  <w:footnote w:id="7">
    <w:p>
      <w:pPr>
        <w:pStyle w:val="Footnote"/>
        <w:jc w:val="both"/>
        <w:rPr/>
      </w:pPr>
      <w:r>
        <w:rPr>
          <w:rStyle w:val="FootnoteCharacters"/>
        </w:rPr>
        <w:footnoteRef/>
      </w:r>
      <w:r>
        <w:rPr>
          <w:sz w:val="28"/>
          <w:lang w:val="uk-UA"/>
        </w:rPr>
        <w:t xml:space="preserve"> </w:t>
      </w:r>
      <w:r>
        <w:rPr>
          <w:sz w:val="28"/>
          <w:lang w:val="uk-UA"/>
        </w:rPr>
        <w:t xml:space="preserve">Більш детальна аргументація цієї пропозиції викладена в підрозділі 3.2. «Наслідки порушення професійних чи службових обов’язків щодо охорони життя і здоров’я неповнолітніхніх» цього дослідження. </w:t>
      </w:r>
    </w:p>
  </w:footnote>
  <w:footnote w:id="8">
    <w:p>
      <w:pPr>
        <w:pStyle w:val="Footnote"/>
        <w:widowControl/>
        <w:jc w:val="both"/>
        <w:rPr/>
      </w:pPr>
      <w:r>
        <w:rPr>
          <w:rStyle w:val="FootnoteCharacters"/>
        </w:rPr>
        <w:footnoteRef/>
      </w:r>
      <w:r>
        <w:rPr>
          <w:sz w:val="28"/>
          <w:lang w:val="uk-UA"/>
        </w:rPr>
        <w:t xml:space="preserve"> </w:t>
      </w:r>
      <w:r>
        <w:rPr>
          <w:sz w:val="28"/>
          <w:lang w:val="uk-UA"/>
        </w:rPr>
        <w:t>Нарівні з ознаками, що характеризують процес злочинного посягання, в об’єктивній стороні знаходять власний матеріальний вияв такі соціальні властивості злочину як суспільна небезпека та протиправність.</w:t>
      </w:r>
    </w:p>
  </w:footnote>
  <w:footnote w:id="9">
    <w:p>
      <w:pPr>
        <w:pStyle w:val="Footnote"/>
        <w:jc w:val="both"/>
        <w:rPr/>
      </w:pPr>
      <w:r>
        <w:rPr>
          <w:rStyle w:val="FootnoteCharacters"/>
        </w:rPr>
        <w:footnoteRef/>
      </w:r>
      <w:r>
        <w:rPr>
          <w:sz w:val="28"/>
          <w:lang w:val="uk-UA"/>
        </w:rPr>
        <w:t xml:space="preserve"> </w:t>
      </w:r>
      <w:r>
        <w:rPr>
          <w:sz w:val="28"/>
          <w:lang w:val="uk-UA"/>
        </w:rPr>
        <w:t xml:space="preserve">Мова йде про ст. 184 «Невиконання батьками чи особами, які їх зміняють, обов’язків щодо виховання дітей» і ст. 184-2 «Порушення порядку чи термінів подання інформації про дітей-сиріт і дітей, які залишились без опіки і піклування» КУпАП. Крім цього в подібних випадках можливе застосування ст. 42 «Порушення санітарно-гігієнічних і санітарно-протиепідемічних правил», ст. 96 «Недотримання державних стандартів, норм і правил при проектуванні та будівництві» і ст. 175 «Порушення встановлених закондавством вимог протипожежної безпеки». </w:t>
      </w:r>
    </w:p>
  </w:footnote>
  <w:footnote w:id="10">
    <w:p>
      <w:pPr>
        <w:pStyle w:val="Footnote"/>
        <w:jc w:val="both"/>
        <w:rPr/>
      </w:pPr>
      <w:r>
        <w:rPr>
          <w:rStyle w:val="FootnoteCharacters"/>
        </w:rPr>
        <w:footnoteRef/>
      </w:r>
      <w:r>
        <w:rPr>
          <w:sz w:val="28"/>
          <w:lang w:val="uk-UA"/>
        </w:rPr>
        <w:t xml:space="preserve"> </w:t>
      </w:r>
      <w:r>
        <w:rPr>
          <w:sz w:val="28"/>
          <w:lang w:val="uk-UA"/>
        </w:rPr>
        <w:t xml:space="preserve">Слід зазначити, що віднесення причинного зв’язку до обов’язкових ознак об’єктивної сторони злочинів із матеріальним складом визнається не всіма без винятку вченими у галузі кримінального права. Так, Н. М. Ярмиш вважає, що об’єктивна сторона злочину із матеріальним складом визначається за допомогою двох обов’язкових ознак – діяння та наслідків. Причинний же зв’язок, на її думку, виступає як ознака наслідків </w:t>
      </w:r>
      <w:r>
        <w:rPr>
          <w:color w:val="000000"/>
          <w:sz w:val="28"/>
        </w:rPr>
        <w:t>[282, с. 438, 462]</w:t>
      </w:r>
      <w:r>
        <w:rPr>
          <w:sz w:val="28"/>
        </w:rPr>
        <w:t>.</w:t>
      </w:r>
    </w:p>
  </w:footnote>
  <w:footnote w:id="11">
    <w:p>
      <w:pPr>
        <w:pStyle w:val="Footnote"/>
        <w:jc w:val="both"/>
        <w:rPr/>
      </w:pPr>
      <w:r>
        <w:rPr>
          <w:rStyle w:val="FootnoteCharacters"/>
        </w:rPr>
        <w:footnoteRef/>
      </w:r>
      <w:r>
        <w:rPr>
          <w:sz w:val="28"/>
          <w:lang w:val="uk-UA"/>
        </w:rPr>
        <w:t xml:space="preserve"> </w:t>
      </w:r>
      <w:r>
        <w:rPr>
          <w:sz w:val="28"/>
          <w:lang w:val="uk-UA"/>
        </w:rPr>
        <w:t xml:space="preserve">Слід зазначити, що до ознак суб’єктивної сторони ряд науковців відносить також емоції </w:t>
      </w:r>
      <w:r>
        <w:rPr>
          <w:sz w:val="28"/>
        </w:rPr>
        <w:t xml:space="preserve">[97, </w:t>
      </w:r>
      <w:r>
        <w:rPr>
          <w:sz w:val="28"/>
          <w:lang w:val="en-US"/>
        </w:rPr>
        <w:t>c</w:t>
      </w:r>
      <w:r>
        <w:rPr>
          <w:sz w:val="28"/>
        </w:rPr>
        <w:t xml:space="preserve">. 142] або ж </w:t>
      </w:r>
      <w:r>
        <w:rPr>
          <w:sz w:val="28"/>
          <w:lang w:val="uk-UA"/>
        </w:rPr>
        <w:t xml:space="preserve">емоційний стан людини </w:t>
      </w:r>
      <w:r>
        <w:rPr>
          <w:sz w:val="28"/>
        </w:rPr>
        <w:t>[99</w:t>
      </w:r>
      <w:r>
        <w:rPr>
          <w:sz w:val="28"/>
          <w:lang w:val="uk-UA"/>
        </w:rPr>
        <w:t>, с.136].</w:t>
      </w:r>
    </w:p>
  </w:footnote>
  <w:footnote w:id="12">
    <w:p>
      <w:pPr>
        <w:pStyle w:val="Footnote"/>
        <w:jc w:val="both"/>
        <w:rPr/>
      </w:pPr>
      <w:r>
        <w:rPr>
          <w:rStyle w:val="FootnoteCharacters"/>
        </w:rPr>
        <w:footnoteRef/>
      </w:r>
      <w:r>
        <w:rPr>
          <w:sz w:val="28"/>
          <w:lang w:val="uk-UA"/>
        </w:rPr>
        <w:t xml:space="preserve"> </w:t>
      </w:r>
      <w:r>
        <w:rPr>
          <w:sz w:val="28"/>
          <w:lang w:val="uk-UA"/>
        </w:rPr>
        <w:t>Прикладом відсутності зазначених складів злочинів може слугувати ситуація, в якій відповідний обов’язок щодо нагляду не виконувався протягом гри дітей, що не передбачала спричинення шкоди їх життю і здоров’ю. Однак, в подальшому діти, залишившись на подвір’ї без належного нагляду, почали по черзі залазити на дерево і змагатись «в хоробрості» – стрибках з висоти, що призвело до перелому кінцівки підопічного. У такому разі початкова відсутність небезпеки виключає кваліфікацію наслідків за ст. 135 КК. В силу порушення особою спеціальних приписів і заборон виключається кваліфікація за ст. 119 КК, оскільки у винного відсутні необхідні знання і, відповідно - можливість передбачення суспільно небезпечних наслідків, а також відсутній обов’язок володіти такими знаннями (що не дозволяє охарактеризувати діяння особи як вчинене через злочинне невігластво). Аналогічний випадок, за умови, що він матиме місце в дитячому садку, найбільш ймовірно потягне за собою застосування ст. 137 КК. Відносно ж осіб, які добровільно, ситуаційно поклали на себе обов’язок щодо нагляду за дитиною, застосування ст. 137 КК в чинній редакції виключається.</w:t>
      </w:r>
    </w:p>
  </w:footnote>
  <w:footnote w:id="13">
    <w:p>
      <w:pPr>
        <w:pStyle w:val="Footnote"/>
        <w:jc w:val="both"/>
        <w:rPr/>
      </w:pPr>
      <w:r>
        <w:rPr>
          <w:rStyle w:val="FootnoteCharacters"/>
        </w:rPr>
        <w:footnoteRef/>
      </w:r>
      <w:r>
        <w:rPr>
          <w:sz w:val="28"/>
        </w:rPr>
        <w:t xml:space="preserve"> </w:t>
      </w:r>
      <w:r>
        <w:rPr>
          <w:sz w:val="28"/>
        </w:rPr>
        <w:t>Про необхідність дотримання письмової форми ми вже зазначали і можемо лише висловити свою згоду в цьому відношенні із позицією інших спеціалістів [267, с. 12].</w:t>
      </w:r>
    </w:p>
  </w:footnote>
  <w:footnote w:id="14">
    <w:p>
      <w:pPr>
        <w:pStyle w:val="Footnote"/>
        <w:jc w:val="both"/>
        <w:rPr/>
      </w:pPr>
      <w:r>
        <w:rPr>
          <w:rStyle w:val="FootnoteCharacters"/>
        </w:rPr>
        <w:footnoteRef/>
      </w:r>
      <w:r>
        <w:rPr>
          <w:sz w:val="28"/>
          <w:lang w:val="uk-UA"/>
        </w:rPr>
        <w:t xml:space="preserve"> </w:t>
      </w:r>
      <w:r>
        <w:rPr>
          <w:sz w:val="28"/>
          <w:lang w:val="uk-UA"/>
        </w:rPr>
        <w:t>Пропозиція щодо розширення кола обов’язків, порушення яких підпадає під дію ст. 137 КК, була викладена при характеристиці суспільно небезпечного діяння (дії, бездіяльності). Зокрема запропоновано доповнити ч. 1 ст. 137 КК вказівкою на «інші договірні обов’язки», під якими розуміти обов’язки, що витікають із цивільно-правових у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480"/>
      <w:ind w:left="709" w:hanging="0"/>
      <w:jc w:val="both"/>
      <w:outlineLvl w:val="0"/>
    </w:pPr>
    <w:rPr>
      <w:rFonts w:ascii="Arial" w:hAnsi="Arial" w:cs="Arial"/>
      <w:szCs w:val="20"/>
      <w:lang w:val="ru-RU"/>
    </w:rPr>
  </w:style>
  <w:style w:type="paragraph" w:styleId="Heading2">
    <w:name w:val="Heading 2"/>
    <w:basedOn w:val="Normal"/>
    <w:next w:val="Normal"/>
    <w:qFormat/>
    <w:pPr>
      <w:keepNext w:val="true"/>
      <w:numPr>
        <w:ilvl w:val="1"/>
        <w:numId w:val="1"/>
      </w:numPr>
      <w:spacing w:lineRule="auto" w:line="480"/>
      <w:ind w:firstLine="709"/>
      <w:jc w:val="both"/>
      <w:outlineLvl w:val="1"/>
    </w:pPr>
    <w:rPr>
      <w:rFonts w:ascii="Arial" w:hAnsi="Arial" w:cs="Arial"/>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ru-RU"/>
    </w:rPr>
  </w:style>
  <w:style w:type="paragraph" w:styleId="Heading4">
    <w:name w:val="Heading 4"/>
    <w:basedOn w:val="Normal"/>
    <w:next w:val="Normal"/>
    <w:qFormat/>
    <w:pPr>
      <w:keepNext w:val="true"/>
      <w:numPr>
        <w:ilvl w:val="3"/>
        <w:numId w:val="1"/>
      </w:numPr>
      <w:spacing w:lineRule="auto" w:line="360"/>
      <w:ind w:firstLine="540"/>
      <w:jc w:val="both"/>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reference">
    <w:name w:val="footnote reference"/>
    <w:basedOn w:val="Style10"/>
    <w:qFormat/>
    <w:rPr>
      <w:sz w:val="20"/>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Arial" w:hAnsi="Arial" w:cs="Arial"/>
      <w:szCs w:val="20"/>
      <w:lang w:val="ru-RU"/>
    </w:rPr>
  </w:style>
  <w:style w:type="paragraph" w:styleId="TextBody">
    <w:name w:val="Body Text"/>
    <w:basedOn w:val="Normal"/>
    <w:pPr/>
    <w:rPr>
      <w:rFonts w:ascii="Arial" w:hAnsi="Arial" w:cs="Arial"/>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ru-RU"/>
    </w:rPr>
  </w:style>
  <w:style w:type="paragraph" w:styleId="TextBodyIndent">
    <w:name w:val="Body Text Indent"/>
    <w:basedOn w:val="Normal"/>
    <w:pPr>
      <w:spacing w:lineRule="auto" w:line="480"/>
      <w:ind w:firstLine="540"/>
      <w:jc w:val="both"/>
    </w:pPr>
    <w:rPr>
      <w:rFonts w:ascii="Arial" w:hAnsi="Arial" w:cs="Arial"/>
      <w:color w:val="000000"/>
    </w:rPr>
  </w:style>
  <w:style w:type="paragraph" w:styleId="Style1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ru-RU"/>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0"/>
      <w:lang w:val="ru-RU"/>
    </w:rPr>
  </w:style>
  <w:style w:type="paragraph" w:styleId="Footnotetext">
    <w:name w:val="footnote text"/>
    <w:basedOn w:val="Normal1"/>
    <w:qFormat/>
    <w:pPr>
      <w:widowControl w:val="false"/>
      <w:spacing w:before="0" w:after="0"/>
    </w:pPr>
    <w:rPr>
      <w:sz w:val="20"/>
    </w:rPr>
  </w:style>
  <w:style w:type="paragraph" w:styleId="2">
    <w:name w:val="Основной текст 2"/>
    <w:basedOn w:val="Normal"/>
    <w:qFormat/>
    <w:pPr>
      <w:spacing w:lineRule="auto" w:line="480"/>
    </w:pPr>
    <w:rPr>
      <w:rFonts w:ascii="Arial" w:hAnsi="Arial" w:cs="Arial"/>
      <w:szCs w:val="20"/>
      <w:lang w:val="ru-RU"/>
    </w:rPr>
  </w:style>
  <w:style w:type="paragraph" w:styleId="21">
    <w:name w:val="Основной текст с отступом 2"/>
    <w:basedOn w:val="Normal"/>
    <w:qFormat/>
    <w:pPr>
      <w:spacing w:lineRule="auto" w:line="480"/>
      <w:ind w:firstLine="567"/>
      <w:jc w:val="both"/>
    </w:pPr>
    <w:rPr>
      <w:rFonts w:ascii="Arial" w:hAnsi="Arial" w:cs="Arial"/>
      <w:szCs w:val="20"/>
      <w:lang w:val="ru-RU"/>
    </w:rPr>
  </w:style>
  <w:style w:type="paragraph" w:styleId="3">
    <w:name w:val="Основной текст с отступом 3"/>
    <w:basedOn w:val="Normal"/>
    <w:qFormat/>
    <w:pPr>
      <w:spacing w:lineRule="auto" w:line="480"/>
      <w:ind w:firstLine="709"/>
      <w:jc w:val="both"/>
    </w:pPr>
    <w:rPr>
      <w:rFonts w:ascii="Arial" w:hAnsi="Arial" w:cs="Arial"/>
    </w:rPr>
  </w:style>
  <w:style w:type="paragraph" w:styleId="1">
    <w:name w:val="Стиль1"/>
    <w:basedOn w:val="Footnote"/>
    <w:qFormat/>
    <w:pPr>
      <w:jc w:val="both"/>
    </w:pPr>
    <w:rPr>
      <w:rFonts w:ascii="Arial" w:hAnsi="Arial" w:cs="Arial"/>
      <w:sz w:val="24"/>
      <w:lang w:val="uk-UA"/>
    </w:rPr>
  </w:style>
  <w:style w:type="paragraph" w:styleId="Endnote">
    <w:name w:val="End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52:00Z</dcterms:created>
  <dc:creator>Марина</dc:creator>
  <dc:description/>
  <dc:language>en-US</dc:language>
  <cp:lastModifiedBy>Андрей</cp:lastModifiedBy>
  <cp:lastPrinted>2006-02-01T19:07:00Z</cp:lastPrinted>
  <dcterms:modified xsi:type="dcterms:W3CDTF">2011-01-13T18:57:00Z</dcterms:modified>
  <cp:revision>3</cp:revision>
  <dc:subject/>
  <dc:title>В В Е Д Е Н И Е</dc:title>
</cp:coreProperties>
</file>