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rPr>
          <w:rFonts w:ascii="Times New Roman;Times New Roman" w:hAnsi="Times New Roman;Times New Roman" w:cs="Times New Roman;Times New Roman"/>
          <w:b/>
          <w:b/>
          <w:sz w:val="28"/>
        </w:rPr>
      </w:pPr>
      <w:r>
        <w:rPr>
          <w:rFonts w:cs="Times New Roman;Times New Roman"/>
          <w:b/>
          <w:sz w:val="28"/>
        </w:rPr>
      </w:r>
    </w:p>
    <w:p>
      <w:pPr>
        <w:pStyle w:val="Heading"/>
        <w:rPr>
          <w:b w:val="false"/>
          <w:b w:val="false"/>
        </w:rPr>
      </w:pPr>
      <w:r>
        <w:rPr>
          <w:b w:val="false"/>
        </w:rPr>
        <w:t>Харківський державний педагогічний університет</w:t>
      </w:r>
    </w:p>
    <w:p>
      <w:pPr>
        <w:pStyle w:val="Normal"/>
        <w:jc w:val="center"/>
        <w:rPr>
          <w:b/>
          <w:b/>
          <w:sz w:val="28"/>
          <w:lang w:val="uk-UA"/>
        </w:rPr>
      </w:pPr>
      <w:r>
        <w:rPr>
          <w:b/>
          <w:sz w:val="28"/>
          <w:lang w:val="uk-UA"/>
        </w:rPr>
        <w:t>ім. Г.С. Сковороди</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jc w:val="right"/>
        <w:rPr/>
      </w:pPr>
      <w:r>
        <w:rPr/>
        <w:t>На правах рукопис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rPr>
          <w:b w:val="false"/>
          <w:b w:val="false"/>
        </w:rPr>
      </w:pPr>
      <w:r>
        <w:rPr>
          <w:b w:val="false"/>
        </w:rPr>
        <w:t>Суржанська Вікторія Анатоліївна</w:t>
      </w:r>
    </w:p>
    <w:p>
      <w:pPr>
        <w:pStyle w:val="Normal"/>
        <w:rPr>
          <w:b/>
          <w:b/>
          <w:sz w:val="28"/>
        </w:rPr>
      </w:pPr>
      <w:r>
        <w:rPr>
          <w:b/>
          <w:sz w:val="28"/>
        </w:rPr>
      </w:r>
    </w:p>
    <w:p>
      <w:pPr>
        <w:pStyle w:val="Normal"/>
        <w:ind w:left="5103" w:hanging="0"/>
        <w:rPr>
          <w:sz w:val="28"/>
          <w:lang w:val="uk-UA"/>
        </w:rPr>
      </w:pPr>
      <w:r>
        <w:rPr>
          <w:sz w:val="28"/>
          <w:lang w:val="uk-UA"/>
        </w:rPr>
      </w:r>
    </w:p>
    <w:p>
      <w:pPr>
        <w:pStyle w:val="Heading3"/>
        <w:rPr/>
      </w:pPr>
      <w:r>
        <w:rPr/>
        <w:t>УДК 373.24</w:t>
      </w:r>
    </w:p>
    <w:p>
      <w:pPr>
        <w:pStyle w:val="Normal"/>
        <w:ind w:left="5103" w:hanging="0"/>
        <w:rPr>
          <w:sz w:val="28"/>
          <w:lang w:val="uk-UA"/>
        </w:rPr>
      </w:pPr>
      <w:r>
        <w:rPr>
          <w:sz w:val="28"/>
          <w:lang w:val="uk-UA"/>
        </w:rPr>
      </w:r>
    </w:p>
    <w:p>
      <w:pPr>
        <w:pStyle w:val="Normal"/>
        <w:ind w:left="5103" w:hanging="0"/>
        <w:rPr>
          <w:sz w:val="28"/>
          <w:lang w:val="uk-UA"/>
        </w:rPr>
      </w:pPr>
      <w:r>
        <w:rPr>
          <w:sz w:val="28"/>
          <w:lang w:val="uk-UA"/>
        </w:rPr>
      </w:r>
    </w:p>
    <w:p>
      <w:pPr>
        <w:pStyle w:val="Normal"/>
        <w:ind w:left="5103" w:hanging="0"/>
        <w:rPr>
          <w:sz w:val="28"/>
          <w:lang w:val="uk-UA"/>
        </w:rPr>
      </w:pPr>
      <w:r>
        <w:rPr>
          <w:sz w:val="28"/>
          <w:lang w:val="uk-UA"/>
        </w:rPr>
      </w:r>
    </w:p>
    <w:p>
      <w:pPr>
        <w:pStyle w:val="Normal"/>
        <w:ind w:left="5103" w:hanging="0"/>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rPr/>
      </w:pPr>
      <w:r>
        <w:rPr/>
        <w:t>ТВОРЧІ ЗАВДАННЯ ЯК ЗАСІБ ФОРМУВАННЯ ПІЗНАВАЛЬНОЇ АКТИВНОСТІ СТАРШИХ ДОШКІЛЬНИКІВ</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3.00.08 – Дошкільна педагогік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Дисертація на здобуття наукового ступеня </w:t>
      </w:r>
    </w:p>
    <w:p>
      <w:pPr>
        <w:pStyle w:val="Normal"/>
        <w:jc w:val="center"/>
        <w:rPr>
          <w:sz w:val="28"/>
          <w:lang w:val="uk-UA"/>
        </w:rPr>
      </w:pPr>
      <w:r>
        <w:rPr>
          <w:sz w:val="28"/>
          <w:lang w:val="uk-UA"/>
        </w:rPr>
        <w:t>кандидата педагог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Indent"/>
        <w:ind w:left="5670" w:firstLine="720"/>
        <w:rPr/>
      </w:pPr>
      <w:r>
        <w:rPr/>
        <w:t>Науковий керівник –</w:t>
      </w:r>
    </w:p>
    <w:p>
      <w:pPr>
        <w:pStyle w:val="TextBodyIndent"/>
        <w:ind w:left="5670" w:firstLine="720"/>
        <w:rPr/>
      </w:pPr>
      <w:r>
        <w:rPr/>
        <w:t xml:space="preserve">кандидат педагогічних наук, </w:t>
      </w:r>
    </w:p>
    <w:p>
      <w:pPr>
        <w:pStyle w:val="TextBodyIndent"/>
        <w:ind w:left="5670" w:firstLine="720"/>
        <w:rPr/>
      </w:pPr>
      <w:r>
        <w:rPr/>
        <w:t xml:space="preserve">доцент Бурма Г.В.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lang w:val="ru-RU"/>
        </w:rPr>
      </w:pPr>
      <w:r>
        <w:rPr/>
        <w:t>Харків – 2004</w:t>
      </w:r>
    </w:p>
    <w:p>
      <w:pPr>
        <w:pStyle w:val="TextBodyIndent"/>
        <w:spacing w:lineRule="auto" w:line="360"/>
        <w:jc w:val="center"/>
        <w:rPr>
          <w:lang w:val="ru-RU"/>
        </w:rPr>
      </w:pPr>
      <w:r>
        <w:rPr>
          <w:lang w:val="ru-RU"/>
        </w:rPr>
        <w:t>ЗМІСТ</w:t>
      </w:r>
    </w:p>
    <w:tbl>
      <w:tblPr>
        <w:tblW w:w="9571" w:type="dxa"/>
        <w:jc w:val="left"/>
        <w:tblInd w:w="-108" w:type="dxa"/>
        <w:tblLayout w:type="fixed"/>
        <w:tblCellMar>
          <w:top w:w="0" w:type="dxa"/>
          <w:left w:w="108" w:type="dxa"/>
          <w:bottom w:w="0" w:type="dxa"/>
          <w:right w:w="108" w:type="dxa"/>
        </w:tblCellMar>
      </w:tblPr>
      <w:tblGrid>
        <w:gridCol w:w="1548"/>
        <w:gridCol w:w="7380"/>
        <w:gridCol w:w="643"/>
      </w:tblGrid>
      <w:tr>
        <w:trPr>
          <w:cantSplit w:val="true"/>
        </w:trPr>
        <w:tc>
          <w:tcPr>
            <w:tcW w:w="8928" w:type="dxa"/>
            <w:gridSpan w:val="2"/>
            <w:tcBorders/>
          </w:tcPr>
          <w:p>
            <w:pPr>
              <w:pStyle w:val="TextBodyIndent"/>
              <w:spacing w:lineRule="auto" w:line="360"/>
              <w:rPr>
                <w:lang w:val="ru-RU"/>
              </w:rPr>
            </w:pPr>
            <w:r>
              <w:rPr/>
              <w:t xml:space="preserve">ВСТУП   .   .   .   .   .   .   .   .   .   .   .   .   .   .   .   .   .   .   .   .   .   .   .   .   .   .   .   </w:t>
            </w:r>
          </w:p>
        </w:tc>
        <w:tc>
          <w:tcPr>
            <w:tcW w:w="643" w:type="dxa"/>
            <w:tcBorders/>
          </w:tcPr>
          <w:p>
            <w:pPr>
              <w:pStyle w:val="TextBodyIndent"/>
              <w:spacing w:lineRule="auto" w:line="360"/>
              <w:rPr>
                <w:lang w:val="ru-RU"/>
              </w:rPr>
            </w:pPr>
            <w:r>
              <w:rPr>
                <w:lang w:val="ru-RU"/>
              </w:rPr>
              <w:t>3</w:t>
            </w:r>
          </w:p>
        </w:tc>
      </w:tr>
      <w:tr>
        <w:trPr/>
        <w:tc>
          <w:tcPr>
            <w:tcW w:w="1548" w:type="dxa"/>
            <w:tcBorders/>
          </w:tcPr>
          <w:p>
            <w:pPr>
              <w:pStyle w:val="TextBodyIndent"/>
              <w:spacing w:lineRule="auto" w:line="360"/>
              <w:rPr/>
            </w:pPr>
            <w:r>
              <w:rPr/>
              <w:t>РОЗДІЛ 1.</w:t>
            </w:r>
          </w:p>
        </w:tc>
        <w:tc>
          <w:tcPr>
            <w:tcW w:w="7380" w:type="dxa"/>
            <w:tcBorders/>
          </w:tcPr>
          <w:p>
            <w:pPr>
              <w:pStyle w:val="TextBodyIndent"/>
              <w:spacing w:lineRule="auto" w:line="360"/>
              <w:rPr/>
            </w:pPr>
            <w:r>
              <w:rPr/>
              <w:t xml:space="preserve">ТЕОРЕТИЧНЕ ОБҐРУНТУВАННЯ ПРОБЛЕМИ РОЗВИТКУ ПІЗНАВАЛЬНОЇ АКТИВНОСТІ ДІТЕЙ ДОШКІЛЬНОГО ВІКУ   .   .   .   .   .   .   .   .   .   .   .   </w:t>
            </w:r>
            <w:r>
              <w:rPr>
                <w:lang w:val="ru-RU"/>
              </w:rPr>
              <w:t xml:space="preserve">.   .   .   .   </w:t>
            </w:r>
          </w:p>
        </w:tc>
        <w:tc>
          <w:tcPr>
            <w:tcW w:w="643" w:type="dxa"/>
            <w:tcBorders/>
          </w:tcPr>
          <w:p>
            <w:pPr>
              <w:pStyle w:val="TextBodyIndent"/>
              <w:snapToGrid w:val="false"/>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t>10</w:t>
            </w:r>
          </w:p>
        </w:tc>
      </w:tr>
      <w:tr>
        <w:trPr/>
        <w:tc>
          <w:tcPr>
            <w:tcW w:w="1548" w:type="dxa"/>
            <w:tcBorders/>
          </w:tcPr>
          <w:p>
            <w:pPr>
              <w:pStyle w:val="TextBodyIndent"/>
              <w:spacing w:lineRule="auto" w:line="360"/>
              <w:jc w:val="right"/>
              <w:rPr>
                <w:lang w:val="ru-RU"/>
              </w:rPr>
            </w:pPr>
            <w:r>
              <w:rPr>
                <w:lang w:val="ru-RU"/>
              </w:rPr>
              <w:t>1.1.</w:t>
            </w:r>
          </w:p>
        </w:tc>
        <w:tc>
          <w:tcPr>
            <w:tcW w:w="7380" w:type="dxa"/>
            <w:tcBorders/>
          </w:tcPr>
          <w:p>
            <w:pPr>
              <w:pStyle w:val="TextBodyIndent"/>
              <w:spacing w:lineRule="auto" w:line="360"/>
              <w:rPr/>
            </w:pPr>
            <w:r>
              <w:rPr/>
              <w:t xml:space="preserve">Сутність пізнавальної активності, її структура, основні форми прояву      .   .   .   .   .   .   .   .   .   .   .   .   .  </w:t>
            </w:r>
            <w:r>
              <w:rPr>
                <w:lang w:val="ru-RU"/>
              </w:rPr>
              <w:t xml:space="preserve"> .   .   .   .   .</w:t>
            </w:r>
          </w:p>
        </w:tc>
        <w:tc>
          <w:tcPr>
            <w:tcW w:w="643" w:type="dxa"/>
            <w:tcBorders/>
          </w:tcPr>
          <w:p>
            <w:pPr>
              <w:pStyle w:val="TextBodyIndent"/>
              <w:snapToGrid w:val="false"/>
              <w:spacing w:lineRule="auto" w:line="360"/>
              <w:rPr>
                <w:lang w:val="ru-RU"/>
              </w:rPr>
            </w:pPr>
            <w:r>
              <w:rPr>
                <w:lang w:val="ru-RU"/>
              </w:rPr>
            </w:r>
          </w:p>
          <w:p>
            <w:pPr>
              <w:pStyle w:val="TextBodyIndent"/>
              <w:spacing w:lineRule="auto" w:line="360"/>
              <w:rPr>
                <w:lang w:val="ru-RU"/>
              </w:rPr>
            </w:pPr>
            <w:r>
              <w:rPr>
                <w:lang w:val="ru-RU"/>
              </w:rPr>
              <w:t>10</w:t>
            </w:r>
          </w:p>
        </w:tc>
      </w:tr>
      <w:tr>
        <w:trPr/>
        <w:tc>
          <w:tcPr>
            <w:tcW w:w="1548" w:type="dxa"/>
            <w:tcBorders/>
          </w:tcPr>
          <w:p>
            <w:pPr>
              <w:pStyle w:val="TextBodyIndent"/>
              <w:spacing w:lineRule="auto" w:line="360"/>
              <w:jc w:val="right"/>
              <w:rPr/>
            </w:pPr>
            <w:r>
              <w:rPr/>
              <w:t>1.2.</w:t>
            </w:r>
          </w:p>
        </w:tc>
        <w:tc>
          <w:tcPr>
            <w:tcW w:w="7380" w:type="dxa"/>
            <w:tcBorders/>
          </w:tcPr>
          <w:p>
            <w:pPr>
              <w:pStyle w:val="TextBodyIndent"/>
              <w:spacing w:lineRule="auto" w:line="360"/>
              <w:rPr/>
            </w:pPr>
            <w:r>
              <w:rPr/>
              <w:t xml:space="preserve">Особливості розвитку пізнавальної активності дітей </w:t>
            </w:r>
            <w:r>
              <w:rPr>
                <w:lang w:val="ru-RU"/>
              </w:rPr>
              <w:t xml:space="preserve"> </w:t>
            </w:r>
            <w:r>
              <w:rPr/>
              <w:t xml:space="preserve">дошкільного віку   .   .   .   .   .   .   .   .   .   .   .   .   .   .   .   .   </w:t>
            </w:r>
            <w:r>
              <w:rPr>
                <w:lang w:val="ru-RU"/>
              </w:rPr>
              <w:t xml:space="preserve">.   </w:t>
            </w:r>
          </w:p>
        </w:tc>
        <w:tc>
          <w:tcPr>
            <w:tcW w:w="643" w:type="dxa"/>
            <w:tcBorders/>
          </w:tcPr>
          <w:p>
            <w:pPr>
              <w:pStyle w:val="TextBodyIndent"/>
              <w:snapToGrid w:val="false"/>
              <w:spacing w:lineRule="auto" w:line="360"/>
              <w:rPr/>
            </w:pPr>
            <w:r>
              <w:rPr/>
            </w:r>
          </w:p>
          <w:p>
            <w:pPr>
              <w:pStyle w:val="TextBodyIndent"/>
              <w:spacing w:lineRule="auto" w:line="360"/>
              <w:rPr/>
            </w:pPr>
            <w:r>
              <w:rPr/>
              <w:t>23</w:t>
            </w:r>
          </w:p>
        </w:tc>
      </w:tr>
      <w:tr>
        <w:trPr/>
        <w:tc>
          <w:tcPr>
            <w:tcW w:w="1548" w:type="dxa"/>
            <w:tcBorders/>
          </w:tcPr>
          <w:p>
            <w:pPr>
              <w:pStyle w:val="TextBodyIndent"/>
              <w:spacing w:lineRule="auto" w:line="360"/>
              <w:jc w:val="right"/>
              <w:rPr/>
            </w:pPr>
            <w:r>
              <w:rPr/>
              <w:t>1.3.</w:t>
            </w:r>
          </w:p>
        </w:tc>
        <w:tc>
          <w:tcPr>
            <w:tcW w:w="7380" w:type="dxa"/>
            <w:tcBorders/>
          </w:tcPr>
          <w:p>
            <w:pPr>
              <w:pStyle w:val="TextBodyIndent"/>
              <w:spacing w:lineRule="auto" w:line="360"/>
              <w:rPr>
                <w:lang w:val="ru-RU"/>
              </w:rPr>
            </w:pPr>
            <w:r>
              <w:rPr/>
              <w:t xml:space="preserve">Сутність, види, особливості творчих завдань для дітей дошкільного віку   .   .   .   .   .   .   .  .   .   .   .   .   .   .   .   .   .   .    </w:t>
            </w:r>
          </w:p>
        </w:tc>
        <w:tc>
          <w:tcPr>
            <w:tcW w:w="643" w:type="dxa"/>
            <w:tcBorders/>
          </w:tcPr>
          <w:p>
            <w:pPr>
              <w:pStyle w:val="TextBodyIndent"/>
              <w:snapToGrid w:val="false"/>
              <w:spacing w:lineRule="auto" w:line="360"/>
              <w:rPr>
                <w:lang w:val="ru-RU"/>
              </w:rPr>
            </w:pPr>
            <w:r>
              <w:rPr>
                <w:lang w:val="ru-RU"/>
              </w:rPr>
            </w:r>
          </w:p>
          <w:p>
            <w:pPr>
              <w:pStyle w:val="TextBodyIndent"/>
              <w:spacing w:lineRule="auto" w:line="360"/>
              <w:rPr>
                <w:lang w:val="ru-RU"/>
              </w:rPr>
            </w:pPr>
            <w:r>
              <w:rPr/>
              <w:t>40</w:t>
            </w:r>
          </w:p>
        </w:tc>
      </w:tr>
      <w:tr>
        <w:trPr/>
        <w:tc>
          <w:tcPr>
            <w:tcW w:w="1548" w:type="dxa"/>
            <w:tcBorders/>
          </w:tcPr>
          <w:p>
            <w:pPr>
              <w:pStyle w:val="TextBodyIndent"/>
              <w:spacing w:lineRule="auto" w:line="360"/>
              <w:jc w:val="right"/>
              <w:rPr/>
            </w:pPr>
            <w:r>
              <w:rPr/>
              <w:t>1.4.</w:t>
            </w:r>
          </w:p>
        </w:tc>
        <w:tc>
          <w:tcPr>
            <w:tcW w:w="7380" w:type="dxa"/>
            <w:tcBorders/>
          </w:tcPr>
          <w:p>
            <w:pPr>
              <w:pStyle w:val="TextBodyIndent"/>
              <w:spacing w:lineRule="auto" w:line="360"/>
              <w:rPr>
                <w:lang w:val="ru-RU"/>
              </w:rPr>
            </w:pPr>
            <w:r>
              <w:rPr/>
              <w:t>Зміст розвивальної методики формування пізнавальної активності старших дошкільників засобами творчих завдань   .   .   .   .   .   .   .   .  .   .   .   .   .   .   .   .   .   .   .   .   .   .</w:t>
            </w:r>
          </w:p>
        </w:tc>
        <w:tc>
          <w:tcPr>
            <w:tcW w:w="643" w:type="dxa"/>
            <w:tcBorders/>
          </w:tcPr>
          <w:p>
            <w:pPr>
              <w:pStyle w:val="TextBodyIndent"/>
              <w:snapToGrid w:val="false"/>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t>48</w:t>
            </w:r>
          </w:p>
        </w:tc>
      </w:tr>
      <w:tr>
        <w:trPr>
          <w:cantSplit w:val="true"/>
        </w:trPr>
        <w:tc>
          <w:tcPr>
            <w:tcW w:w="8928" w:type="dxa"/>
            <w:gridSpan w:val="2"/>
            <w:tcBorders/>
          </w:tcPr>
          <w:p>
            <w:pPr>
              <w:pStyle w:val="TextBodyIndent"/>
              <w:spacing w:lineRule="auto" w:line="360"/>
              <w:rPr>
                <w:lang w:val="ru-RU"/>
              </w:rPr>
            </w:pPr>
            <w:r>
              <w:rPr/>
              <w:t xml:space="preserve">Висновки до першого розділу   .   .   .   .   .   .   .   .   .   .   .   .   .   .   .   .   .   .   </w:t>
            </w:r>
          </w:p>
        </w:tc>
        <w:tc>
          <w:tcPr>
            <w:tcW w:w="643" w:type="dxa"/>
            <w:tcBorders/>
          </w:tcPr>
          <w:p>
            <w:pPr>
              <w:pStyle w:val="TextBodyIndent"/>
              <w:spacing w:lineRule="auto" w:line="360"/>
              <w:rPr>
                <w:lang w:val="ru-RU"/>
              </w:rPr>
            </w:pPr>
            <w:r>
              <w:rPr/>
              <w:t>57</w:t>
            </w:r>
          </w:p>
        </w:tc>
      </w:tr>
      <w:tr>
        <w:trPr/>
        <w:tc>
          <w:tcPr>
            <w:tcW w:w="1548" w:type="dxa"/>
            <w:tcBorders/>
          </w:tcPr>
          <w:p>
            <w:pPr>
              <w:pStyle w:val="TextBodyIndent"/>
              <w:spacing w:lineRule="auto" w:line="360"/>
              <w:rPr/>
            </w:pPr>
            <w:r>
              <w:rPr/>
              <w:t>РОЗДІЛ 2.</w:t>
            </w:r>
          </w:p>
        </w:tc>
        <w:tc>
          <w:tcPr>
            <w:tcW w:w="7380" w:type="dxa"/>
            <w:tcBorders/>
          </w:tcPr>
          <w:p>
            <w:pPr>
              <w:pStyle w:val="TextBodyIndent"/>
              <w:spacing w:lineRule="auto" w:line="360"/>
              <w:rPr>
                <w:lang w:val="ru-RU"/>
              </w:rPr>
            </w:pPr>
            <w:r>
              <w:rPr/>
              <w:t>ЕКСПЕРИМЕНТАЛЬНЕ ВИВЧЕННЯ ВПЛИВУ ТВОРЧИХ ЗАВДАНЬ НА РОЗВИТОК ПІЗНАВАЛЬНОЇ АКТИВНОСТІ ДІТЕЙ СТАРШОГО ДОШКІЛЬНОГО ВІКУ   .   .   .   .   .   .   .   .   .   .   .   .   .   .   .   .   .   .   .   .   .   .   .</w:t>
            </w:r>
          </w:p>
        </w:tc>
        <w:tc>
          <w:tcPr>
            <w:tcW w:w="643" w:type="dxa"/>
            <w:tcBorders/>
          </w:tcPr>
          <w:p>
            <w:pPr>
              <w:pStyle w:val="TextBodyIndent"/>
              <w:snapToGrid w:val="false"/>
              <w:spacing w:lineRule="auto" w:line="360"/>
              <w:rPr>
                <w:lang w:val="ru-RU"/>
              </w:rPr>
            </w:pPr>
            <w:r>
              <w:rPr>
                <w:lang w:val="ru-RU"/>
              </w:rPr>
            </w:r>
          </w:p>
          <w:p>
            <w:pPr>
              <w:pStyle w:val="TextBodyIndent"/>
              <w:spacing w:lineRule="auto" w:line="360"/>
              <w:rPr/>
            </w:pPr>
            <w:r>
              <w:rPr/>
            </w:r>
          </w:p>
          <w:p>
            <w:pPr>
              <w:pStyle w:val="TextBodyIndent"/>
              <w:spacing w:lineRule="auto" w:line="360"/>
              <w:rPr/>
            </w:pPr>
            <w:r>
              <w:rPr/>
            </w:r>
          </w:p>
          <w:p>
            <w:pPr>
              <w:pStyle w:val="TextBodyIndent"/>
              <w:spacing w:lineRule="auto" w:line="360"/>
              <w:rPr>
                <w:lang w:val="ru-RU"/>
              </w:rPr>
            </w:pPr>
            <w:r>
              <w:rPr/>
              <w:t>59</w:t>
            </w:r>
          </w:p>
        </w:tc>
      </w:tr>
      <w:tr>
        <w:trPr/>
        <w:tc>
          <w:tcPr>
            <w:tcW w:w="1548" w:type="dxa"/>
            <w:tcBorders/>
          </w:tcPr>
          <w:p>
            <w:pPr>
              <w:pStyle w:val="TextBodyIndent"/>
              <w:spacing w:lineRule="auto" w:line="360"/>
              <w:jc w:val="right"/>
              <w:rPr/>
            </w:pPr>
            <w:r>
              <w:rPr/>
              <w:t>2.1.</w:t>
            </w:r>
          </w:p>
        </w:tc>
        <w:tc>
          <w:tcPr>
            <w:tcW w:w="7380" w:type="dxa"/>
            <w:tcBorders/>
          </w:tcPr>
          <w:p>
            <w:pPr>
              <w:pStyle w:val="TextBodyIndent"/>
              <w:spacing w:lineRule="auto" w:line="360"/>
              <w:rPr>
                <w:lang w:val="ru-RU"/>
              </w:rPr>
            </w:pPr>
            <w:r>
              <w:rPr/>
              <w:t xml:space="preserve">Організація, методика і аналіз результатів констатуючого етапу експерименту   .   .   .   .   .   .   .   .   .   .   .   .   .   .   .   .   </w:t>
            </w:r>
          </w:p>
        </w:tc>
        <w:tc>
          <w:tcPr>
            <w:tcW w:w="643" w:type="dxa"/>
            <w:tcBorders/>
          </w:tcPr>
          <w:p>
            <w:pPr>
              <w:pStyle w:val="TextBodyIndent"/>
              <w:snapToGrid w:val="false"/>
              <w:spacing w:lineRule="auto" w:line="360"/>
              <w:rPr>
                <w:lang w:val="ru-RU"/>
              </w:rPr>
            </w:pPr>
            <w:r>
              <w:rPr>
                <w:lang w:val="ru-RU"/>
              </w:rPr>
            </w:r>
          </w:p>
          <w:p>
            <w:pPr>
              <w:pStyle w:val="TextBodyIndent"/>
              <w:spacing w:lineRule="auto" w:line="360"/>
              <w:rPr>
                <w:lang w:val="ru-RU"/>
              </w:rPr>
            </w:pPr>
            <w:r>
              <w:rPr/>
              <w:t>59</w:t>
            </w:r>
          </w:p>
        </w:tc>
      </w:tr>
      <w:tr>
        <w:trPr/>
        <w:tc>
          <w:tcPr>
            <w:tcW w:w="1548" w:type="dxa"/>
            <w:tcBorders/>
          </w:tcPr>
          <w:p>
            <w:pPr>
              <w:pStyle w:val="TextBodyIndent"/>
              <w:spacing w:lineRule="auto" w:line="360"/>
              <w:jc w:val="right"/>
              <w:rPr/>
            </w:pPr>
            <w:r>
              <w:rPr/>
              <w:t>2.2.</w:t>
            </w:r>
          </w:p>
        </w:tc>
        <w:tc>
          <w:tcPr>
            <w:tcW w:w="7380" w:type="dxa"/>
            <w:tcBorders/>
          </w:tcPr>
          <w:p>
            <w:pPr>
              <w:pStyle w:val="TextBodyIndent"/>
              <w:spacing w:lineRule="auto" w:line="360"/>
              <w:rPr>
                <w:lang w:val="ru-RU"/>
              </w:rPr>
            </w:pPr>
            <w:r>
              <w:rPr/>
              <w:t xml:space="preserve">Реалізація розвивальної методики формування пізнавальної активності дітей старшого дошкільного віку засобами творчих завдань   .   .   .   .    .   .   .   .   .   .   .   .   .   . </w:t>
            </w:r>
          </w:p>
        </w:tc>
        <w:tc>
          <w:tcPr>
            <w:tcW w:w="643" w:type="dxa"/>
            <w:tcBorders/>
          </w:tcPr>
          <w:p>
            <w:pPr>
              <w:pStyle w:val="TextBodyIndent"/>
              <w:snapToGrid w:val="false"/>
              <w:spacing w:lineRule="auto" w:line="360"/>
              <w:rPr>
                <w:highlight w:val="red"/>
                <w:lang w:val="ru-RU"/>
              </w:rPr>
            </w:pPr>
            <w:r>
              <w:rPr>
                <w:highlight w:val="red"/>
                <w:lang w:val="ru-RU"/>
              </w:rPr>
            </w:r>
          </w:p>
          <w:p>
            <w:pPr>
              <w:pStyle w:val="TextBodyIndent"/>
              <w:spacing w:lineRule="auto" w:line="360"/>
              <w:rPr>
                <w:highlight w:val="red"/>
              </w:rPr>
            </w:pPr>
            <w:r>
              <w:rPr>
                <w:highlight w:val="red"/>
              </w:rPr>
            </w:r>
          </w:p>
          <w:p>
            <w:pPr>
              <w:pStyle w:val="TextBodyIndent"/>
              <w:spacing w:lineRule="auto" w:line="360"/>
              <w:rPr>
                <w:highlight w:val="red"/>
                <w:lang w:val="ru-RU"/>
              </w:rPr>
            </w:pPr>
            <w:r>
              <w:rPr/>
              <w:t>84</w:t>
            </w:r>
          </w:p>
        </w:tc>
      </w:tr>
      <w:tr>
        <w:trPr/>
        <w:tc>
          <w:tcPr>
            <w:tcW w:w="1548" w:type="dxa"/>
            <w:tcBorders/>
          </w:tcPr>
          <w:p>
            <w:pPr>
              <w:pStyle w:val="TextBodyIndent"/>
              <w:spacing w:lineRule="auto" w:line="360"/>
              <w:jc w:val="right"/>
              <w:rPr/>
            </w:pPr>
            <w:r>
              <w:rPr/>
              <w:t>2.3.</w:t>
            </w:r>
          </w:p>
        </w:tc>
        <w:tc>
          <w:tcPr>
            <w:tcW w:w="7380" w:type="dxa"/>
            <w:tcBorders/>
          </w:tcPr>
          <w:p>
            <w:pPr>
              <w:pStyle w:val="TextBodyIndent"/>
              <w:spacing w:lineRule="auto" w:line="360"/>
              <w:rPr>
                <w:lang w:val="ru-RU"/>
              </w:rPr>
            </w:pPr>
            <w:r>
              <w:rPr/>
              <w:t xml:space="preserve">Аналіз результатів проведеного експериментального дослідження  на контрольному етапі  .   .   .   .   .   .   .   .   .   .   </w:t>
            </w:r>
          </w:p>
        </w:tc>
        <w:tc>
          <w:tcPr>
            <w:tcW w:w="643" w:type="dxa"/>
            <w:tcBorders/>
          </w:tcPr>
          <w:p>
            <w:pPr>
              <w:pStyle w:val="TextBodyIndent"/>
              <w:snapToGrid w:val="false"/>
              <w:spacing w:lineRule="auto" w:line="360"/>
              <w:rPr>
                <w:lang w:val="ru-RU"/>
              </w:rPr>
            </w:pPr>
            <w:r>
              <w:rPr>
                <w:lang w:val="ru-RU"/>
              </w:rPr>
            </w:r>
          </w:p>
          <w:p>
            <w:pPr>
              <w:pStyle w:val="TextBodyIndent"/>
              <w:spacing w:lineRule="auto" w:line="360"/>
              <w:rPr>
                <w:lang w:val="ru-RU"/>
              </w:rPr>
            </w:pPr>
            <w:r>
              <w:rPr/>
              <w:t>127</w:t>
            </w:r>
          </w:p>
        </w:tc>
      </w:tr>
      <w:tr>
        <w:trPr>
          <w:cantSplit w:val="true"/>
        </w:trPr>
        <w:tc>
          <w:tcPr>
            <w:tcW w:w="8928" w:type="dxa"/>
            <w:gridSpan w:val="2"/>
            <w:tcBorders/>
          </w:tcPr>
          <w:p>
            <w:pPr>
              <w:pStyle w:val="TextBodyIndent"/>
              <w:spacing w:lineRule="auto" w:line="360"/>
              <w:rPr>
                <w:lang w:val="ru-RU"/>
              </w:rPr>
            </w:pPr>
            <w:r>
              <w:rPr/>
              <w:t xml:space="preserve">Висновки до другого розділу  .   .   .   .   .   .   .   .   .   .   .   .   .   .   .   .   .   .   </w:t>
            </w:r>
          </w:p>
        </w:tc>
        <w:tc>
          <w:tcPr>
            <w:tcW w:w="643" w:type="dxa"/>
            <w:tcBorders/>
          </w:tcPr>
          <w:p>
            <w:pPr>
              <w:pStyle w:val="TextBodyIndent"/>
              <w:spacing w:lineRule="auto" w:line="360"/>
              <w:rPr>
                <w:lang w:val="ru-RU"/>
              </w:rPr>
            </w:pPr>
            <w:r>
              <w:rPr/>
              <w:t>158</w:t>
            </w:r>
          </w:p>
        </w:tc>
      </w:tr>
      <w:tr>
        <w:trPr>
          <w:cantSplit w:val="true"/>
        </w:trPr>
        <w:tc>
          <w:tcPr>
            <w:tcW w:w="8928" w:type="dxa"/>
            <w:gridSpan w:val="2"/>
            <w:tcBorders/>
          </w:tcPr>
          <w:p>
            <w:pPr>
              <w:pStyle w:val="TextBodyIndent"/>
              <w:spacing w:lineRule="auto" w:line="360"/>
              <w:rPr>
                <w:lang w:val="ru-RU"/>
              </w:rPr>
            </w:pPr>
            <w:r>
              <w:rPr/>
              <w:t xml:space="preserve">ВИСНОВКИ   .   .   .   .   .   .   .   .   .   .   .   .   .   .   .   .   .   .   .   .   .   .   .   .   .   </w:t>
            </w:r>
          </w:p>
        </w:tc>
        <w:tc>
          <w:tcPr>
            <w:tcW w:w="643" w:type="dxa"/>
            <w:tcBorders/>
          </w:tcPr>
          <w:p>
            <w:pPr>
              <w:pStyle w:val="TextBodyIndent"/>
              <w:spacing w:lineRule="auto" w:line="360"/>
              <w:rPr>
                <w:highlight w:val="red"/>
                <w:lang w:val="ru-RU"/>
              </w:rPr>
            </w:pPr>
            <w:r>
              <w:rPr/>
              <w:t>162</w:t>
            </w:r>
          </w:p>
        </w:tc>
      </w:tr>
      <w:tr>
        <w:trPr>
          <w:cantSplit w:val="true"/>
        </w:trPr>
        <w:tc>
          <w:tcPr>
            <w:tcW w:w="8928" w:type="dxa"/>
            <w:gridSpan w:val="2"/>
            <w:tcBorders/>
          </w:tcPr>
          <w:p>
            <w:pPr>
              <w:pStyle w:val="TextBodyIndent"/>
              <w:spacing w:lineRule="auto" w:line="360"/>
              <w:rPr>
                <w:lang w:val="ru-RU"/>
              </w:rPr>
            </w:pPr>
            <w:r>
              <w:rPr/>
              <w:t xml:space="preserve">СПИСОК ВИКОРИСТАНИХ ДЖЕРЕЛ   .   .   .   .   .   .   .   .   .   .   .   .   .   .   </w:t>
            </w:r>
          </w:p>
        </w:tc>
        <w:tc>
          <w:tcPr>
            <w:tcW w:w="643" w:type="dxa"/>
            <w:tcBorders/>
          </w:tcPr>
          <w:p>
            <w:pPr>
              <w:pStyle w:val="TextBodyIndent"/>
              <w:spacing w:lineRule="auto" w:line="360"/>
              <w:rPr>
                <w:highlight w:val="red"/>
                <w:lang w:val="ru-RU"/>
              </w:rPr>
            </w:pPr>
            <w:r>
              <w:rPr/>
              <w:t>170</w:t>
            </w:r>
            <w:r>
              <w:rPr>
                <w:highlight w:val="red"/>
              </w:rPr>
              <w:t xml:space="preserve">  </w:t>
            </w:r>
          </w:p>
        </w:tc>
      </w:tr>
      <w:tr>
        <w:trPr>
          <w:cantSplit w:val="true"/>
        </w:trPr>
        <w:tc>
          <w:tcPr>
            <w:tcW w:w="8928" w:type="dxa"/>
            <w:gridSpan w:val="2"/>
            <w:tcBorders/>
          </w:tcPr>
          <w:p>
            <w:pPr>
              <w:pStyle w:val="TextBodyIndent"/>
              <w:spacing w:lineRule="auto" w:line="360"/>
              <w:rPr/>
            </w:pPr>
            <w:r>
              <w:rPr/>
              <w:t>ДОДАТКИ   .   .   .   .   .   .   .   .   .   .   .   .   .   .   .   .   .   .   .   .   .   .   .   .   .   .</w:t>
            </w:r>
          </w:p>
        </w:tc>
        <w:tc>
          <w:tcPr>
            <w:tcW w:w="643" w:type="dxa"/>
            <w:tcBorders/>
          </w:tcPr>
          <w:p>
            <w:pPr>
              <w:pStyle w:val="TextBodyIndent"/>
              <w:spacing w:lineRule="auto" w:line="360"/>
              <w:rPr/>
            </w:pPr>
            <w:r>
              <w:rPr/>
              <w:t>192</w:t>
            </w:r>
          </w:p>
        </w:tc>
      </w:tr>
    </w:tbl>
    <w:p>
      <w:pPr>
        <w:pStyle w:val="TextBodyIndent"/>
        <w:spacing w:lineRule="auto" w:line="360"/>
        <w:rPr/>
      </w:pPr>
      <w:r>
        <w:rPr/>
      </w:r>
    </w:p>
    <w:p>
      <w:pPr>
        <w:pStyle w:val="TextBodyIndent"/>
        <w:spacing w:lineRule="auto" w:line="360"/>
        <w:ind w:firstLine="567"/>
        <w:jc w:val="center"/>
        <w:rPr>
          <w:b/>
          <w:b/>
          <w:lang w:val="ru-RU"/>
        </w:rPr>
      </w:pPr>
      <w:r>
        <w:rPr>
          <w:b/>
          <w:lang w:val="ru-RU"/>
        </w:rPr>
        <w:t>ВСТУП</w:t>
      </w:r>
    </w:p>
    <w:p>
      <w:pPr>
        <w:pStyle w:val="TextBodyIndent"/>
        <w:spacing w:lineRule="auto" w:line="360"/>
        <w:rPr>
          <w:b/>
          <w:b/>
          <w:lang w:val="ru-RU"/>
        </w:rPr>
      </w:pPr>
      <w:r>
        <w:rPr>
          <w:b/>
          <w:lang w:val="ru-RU"/>
        </w:rPr>
      </w:r>
    </w:p>
    <w:p>
      <w:pPr>
        <w:pStyle w:val="TextBodyIndent"/>
        <w:spacing w:lineRule="auto" w:line="360"/>
        <w:rPr>
          <w:b/>
          <w:b/>
          <w:lang w:val="ru-RU"/>
        </w:rPr>
      </w:pPr>
      <w:r>
        <w:rPr>
          <w:b/>
          <w:lang w:val="ru-RU"/>
        </w:rPr>
      </w:r>
    </w:p>
    <w:p>
      <w:pPr>
        <w:pStyle w:val="TextBodyIndent"/>
        <w:spacing w:lineRule="auto" w:line="360"/>
        <w:ind w:firstLine="567"/>
        <w:rPr/>
      </w:pPr>
      <w:r>
        <w:rPr>
          <w:b/>
        </w:rPr>
        <w:t xml:space="preserve">Актуальність дослідження. </w:t>
      </w:r>
      <w:r>
        <w:rPr/>
        <w:t xml:space="preserve">З переосмисленням пріоритетів, цілей і завдань навчання та виховання дітей дошкільного віку актуальною стає проблема становлення дитячої особистості, виявлення та розвиток її здібностей, набуття досвіду пізнання. Такий підхід висвітлений у державних документах, розроблених в Україні. Зокрема, Національна доктрина розвитку освіти в Україні у ХХІ ст. визначає головну мету діяльності дошкільних закладів, яка полягає у створенні умов для розвитку і самореалізації кожної особистості, формуванні покоління, здатного навчатися впродовж життя. У законі “Про дошкільну освіту” і Базовому компоненті дошкільної освіти в Україні визнається пріоритетна роль дошкільної освіти у формуванні особистості дитини, розвитку її творчих здібностей. </w:t>
      </w:r>
    </w:p>
    <w:p>
      <w:pPr>
        <w:pStyle w:val="Normal"/>
        <w:spacing w:lineRule="auto" w:line="360"/>
        <w:ind w:firstLine="567"/>
        <w:jc w:val="both"/>
        <w:rPr>
          <w:sz w:val="28"/>
          <w:lang w:val="uk-UA"/>
        </w:rPr>
      </w:pPr>
      <w:r>
        <w:rPr>
          <w:sz w:val="28"/>
          <w:lang w:val="uk-UA"/>
        </w:rPr>
        <w:t>Наукові дослідження, що розглядають теоретико-методологічні аспекти проблеми формування пізнання людини (філософи: Аристотель, Г.Гегель, І.Кант та інші; психологи: Д.Богоявленська, Н.Лейтес, М.Лісіна, В.Юркевич та інші; педагоги: Л.Арістова, О.Брежнєва, Л.Буркова, В.Кузь, В.Лозова, М.Матюшкін та інші) охарактеризовують “формування” як процес і результат цілеспрямованих та стихійних впливів соціальної дійсності на особистість з урахуванням індивідуальних, особистісних можливостей, неповторності. Поряд з цим аналіз психолого-педагогічної літератури з проблеми формування пізнавальної діяльності дитини дозволяє зазначити, що незалежно від того, як розуміється сутність понять “пізнання”, “пізнавальна діяльність”, “пізнавальна активність”, Л.Артемова, Д.Богоявленська, М.Матюшкін, М.Поддьяков, О.Проскура, К.Щербакова, Г.І.Щукіна та інші, підкреслюють їх виняткову важливість у розвитку особистості, хоча залишається значна кількість нерозв’язаних проблем та необхідність визначення нових перспективних засобів, які стимулюватимуть як загальний розвиток особистості, так і її пізнавальну активність.</w:t>
      </w:r>
    </w:p>
    <w:p>
      <w:pPr>
        <w:pStyle w:val="Normal"/>
        <w:spacing w:lineRule="auto" w:line="360"/>
        <w:ind w:firstLine="567"/>
        <w:jc w:val="both"/>
        <w:rPr>
          <w:sz w:val="28"/>
          <w:lang w:val="uk-UA"/>
        </w:rPr>
      </w:pPr>
      <w:r>
        <w:rPr>
          <w:sz w:val="28"/>
          <w:lang w:val="uk-UA"/>
        </w:rPr>
        <w:t>Сучасні психолого-педагогічні праці у контексті проблеми формування пізнавальної активності дітей дошкільного віку розкривають сутність пізнавальної активності (О.Брежнєва, Л.Буркова, Д.Годовікова, О.Кононко, С.Ладивір, М.Лісіна, Л.Лохвицька, Г.Люблінська, Б.Мухацька, К.Щербакова та інші), її структуру — типи, види, компоненти, основні форми прояву, критерії, показники та рівні (Л.Буркова, Д.Годовікова, С.Ладивір, М.Лісіна, Г.Люблінська, К.Крутій, М.Матюшкін, Б.Мухацька та інші), індивідуальне зростання пізнавальної активності дітей (О.Бєлова, В.Кузьменко, С.Ладивір, Г.Ляміна, В.Пінчук, Р.Хаустова та інші), виокремлюють низку засобів (Л.Артемова, О.Брежнєва, Л.Буркова, Г.Бурма, Л.Венгер, З.Друзь, О.Івакіна та інші).</w:t>
      </w:r>
    </w:p>
    <w:p>
      <w:pPr>
        <w:pStyle w:val="217"/>
        <w:rPr>
          <w:lang w:val="uk-UA"/>
        </w:rPr>
      </w:pPr>
      <w:r>
        <w:rPr>
          <w:lang w:val="uk-UA"/>
        </w:rPr>
        <w:t xml:space="preserve">У працях Д.Богоявленської, Л.Буркової, С.Гавриливої, Н.Дметерко, З.Друзь, Г.Сироти, Г.Стадник особливого значення у роботі з дітьми набувають завдання різних типів і видів. Ознайомлення з науковими дослідженнями, присвяченими проблемі застосування творчих завдань у роботі з дітьми дошкільного віку, дало змогу виявити низку суперечностей, які об’єктивно мають місце у педагогічній науці та освітній практиці, обумовлені: </w:t>
      </w:r>
    </w:p>
    <w:p>
      <w:pPr>
        <w:pStyle w:val="217"/>
        <w:numPr>
          <w:ilvl w:val="0"/>
          <w:numId w:val="26"/>
        </w:numPr>
        <w:tabs>
          <w:tab w:val="clear" w:pos="708"/>
          <w:tab w:val="left" w:pos="900" w:leader="none"/>
        </w:tabs>
        <w:spacing w:lineRule="auto" w:line="360" w:before="0" w:after="0"/>
        <w:ind w:left="0" w:firstLine="567"/>
        <w:jc w:val="both"/>
        <w:rPr/>
      </w:pPr>
      <w:r>
        <w:rPr/>
        <w:t xml:space="preserve">потребами суспільства у творчих всебічно розвинених громадянах країни та недостатньою забезпеченістю умов для цього; </w:t>
      </w:r>
    </w:p>
    <w:p>
      <w:pPr>
        <w:pStyle w:val="217"/>
        <w:numPr>
          <w:ilvl w:val="0"/>
          <w:numId w:val="26"/>
        </w:numPr>
        <w:tabs>
          <w:tab w:val="clear" w:pos="708"/>
          <w:tab w:val="left" w:pos="900" w:leader="none"/>
        </w:tabs>
        <w:spacing w:lineRule="auto" w:line="360" w:before="0" w:after="0"/>
        <w:ind w:left="0" w:firstLine="567"/>
        <w:jc w:val="both"/>
        <w:rPr/>
      </w:pPr>
      <w:r>
        <w:rPr/>
        <w:t xml:space="preserve">проголошенням пріоритетної ролі дошкільної освіти у становленні особистості і відсутністю педагогічних методик, спрямованих на формування активної особистості, здатної самостійно вирішувати різноманітні дитячі проблеми, самореалізовуватись у житті; </w:t>
      </w:r>
    </w:p>
    <w:p>
      <w:pPr>
        <w:pStyle w:val="217"/>
        <w:numPr>
          <w:ilvl w:val="0"/>
          <w:numId w:val="26"/>
        </w:numPr>
        <w:tabs>
          <w:tab w:val="clear" w:pos="708"/>
          <w:tab w:val="left" w:pos="900" w:leader="none"/>
        </w:tabs>
        <w:spacing w:lineRule="auto" w:line="360" w:before="0" w:after="0"/>
        <w:ind w:left="0" w:firstLine="567"/>
        <w:jc w:val="both"/>
        <w:rPr/>
      </w:pPr>
      <w:r>
        <w:rPr/>
        <w:t>наявністю бажання дітей брати активну участь у житті і відсутність знань, умінь для його реалізації.</w:t>
      </w:r>
    </w:p>
    <w:p>
      <w:pPr>
        <w:pStyle w:val="Normal"/>
        <w:spacing w:lineRule="auto" w:line="360"/>
        <w:ind w:firstLine="567"/>
        <w:jc w:val="both"/>
        <w:rPr>
          <w:sz w:val="28"/>
          <w:lang w:val="uk-UA"/>
        </w:rPr>
      </w:pPr>
      <w:r>
        <w:rPr>
          <w:sz w:val="28"/>
          <w:lang w:val="uk-UA"/>
        </w:rPr>
        <w:t>Актуальність проблеми формування пізнавальної активності, недостатнє висвітлення в дошкільній педагогіці творчих завдань, потреба практики у дієвих способах підвищення ефективності освітньої роботи з дошкільниками зумовила вибір теми дослідження: “Творчі завдання як засіб формування пізнавальної активності старших дошкільників”.</w:t>
      </w:r>
    </w:p>
    <w:p>
      <w:pPr>
        <w:pStyle w:val="Normal"/>
        <w:spacing w:lineRule="auto" w:line="360"/>
        <w:ind w:firstLine="567"/>
        <w:jc w:val="both"/>
        <w:rPr/>
      </w:pPr>
      <w:r>
        <w:rPr>
          <w:b/>
          <w:sz w:val="28"/>
          <w:lang w:val="uk-UA"/>
        </w:rPr>
        <w:t>Зв’язок роботи з науковими програмами, планами, темами.</w:t>
      </w:r>
      <w:r>
        <w:rPr>
          <w:sz w:val="28"/>
          <w:lang w:val="uk-UA"/>
        </w:rPr>
        <w:t xml:space="preserve"> Тема дисертаційного дослідження є складовою частиною комплексної програми науково-дослідної роботи кафедри теорії і методики професійної освіти Харківського державного педагогічного університету імені Г.С.Сковороди, що виконується за проблемою “Засоби навчання як система”. Тему дослідження затверджено вченою радою Харківського державного педагогічного університету імені Г.С.Сковороди (протокол № 1 </w:t>
        <w:br/>
        <w:t xml:space="preserve">від 25 лютого 2000 р.), на засіданні Ради з координації наукових </w:t>
        <w:br/>
        <w:t xml:space="preserve">досліджень у галузі педагогіки та психології в Україні (протокол № 5 </w:t>
        <w:br/>
        <w:t>від 20 червня 2000 р.).</w:t>
      </w:r>
    </w:p>
    <w:p>
      <w:pPr>
        <w:pStyle w:val="Normal"/>
        <w:spacing w:lineRule="auto" w:line="360"/>
        <w:ind w:firstLine="567"/>
        <w:jc w:val="both"/>
        <w:rPr/>
      </w:pPr>
      <w:r>
        <w:rPr>
          <w:b/>
          <w:sz w:val="28"/>
          <w:lang w:val="uk-UA"/>
        </w:rPr>
        <w:t xml:space="preserve">Об’єкт дослідження </w:t>
      </w:r>
      <w:r>
        <w:rPr>
          <w:sz w:val="28"/>
          <w:lang w:val="uk-UA"/>
        </w:rPr>
        <w:t xml:space="preserve">— формування пізнавальної активності дошкільників. </w:t>
      </w:r>
    </w:p>
    <w:p>
      <w:pPr>
        <w:pStyle w:val="Normal"/>
        <w:spacing w:lineRule="auto" w:line="360"/>
        <w:ind w:firstLine="567"/>
        <w:jc w:val="both"/>
        <w:rPr/>
      </w:pPr>
      <w:r>
        <w:rPr>
          <w:b/>
          <w:sz w:val="28"/>
          <w:lang w:val="uk-UA"/>
        </w:rPr>
        <w:t xml:space="preserve">Предмет дослідження </w:t>
      </w:r>
      <w:r>
        <w:rPr>
          <w:sz w:val="28"/>
          <w:lang w:val="uk-UA"/>
        </w:rPr>
        <w:t>— розвивальна методика формування пізнавальної активності старших дошкільників засобами творчих завдань.</w:t>
      </w:r>
    </w:p>
    <w:p>
      <w:pPr>
        <w:pStyle w:val="Normal"/>
        <w:spacing w:lineRule="auto" w:line="360"/>
        <w:ind w:firstLine="567"/>
        <w:jc w:val="both"/>
        <w:rPr/>
      </w:pPr>
      <w:r>
        <w:rPr>
          <w:b/>
          <w:sz w:val="28"/>
          <w:lang w:val="uk-UA"/>
        </w:rPr>
        <w:t xml:space="preserve">Мета дослідження </w:t>
      </w:r>
      <w:r>
        <w:rPr>
          <w:sz w:val="28"/>
          <w:lang w:val="uk-UA"/>
        </w:rPr>
        <w:t>— теоретично обґрунтувати та експериментально перевірити розвивальну методику формування пізнавальної активності дітей старшого дошкільного віку засобами творчих завдань у межах розробленої логіко-структурної моделі.</w:t>
      </w:r>
    </w:p>
    <w:p>
      <w:pPr>
        <w:pStyle w:val="Normal"/>
        <w:spacing w:lineRule="auto" w:line="360"/>
        <w:ind w:firstLine="567"/>
        <w:jc w:val="both"/>
        <w:rPr/>
      </w:pPr>
      <w:r>
        <w:rPr>
          <w:b/>
          <w:sz w:val="28"/>
          <w:lang w:val="uk-UA"/>
        </w:rPr>
        <w:t>Гіпотезою дослідження</w:t>
      </w:r>
      <w:r>
        <w:rPr>
          <w:sz w:val="28"/>
          <w:lang w:val="uk-UA"/>
        </w:rPr>
        <w:t xml:space="preserve"> є припущення про те, що застосування у роботі з дітьми старшого дошкільного віку творчих завдань сприятиме позитивній динаміці пізнавальної активності за умови дотримання відповідного методичного забезпечення у межах розробленої структурно-логічної моделі, яка передбачає:</w:t>
      </w:r>
    </w:p>
    <w:p>
      <w:pPr>
        <w:pStyle w:val="Normal"/>
        <w:numPr>
          <w:ilvl w:val="0"/>
          <w:numId w:val="20"/>
        </w:numPr>
        <w:tabs>
          <w:tab w:val="clear" w:pos="708"/>
          <w:tab w:val="left" w:pos="900" w:leader="none"/>
        </w:tabs>
        <w:spacing w:lineRule="auto" w:line="360"/>
        <w:ind w:left="0" w:firstLine="540"/>
        <w:jc w:val="both"/>
        <w:rPr>
          <w:sz w:val="28"/>
          <w:lang w:val="uk-UA"/>
        </w:rPr>
      </w:pPr>
      <w:r>
        <w:rPr>
          <w:sz w:val="28"/>
          <w:lang w:val="uk-UA"/>
        </w:rPr>
        <w:t>організацію різних видів взаємодії (дитини з дорослим, дитини з однолітками у малих, а потім більших групах) у межах спеціально створеного педагогічного середовища;</w:t>
      </w:r>
    </w:p>
    <w:p>
      <w:pPr>
        <w:pStyle w:val="Normal"/>
        <w:numPr>
          <w:ilvl w:val="0"/>
          <w:numId w:val="20"/>
        </w:numPr>
        <w:tabs>
          <w:tab w:val="clear" w:pos="708"/>
          <w:tab w:val="left" w:pos="900" w:leader="none"/>
        </w:tabs>
        <w:spacing w:lineRule="auto" w:line="360"/>
        <w:ind w:left="0" w:firstLine="540"/>
        <w:jc w:val="both"/>
        <w:rPr>
          <w:sz w:val="28"/>
          <w:lang w:val="uk-UA"/>
        </w:rPr>
      </w:pPr>
      <w:r>
        <w:rPr>
          <w:sz w:val="28"/>
          <w:lang w:val="uk-UA"/>
        </w:rPr>
        <w:t>поступове включення творчих завдань до різних видів діяльності дітей;</w:t>
      </w:r>
    </w:p>
    <w:p>
      <w:pPr>
        <w:pStyle w:val="Normal"/>
        <w:numPr>
          <w:ilvl w:val="0"/>
          <w:numId w:val="20"/>
        </w:numPr>
        <w:tabs>
          <w:tab w:val="clear" w:pos="708"/>
          <w:tab w:val="left" w:pos="900" w:leader="none"/>
        </w:tabs>
        <w:spacing w:lineRule="auto" w:line="360"/>
        <w:ind w:left="0" w:firstLine="540"/>
        <w:jc w:val="both"/>
        <w:rPr>
          <w:sz w:val="28"/>
          <w:lang w:val="uk-UA"/>
        </w:rPr>
      </w:pPr>
      <w:r>
        <w:rPr>
          <w:sz w:val="28"/>
          <w:lang w:val="uk-UA"/>
        </w:rPr>
        <w:t>створення умов для якісно вищого рівня розвитку у дітей пізнавальної активності (за умови ускладнення творчих завдань від індивідуального вирішення до виконання підгрупами).</w:t>
      </w:r>
    </w:p>
    <w:p>
      <w:pPr>
        <w:pStyle w:val="217"/>
        <w:rPr/>
      </w:pPr>
      <w:r>
        <w:rPr/>
        <w:t xml:space="preserve">Відповідно до мети та гіпотези визначено основні </w:t>
      </w:r>
      <w:r>
        <w:rPr>
          <w:b/>
        </w:rPr>
        <w:t>завдання дослідження:</w:t>
      </w:r>
    </w:p>
    <w:p>
      <w:pPr>
        <w:pStyle w:val="Normal"/>
        <w:numPr>
          <w:ilvl w:val="0"/>
          <w:numId w:val="30"/>
        </w:numPr>
        <w:tabs>
          <w:tab w:val="clear" w:pos="708"/>
          <w:tab w:val="left" w:pos="-3060" w:leader="none"/>
          <w:tab w:val="left" w:pos="900" w:leader="none"/>
        </w:tabs>
        <w:spacing w:lineRule="auto" w:line="360"/>
        <w:ind w:left="0" w:firstLine="567"/>
        <w:jc w:val="both"/>
        <w:rPr>
          <w:sz w:val="28"/>
          <w:lang w:val="uk-UA"/>
        </w:rPr>
      </w:pPr>
      <w:r>
        <w:rPr>
          <w:sz w:val="28"/>
          <w:lang w:val="uk-UA"/>
        </w:rPr>
        <w:t>Проаналізувати філософські, психологічні і педагогічні аспекти формування пізнавальної активності; виявити особливості, уточнити критерії, показники, рівні та чинники формування пізнавальної активності дітей старшого дошкільного віку;</w:t>
      </w:r>
    </w:p>
    <w:p>
      <w:pPr>
        <w:pStyle w:val="Normal"/>
        <w:numPr>
          <w:ilvl w:val="0"/>
          <w:numId w:val="30"/>
        </w:numPr>
        <w:tabs>
          <w:tab w:val="clear" w:pos="708"/>
          <w:tab w:val="left" w:pos="-3060" w:leader="none"/>
          <w:tab w:val="left" w:pos="900" w:leader="none"/>
        </w:tabs>
        <w:spacing w:lineRule="auto" w:line="360"/>
        <w:ind w:left="0" w:firstLine="567"/>
        <w:jc w:val="both"/>
        <w:rPr>
          <w:sz w:val="28"/>
          <w:lang w:val="uk-UA"/>
        </w:rPr>
      </w:pPr>
      <w:r>
        <w:rPr>
          <w:sz w:val="28"/>
          <w:lang w:val="uk-UA"/>
        </w:rPr>
        <w:t>З’ясувати сутність, види, особливості творчих завдань та їх місце у процесі формування пізнавальної активності старших дошкільників;</w:t>
      </w:r>
    </w:p>
    <w:p>
      <w:pPr>
        <w:pStyle w:val="Normal"/>
        <w:numPr>
          <w:ilvl w:val="0"/>
          <w:numId w:val="30"/>
        </w:numPr>
        <w:tabs>
          <w:tab w:val="clear" w:pos="708"/>
          <w:tab w:val="left" w:pos="-3060" w:leader="none"/>
          <w:tab w:val="left" w:pos="900" w:leader="none"/>
        </w:tabs>
        <w:spacing w:lineRule="auto" w:line="360"/>
        <w:ind w:left="0" w:firstLine="567"/>
        <w:jc w:val="both"/>
        <w:rPr>
          <w:sz w:val="28"/>
          <w:lang w:val="uk-UA"/>
        </w:rPr>
      </w:pPr>
      <w:r>
        <w:rPr>
          <w:sz w:val="28"/>
          <w:lang w:val="uk-UA"/>
        </w:rPr>
        <w:t>Розробити логіко-структурну модель розвивальної методики формування пізнавальної активності дітей старшого дошкільного віку засобами творчих завдань та експериментально її перевірити;</w:t>
      </w:r>
    </w:p>
    <w:p>
      <w:pPr>
        <w:pStyle w:val="Normal"/>
        <w:numPr>
          <w:ilvl w:val="0"/>
          <w:numId w:val="30"/>
        </w:numPr>
        <w:tabs>
          <w:tab w:val="clear" w:pos="708"/>
          <w:tab w:val="left" w:pos="-3060" w:leader="none"/>
          <w:tab w:val="left" w:pos="900" w:leader="none"/>
        </w:tabs>
        <w:spacing w:lineRule="auto" w:line="360"/>
        <w:ind w:left="0" w:firstLine="567"/>
        <w:jc w:val="both"/>
        <w:rPr>
          <w:sz w:val="28"/>
          <w:lang w:val="uk-UA"/>
        </w:rPr>
      </w:pPr>
      <w:r>
        <w:rPr>
          <w:sz w:val="28"/>
          <w:lang w:val="uk-UA"/>
        </w:rPr>
        <w:t>Розробити методичні рекомендації з застосування творчих завдань у процесі становлення пізнавальної активності дітей старшого дошкільного віку в умовах дошкільного закладу.</w:t>
      </w:r>
    </w:p>
    <w:p>
      <w:pPr>
        <w:pStyle w:val="Normal"/>
        <w:spacing w:lineRule="auto" w:line="360"/>
        <w:ind w:firstLine="567"/>
        <w:jc w:val="both"/>
        <w:rPr/>
      </w:pPr>
      <w:r>
        <w:rPr>
          <w:b/>
          <w:sz w:val="28"/>
          <w:lang w:val="uk-UA"/>
        </w:rPr>
        <w:t>Методологічну й теоретичну основу</w:t>
      </w:r>
      <w:r>
        <w:rPr>
          <w:sz w:val="28"/>
          <w:lang w:val="uk-UA"/>
        </w:rPr>
        <w:t xml:space="preserve"> дослідження складають філософські положення про пізнання як суспільно-історичний процес творчої діяльності людей, що формує їх знання, спрямовує мету та мотиви дій; психологічні положення про визначальну роль діяльності у розвитку особистості, принципи індивідуального та особистісного підходів; праці психологів та педагогів, присвячені сутності пізнавальної активності, її структурі, пізнавальним процесам, особливостям розвитку емоційної сфери, питанням становлення пізнання дошкільників.</w:t>
      </w:r>
    </w:p>
    <w:p>
      <w:pPr>
        <w:pStyle w:val="Normal"/>
        <w:spacing w:lineRule="auto" w:line="360"/>
        <w:ind w:firstLine="567"/>
        <w:jc w:val="both"/>
        <w:rPr/>
      </w:pPr>
      <w:r>
        <w:rPr>
          <w:b/>
          <w:sz w:val="28"/>
          <w:lang w:val="uk-UA"/>
        </w:rPr>
        <w:t>Теоретичними засадами</w:t>
      </w:r>
      <w:r>
        <w:rPr>
          <w:sz w:val="28"/>
          <w:lang w:val="uk-UA"/>
        </w:rPr>
        <w:t xml:space="preserve"> дослідження послугували праці психологів І.Беха, Л.Божович, Л.Виготського, В.Дружиніна, О.Кононко, Г.Костюка, О.Леонтьєва, С.Рубінштейна та інших; педагогічні роботи, присвячені проблемі формування пізнавальної активності (З.Абасов, Ш.Амонашвілі, Л.Арістова, С.Ладивір, В.Лозова, М.Матюшкін, К.Щербакова та інші); роботи, присвячені висвітленню питань становлення пізнавальної активності дошкільників у різних видах діяльності (Л.Артемова, О.Брежнєва, Л.Буркова, О.Васильєва, Д.Годовікова, Т.Дуткевич, Ю.Косенко, С.Ладивір, М.Лісіна, Л.Маневцева, Л.Проколієнко, О.Проскура, Г.Стадник, К.Щербакова), різні аспекти використання завдань у роботі з дітьми (С.Гаврилива, Н.Дметерко, З.Друзь, Г.Сирота, І.Трубавіна та інші); роботи, присвячені висвітленню питань врахування індивідуальності дитини у пізнавальній діяльності та індивідуального підходу до дітей (Н.Баглаєва, І.Вільш, О.Кононко, В.Кузьменко, О.Кульчицька, І.Унт та інші).</w:t>
      </w:r>
    </w:p>
    <w:p>
      <w:pPr>
        <w:pStyle w:val="TextBodyIndent"/>
        <w:tabs>
          <w:tab w:val="clear" w:pos="708"/>
          <w:tab w:val="left" w:pos="0" w:leader="none"/>
        </w:tabs>
        <w:spacing w:lineRule="auto" w:line="360"/>
        <w:ind w:firstLine="567"/>
        <w:rPr/>
      </w:pPr>
      <w:r>
        <w:rPr/>
        <w:t>Відповідно до визначених завдань було застосовано такі</w:t>
      </w:r>
      <w:r>
        <w:rPr>
          <w:b/>
        </w:rPr>
        <w:t xml:space="preserve"> методи дослідження</w:t>
      </w:r>
      <w:r>
        <w:rPr/>
        <w:t xml:space="preserve">: </w:t>
      </w:r>
    </w:p>
    <w:p>
      <w:pPr>
        <w:pStyle w:val="TextBodyIndent"/>
        <w:numPr>
          <w:ilvl w:val="0"/>
          <w:numId w:val="23"/>
        </w:numPr>
        <w:tabs>
          <w:tab w:val="clear" w:pos="708"/>
          <w:tab w:val="left" w:pos="0" w:leader="none"/>
          <w:tab w:val="left" w:pos="900" w:leader="none"/>
        </w:tabs>
        <w:autoSpaceDE w:val="true"/>
        <w:spacing w:lineRule="auto" w:line="360"/>
        <w:ind w:left="0" w:firstLine="540"/>
        <w:rPr/>
      </w:pPr>
      <w:r>
        <w:rPr>
          <w:i/>
        </w:rPr>
        <w:t>теоретичні:</w:t>
      </w:r>
      <w:r>
        <w:rPr/>
        <w:t xml:space="preserve"> аналіз філософських, психологічних та педагогічних джерел, навчально-методичних посібників, педагогічної документації дошкільних навчальних закладів з метою визначення сутності, структури, особливостей формування пізнавальної активності дітей дошкільного віку та стану роботи у сучасних дошкільних навчальних закладах з цієї проблеми; </w:t>
      </w:r>
    </w:p>
    <w:p>
      <w:pPr>
        <w:pStyle w:val="TextBodyIndent"/>
        <w:numPr>
          <w:ilvl w:val="0"/>
          <w:numId w:val="23"/>
        </w:numPr>
        <w:tabs>
          <w:tab w:val="clear" w:pos="708"/>
          <w:tab w:val="left" w:pos="0" w:leader="none"/>
          <w:tab w:val="left" w:pos="900" w:leader="none"/>
        </w:tabs>
        <w:autoSpaceDE w:val="true"/>
        <w:spacing w:lineRule="auto" w:line="360"/>
        <w:ind w:left="0" w:firstLine="540"/>
        <w:rPr/>
      </w:pPr>
      <w:r>
        <w:rPr>
          <w:i/>
        </w:rPr>
        <w:t>емпіричні:</w:t>
      </w:r>
      <w:r>
        <w:rPr/>
        <w:t xml:space="preserve"> педагогічний експеримент для перевірки висунутої гіпотези; діагностичні методи (анкетування, бесіда) з метою вивчення рівня та чинників пізнавальної активності старших дошкільників, стану роботи з досліджуваної проблеми у дошкільних навчальних закладах; обсерваційні методи (пряме і побічне спостереження) та вивчення продуктів діяльності для виявлення ефективності розробленої розвивальної методики формування пізнавальної активності старших дошкільників засобами творчих завдань; </w:t>
      </w:r>
    </w:p>
    <w:p>
      <w:pPr>
        <w:pStyle w:val="TextBodyIndent"/>
        <w:numPr>
          <w:ilvl w:val="0"/>
          <w:numId w:val="23"/>
        </w:numPr>
        <w:tabs>
          <w:tab w:val="clear" w:pos="708"/>
          <w:tab w:val="left" w:pos="0" w:leader="none"/>
          <w:tab w:val="left" w:pos="900" w:leader="none"/>
        </w:tabs>
        <w:autoSpaceDE w:val="true"/>
        <w:spacing w:lineRule="auto" w:line="360"/>
        <w:ind w:left="0" w:firstLine="540"/>
        <w:rPr/>
      </w:pPr>
      <w:r>
        <w:rPr>
          <w:i/>
        </w:rPr>
        <w:t>статистичні:</w:t>
      </w:r>
      <w:r>
        <w:rPr/>
        <w:t xml:space="preserve"> методи математичної обробки експериментальних даних (аналітичні розрахунки</w:t>
      </w:r>
      <w:r>
        <w:rPr>
          <w:b/>
        </w:rPr>
        <w:t xml:space="preserve"> </w:t>
      </w:r>
      <w:r>
        <w:rPr/>
        <w:t>в межах методу експертної оцінки при визначенні ефективності розробленої розвивальної методики).</w:t>
      </w:r>
    </w:p>
    <w:p>
      <w:pPr>
        <w:pStyle w:val="TextBodyIndent"/>
        <w:tabs>
          <w:tab w:val="clear" w:pos="708"/>
          <w:tab w:val="left" w:pos="0" w:leader="none"/>
        </w:tabs>
        <w:spacing w:lineRule="auto" w:line="360"/>
        <w:ind w:firstLine="567"/>
        <w:rPr/>
      </w:pPr>
      <w:r>
        <w:rPr>
          <w:b/>
        </w:rPr>
        <w:t>Дослідно-експериментальна робота</w:t>
      </w:r>
      <w:r>
        <w:rPr/>
        <w:t xml:space="preserve"> виконувалась протягом 1997–2003 років у дошкільних навчальних закладах №№ 119, 158, 354 м. Харкова та № 1 м. Балаклея Харківської області і пройшла три етапи науково-педагогічного пошуку.</w:t>
      </w:r>
    </w:p>
    <w:p>
      <w:pPr>
        <w:pStyle w:val="TextBodyIndent"/>
        <w:tabs>
          <w:tab w:val="clear" w:pos="708"/>
          <w:tab w:val="left" w:pos="0" w:leader="none"/>
        </w:tabs>
        <w:spacing w:lineRule="auto" w:line="360"/>
        <w:ind w:firstLine="567"/>
        <w:rPr/>
      </w:pPr>
      <w:r>
        <w:rPr>
          <w:b/>
        </w:rPr>
        <w:t>На першому етапі</w:t>
      </w:r>
      <w:r>
        <w:rPr/>
        <w:t xml:space="preserve"> (1997–1999) проаналізовано теоретичні аспекти досліджуваної проблеми у філософській, психологічній, педагогічній літературі; визначено об’єкт, предмет, мету і завдання дослідження, сформульовано гіпотезу; обґрунтовано сутність, структуру, особливості розвитку пізнавальної активності дітей старшого дошкільного віку у процесі застосування творчих завдань; розроблено розвивальну методику формування пізнавальної активності старших дошкільників засобами творчих завдань, програму і методику дослідження.</w:t>
      </w:r>
    </w:p>
    <w:p>
      <w:pPr>
        <w:pStyle w:val="TextBodyIndent"/>
        <w:tabs>
          <w:tab w:val="clear" w:pos="708"/>
          <w:tab w:val="left" w:pos="0" w:leader="none"/>
        </w:tabs>
        <w:spacing w:lineRule="auto" w:line="360"/>
        <w:ind w:firstLine="567"/>
        <w:rPr/>
      </w:pPr>
      <w:r>
        <w:rPr>
          <w:b/>
        </w:rPr>
        <w:t>На другому етапі</w:t>
      </w:r>
      <w:r>
        <w:rPr/>
        <w:t xml:space="preserve"> (1999–2002) проводилась експериментальна перевірка розробленої розвивальної методики: збір, аналіз і синтез фактологічного матеріалу.</w:t>
      </w:r>
    </w:p>
    <w:p>
      <w:pPr>
        <w:pStyle w:val="TextBodyIndent"/>
        <w:tabs>
          <w:tab w:val="clear" w:pos="708"/>
          <w:tab w:val="left" w:pos="0" w:leader="none"/>
        </w:tabs>
        <w:spacing w:lineRule="auto" w:line="360"/>
        <w:ind w:firstLine="567"/>
        <w:rPr/>
      </w:pPr>
      <w:r>
        <w:rPr>
          <w:b/>
        </w:rPr>
        <w:t>На третьому етапі</w:t>
      </w:r>
      <w:r>
        <w:rPr/>
        <w:t xml:space="preserve"> (2002–2003) узагальнювалися результати теоретичного аналізу й дослідно-експериментальної роботи, їх апробація здійснювалась у публікаціях та обговореннях доповідей на наукових конференціях; у дошкільні навчальні заклади впроваджувалась розвивальна методика формування пізнавальної активності старших дошкільників; здійснювалось оформлення тексту дисертації.</w:t>
      </w:r>
    </w:p>
    <w:p>
      <w:pPr>
        <w:pStyle w:val="TextBodyIndent"/>
        <w:tabs>
          <w:tab w:val="clear" w:pos="708"/>
          <w:tab w:val="left" w:pos="0" w:leader="none"/>
        </w:tabs>
        <w:spacing w:lineRule="auto" w:line="360"/>
        <w:ind w:firstLine="567"/>
        <w:rPr/>
      </w:pPr>
      <w:r>
        <w:rPr>
          <w:b/>
        </w:rPr>
        <w:t>Наукова новизна дослідження.</w:t>
      </w:r>
      <w:r>
        <w:rPr/>
        <w:t xml:space="preserve"> Вперше науково обґрунтовано розвивальну методику формування пізнавальної активності дітей старшого дошкільного віку засобами творчих завдань. Уточнено зміст творчих завдань як педагогічного засобу; критерії, показники, види, рівні та чинники пізнавальної активності старших дошкільників.</w:t>
      </w:r>
    </w:p>
    <w:p>
      <w:pPr>
        <w:pStyle w:val="TextBodyIndent"/>
        <w:tabs>
          <w:tab w:val="clear" w:pos="708"/>
          <w:tab w:val="left" w:pos="0" w:leader="none"/>
        </w:tabs>
        <w:spacing w:lineRule="auto" w:line="360"/>
        <w:ind w:firstLine="567"/>
        <w:rPr/>
      </w:pPr>
      <w:r>
        <w:rPr>
          <w:b/>
        </w:rPr>
        <w:t>Практичне значення.</w:t>
      </w:r>
      <w:r>
        <w:rPr/>
        <w:t xml:space="preserve"> У ході дослідно-експериментальної роботи розроблено та апробовано розвивальну методику формування пізнавальної активності дітей старшого дошкільного віку засобами творчих завдань, яка може бути застосована в дошкільних навчальних закладах, а також у педагогічних коледжах, вищих навчальних закладах, системі підвищення кваліфікації педагогів дошкільних навчальних закладів; розроблено методичні рекомендації та модифікації творчих завдань для роботи з дітьми дошкільного віку; створено навчальний посібник “Творчі завдання в роботі з дітьми старшого дошкільного віку”.</w:t>
      </w:r>
    </w:p>
    <w:p>
      <w:pPr>
        <w:pStyle w:val="TextBodyIndent"/>
        <w:tabs>
          <w:tab w:val="clear" w:pos="708"/>
          <w:tab w:val="left" w:pos="0" w:leader="none"/>
        </w:tabs>
        <w:spacing w:lineRule="auto" w:line="360"/>
        <w:ind w:firstLine="567"/>
        <w:rPr/>
      </w:pPr>
      <w:r>
        <w:rPr>
          <w:b/>
        </w:rPr>
        <w:t>Вірогідність наукових результатів</w:t>
      </w:r>
      <w:r>
        <w:rPr/>
        <w:t xml:space="preserve"> дослідження забезпечується методологічною обґрунтованістю вихідних положень; відповідністю методів дослідження його меті та завданням; критичним аналізом стану досліджуваної проблеми в теорії та педагогічній практиці; репрезентативністю вибірки, кількісною обробкою та якісним аналізом результатів експерименту, апробацією та впровадженням їх у практику роботи з дітьми старшого дошкільного віку.</w:t>
      </w:r>
    </w:p>
    <w:p>
      <w:pPr>
        <w:pStyle w:val="TextBodyIndent"/>
        <w:tabs>
          <w:tab w:val="clear" w:pos="708"/>
          <w:tab w:val="left" w:pos="0" w:leader="none"/>
        </w:tabs>
        <w:spacing w:lineRule="auto" w:line="360"/>
        <w:ind w:firstLine="567"/>
        <w:rPr/>
      </w:pPr>
      <w:r>
        <w:rPr>
          <w:b/>
        </w:rPr>
        <w:t>Апробація та впровадження результатів</w:t>
      </w:r>
      <w:r>
        <w:rPr/>
        <w:t xml:space="preserve"> дослідження здійснювалась через публікацію матеріалів дисертації. Основні положення, висновки і результати дослідження доповідались на засіданнях кафедри педагогіки початкового навчання та дошкільного виховання (1997–2003), у виступах на VІ Всеукраїнських педагогічних читаннях “Василь Сухомлинський і сучасність” (1999) та міжнародній науково-практичній конференції “Сучасні освітні технології” (2001) у Харківському державному педагогічному університеті імені Г.С.Сковороди, Всеукраїнській науково-практичній конференції “Професійно-педагогічна підготовка вчителя початкових класів” (2000) та Всеукраїнській науково-практичній конференції “Єдність особистісного і соціального факторів у виховному процесі навчального закладу” (2004) у Полтавському  державному педагогічному університеті імені В.Г.Короленка. </w:t>
      </w:r>
    </w:p>
    <w:p>
      <w:pPr>
        <w:pStyle w:val="TextBodyIndent"/>
        <w:tabs>
          <w:tab w:val="clear" w:pos="708"/>
          <w:tab w:val="left" w:pos="0" w:leader="none"/>
        </w:tabs>
        <w:spacing w:lineRule="auto" w:line="360"/>
        <w:ind w:firstLine="567"/>
        <w:rPr/>
      </w:pPr>
      <w:r>
        <w:rPr>
          <w:b/>
        </w:rPr>
        <w:t xml:space="preserve">Публікації. </w:t>
      </w:r>
      <w:r>
        <w:rPr/>
        <w:t>Основні теоретичні положення та висновки дисертаційного дослідження знайшли відображення у 10 одноосібних публікаціях автора; з них 6 — у фахових виданнях, авторському навчальному посібнику “Творчі завдання в роботі з дітьми старшого дошкільного віку” для студентів факультетів дошкільного виховання та вихователів дошкільних навчальних закладів.</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Style64"/>
        <w:spacing w:lineRule="auto" w:line="360"/>
        <w:ind w:firstLine="567"/>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 xml:space="preserve">ВИСНОВКИ </w:t>
      </w:r>
    </w:p>
    <w:p>
      <w:pPr>
        <w:pStyle w:val="Style64"/>
        <w:spacing w:lineRule="auto" w:line="360"/>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Style64"/>
        <w:spacing w:lineRule="auto" w:line="36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4"/>
        <w:tabs>
          <w:tab w:val="clear" w:pos="708"/>
          <w:tab w:val="left" w:pos="935" w:leader="none"/>
        </w:tabs>
        <w:spacing w:lineRule="auto" w:line="36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Результати здійсненого дослідження дали можливість зробити узагальнюючі висновки.</w:t>
      </w:r>
    </w:p>
    <w:p>
      <w:pPr>
        <w:pStyle w:val="Style64"/>
        <w:numPr>
          <w:ilvl w:val="0"/>
          <w:numId w:val="10"/>
        </w:numPr>
        <w:tabs>
          <w:tab w:val="clear" w:pos="708"/>
          <w:tab w:val="left" w:pos="935" w:leader="none"/>
          <w:tab w:val="left" w:pos="1287"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Аналіз  філософських (Арістотель, Ф.Бекон, І.Кант, Г.Лейбніц та інші), психологічних (І.Бех, Д.Богоявленська, Н.Лейтес, М.Лісіна, Л.Проколієнко, О.Проскура, В.Юркевич та інші) та педагогічних (Ш.Амонашвілі, Л.Артемова, Д.Годовікова, С.Ладивір, В.Лозова, Л.Лохвицька, Б.Мухацька, Т.Поніманська, К.Щербакова та інші) аспектів досліджуваної проблеми дозволив встановити, що пізнавальна активність – це риса особистості, яка виявляється у її ставленні до пізнавальної діяльності, що передбачає стан готовності, прагнення до самостійної діяльності, спрямованої на засвоєння індивідом соціального досвіду, накопичених людством знань і способів діяльності, а також знаходить вияв у якості пізнавальної діяльності.  </w:t>
      </w:r>
    </w:p>
    <w:p>
      <w:pPr>
        <w:pStyle w:val="Style64"/>
        <w:tabs>
          <w:tab w:val="clear" w:pos="708"/>
          <w:tab w:val="left" w:pos="851" w:leader="none"/>
          <w:tab w:val="left" w:pos="935" w:leader="none"/>
        </w:tabs>
        <w:spacing w:lineRule="auto" w:line="36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ізнавальна активність як складне явище має свою структуру: типи (М.Поддьяков); види (К.Крутій, В.Лозова); компоненти (Д.Годовікова, М.Матюшкін, Т.Міхневич, П.Підкасистий) та елементи (Ш.Амонашвілі, Д.Годовікова, М.Матюшкін, В.Мілерян, Г.Сирота); форми прояву (Д.Богоявленська, Д.Годовікова, В.Лозова, М.Матюшкін, А.Петровський, О.Проскура, І.Харламов, К.Щербакова, Г.Щукіна); рівні (Ф.Байков, С.Ладивір, В.Лозова, К.Щербакова, Г.Щукіна та інші).</w:t>
      </w:r>
    </w:p>
    <w:p>
      <w:pPr>
        <w:pStyle w:val="Style64"/>
        <w:tabs>
          <w:tab w:val="clear" w:pos="708"/>
          <w:tab w:val="left" w:pos="935" w:leader="none"/>
        </w:tabs>
        <w:spacing w:lineRule="auto" w:line="36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иявлено, що у психолого-педагогічних дослідженнях розкривається низка особливостей становлення пізнавальної активності (Л.Божович, Л.Буркова, Л.Виготський, П.Гальперін, Д.Годовікова, Т.Дуткевич, М.Лісіна, Г.Люблінська, М.Матюшкін, Л.Обухова, К.Щербакова та інші), з урахуванням яких уточнено особливості пізнавальної активності дітей дошкільного віку:</w:t>
      </w:r>
    </w:p>
    <w:p>
      <w:pPr>
        <w:pStyle w:val="Style59"/>
        <w:numPr>
          <w:ilvl w:val="0"/>
          <w:numId w:val="6"/>
        </w:numPr>
        <w:tabs>
          <w:tab w:val="clear" w:pos="708"/>
          <w:tab w:val="left" w:pos="935" w:leader="none"/>
        </w:tabs>
        <w:autoSpaceDE w:val="true"/>
        <w:spacing w:lineRule="auto" w:line="360"/>
        <w:ind w:left="0" w:firstLine="567"/>
        <w:jc w:val="both"/>
        <w:rPr>
          <w:sz w:val="28"/>
          <w:lang w:val="uk-UA"/>
        </w:rPr>
      </w:pPr>
      <w:r>
        <w:rPr>
          <w:sz w:val="28"/>
          <w:lang w:val="uk-UA"/>
        </w:rPr>
        <w:t>пізнавальна активність проявляється з народження  та  інтенсивно  розвивається  протягом усього дошкільного віку, виходячи за його межі, забезпечуючи набуття дитиною різноманітного досвіду пізнання оточуючого;</w:t>
      </w:r>
    </w:p>
    <w:p>
      <w:pPr>
        <w:pStyle w:val="Style59"/>
        <w:numPr>
          <w:ilvl w:val="0"/>
          <w:numId w:val="6"/>
        </w:numPr>
        <w:tabs>
          <w:tab w:val="clear" w:pos="708"/>
          <w:tab w:val="left" w:pos="935" w:leader="none"/>
        </w:tabs>
        <w:autoSpaceDE w:val="true"/>
        <w:spacing w:lineRule="auto" w:line="360"/>
        <w:ind w:left="0" w:firstLine="567"/>
        <w:jc w:val="both"/>
        <w:rPr>
          <w:sz w:val="28"/>
          <w:lang w:val="uk-UA"/>
        </w:rPr>
      </w:pPr>
      <w:r>
        <w:rPr>
          <w:sz w:val="28"/>
          <w:lang w:val="uk-UA"/>
        </w:rPr>
        <w:t>вона виявляється у різних видах діяльності, як правило, не характеризуючись цілеспрямованістю пізнання у окремій галузі – дитину цікавить усе, що її оточує;</w:t>
      </w:r>
    </w:p>
    <w:p>
      <w:pPr>
        <w:pStyle w:val="Style59"/>
        <w:numPr>
          <w:ilvl w:val="0"/>
          <w:numId w:val="14"/>
        </w:numPr>
        <w:tabs>
          <w:tab w:val="clear" w:pos="708"/>
          <w:tab w:val="left" w:pos="935" w:leader="none"/>
        </w:tabs>
        <w:autoSpaceDE w:val="true"/>
        <w:spacing w:lineRule="auto" w:line="360"/>
        <w:ind w:left="0" w:firstLine="567"/>
        <w:jc w:val="both"/>
        <w:rPr>
          <w:sz w:val="28"/>
          <w:lang w:val="uk-UA"/>
        </w:rPr>
      </w:pPr>
      <w:r>
        <w:rPr>
          <w:sz w:val="28"/>
          <w:lang w:val="uk-UA"/>
        </w:rPr>
        <w:t>пізнавальна активність дитини дошкільного віку яскраво виявляється у постійних запитаннях, розмірковуванні, порівнюванні, експериментуванні, постановці та вирішенні найрiзноманiтнiших дитячих проблем, спрямованих на більш глибоке пізнання дитиною оточуючих предметів та явищ;</w:t>
      </w:r>
    </w:p>
    <w:p>
      <w:pPr>
        <w:pStyle w:val="Style59"/>
        <w:numPr>
          <w:ilvl w:val="0"/>
          <w:numId w:val="14"/>
        </w:numPr>
        <w:tabs>
          <w:tab w:val="clear" w:pos="708"/>
          <w:tab w:val="left" w:pos="935" w:leader="none"/>
        </w:tabs>
        <w:autoSpaceDE w:val="true"/>
        <w:spacing w:lineRule="auto" w:line="360"/>
        <w:ind w:left="0" w:firstLine="567"/>
        <w:jc w:val="both"/>
        <w:rPr>
          <w:sz w:val="28"/>
          <w:lang w:val="uk-UA"/>
        </w:rPr>
      </w:pPr>
      <w:r>
        <w:rPr>
          <w:sz w:val="28"/>
          <w:lang w:val="uk-UA"/>
        </w:rPr>
        <w:t>дитина дошкільного віку виявляє пізнавальний інтерес на рiвнi цікавості та всеосяжної допитливості від “Що це таке?” до “Хочу все знати!”.  Пізнавальний інтерес є важливою складовою пізнавальної активності та підвищується з накопиченням дитиною досвіду пізнавальної діяльності. Від молодшого до старшого дошкільного віку пізнавальні інтереси набувають стійкості. Інтерес дитини прямо залежить від знань, якими вона володіє, а також від способів, якими дорослий передає їй нові знання;</w:t>
      </w:r>
    </w:p>
    <w:p>
      <w:pPr>
        <w:pStyle w:val="Style59"/>
        <w:numPr>
          <w:ilvl w:val="0"/>
          <w:numId w:val="14"/>
        </w:numPr>
        <w:tabs>
          <w:tab w:val="clear" w:pos="708"/>
          <w:tab w:val="left" w:pos="935" w:leader="none"/>
        </w:tabs>
        <w:autoSpaceDE w:val="true"/>
        <w:spacing w:lineRule="auto" w:line="360"/>
        <w:ind w:left="0" w:firstLine="567"/>
        <w:jc w:val="both"/>
        <w:rPr>
          <w:sz w:val="28"/>
          <w:lang w:val="uk-UA"/>
        </w:rPr>
      </w:pPr>
      <w:r>
        <w:rPr>
          <w:sz w:val="28"/>
          <w:lang w:val="uk-UA"/>
        </w:rPr>
        <w:t>у процесі формування у дитини пізнавального ставлення до оточуючого чітко простежується єдність інтелектуального та емоційного (як домінуючого) ставлення до предметів та явищ дійсності. Дитина під час пізнання виявляє емоції, що свідчить про її інтерес до цього процесу, бажання пізнати нове, захопленість i таке інше;</w:t>
      </w:r>
    </w:p>
    <w:p>
      <w:pPr>
        <w:pStyle w:val="Style59"/>
        <w:numPr>
          <w:ilvl w:val="0"/>
          <w:numId w:val="24"/>
        </w:numPr>
        <w:tabs>
          <w:tab w:val="clear" w:pos="708"/>
          <w:tab w:val="left" w:pos="935" w:leader="none"/>
        </w:tabs>
        <w:autoSpaceDE w:val="true"/>
        <w:spacing w:lineRule="auto" w:line="360"/>
        <w:ind w:left="0" w:firstLine="567"/>
        <w:jc w:val="both"/>
        <w:rPr>
          <w:sz w:val="28"/>
          <w:lang w:val="uk-UA"/>
        </w:rPr>
      </w:pPr>
      <w:r>
        <w:rPr>
          <w:sz w:val="28"/>
          <w:lang w:val="uk-UA"/>
        </w:rPr>
        <w:t xml:space="preserve">наприкінці дошкільного віку спостерігається присутність ознак самостійності, певної саморегуляції та самоконтролю пізнавальної діяльності дитини, що виявляється у самостійній постановці мети, знаходженні способу, контролю за процесом діяльності, самостійній оцінці результатів. Дитина все частіше перестає в усьому наслідувати дорослого, а іноді, у певних межах дозволеного, відходить від його вимог. З боку дитини можна спостерігати прояви iнiцiативи, окремих вольових зусиль, спрямованих на виконання завдань або регуляцію власної поведінки; </w:t>
      </w:r>
    </w:p>
    <w:p>
      <w:pPr>
        <w:pStyle w:val="Style59"/>
        <w:numPr>
          <w:ilvl w:val="0"/>
          <w:numId w:val="22"/>
        </w:numPr>
        <w:tabs>
          <w:tab w:val="clear" w:pos="708"/>
          <w:tab w:val="left" w:pos="935" w:leader="none"/>
        </w:tabs>
        <w:autoSpaceDE w:val="true"/>
        <w:spacing w:lineRule="auto" w:line="360"/>
        <w:ind w:left="0" w:firstLine="567"/>
        <w:jc w:val="both"/>
        <w:rPr>
          <w:sz w:val="28"/>
          <w:lang w:val="uk-UA"/>
        </w:rPr>
      </w:pPr>
      <w:r>
        <w:rPr>
          <w:sz w:val="28"/>
          <w:lang w:val="uk-UA"/>
        </w:rPr>
        <w:t>у процесі пізнання дитина виступає як повноцінна особистість, що здатна до визначення власної активності, до творчості у діяльності, реалізації власної волі, інтересів та потреб;</w:t>
      </w:r>
    </w:p>
    <w:p>
      <w:pPr>
        <w:pStyle w:val="Style59"/>
        <w:numPr>
          <w:ilvl w:val="0"/>
          <w:numId w:val="22"/>
        </w:numPr>
        <w:tabs>
          <w:tab w:val="clear" w:pos="708"/>
          <w:tab w:val="left" w:pos="935" w:leader="none"/>
        </w:tabs>
        <w:autoSpaceDE w:val="true"/>
        <w:spacing w:lineRule="auto" w:line="360"/>
        <w:ind w:left="0" w:firstLine="567"/>
        <w:jc w:val="both"/>
        <w:rPr>
          <w:sz w:val="28"/>
          <w:lang w:val="uk-UA"/>
        </w:rPr>
      </w:pPr>
      <w:r>
        <w:rPr>
          <w:sz w:val="28"/>
          <w:lang w:val="uk-UA"/>
        </w:rPr>
        <w:t>у дошкільному вiцi розвиток психічних процесів стає підґрунтям майбутнього шкільного навчання;</w:t>
      </w:r>
    </w:p>
    <w:p>
      <w:pPr>
        <w:pStyle w:val="Style59"/>
        <w:numPr>
          <w:ilvl w:val="0"/>
          <w:numId w:val="14"/>
        </w:numPr>
        <w:tabs>
          <w:tab w:val="clear" w:pos="708"/>
          <w:tab w:val="left" w:pos="935" w:leader="none"/>
        </w:tabs>
        <w:autoSpaceDE w:val="true"/>
        <w:spacing w:lineRule="auto" w:line="360"/>
        <w:ind w:left="0" w:firstLine="567"/>
        <w:jc w:val="both"/>
        <w:rPr>
          <w:sz w:val="28"/>
          <w:lang w:val="uk-UA"/>
        </w:rPr>
      </w:pPr>
      <w:r>
        <w:rPr>
          <w:sz w:val="28"/>
          <w:lang w:val="uk-UA"/>
        </w:rPr>
        <w:t>ефективним чинником формування пізнавальної активності є створення умов для виявлення дитини як суб’єкта власної діяльності та взаємодії з дорослими та однолітками;</w:t>
      </w:r>
    </w:p>
    <w:p>
      <w:pPr>
        <w:pStyle w:val="Style59"/>
        <w:numPr>
          <w:ilvl w:val="0"/>
          <w:numId w:val="22"/>
        </w:numPr>
        <w:tabs>
          <w:tab w:val="clear" w:pos="708"/>
          <w:tab w:val="left" w:pos="935" w:leader="none"/>
        </w:tabs>
        <w:autoSpaceDE w:val="true"/>
        <w:spacing w:lineRule="auto" w:line="360"/>
        <w:ind w:left="0" w:firstLine="567"/>
        <w:jc w:val="both"/>
        <w:rPr>
          <w:sz w:val="28"/>
          <w:lang w:val="uk-UA"/>
        </w:rPr>
      </w:pPr>
      <w:r>
        <w:rPr>
          <w:sz w:val="28"/>
          <w:lang w:val="uk-UA"/>
        </w:rPr>
        <w:t>після 4–5 років пізнавальна активність набуває вигляд iнiцiативної перетворюючої активності. Набуті у процесі життя дитини знання та практичний досвід дають змогу усвідомити власні можливості, а це, у свою чергу, породжує нові бажання, спонукає до iнiцiативних, а потім i творчих дій;</w:t>
      </w:r>
    </w:p>
    <w:p>
      <w:pPr>
        <w:pStyle w:val="Style59"/>
        <w:numPr>
          <w:ilvl w:val="0"/>
          <w:numId w:val="22"/>
        </w:numPr>
        <w:tabs>
          <w:tab w:val="clear" w:pos="708"/>
          <w:tab w:val="left" w:pos="935" w:leader="none"/>
        </w:tabs>
        <w:autoSpaceDE w:val="true"/>
        <w:spacing w:lineRule="auto" w:line="360"/>
        <w:ind w:left="0" w:firstLine="567"/>
        <w:jc w:val="both"/>
        <w:rPr>
          <w:sz w:val="28"/>
          <w:lang w:val="uk-UA"/>
        </w:rPr>
      </w:pPr>
      <w:r>
        <w:rPr>
          <w:sz w:val="28"/>
          <w:lang w:val="uk-UA"/>
        </w:rPr>
        <w:t>усі вказані особливості пізнавальної активності у дошкільному вiцi перебувають на рiвнi становлення i в подальшому стають міцним підґрунтям для розвитку пізнання у процесі майбутньої життєдіяльності.</w:t>
      </w:r>
    </w:p>
    <w:p>
      <w:pPr>
        <w:pStyle w:val="Style64"/>
        <w:tabs>
          <w:tab w:val="clear" w:pos="708"/>
          <w:tab w:val="left" w:pos="935" w:leader="none"/>
        </w:tabs>
        <w:spacing w:lineRule="auto" w:line="36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 процесі аналізу наукової літератури визначено наступні критерії пізнавальної активності дітей дошкільного віку: пізнавальна орієнтація, ініціатива, інтерес, самостійність та оригінальність.</w:t>
      </w:r>
    </w:p>
    <w:p>
      <w:pPr>
        <w:pStyle w:val="Style64"/>
        <w:tabs>
          <w:tab w:val="clear" w:pos="708"/>
          <w:tab w:val="left" w:pos="935" w:leader="none"/>
        </w:tabs>
        <w:spacing w:lineRule="auto" w:line="36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иходячи з визначених особливостей, критеріїв пізнавальної активності дітей дошкільного віку можемо визначити її як таку, що формується і розвивається на базі пізнавальної потреби у різних видах діяльності, забезпечує формування цілісного уявлення про оточуючий світ і характеризується наявною пізнавальною орієнтацією, ініціативою, інтересом, самостійністю та оригінальністю.</w:t>
      </w:r>
    </w:p>
    <w:p>
      <w:pPr>
        <w:pStyle w:val="Style64"/>
        <w:tabs>
          <w:tab w:val="clear" w:pos="708"/>
          <w:tab w:val="left" w:pos="935" w:leader="none"/>
        </w:tabs>
        <w:spacing w:lineRule="auto" w:line="36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ясовано, що при розкритті процесу формування пізнавальної активності вчені (Л.Артемова, Г.Бурма, В.Євдокимов, В.Лозова, В.Логінова, О.Усова та інші) виділяють спектр засобів, серед яких виокремлюються творчі завдання (Г.Балл, С.Гончаренко, І.Калошина, І.Лернер, О.Матюшкін, І.Радченко, Г.Сирота, Ю.Щербань та інші) як прикладний засіб. Проте спостерігається недостатня розробленість проблеми творчих завдань як засобу становлення пізнавальної активності дітей дошкільного віку. Потребує уточнення визначення сутності пізнавальної активності стосовно дітей дошкільного віку, виділення особливостей становлення цієї риси особистості в дошкільному віці, а також з’ясування можливостей творчих завдань у процесі формування пізнавальної активності дошкільників.</w:t>
      </w:r>
    </w:p>
    <w:p>
      <w:pPr>
        <w:pStyle w:val="Style64"/>
        <w:numPr>
          <w:ilvl w:val="0"/>
          <w:numId w:val="10"/>
        </w:numPr>
        <w:tabs>
          <w:tab w:val="clear" w:pos="708"/>
          <w:tab w:val="left" w:pos="851" w:leader="none"/>
          <w:tab w:val="left" w:pos="935"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становлено, що творчі завдання – це завдання, що передбачають наявність суперечностей та утруднень, які в свою чергу посилюють пізнавальні інтереси, викликають дослідницькі пізнавальні дії, самостійний варіативний пошук способів досягнення результату, стимулюють відкриття нового, пожвавлюючи пізнавальні процеси, посилюючи пізнавальні інтереси, пізнавальну активність.</w:t>
      </w:r>
    </w:p>
    <w:p>
      <w:pPr>
        <w:pStyle w:val="Style64"/>
        <w:tabs>
          <w:tab w:val="clear" w:pos="708"/>
          <w:tab w:val="left" w:pos="935" w:leader="none"/>
        </w:tabs>
        <w:spacing w:lineRule="auto" w:line="36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изначено види цих завдань для дітей дошкільного віку: зображувальні, музичні, словесні, логіко-математичні варіативного характеру, комбіновані.</w:t>
      </w:r>
    </w:p>
    <w:p>
      <w:pPr>
        <w:pStyle w:val="Style64"/>
        <w:tabs>
          <w:tab w:val="clear" w:pos="708"/>
          <w:tab w:val="left" w:pos="935" w:leader="none"/>
        </w:tabs>
        <w:spacing w:lineRule="auto" w:line="36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ясовано, що формування пізнавальної активності дітей дошкільного</w:t>
        <w:br/>
        <w:t>віку при вирішенні творчих завдань – це процес і результат педагогічних та стихійних впливів на особистість, що сприяють організації активного діяння, переживання, досягнення, творчого відкриття нового, самовираження.</w:t>
      </w:r>
    </w:p>
    <w:p>
      <w:pPr>
        <w:pStyle w:val="Style64"/>
        <w:numPr>
          <w:ilvl w:val="0"/>
          <w:numId w:val="10"/>
        </w:numPr>
        <w:tabs>
          <w:tab w:val="clear" w:pos="708"/>
          <w:tab w:val="left" w:pos="851" w:leader="none"/>
          <w:tab w:val="left" w:pos="935" w:leader="none"/>
          <w:tab w:val="left" w:pos="1287"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а основі аналізу даних психолого-педагогічних досліджень (С.Гончаренко, В.Євдокимов, В.Монахов, І.Прокопенко, Г.Селевко та інші) з’ясовано, що розвивальна методика це – сукупність змісту, методів і прийомів, спрямованих на розвиток розумових і фізичних сил дитини, в основі яких лежить ідея орієнтування педагога на “зону ближнього розвитку” вихованця. Вона передбачає алгоритм, модель спільної педагогічної діяльності з проектування, організації та проведення освітнього процесу з безперечним забезпеченням комфортних умов для дітей і дорослих.</w:t>
      </w:r>
    </w:p>
    <w:p>
      <w:pPr>
        <w:pStyle w:val="Style64"/>
        <w:tabs>
          <w:tab w:val="clear" w:pos="708"/>
          <w:tab w:val="left" w:pos="851" w:leader="none"/>
          <w:tab w:val="left" w:pos="935" w:leader="none"/>
        </w:tabs>
        <w:spacing w:lineRule="auto" w:line="36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 урахуванням теоретичних даних було сконструйовано логіко-структурну модель розвивальної методики формування пізнавальної активності дітей старшого дошкільного віку засобами творчих завдань. Складові зазначеної моделі (педагогічне середовище формування пізнавальної активності; мета, хід та результат формування пізнавальної активності; діяльність дітей; діяльність дорослих; організація пізнання; засоби пізнання, серед яких основного значення набувають творчі завдання; оцінка дорослим рівня пізнавальної активності дітей; здійснення педагогічної рефлексії; створення перспективи та перехід на якісно новий рівень розвитку пізнавальної активності дітей)  взаємодіють один з одним і покликані забезпечити якісне зростання рівнів пізнавальної активності старших дошкільників.</w:t>
      </w:r>
    </w:p>
    <w:p>
      <w:pPr>
        <w:pStyle w:val="Style64"/>
        <w:numPr>
          <w:ilvl w:val="0"/>
          <w:numId w:val="10"/>
        </w:numPr>
        <w:tabs>
          <w:tab w:val="clear" w:pos="708"/>
          <w:tab w:val="left" w:pos="935" w:leader="none"/>
          <w:tab w:val="left" w:pos="1287"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становлено, що у сучасних дошкільних закладах робота з формування пізнавальної активності дітей старшого дошкільного віку ґрунтується на вимогах існуючих програм виховання та навчання дітей дошкільного віку. Результати спостережень, анкетувань працівників дитячих навчальних закладів показують, що у вихователів існує потреба у набутті теоретичних знань і практичних умінь з питань формування пізнавальної активності дошкільників.</w:t>
      </w:r>
    </w:p>
    <w:p>
      <w:pPr>
        <w:pStyle w:val="Style64"/>
        <w:tabs>
          <w:tab w:val="clear" w:pos="708"/>
          <w:tab w:val="left" w:pos="851" w:leader="none"/>
          <w:tab w:val="left" w:pos="935" w:leader="none"/>
        </w:tabs>
        <w:spacing w:lineRule="auto" w:line="36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ля з’ясування рівня сформованості пізнавальної активності старших дошкільників було проведено констатуючий етап експерименту. Обстеження дітей старшого дошкільного віку проводилось за визначеними критеріями пізнавальної активності (пізнавальна орієнтація, ініціатива, інтерес, самостійність, оригінальність) та їх показниками, які дозволили визначити рівні її сформованості у дітей (репродуктивно-наслідувальний, репродуктивно-виконавчий, конструктивно-виконавчий, творчий). При цьому встановлено, що більшості старших дошкільників в умовах традиційного навчання властиві репродуктивно-наслідувальний та репродуктивно-виконавчий рівні. Ці діти характеризуються нестійким інтересом до пізнавальної діяльності, відсутністю або недостатньою сформованістю пізнавальної орієнтації, самостійності, допитливості, неадекватною самооцінкою, вузьким колом позитивних пізнавальних емоцій.</w:t>
      </w:r>
    </w:p>
    <w:p>
      <w:pPr>
        <w:pStyle w:val="Style64"/>
        <w:tabs>
          <w:tab w:val="clear" w:pos="708"/>
          <w:tab w:val="left" w:pos="935" w:leader="none"/>
        </w:tabs>
        <w:spacing w:lineRule="auto" w:line="36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становлено залежність між рівнем пізнавальної активності старших дошкільників і рядом чинників:</w:t>
      </w:r>
    </w:p>
    <w:p>
      <w:pPr>
        <w:pStyle w:val="Style64"/>
        <w:numPr>
          <w:ilvl w:val="0"/>
          <w:numId w:val="8"/>
        </w:numPr>
        <w:tabs>
          <w:tab w:val="clear" w:pos="708"/>
          <w:tab w:val="left" w:pos="935"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особливості пізнавальної діяльності дітей (уміння уважно слухати, розуміти новий матеріал, запам’ятовувати його, встановлювати зв’язки з попередніми знаннями; застосовувати набуті знання, уміння й навички у своїй практичній діяльності);</w:t>
      </w:r>
    </w:p>
    <w:p>
      <w:pPr>
        <w:pStyle w:val="Style64"/>
        <w:numPr>
          <w:ilvl w:val="0"/>
          <w:numId w:val="8"/>
        </w:numPr>
        <w:tabs>
          <w:tab w:val="clear" w:pos="708"/>
          <w:tab w:val="left" w:pos="935"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особливості спілкування дитини з дорослими та однолітками (статусні позиції у цих соціальних утвореннях);</w:t>
      </w:r>
    </w:p>
    <w:p>
      <w:pPr>
        <w:pStyle w:val="Style64"/>
        <w:numPr>
          <w:ilvl w:val="0"/>
          <w:numId w:val="8"/>
        </w:numPr>
        <w:tabs>
          <w:tab w:val="clear" w:pos="708"/>
          <w:tab w:val="left" w:pos="935" w:leader="none"/>
        </w:tabs>
        <w:autoSpaceDE w:val="true"/>
        <w:spacing w:lineRule="auto" w:line="360"/>
        <w:ind w:left="0" w:firstLine="567"/>
        <w:jc w:val="both"/>
        <w:rPr>
          <w:lang w:val="uk-UA"/>
        </w:rPr>
      </w:pPr>
      <w:r>
        <w:rPr>
          <w:rFonts w:cs="Times New Roman;Times New Roman" w:ascii="Times New Roman;Times New Roman" w:hAnsi="Times New Roman;Times New Roman"/>
          <w:sz w:val="28"/>
          <w:lang w:val="uk-UA"/>
        </w:rPr>
        <w:t>характер самооцінки старших дошкільників;</w:t>
      </w:r>
    </w:p>
    <w:p>
      <w:pPr>
        <w:pStyle w:val="Style64"/>
        <w:numPr>
          <w:ilvl w:val="0"/>
          <w:numId w:val="8"/>
        </w:numPr>
        <w:tabs>
          <w:tab w:val="clear" w:pos="708"/>
          <w:tab w:val="left" w:pos="935"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особливості організації пізнання дітей старшого дошкільного віку під час занять та у повсякденному житті.</w:t>
      </w:r>
    </w:p>
    <w:p>
      <w:pPr>
        <w:pStyle w:val="Style64"/>
        <w:tabs>
          <w:tab w:val="clear" w:pos="708"/>
          <w:tab w:val="left" w:pos="935" w:leader="none"/>
        </w:tabs>
        <w:spacing w:lineRule="auto" w:line="36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а основі розробленої моделі експериментально реалізовано розвивальну методику формування пізнавальної активності дітей старшого дошкільного віку засобами творчих завдань, яка проходить три умовні етапи взаємодії дитини з дорослим при вирішенні творчих завдань:</w:t>
      </w:r>
    </w:p>
    <w:p>
      <w:pPr>
        <w:pStyle w:val="Style64"/>
        <w:numPr>
          <w:ilvl w:val="0"/>
          <w:numId w:val="13"/>
        </w:numPr>
        <w:tabs>
          <w:tab w:val="clear" w:pos="708"/>
          <w:tab w:val="left" w:pos="935"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ерший етап – вирішення творчих завдань в умовах індивідуальної взаємодії дорослого і дитини;</w:t>
      </w:r>
    </w:p>
    <w:p>
      <w:pPr>
        <w:pStyle w:val="Style64"/>
        <w:numPr>
          <w:ilvl w:val="0"/>
          <w:numId w:val="13"/>
        </w:numPr>
        <w:tabs>
          <w:tab w:val="clear" w:pos="708"/>
          <w:tab w:val="left" w:pos="935"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ругий етап – вирішення творчих завдань в умовах колективної взаємодії дитини з дорослим та групою однолітків;</w:t>
      </w:r>
    </w:p>
    <w:p>
      <w:pPr>
        <w:pStyle w:val="Style64"/>
        <w:numPr>
          <w:ilvl w:val="0"/>
          <w:numId w:val="13"/>
        </w:numPr>
        <w:tabs>
          <w:tab w:val="clear" w:pos="708"/>
          <w:tab w:val="left" w:pos="935"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третій етап – широке впровадження творчого пошуку і реалізації творчих задумів.</w:t>
      </w:r>
    </w:p>
    <w:p>
      <w:pPr>
        <w:pStyle w:val="Style64"/>
        <w:tabs>
          <w:tab w:val="clear" w:pos="708"/>
          <w:tab w:val="left" w:pos="935" w:leader="none"/>
        </w:tabs>
        <w:spacing w:lineRule="auto" w:line="36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ожен з цих етапів підпорядковується чіткій меті і визначеним завданням діяльності дорослих і дошкільників, а також передбачає всебічну підтримку і стимулювання пізнавальної активності дітей в умовах сім’ї.</w:t>
      </w:r>
    </w:p>
    <w:p>
      <w:pPr>
        <w:pStyle w:val="Style64"/>
        <w:numPr>
          <w:ilvl w:val="0"/>
          <w:numId w:val="19"/>
        </w:numPr>
        <w:tabs>
          <w:tab w:val="clear" w:pos="708"/>
          <w:tab w:val="left" w:pos="935"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Реалізація розвивальної методики формування пізнавальної активності дітей старшого дошкільного віку засобами творчих завдань дала позитивні результати. Про це свідчить отримана на контрольному етапі експерименту динаміка рівнів пізнавальної активності дошкільників. Обробка отриманих результатів за допомогою методів математичної статистики дозволяє говорити про їх достовірність. </w:t>
      </w:r>
    </w:p>
    <w:p>
      <w:pPr>
        <w:pStyle w:val="Style64"/>
        <w:numPr>
          <w:ilvl w:val="0"/>
          <w:numId w:val="19"/>
        </w:numPr>
        <w:tabs>
          <w:tab w:val="clear" w:pos="708"/>
          <w:tab w:val="left" w:pos="935"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 дослідженні доведено правомірність гіпотези про те, що застосування у роботі з дітьми старшого дошкільного віку творчих завдань сприятиме позитивній динаміці пізнавальної активності при дотриманні відповідного методичного забезпечення.</w:t>
      </w:r>
    </w:p>
    <w:p>
      <w:pPr>
        <w:pStyle w:val="Style64"/>
        <w:numPr>
          <w:ilvl w:val="0"/>
          <w:numId w:val="19"/>
        </w:numPr>
        <w:tabs>
          <w:tab w:val="clear" w:pos="708"/>
          <w:tab w:val="left" w:pos="935"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На основі аналізу наукових робіт (Ш.Амонашвілі, Л.Божович, Л.Буркової, Д.Годовікової, М.Лісіної, Г.Люблінської, К.Щербакової та інших), а також даних, отриманих у ході проведеного педагогічного експерименту, сформульовано методичні рекомендації застосування творчих завдань у процесі формування пізнавальної активності дітей старшого дошкільного віку: </w:t>
      </w:r>
    </w:p>
    <w:p>
      <w:pPr>
        <w:pStyle w:val="Style64"/>
        <w:numPr>
          <w:ilvl w:val="0"/>
          <w:numId w:val="21"/>
        </w:numPr>
        <w:tabs>
          <w:tab w:val="clear" w:pos="708"/>
          <w:tab w:val="left" w:pos="851" w:leader="none"/>
          <w:tab w:val="left" w:pos="935"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необхідність створення педагогічного середовища, яке дасть змогу забезпечити єдині підходи, мету спільної діяльності дорослих, оцінювальні погляди для усіх учасників педагогічного процесу; </w:t>
      </w:r>
    </w:p>
    <w:p>
      <w:pPr>
        <w:pStyle w:val="Style64"/>
        <w:numPr>
          <w:ilvl w:val="0"/>
          <w:numId w:val="21"/>
        </w:numPr>
        <w:tabs>
          <w:tab w:val="clear" w:pos="708"/>
          <w:tab w:val="left" w:pos="851" w:leader="none"/>
          <w:tab w:val="left" w:pos="935"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доцільність організації вирішення творчих завдань у доступних дітям дошкільного віку видах діяльності (грі, навчанні, праці, творчості, зображувальній, конструктивній, музичній), що забезпечить стимулювання проявів пізнавальної активності, збагатить пізнавальну орієнтацію дітей, створить умови для прояву дошкільниками ініціативи, самостійності, оригінальності, задовольнить пізнавальні інтереси; </w:t>
      </w:r>
    </w:p>
    <w:p>
      <w:pPr>
        <w:pStyle w:val="Style64"/>
        <w:numPr>
          <w:ilvl w:val="0"/>
          <w:numId w:val="21"/>
        </w:numPr>
        <w:tabs>
          <w:tab w:val="clear" w:pos="708"/>
          <w:tab w:val="left" w:pos="851" w:leader="none"/>
          <w:tab w:val="left" w:pos="935"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поступове пропонування творчих завдань дітям від індивідуального до колективного їх вирішення в умовах широкого впровадження творчого пошуку, що дасть змогу кожній дитині проявити індивідуальність, неповторність, самореалізуватись і самоствердитись у пізнавальній діяльності; </w:t>
      </w:r>
    </w:p>
    <w:p>
      <w:pPr>
        <w:pStyle w:val="Style64"/>
        <w:numPr>
          <w:ilvl w:val="0"/>
          <w:numId w:val="21"/>
        </w:numPr>
        <w:tabs>
          <w:tab w:val="clear" w:pos="708"/>
          <w:tab w:val="left" w:pos="851" w:leader="none"/>
          <w:tab w:val="left" w:pos="935"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доцільність здійснення оцінки можливостей кожної дитини та створення перспективи для переходу її пізнавальної активності на якісно вищий рівень розвитку, що дозволятиме прогнозувати діяльність дорослих і дітей, відповідно з набуттям досягнень у пізнавальній діяльності; </w:t>
      </w:r>
    </w:p>
    <w:p>
      <w:pPr>
        <w:pStyle w:val="Style64"/>
        <w:numPr>
          <w:ilvl w:val="0"/>
          <w:numId w:val="21"/>
        </w:numPr>
        <w:tabs>
          <w:tab w:val="clear" w:pos="708"/>
          <w:tab w:val="left" w:pos="851" w:leader="none"/>
          <w:tab w:val="left" w:pos="935"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еобхідність всебічної підтримки пізнавальної активності дитини в умовах сім’ї.</w:t>
      </w:r>
    </w:p>
    <w:p>
      <w:pPr>
        <w:pStyle w:val="Style64"/>
        <w:tabs>
          <w:tab w:val="clear" w:pos="708"/>
          <w:tab w:val="left" w:pos="935" w:leader="none"/>
        </w:tabs>
        <w:spacing w:lineRule="auto" w:line="36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Розглянуті в дисертації положення не вичерпують усіх питань даної проблеми, важливість і актуальність якої визначає необхідність її подальшого дослідження у різних аспектах. Спеціального вивчення, зокрема, потребує визначення перспектив педагогіки творчості дошкільників у різних видах діяльності.</w:t>
      </w:r>
    </w:p>
    <w:p>
      <w:pPr>
        <w:pStyle w:val="Normal"/>
        <w:tabs>
          <w:tab w:val="clear" w:pos="708"/>
          <w:tab w:val="left" w:pos="935" w:leader="none"/>
        </w:tabs>
        <w:ind w:firstLine="567"/>
        <w:rPr>
          <w:rFonts w:ascii="Times New Roman;Times New Roman" w:hAnsi="Times New Roman;Times New Roman" w:cs="Times New Roman;Times New Roman"/>
          <w:sz w:val="28"/>
          <w:lang w:val="uk-UA"/>
        </w:rPr>
      </w:pPr>
      <w:r>
        <w:rPr>
          <w:rFonts w:cs="Times New Roman;Times New Roman"/>
          <w:sz w:val="28"/>
          <w:lang w:val="uk-UA"/>
        </w:rPr>
      </w:r>
      <w:r>
        <w:br w:type="page"/>
      </w:r>
    </w:p>
    <w:p>
      <w:pPr>
        <w:pStyle w:val="Style64"/>
        <w:tabs>
          <w:tab w:val="clear" w:pos="708"/>
          <w:tab w:val="left" w:pos="1134" w:leader="none"/>
        </w:tabs>
        <w:spacing w:lineRule="auto" w:line="360"/>
        <w:jc w:val="center"/>
        <w:rPr/>
      </w:pPr>
      <w:r>
        <w:rPr>
          <w:rFonts w:cs="Times New Roman;Times New Roman" w:ascii="Times New Roman;Times New Roman" w:hAnsi="Times New Roman;Times New Roman"/>
          <w:sz w:val="28"/>
        </w:rPr>
        <w:t>СПИСОК ВИКОРИСТАНИХ ДЖЕРЕЛ</w:t>
      </w:r>
      <w:r>
        <w:rPr>
          <w:rFonts w:cs="Times New Roman;Times New Roman" w:ascii="Times New Roman;Times New Roman" w:hAnsi="Times New Roman;Times New Roman"/>
          <w:sz w:val="28"/>
          <w:lang w:val="uk-UA"/>
        </w:rPr>
        <w:t xml:space="preserve"> </w:t>
      </w:r>
    </w:p>
    <w:p>
      <w:pPr>
        <w:pStyle w:val="Style64"/>
        <w:tabs>
          <w:tab w:val="clear" w:pos="708"/>
          <w:tab w:val="left" w:pos="1134" w:leader="none"/>
        </w:tabs>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64"/>
        <w:numPr>
          <w:ilvl w:val="0"/>
          <w:numId w:val="28"/>
        </w:numPr>
        <w:tabs>
          <w:tab w:val="clear" w:pos="708"/>
          <w:tab w:val="left" w:pos="851" w:leader="none"/>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басов З.А. Познавательная активность школьников // Советская педагогика. – 1989. – № 7. – С. 40-43.</w:t>
      </w:r>
    </w:p>
    <w:p>
      <w:pPr>
        <w:pStyle w:val="Style64"/>
        <w:numPr>
          <w:ilvl w:val="0"/>
          <w:numId w:val="28"/>
        </w:numPr>
        <w:tabs>
          <w:tab w:val="clear" w:pos="708"/>
          <w:tab w:val="left" w:pos="851" w:leader="none"/>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кишев С.В.  Активизация творческих проявлений в танце старших дошкольников: Автореф. дис. … канд.пед. наук: 13.00.01 / АПН НИИ дошкольного воспитания. – М., 1989. – 16 с.</w:t>
      </w:r>
    </w:p>
    <w:p>
      <w:pPr>
        <w:pStyle w:val="Style64"/>
        <w:numPr>
          <w:ilvl w:val="0"/>
          <w:numId w:val="28"/>
        </w:numPr>
        <w:tabs>
          <w:tab w:val="clear" w:pos="708"/>
          <w:tab w:val="left" w:pos="851" w:leader="none"/>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лександрова З.Е. Словарь синонимов русского языка: Практический справочник. – 6-е изд., перераб. и доп. – М.: Русский язык, 1989. – 495 с.</w:t>
      </w:r>
    </w:p>
    <w:p>
      <w:pPr>
        <w:pStyle w:val="Style64"/>
        <w:numPr>
          <w:ilvl w:val="0"/>
          <w:numId w:val="28"/>
        </w:numPr>
        <w:tabs>
          <w:tab w:val="clear" w:pos="708"/>
          <w:tab w:val="left" w:pos="851" w:leader="none"/>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монашвили Ш.А. Развитие познавательной активности  учащихся в начальной школе // Вопросы психологии. – 1984. - № 5. – С. 30-35.</w:t>
      </w:r>
    </w:p>
    <w:p>
      <w:pPr>
        <w:pStyle w:val="Style64"/>
        <w:numPr>
          <w:ilvl w:val="0"/>
          <w:numId w:val="28"/>
        </w:numPr>
        <w:tabs>
          <w:tab w:val="clear" w:pos="708"/>
          <w:tab w:val="left" w:pos="851" w:leader="none"/>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ндреев В.И. Диалектика воспитания и самовоспитания творческой личности. – Казань: Изд-во Казанского ун-та, 1988. – 238 с.</w:t>
      </w:r>
    </w:p>
    <w:p>
      <w:pPr>
        <w:pStyle w:val="Style64"/>
        <w:numPr>
          <w:ilvl w:val="0"/>
          <w:numId w:val="28"/>
        </w:numPr>
        <w:tabs>
          <w:tab w:val="clear" w:pos="708"/>
          <w:tab w:val="left" w:pos="851" w:leader="none"/>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нтология мировой философии: В 4-х т. – М.: Мысль, 1969. – Т. 1. – Ч. 1. – 576 с.</w:t>
      </w:r>
    </w:p>
    <w:p>
      <w:pPr>
        <w:pStyle w:val="Style64"/>
        <w:numPr>
          <w:ilvl w:val="0"/>
          <w:numId w:val="28"/>
        </w:numPr>
        <w:tabs>
          <w:tab w:val="clear" w:pos="708"/>
          <w:tab w:val="left" w:pos="851" w:leader="none"/>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нтология мировой философии: В 4-х т. – М.: Мысль, 1969</w:t>
      </w:r>
      <w:r>
        <w:rPr>
          <w:rFonts w:cs="Times New Roman;Times New Roman" w:ascii="Times New Roman;Times New Roman" w:hAnsi="Times New Roman;Times New Roman"/>
          <w:sz w:val="28"/>
          <w:lang w:val="uk-UA"/>
        </w:rPr>
        <w:t>. – Т. 3. – 760 с.</w:t>
      </w:r>
    </w:p>
    <w:p>
      <w:pPr>
        <w:pStyle w:val="Style64"/>
        <w:numPr>
          <w:ilvl w:val="0"/>
          <w:numId w:val="28"/>
        </w:numPr>
        <w:tabs>
          <w:tab w:val="clear" w:pos="708"/>
          <w:tab w:val="left" w:pos="851" w:leader="none"/>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rPr>
        <w:t xml:space="preserve">Ануфриев А.Ф., Костромина С.Н. Как преодолеть трудности в обучении детей. Психодиагностические таблицы. Психодиагностические методики. Коррекционные упражнения. – М.: Изд-во «Ось – 89», 1998. – </w:t>
      </w:r>
      <w:r>
        <w:rPr>
          <w:rFonts w:cs="Times New Roman;Times New Roman" w:ascii="Times New Roman;Times New Roman" w:hAnsi="Times New Roman;Times New Roman"/>
          <w:sz w:val="28"/>
          <w:lang w:val="uk-UA"/>
        </w:rPr>
        <w:br/>
      </w:r>
      <w:r>
        <w:rPr>
          <w:rFonts w:cs="Times New Roman;Times New Roman" w:ascii="Times New Roman;Times New Roman" w:hAnsi="Times New Roman;Times New Roman"/>
          <w:sz w:val="28"/>
        </w:rPr>
        <w:t>224 с.</w:t>
      </w:r>
    </w:p>
    <w:p>
      <w:pPr>
        <w:pStyle w:val="Style64"/>
        <w:numPr>
          <w:ilvl w:val="0"/>
          <w:numId w:val="28"/>
        </w:numPr>
        <w:tabs>
          <w:tab w:val="clear" w:pos="708"/>
          <w:tab w:val="left" w:pos="851" w:leader="none"/>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ристова Л. Активность учения школьника. – М.: Просвещение, 1968. – 13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Артемова Л.В. </w:t>
      </w:r>
      <w:r>
        <w:rPr>
          <w:rFonts w:cs="Times New Roman;Times New Roman" w:ascii="Times New Roman;Times New Roman" w:hAnsi="Times New Roman;Times New Roman"/>
          <w:sz w:val="28"/>
          <w:lang w:val="uk-UA"/>
        </w:rPr>
        <w:t>Вчися, граючись. Навколишній світ у дидактичних іграх дошкільнят: Кн. для вихователів дит. садків та батьків. – К.: Томіріс, 1995. – 112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ртемова Л.В. Колір, форма, величина, число: Навчальний посібник. – К.: Томіріс, 1997. – 17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ртемова Л.В. Основа – творчий підхід і пошук: Шляхи підвищення ефективності педагогічного процесу в дошкільних закладах // Дошкільне виховання. – 1987. – № 8. – С. 3-4.</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ртемова Л.В. Театр і гра. Вдома, у дитячому садку, в школі: Пер. з рос. – 2-ге вид. – К.: Томіріс, 2002. – 291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баева Т.И. Повышение эффективности подготовки детей к школе в детском саду / Совершенствование подготовки детей к школе в детском саду: Межвуз. сб. науч. трудов – Л.: ЛГПИ, 1989. – С. 40-51.</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Баглаева Н.І. Індивідуально-диференційований підхід до формування математичних уявлень у дітей шостого року життя: Дис. … канд. пед. наук: 13.00.01. – К., 1997. – 17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зовий компонент дошкiльної освiти в Українi // Дошкiльне виховання. – 1999. – № 1. – С. 6-19.</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лл Г.А. Теория учебных задач: Психолого-педагогический аспект. – М.: Педагогика, 1990. – 18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рко В.І.</w:t>
      </w:r>
      <w:r>
        <w:rPr>
          <w:rFonts w:cs="Times New Roman;Times New Roman" w:ascii="Times New Roman;Times New Roman" w:hAnsi="Times New Roman;Times New Roman"/>
          <w:sz w:val="28"/>
          <w:lang w:val="uk-UA"/>
        </w:rPr>
        <w:t>, Тютюнников А.М. Як визначити творчі здібності дитини? – К.: Вид-во Україна, 1991. – 79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елова О. Раскрываем индивидуальность каждого ребенка // Дошкольное воспитание. – 1996. – № 5. – С. 42.</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Бех І.Д. Виховання особистості. – У 2-х кн. – К.: Либідь, 2003. – </w:t>
        <w:br/>
        <w:t>Кн. 1. – 278 с.; Кн. 2. – 342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Бех І.Д. Інваріанти особистісно-орієнтованого підходу до виховання дитини // Початкова школа. – 2001. – № 2. – С. 3-7.</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Бех І.Д. Почуття цінності іншої людини як моральний пріоритет особистості // Початкова школа. – 2001. – № 12. – С. 32.</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ешелев С.Д., Гурвич Ф.Г. Математико-статистические методы экспертных оценок. – М.: «Статистика», 1980. – 263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огоявленская Д.Б. Метод исследования уровней интеллектуальной активности // Вопросы психологии. – 1997. – № 1. – С. 144.</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ожович Л.И. Личность и ее формирование в детском возрасте: Психологическое исследование. – М.: Просвещение, 1968. – 46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ольшая советская энциклопедия / Глав. ред. А.М. Прохоров. – 3-е изд. – М.: Сов. энциклопедия, 1972. – Т. 11. – 60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ондаревский В.Б. Воспитание интереса к знаниям и потребности к самообразованию: Кн. для учителя. – М.: Просвещение, 1985. – 14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орзова В.А., Борзов А.А. Развитие творческих способностей у детей. – Самара: Самарский Дом печати, 1994. – 315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Борисова З.Н., Введенська  Т.В. Виховання у праці дітей дошкільного віку. – К.: Радянська школа, 1977. – 79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режнева Е.Г. Формирование познавательной активности старших дошкольников в процессе обучения элементам математики: Дис. ... канд. пед. наук: 13.00.01. – Бердянск, 1997. – 143 л.</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Брежнєва О.Г. Формування пiзнавальної активностi дошкiльнят (на прикладi математики) // Дошкiльне виховання. – 1998. – № 2. – С. 12.</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уре Р.С., Година Г.Н. Учите детей трудиться: Пособие для воспитателя детского сада. – М.: Просвещение, 1983. – 14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уре Р.С. Готовим детей к школе. – М.: Просвещение, 1987. – 96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уркова Л.В. Формирование познавательной активности у старших дошкольников при изучении сезонных явлений природы: Дис. ... канд. пед. наук: 13.00.01. – К., 1994. – 16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Буркова Л.В. Формування пiзнавальної активностi у старших дошкiльникiв при вивченнi сезонних явищ природи: Автореф. дис. ... канд. пед. наук: 13.00.01 / Iн-т педагогiки АПН України – К., 1994. – 24 с.</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lang w:val="uk-UA"/>
        </w:rPr>
        <w:t>Бурма А.В.</w:t>
      </w:r>
      <w:r>
        <w:rPr>
          <w:rFonts w:cs="Times New Roman;Times New Roman" w:ascii="Times New Roman;Times New Roman" w:hAnsi="Times New Roman;Times New Roman"/>
          <w:sz w:val="28"/>
        </w:rPr>
        <w:t xml:space="preserve"> Дифференцированный подход к старшим дошкольникам как условие их подготовки к школьному обучению: Дис. … канд. пед. наук: 13.00.01. – СПб., 1992. – 216 с. </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Бурма Г.В. Ретроспектива проблеми використання засобів навчання та виховання дітей дошкільного віку // Засоби навчальної та науково- дослідної роботи / За заг. ред. проф. В.І.Євдокимова і проф. О.М.Микитюка. – Х.: ХДПУ, 1999. – Вип. 10. – С. 150-161.</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асильева О.К. Предпосылки творческой активности у детей 4-го года жизни в играх с разнообразными игрушками / Психолого-педагогические механизмы формирования качеств социально активной личности у детей дошкольного и младшего школьного возраста: Межвуз. сб. науч. трудов. – М.: МГПИ, 1986. – 13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асилькевич Х.Н. Формирование у младших школьников творческого музыкального мышления: Автореф. дис. … канд. психол. наук: 19.00.07 / Киевский гос.пед. ин-т им. А.М.Горького. – К., 1982. – 19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енгер А.Л., Венгер Л.А. Домашняя школа мышления. – М.: Знание, 1985. – 8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енгер Л.А. Овладение опосредованным решением познавательных задач и развитие когнитивных способностей ребенка // Вопросы психологии. – 1983. – № 2. – С. 43-50.</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ентцель Е.С. Теория вероятностей. – М.: Наука, 1969. – 576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еселі ноти / Укл. М.Шуть. – Х.: Асоціація працівників дитячих оздоровчих закладів профспілок України, 1998. – 19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етлугина Н.А. Развитие музыкальных способностей дошкольников в процессе музыкальных игр. – М.: АПН РСФСР, 1958. – 24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ільш І.</w:t>
      </w:r>
      <w:r>
        <w:rPr>
          <w:rFonts w:cs="Times New Roman;Times New Roman" w:ascii="Times New Roman;Times New Roman" w:hAnsi="Times New Roman;Times New Roman"/>
          <w:sz w:val="28"/>
          <w:lang w:val="uk-UA"/>
        </w:rPr>
        <w:t xml:space="preserve"> Врахування сталих індивідуальних рис особистості як важливий аспект гуманізації навчання й виховання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Педагогіка і психологія: Науково-теоретичний та інформаційний журнал АПН України. – К.: “Педагогічна думка”. – 1998. – № 2. – С. 61-69.</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лков И.П. Много ли в школе талантов? – М.: Знание, 1989. – 8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Волощук І.С. Науково-педагогічні основи формування творчої особистості. – К.: Педагогічна думка, 1998. – 16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готский Л.С. Мышление и речь / Собр. соч. – М., 1982. – Т.2. – С. 246-264.</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аврилива С.В. Влияние дифференциации обучения на интеллектуальное развитие первоклассников с различной готовностью к школе: Дис. … канд пед. наук.: 13.00.01. – М., 1996. – 157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альперин П.Я. К исследованию интеллектуального развития ребенка // Вопросы психологии. – 1969. – № 1. – С. 15-25.</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одовикова Д.Б. Общение и познавательная активность у дошкольников // Вопросы психологии. – 1984. – № 1. – С. 34-41.</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одовикова Д.Б. Формирование познавательной активности // Вопросы психологии. – 1987. – № 1. – С. 56-59.</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олант Е.Я. О развитии самостоятельной и творческой активности учащихся в процессе обучения // Воспитание познавательной активности и самостоятельности учащихся: Ученые записки Казанского гос. пед. института – Казань, 1960. – Вып. 67. – Ч. 1. – С. 32-44.</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олицын Г.А., Петров В.М. Информация. – Поведение. – Творчество. – М.: Наука, 1991. – 22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Голiцин В., Щербакова К. Розвивати пiзнавальну активнiсть дитини // Дошкiльне виховання. – 1990. – № 11. – С. 8-10.</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олубева Э.А. Некоторые проблемы экспериментального изучения природных предпосылок общих способностей // Вопросы психологии. – 1981. – № 4. – С. 21-37.</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Гончаренко С.У. Український педагогічний словник. – К.: «Либідь», 1997. – 276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Городнов В.П. Моделирование. – Х.: ВИРТА ПВО, 1987. – 38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оршкова Е.В. Обучение языку движений как средство формирования у дошкольников музыкально-двигательного творчества: Автореф. дис. … канд. пед. наук: 13.00.01 / АПН НИИ дошкольного воспитания. – М., 1989. – 16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абарь М.И., Краснянская К.А. Применение математической статистики в педагогических исследованиях. Непараметрические методы. – М.: Педагогика, 1977. – 136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ебенкина Л.К. Условия воспитания познавательной активности учащихся / Активизация учебно-познавательной деятельности учащихся: Межвуз. сб. науч. трудов. – Ленинград: ЛГПИ, 1985. – 172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игоренко Е.Л. Экспериментальное исследование процесса выдвижения и проверки гипотез в структуре познавательной активности: Автореф. дис. … канд. психол. наук: 19.00.01 / АПН СССР НИИ общ. и пед. психологии. – М., 1990. – 19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Гурець Н.Т. Педагогiчнi умови розвитку творчої активностi молодших  школярiв у гуртковiй роботi: Автореф. дис. ... канд. пед. наук: 13.00.01 / Харкiвський державний педагогiчний ун-т iм. Г.С. Сковороди. – Х., 1994. – 19 c.</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w:t>
      </w:r>
      <w:r>
        <w:rPr>
          <w:rFonts w:cs="Times New Roman;Times New Roman" w:ascii="Times New Roman;Times New Roman" w:hAnsi="Times New Roman;Times New Roman"/>
          <w:sz w:val="28"/>
          <w:lang w:val="uk-UA"/>
        </w:rPr>
        <w:t>абіжа Л. Розвивати творчий потенціал // Дошкільне виховання. – 2002. – № 11. – С. 10-11.</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анилов М.А. Воспитание у школьников самостоятельности и творческой активности в процессе обучения // Советская педагогика. – 1961. – №  8. – С. 32-43.</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итина: Програма виховання і навчання дітей дошкільного віку / За ред. О.І.Цедик. – К.: “Освіта”, 1993. – 272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итина в дошкільні роки. Програма розвитку, навчання та виховання дітей. – Запоріжжя: ЛІПС. Лтд, 2000. – 26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метерко Н.В. Формування прийомів розв’язання пізнавальних задач у старших дошкільників: Автореф. дис. … канд пед. наук: 19.00.07 / ХДПУ ім. Г.С.Сковороди. – Х., 1996. – 18 с.</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rPr>
        <w:t xml:space="preserve">Дметерко Н.В. Формирование приемов решения познавательных задач у старших дошкольников: </w:t>
      </w:r>
      <w:r>
        <w:rPr>
          <w:rFonts w:cs="Times New Roman;Times New Roman" w:ascii="Times New Roman;Times New Roman" w:hAnsi="Times New Roman;Times New Roman"/>
          <w:sz w:val="28"/>
          <w:lang w:val="uk-UA"/>
        </w:rPr>
        <w:t>Дис.  … канд. психол. наук: 19.00.07. – Х., 1996. – 207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ружинин В.Н. Когнитивные способности: структура, диагностика, развитие. – М.: ПЭР; СПб.: ИМАТОН-М, 2001. – 22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ружинин В.Н. Психодиагностика общих способностей. – М.: Издат. центр «Академия», 1996. – 22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ружинин В.Н. Психология общих способностей. – 2-е изд. СПб.: Изд-во «Питер», 2000. – 36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рузь З.В. Нестандартнi завдання як засiб стимулювання пiзнавальних iнтересiв молодших школярiв: Дис. ... канд. пед. наук: 13.00.01. – К., 1997. – 17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уткевич Т.В. Особенности развития познавательной деятельности в условиях детской группы: Автореф. дис. ... канд. психол. наук: 19.00.07 / Научно-исследовательский институт психологии УССР. – К., 1990. – 19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ьомiн А.I. Розвиток пiзнавальної дiяльностi учнiв. – К.: Вища школа, 1978. – 72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ьяченко О.М. Дошкольный возраст: психологические основания образовательной работы по развитию способностей // Дошкольное воспитание. – 1995. – № 1. – С. 46-49.</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ьяченко М.И., Кандыбович Л.А. Краткий психологический словарь: Личность, образование, самообразование, профессия. – Мн.: «Хэлтон», 1998. – 399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сипов Б.П. Самостоятельная работа учащихся на уроке. – М.: Просвещение, 1961. – С. 14.</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Євдокимов В.І. Засоби навчально-виховної роботи як система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Засоби навчально-виховної роботи: Зб. наук. праць. / За заг. ред. проф. В.І.Євдокимова і проф. М.К.Подберезького. – Х., 1996. – С. 9-10.</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гвязинский В.И. Познавательные задания при изучении курса истории СССР и обществоведения: В помощь учителю. – Тюмень, 1986. – 28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 А.З. Развитие интеллектуальных способностей у детей 6-7 лет: Учеб.-метод. пособие для учителей. – М.: Новая школа, 1996. – 28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Закон України «Про дошкільну освіту» // Освіта України № 33. – 12 серпня 2001 р. – С. 3-6.</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вакина И.О. О педагогических условиях развития интеллектуальной активности дошкольников в компьютерных играх // Дошкольное воспитание. – 1995. – № 12. – С. 28-30.</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ванов В.Г. Занимательность как фактор воспитания творческой активности младших школьников: Дис... канд. пед. наук: 13.00.01. – Ярославль, 1994. – 177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гра дошкольника / Под ред. С.Л.Новоселовой. – М.: Просвещение, 1989. – С. 80-94.</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rPr>
        <w:t>Игры и игровые упражнения по развитию умственных способностей у детей дошкольного возраста: Книга для воспитателя детского сад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 / Л.А. Венгер, Р.И. Говорова, О.М. Дьяченко, Л.И. Цеханская; Сост. Л.А. Венгер, О.М. Дьяченко. – М.: Просвещение, 1989</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 – 127 с.</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rPr>
        <w:t xml:space="preserve">Исследование развития познавательной деятельности: Пер с англ. / Под ред. Дж. Брунера, Р. Олвер и П. Гринфилд. - М.: Педагогика, 1971. – </w:t>
      </w:r>
      <w:r>
        <w:rPr>
          <w:rFonts w:cs="Times New Roman;Times New Roman" w:ascii="Times New Roman;Times New Roman" w:hAnsi="Times New Roman;Times New Roman"/>
          <w:sz w:val="28"/>
          <w:lang w:val="uk-UA"/>
        </w:rPr>
        <w:br/>
      </w:r>
      <w:r>
        <w:rPr>
          <w:rFonts w:cs="Times New Roman;Times New Roman" w:ascii="Times New Roman;Times New Roman" w:hAnsi="Times New Roman;Times New Roman"/>
          <w:sz w:val="28"/>
        </w:rPr>
        <w:t>392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адыров Б.Р. Способности и склонности: Психофизиологическое исследование / Термез. гос. пед. ин-т. – Ташкент: Фан, 1990. – 105 с.</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rPr>
        <w:t xml:space="preserve">Калошина И.П., Добровольская Н.А. Творческие задачи на создание дополнительных построений. – Ростов: Изд-во Ростовского ун-та, 1984. – </w:t>
      </w:r>
      <w:r>
        <w:rPr>
          <w:rFonts w:cs="Times New Roman;Times New Roman" w:ascii="Times New Roman;Times New Roman" w:hAnsi="Times New Roman;Times New Roman"/>
          <w:sz w:val="28"/>
          <w:lang w:val="uk-UA"/>
        </w:rPr>
        <w:br/>
      </w:r>
      <w:r>
        <w:rPr>
          <w:rFonts w:cs="Times New Roman;Times New Roman" w:ascii="Times New Roman;Times New Roman" w:hAnsi="Times New Roman;Times New Roman"/>
          <w:sz w:val="28"/>
        </w:rPr>
        <w:t>16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алошина И.П. Структура и формирование интеллектуального компонента в творческой деятельности учащихся: Автореф. дис. … д-ра психол. наук: 19.00.07 / Московский гос. ун-т им. М.В. Ломоносова. – М., 1987. – 38 с.</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rPr>
        <w:t xml:space="preserve">Китев Н.Н. Групповые экспертные оценки. – М.: Знание, 1975. – </w:t>
      </w:r>
      <w:r>
        <w:rPr>
          <w:rFonts w:cs="Times New Roman;Times New Roman" w:ascii="Times New Roman;Times New Roman" w:hAnsi="Times New Roman;Times New Roman"/>
          <w:sz w:val="28"/>
          <w:lang w:val="uk-UA"/>
        </w:rPr>
        <w:br/>
      </w:r>
      <w:r>
        <w:rPr>
          <w:rFonts w:cs="Times New Roman;Times New Roman" w:ascii="Times New Roman;Times New Roman" w:hAnsi="Times New Roman;Times New Roman"/>
          <w:sz w:val="28"/>
        </w:rPr>
        <w:t>6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лаус Г. Введение в дифференциальную психологию учения: Пер. с нем. / Под ред. И.В. Равич-Щербо. – М.: Педагогика, 1987. – 176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ныш Л.П. Творческие работы в первом классе на уроках чтения и русского языка как средство развития познавательных способностей и нравственного воспитания. – Смоленск, 1971. – 29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злова С.А., Куликова Т.А. Дошкольная педагогика: Учеб. пособие для студ. сред. пед. учеб. заведений. – 2-е изд., перераб. и доп. – М.: Издательский центр «Академия», 2000. – 416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ломинский Я.Л., Панько Е.А. Учителю о психологии детей шестилетнего возраста: Книга для учителя. – М.: Просвещение, 1988. – 19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марова Т.С. Изобразительная деятельность в детском саду: обучение и творчество. – М.: Педагогика, 1990. – 142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ндратенко Т.Д., Котырло В.К., Ладывир С.А. Обучение старших дошкольников. – К.: Рад. школа, 1986. – 152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ононко О. Дитяча субкультура як цінність і складова особистісно-орієнтованої освіти // Дошкільне виховання. – 2001. – № 12. – С. 6.</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ононко О. Особистісний підхід: суть та шляхи втілення в державній базовій програмі // Дошкільне виховання. – 2001. – № 9. – С. 10.</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менский Я.А. Избранные педагогические сочинения: В 2-х т. / Под ред. А.И. Пискунова и др. – М.: Педагогика, 1982. – Т. 1. – 656 с.; Т. 2. – 576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ороткий тлумачний словник української мови: Близько 6750 слів / Під ред. Д.О.  Гричишина. –  2-е вид., перероб. і допов. – К.: Радянська школа, 1988. – 32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ротяев Б.И. Ученье – процесс творческий: Книга для учителя. Из опыта работы. – 2-е изд., доп. и испр. – М.: Просвещение, 1989. – 159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сенко Ю.Н. Проблема формирования творческой активности дошкольников в играх, отражающих содержание литературных произведений / Психолого-педагогические механизмы формирования качеств социально активной личности у детей дошкольного и младшего школьного возраста: Межвуз. сб. науч. трудов. – М.: МГПИ, 1986. – С. 111-115.</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сенко Ю.Н. Формирование творческой активности старших дошкольников в играх по сюжетам литературных произведений: Дис. ... канд. пед. наук: 13.00.01. – Бердянск, 1990. – 157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стюк Г.С. Избранные психологические труды / Под ред. Л.Н.Проколиенко. – М.: Педагогика, 1988. – 301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тырло В.К., Дуткевич Т.В. Роль совместной деятельности в формировании познавательной активности дошкольников // Вопросы психологии. – 1991. – № 2. – С. 50-59.</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рутiй К.Л. Концепцiя та методичнi засади програми «Дитина в дошкiльнi роки». – Запорiжжя: ЛIПС, 2000. – 23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удрина Г.Я. Формирование умственной активности старших дошкольников при слушании текстов / Воспитание умственной активности у детей дошкольного возраста: Межвуз. сб. науч. трудов. – М.: МГПИ им. В.И.Ленина, 1983. – С. 16-22.</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удрявцев В.Т. Проблемное обучение: сущность, перспективы. – М.: Знание, 1991. – 79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Кузь В. Школа В.О.Сухомлинського – школа нового покоління // Початкова школа. – 2002. – № 9. – С. 28-29.</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узьменко В. </w:t>
      </w:r>
      <w:r>
        <w:rPr>
          <w:rFonts w:cs="Times New Roman;Times New Roman" w:ascii="Times New Roman;Times New Roman" w:hAnsi="Times New Roman;Times New Roman"/>
          <w:sz w:val="28"/>
          <w:lang w:val="uk-UA"/>
        </w:rPr>
        <w:t xml:space="preserve">Індивідуалізація виховання і навчання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Дошкільне виховання. – 2000. – № 10. – С. 5.</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Кузьменко В. Індивідуальність: Словничок психолога // Дошкільне виховання. – 1996. – № 12. – С. 10-11.</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lang w:val="uk-UA"/>
        </w:rPr>
        <w:t>Кульчицька О.І. Дізнаємося про вікові особливості дітей дошкільного віку // Обдарована дитина. – 2002. – № 1. – С. 37-41; № 2. – С. 24-30; № 3.</w:t>
      </w:r>
      <w:r>
        <w:rPr>
          <w:rFonts w:cs="Times New Roman;Times New Roman" w:ascii="Times New Roman;Times New Roman" w:hAnsi="Times New Roman;Times New Roman"/>
          <w:sz w:val="28"/>
        </w:rPr>
        <w:t xml:space="preserve"> – С. 44-54.</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ульчицька О.І. Творча обдарованість. Специфіка дитячої обдарованості // Обдарована дитина. – 2001. – № 1. – С. 3-10.</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lang w:val="uk-UA"/>
        </w:rPr>
        <w:t xml:space="preserve">Лаврентьева </w:t>
      </w:r>
      <w:r>
        <w:rPr>
          <w:rFonts w:cs="Times New Roman;Times New Roman" w:ascii="Times New Roman;Times New Roman" w:hAnsi="Times New Roman;Times New Roman"/>
          <w:sz w:val="28"/>
        </w:rPr>
        <w:t xml:space="preserve">Г.П., Титаренко Г.М. </w:t>
      </w:r>
      <w:r>
        <w:rPr>
          <w:rFonts w:cs="Times New Roman;Times New Roman" w:ascii="Times New Roman;Times New Roman" w:hAnsi="Times New Roman;Times New Roman"/>
          <w:sz w:val="28"/>
          <w:lang w:val="uk-UA"/>
        </w:rPr>
        <w:t>Практична психологія для вихователя. – Вид. 2-ге. – К.: ВІПОЛ, 1993. – 4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Ладивір С., Кочупінда А. Бачити кожну дитину. Педагогічний контроль та керівництво психічним розвитком дошкільників // Дошкільне виховання. – 1994. – № 10. – С. 12-14.</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Ладивір С.О. Індивідуалізація виховання дитини в дитячому садку // Дошкільне виховання. – 2002. – № 1. – С. 14-15.</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Ладивір С. Пізнавальний розвиток: пошук ефективних шляхів // Дошкільне виховання. – 2002. – № 10. – С. 4-7.</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азарева Т.М. Формирование познавательной активности школьников в процессе экскурсий: Дис. ... канд. пед. наук: 13.00.01. – Х.,1995. – 202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ейтес Н.С. Умственные способности и возраст. – М.: Педагогика, 1971. – 28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еонтьев А.Н. Лекции по общей психологии: Учеб. пособие для вузов по спец. «Психология» / Под ред. Д.А.Леонтьева, Е.Е. Соколовой. – М.: Смысл, 2000. – 512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ернер И.Я. Познавательные задачи в обучении истории (Материалы к опытной работе учителей). – М.: Просвещение, 1968. – 94 с.</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rPr>
        <w:t xml:space="preserve">Либин А.В. Дифференциальная психология: на пересечении европейских, российских и американских традиций. – М.: Смысл, 1999. – </w:t>
      </w:r>
      <w:r>
        <w:rPr>
          <w:rFonts w:cs="Times New Roman;Times New Roman" w:ascii="Times New Roman;Times New Roman" w:hAnsi="Times New Roman;Times New Roman"/>
          <w:sz w:val="28"/>
          <w:lang w:val="uk-UA"/>
        </w:rPr>
        <w:br/>
      </w:r>
      <w:r>
        <w:rPr>
          <w:rFonts w:cs="Times New Roman;Times New Roman" w:ascii="Times New Roman;Times New Roman" w:hAnsi="Times New Roman;Times New Roman"/>
          <w:sz w:val="28"/>
        </w:rPr>
        <w:t>532 с.</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rPr>
        <w:t xml:space="preserve">Лисина М.И. Развитие познавательной активности в ходе общения со взрослыми и сверстниками // Вопросы  психологии. – 1982. – № 4. – </w:t>
      </w:r>
      <w:r>
        <w:rPr>
          <w:rFonts w:cs="Times New Roman;Times New Roman" w:ascii="Times New Roman;Times New Roman" w:hAnsi="Times New Roman;Times New Roman"/>
          <w:sz w:val="28"/>
          <w:lang w:val="uk-UA"/>
        </w:rPr>
        <w:br/>
      </w:r>
      <w:r>
        <w:rPr>
          <w:rFonts w:cs="Times New Roman;Times New Roman" w:ascii="Times New Roman;Times New Roman" w:hAnsi="Times New Roman;Times New Roman"/>
          <w:sz w:val="28"/>
        </w:rPr>
        <w:t>С. 18-35.</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Литвиненко І. Багатоканальна діяльність – засіб розвитку пізнавальної активності // Дошкільне виховання. – 2002. – № 4. – С. 22-24.</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огинова В.И. Роль системных знаний в подготовке детей дошкольного возраста к обучению в школе / Совершенствование подготовки детей дошкольного возраста к обучению в школе в детском саду: Межвуз. сб. науч. трудов. – Л.: ЛГПИ, 1989. – С. 3-19.</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озовая В.И., Евдокимов В.И., Троцко А.В. Основные вопросы дидактики: Учебное пособие для студентов заочных факультетов педагогических институтов. – Х.: ХГПИ, 1992. – 102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озовая В.И., Калашникова Л.Н. Формирование познавательной активности школьников в процессе организации их общения: Учеб. пособие. – Х.: ХГПИ, 1990. – 84 с.</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rPr>
        <w:t xml:space="preserve">Лозовая В.И., Немировская Л.И. Формирование познавательной активности школьников – условие эффективности любого вида деятельности / Формирование познавательной активности школьников: Сб. науч. тр.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Под ред. В.И.Лозовой. – Х.: ХГПИ, 1988. – 89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Лозова В.І. Пізнавальна активність школярів: (Спецкурс із дидактики): Навчальний посібник для пед. ін-тів. – Х.: Основа, 1990. – 89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Лозова В.І. Цілісний підхід до формування пізнавальної активності школярів / Харківський державний педагогічний університет </w:t>
        <w:br/>
        <w:t>ім. Г.С.Сковороди. – 2-е вид., доп. – Х.: “ОВС”, 2000. – 16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Лохвицька Л.В. Стимулювання пізнавальної активності дітей в умовах суспільного дошкільного виховання: проблеми і шляхи вдосконалення // Наукові записки. – Вип. 32. – Ч.1. – Серія: Педагогічні науки. – Кіровоград: РВЦ КДПУ ім. В.Винниченка, 2001. – С. 157– 161.</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Лохвицька Л.В. Теоретичні основи формування пізнавальних інтересів у дітей дошкільного віку // Проблеми педагогічних технологій: Зб. наукових  праць  Волинського   державного   педагогічного    університету </w:t>
        <w:br/>
        <w:t>ім. Л.Українки. – Луцьк: Волинський Академічний Дім, 2002. – Вип. 2. – С. 19-25.</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Лохвицька Л.В. Формування пiзнавальних iнтересiв дiтей старшого дошкiльного вiку в навчально-iгровому середовищi: Автореф. дис. ... канд. пед. наук: 13.00.08 / Нацiональний педагогiчний унiверситет iм. М.П.Драгоманова. – К., 2000. – 2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юблинская Г.А. Активность и направленность дошкольника / Хрестоматия по возрастной психологии. Учебное пособие для студентов: Сост. Л.М.Семенюк; Под ред. Д.И.Фельдштейна. – Изд. 2-е, доп. – М.: Институт практической психологии, 1996. – 30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Люблiнська Г.О. Дитяча психологiя: Навчальний посiбник для пед. iнститутiв. – К.: Вища школа, 1974. – 355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ямина Г. Сохранить особенное индивидуальное в ребенке // Дошкольное воспитание. – 2001. – № 11. – С. 95.</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ксимова В.Н. Познавательный интерес и проблемное обучение // Вопросы психологии. – 1973. – № 4. – С. 84-91.</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Малятко: Програма виховання дітей дошкільного віку / Наук. кер. автор.колективу З.П.Плохій. – К.: АПН України, Інститут проблем виховання АПН України, 1999. – вид. 2-е  доопрацьоване і доповнене. – 286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невцева Л.М. Организация элементарной поисковой деятельности как средство формирования познавательной активности // Дошкольное воспитание. – 1973. – № 4. – С. 38-41.</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lang w:val="uk-UA"/>
        </w:rPr>
        <w:t>Марочко Г. В основi – почуття, активне пiзнання // Дошкiльне  виховання.</w:t>
      </w:r>
      <w:r>
        <w:rPr>
          <w:rFonts w:cs="Times New Roman;Times New Roman" w:ascii="Times New Roman;Times New Roman" w:hAnsi="Times New Roman;Times New Roman"/>
          <w:sz w:val="28"/>
        </w:rPr>
        <w:t xml:space="preserve"> – 1990. – № 9. – С. 13-15.</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слоу А. Новые рубежи человеческой природы / Под общ. ред. Г.А.Балла и др.: Пер. с англ. – М.: Смысл, 1999. – 42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Марценківська І., Марценківський І. Неконтактні діти: індивідуаль-ність чи хвороба? // Дошкільне виховання. – 1997. – № 1. – С. 14-15.</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ркова Т.О. Воспитание трудолюбия у дошкольников: Кн. для воспитателя детского сада. – М.: Просвещение, 1991. – 10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тюшкин М.В. Психологическая структура, динамика и развитие познавательной активности // Вопросы психологии. – 1982. – № 4. – С. 5-17.</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хмутов М.И. Развитие познавательной активности и самостоятельности учащихся в школах Татарии. – Казань: Татарское книжное изд-во, 1963. – 8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хмутов М.И. Развитие познавательной активности учащихся // Народное образование. – 1963. – № 8. – С.29-35.</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хмутов М.И. Проблемное обучение: Основные вопросы теории. – М.: Педагогика, 1975. – 365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лик-Пашаев А.А. Педагогика искусства и творческие способности. – М.: Знание, 1981. – 96 с.</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rPr>
        <w:t>Менджерицкая Д.В. Воспитателю о детской игре: Пособие для воспит</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 дет. сада / Под ред. Т.А. Марковой. – М.: Просвещение, 1982. – 12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илерян В.Е. Исследование взаимосвязей в развитии познавательных способностей и динамических черт характера // Вопросы психологии. – 1982. – № 4. – С. 5-17.</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ихайленко Н.Я., Короткова Н.А. Как играть с ребенком. – М.: Педагогика, 1990. – 16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ихневич Т.П. Формирование познавательной активности учащихся в условиях дифференциации обучения: Автореф. дис. ... канд. пед. наук: 13.00.01 / Белорусский гос. ун-т. – М., 1989. – 19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ихневич Т.П. Формирование познавательной активности учащихся в условиях дифференциации обучения: Дис... канд. пед. наук: 13.00.01. – М., 1991. – 186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оляко В.А. Психология творческой деятельности. – К.: Знание, 1978. – 46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Моляко В.О. Концепція виховання творчої особистості // Радянська школа. – 1991. – № 5. – С. 47-51.</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Моляко В.О. Психологічна готовність до творчої праці. – К.: Знання, 1989. – 4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Монахов В.М. </w:t>
      </w:r>
      <w:r>
        <w:rPr>
          <w:rFonts w:cs="Times New Roman;Times New Roman" w:ascii="Times New Roman;Times New Roman" w:hAnsi="Times New Roman;Times New Roman"/>
          <w:sz w:val="28"/>
        </w:rPr>
        <w:t>Технологические основы проектирования и конструирования учебного процесса. – Волгоград, 1995. – 12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онтессори М. Помоги мне это сделать самому / Сост. М.В. Богуславской, Г.Б. Корнетова. – М.: Издат. дом “Карапуз”, 2001. –  272 с.</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lang w:val="uk-UA"/>
        </w:rPr>
        <w:t>Мухацька Б. Стимулювання пiзнавальної активностi дiтей у дитячому</w:t>
      </w:r>
      <w:r>
        <w:rPr>
          <w:rFonts w:cs="Times New Roman;Times New Roman" w:ascii="Times New Roman;Times New Roman" w:hAnsi="Times New Roman;Times New Roman"/>
          <w:sz w:val="28"/>
        </w:rPr>
        <w:t xml:space="preserve"> садку: Автореф. дис. ... доктора пед. наук: 13.00.08 / Нацiональний педагогiчний унiверситет iм. М.П.Драгоманова. – К., 2001. – 41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ухина В.С. Детская психология: Учебник для пед. ин-тов / Под ред. Л.А.Венгера. – М.: 1985. – 271 c.</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авчання і виховання шестирічних першокласників: Зб. ст.: Посібник  для вчителів, студентів / Упор. К.С. Прищепа. – К., 1990. – 255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дирашвили Ш.А. Классификация форм активности в свете теории установки / Психология личности и образ жизни. Под ред. Е.Е.Шороховой. – М.: Наука, 1987. – С. 23-27.</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Національна доктрина розвитку освіти України у ХХІ столітті // Дошкільне виховання. – 2002. – № 7. – С. 4-9.</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rPr>
        <w:t xml:space="preserve">Небылицын В.Д. Проблемы психологии индивидуальности. Избранные психологические труды / Под ред. А.В. Брушлинского и </w:t>
      </w:r>
      <w:r>
        <w:rPr>
          <w:rFonts w:cs="Times New Roman;Times New Roman" w:ascii="Times New Roman;Times New Roman" w:hAnsi="Times New Roman;Times New Roman"/>
          <w:sz w:val="28"/>
          <w:lang w:val="uk-UA"/>
        </w:rPr>
        <w:br/>
      </w:r>
      <w:r>
        <w:rPr>
          <w:rFonts w:cs="Times New Roman;Times New Roman" w:ascii="Times New Roman;Times New Roman" w:hAnsi="Times New Roman;Times New Roman"/>
          <w:sz w:val="28"/>
        </w:rPr>
        <w:t>Т.Н. Ушаковой. – М.: Моск. психол.-социал. ин-т; Воронеж: НПО «Модэк», 2000. – 682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жнова Т.А. Динамика «внутренней позиции» при переходе от дошкольного к младшему школьному возрасту // Вестник Моск. ун-та. – 1988. – № 1. – сер. 14. Психология. – С. 50-60.</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чаева В.Г. Воспитание дошкольников в труде. – 2-е изд., испр. и доп. – М.: Просвещение, 1983. – 20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ухова Л.Ф. Детская (возрастная) психология: Учебник. – М.: Российское педагогическое агенство, 1996. – 37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жегов С.И. Словарь русского языка / Под ред. чл.-кор. АН СССР А.Ю.Шведовой. – 20-е изд., стереотип. – М.: Русский язык, 1988. – 75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конь В. Основы проблемного обучения. – М.: Просвещение, 1968. – 20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авлов И.П. Физиологическое учение о типах нервной системы, темпераментах тож.– К.: Госмедиздат УССР, 1953. – 2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авлова Л.Н. Ориентировочно-исследовательская деятельность и условия ее развития у детей 2-3-го года жизни: Автореф. дис. ... канд. пед. наук. – М., 1976. – 22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алагина Н.Н. Воображение на ранних стадиях онтогенеза: Автореф. дис. … д-ра психол. наук: 19.00.07 / РАО НИИ общ. и пед. психологии. – М., 1992. – 41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дагогическая энциклопедия: В 4-х т. / Гл. ред. И.А.Каиров, Т.Н. Петров, А.Н. Богомолов и др. – Т. 4. – М.: Сов. энциклопедия, 1968. – 911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Пеньковська Н. Сім’я формує самооцінку дитини // Дошкільне виховання. – 2002. – № 6. – С. 16.19.</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тровский А.В. К психологии активности личности // Вопросы психологии. – 1975. – № 3. – С. 26-37.</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идкасистый П.И. Самостоятельная познавательная деятельность школьников в обучении: Теоретико-экспериментальное исследование. – М.: Педагогика, 1980. – 24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инчук В.А. К индивидуально-психологической специфике различных типов эмоциональности // Вопросы психологии. – 1981. – № 4. – С. 32.</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ло</w:t>
      </w:r>
      <w:r>
        <w:rPr>
          <w:rFonts w:cs="Times New Roman;Times New Roman" w:ascii="Times New Roman;Times New Roman" w:hAnsi="Times New Roman;Times New Roman"/>
          <w:sz w:val="28"/>
          <w:lang w:val="uk-UA"/>
        </w:rPr>
        <w:t>хій З.П. Природа як пізнавальна цінність // Дошкільне виховання. – 2001. – № 6. – С. 7-8.</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rPr>
        <w:t>По</w:t>
      </w:r>
      <w:r>
        <w:rPr>
          <w:rFonts w:cs="Times New Roman;Times New Roman" w:ascii="Times New Roman;Times New Roman" w:hAnsi="Times New Roman;Times New Roman"/>
          <w:sz w:val="28"/>
          <w:lang w:val="uk-UA"/>
        </w:rPr>
        <w:t xml:space="preserve">бедоносцев </w:t>
      </w:r>
      <w:r>
        <w:rPr>
          <w:rFonts w:cs="Times New Roman;Times New Roman" w:ascii="Times New Roman;Times New Roman" w:hAnsi="Times New Roman;Times New Roman"/>
          <w:sz w:val="28"/>
        </w:rPr>
        <w:t>Г.А. Изучение уровня готовности ребенка к обучению в школе – необходимое условие развития его познавательной активности / Формирование познавательной активности школьников: Сб. статей. – Ростов-на-Дону, 1971. – С. 182-185.</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lang w:val="uk-UA"/>
        </w:rPr>
        <w:t xml:space="preserve">Поддьяков </w:t>
      </w:r>
      <w:r>
        <w:rPr>
          <w:rFonts w:cs="Times New Roman;Times New Roman" w:ascii="Times New Roman;Times New Roman" w:hAnsi="Times New Roman;Times New Roman"/>
          <w:sz w:val="28"/>
        </w:rPr>
        <w:t>Н.Н. Ребенок-дошкольник: проблемы психического развития и саморазвития // Дошкольное воспитание. – 1998. – № 12. – С. 69-74.</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ловникова Н.А. Исследование процесса формирования познавательной самостоятельности школьников в обучении: Автореф. дис. … д-ра пед. наук. – Казань, 1976. – 25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Поніманська Т.І. Гуманність: ціннісний аспект // Дошкільне виховання. – 2002. – № 4. – С. 3-4.</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Поніманська Т.І. Основи дошкільної педагогіки: Навчальний посібник. – К.: Абрис, 1998. – 44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номарев А.Я. Психология творчества и педагогика. – М.: Педагогика, 1976. – 28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номарев А.Я. Психология творчества. – М.: Изд-во Наука, 1976. – 30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номарев А.Я. Фазы творческого процесса // Исследование проблем психологии творчества. – М.: Наука, 1988. – С. 3-26.</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тте М.К., Кальпадо А. Творчество и воображение 1: Курс художественного воспитания / Пер. с итал. А.Б.Махова. – М.: Сов. художник, 1981. – 113 с.</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lang w:val="uk-UA"/>
        </w:rPr>
        <w:t>Проколiєнко Л.М. Формування допитливостi у дiтей дошкiльного вiку.</w:t>
      </w:r>
      <w:r>
        <w:rPr>
          <w:rFonts w:cs="Times New Roman;Times New Roman" w:ascii="Times New Roman;Times New Roman" w:hAnsi="Times New Roman;Times New Roman"/>
          <w:sz w:val="28"/>
        </w:rPr>
        <w:t xml:space="preserve"> – К.: Радянська школа, 1979. – 85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окопенко </w:t>
      </w:r>
      <w:r>
        <w:rPr>
          <w:rFonts w:cs="Times New Roman;Times New Roman" w:ascii="Times New Roman;Times New Roman" w:hAnsi="Times New Roman;Times New Roman"/>
          <w:sz w:val="28"/>
          <w:lang w:val="uk-UA"/>
        </w:rPr>
        <w:t>І.Ф., Євдокимов В.І. Педагогічна технологія: Посібник / І.Ф.Прокопенко, В.І.Євдокимов. – Х.: Основа, 1995. – 105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скура Е.В. Развитие познавательных способностей  дошкольника / Под ред. Л.А. Венгера. – К.: Радянська школа, 1985. – 12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фессиональная педагогика: Учебное пособие для студентов, обучающихся по педагогическим специальностям и направлениям. – М.: Ассоциация «Профессиональное образование», 1997. – С. 242.</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сихология. Словарь / Под общ. ред. А.В.Петровского, М.Г.Ярошевского. – 2-е изд., испр. и доп. – М.: Политиздат, 1990. – 49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дченко И.П. НОТ учителя. – М.: Просвещение, 1982. – 20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огов Е.И. Настольная книга практического психолога в образовании: Учеб. пособие. – М.: ВЛАДОС, 1996. – 529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одари Дж. Грамматика фантазии. – М.: Изд-во «Прогресс», 1978. –  206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оменець В.А. П</w:t>
      </w:r>
      <w:r>
        <w:rPr>
          <w:rFonts w:cs="Times New Roman;Times New Roman" w:ascii="Times New Roman;Times New Roman" w:hAnsi="Times New Roman;Times New Roman"/>
          <w:sz w:val="28"/>
          <w:lang w:val="uk-UA"/>
        </w:rPr>
        <w:t>сихологія творчості: Навч. посібник для студ. вищих навч. закладів / В.А. Роменець. – 2-ге вид., доп. – К.: Либідь, 2001. – 287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убинштейн С.Л. Проблемы общей педагогики. – М.: Педагогика, 1973. – 42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усова С. </w:t>
      </w:r>
      <w:r>
        <w:rPr>
          <w:rFonts w:cs="Times New Roman;Times New Roman" w:ascii="Times New Roman;Times New Roman" w:hAnsi="Times New Roman;Times New Roman"/>
          <w:sz w:val="28"/>
          <w:lang w:val="uk-UA"/>
        </w:rPr>
        <w:t>Вибрані педагогічні твори: у 2 кн. – К., 1997. – Кн. 1. – 272 с.;  Кн. 2. – 32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усско-украинский словарь синонимов / Н.П. Башнякова, Г.П. Вишневская, Н.Н. Пилинский, Л.А. Родина и др.; Под ред. Н.Н. Пилинского. – К.: </w:t>
      </w:r>
      <w:r>
        <w:rPr>
          <w:rFonts w:cs="Times New Roman;Times New Roman" w:ascii="Times New Roman;Times New Roman" w:hAnsi="Times New Roman;Times New Roman"/>
          <w:sz w:val="28"/>
          <w:lang w:val="uk-UA"/>
        </w:rPr>
        <w:t>Освіта, 1995. – 265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акулина Н.П., Комарова Т.С. Изобразительная деятельность в детском саду: Пособие для воспитателей. – 2-е изд., испр. и доп. – М.: Просвещение, 1982. – 20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елевко Г.К. Современные образовательные технологии: Учебное пособие. – М.: Народное образование, 1998. – 256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ирота Г.В. Воспитание познавательной активности учащихся учебными творческими заданиями: Автореф. дис. ... канд. пед. наук: 13.00.01 / Минский гос. пед. ин-т. – Минск, 1987. – 17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ирота Г.В. Воспитание познавательной активности учащихся учебными творческими заданиями: Дис... канд. пед. наук: 13.00.01. – Минск, 1987. – 18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лавянский Г.В., Петухов И.А. Синтез специального математического обеспечения автоматизированных систем управления. – Л.: ВМА, 1982. – 195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мирнов В.Ф., Чирва А.Н. Путешествие в страну тайн (познавательные игры в семье). – М.: Новая школа, 1993. – 20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мирнова Е.О. Влияние формы общения со взрослыми на эффективность обучения // Вопросы психологии. – 1980. – № 5. – С. 105-111.</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временный философский словарь / Под ред. д-ра филос. наук, проф. В.Е.Кемерова. – Москва, Бишкек, Екатеринбург, 1996. – 602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адник Г.А. Развитие познавательной активности дошкольников в семье: Дис. ... канд. психол. наук: 19.00.07. – К., 1992. – 12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ефановская Т.А. Педагогика: Наука и искусство. – Курс лекций: Учебное пособие для студентов, преподавателей, аспирантов. – М.: Изд-во «Совершенство», 1998. – 368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уржанська В.А. Деякі підходи до вивчення індивідуальних особливостей дітей дошкільного віку з метою розвитку їх пізнавальної активності // Теорія та методика навчання та виховання: Зб. наук. праць / Гол. ред. проф. Балбенко С.Ю. – Х.: ХДПУ, 1999. – Вип. 4. – С. 68-71.</w:t>
      </w:r>
    </w:p>
    <w:p>
      <w:pPr>
        <w:pStyle w:val="Normal"/>
        <w:widowControl w:val="false"/>
        <w:numPr>
          <w:ilvl w:val="0"/>
          <w:numId w:val="28"/>
        </w:numPr>
        <w:tabs>
          <w:tab w:val="clear" w:pos="708"/>
          <w:tab w:val="left" w:pos="1134" w:leader="none"/>
        </w:tabs>
        <w:spacing w:lineRule="auto" w:line="360"/>
        <w:ind w:left="0" w:firstLine="567"/>
        <w:jc w:val="both"/>
        <w:rPr/>
      </w:pPr>
      <w:r>
        <w:rPr>
          <w:sz w:val="28"/>
          <w:lang w:val="uk-UA"/>
        </w:rPr>
        <w:t>Суржанська В.А. Діагностика пізнавальної активності дітей дошкільного та молодшого шкільного віку як засіб їх успішного навчання // Засоби навчальної та науково-дослідної роботи: Збірник наукових праць / За заг. ред. проф. В.І.Євдокимова та проф. О.М. Микитюка. – Х.: ХДПУ, 1998. – Вип. 7. – С. 113-117.</w:t>
      </w:r>
    </w:p>
    <w:p>
      <w:pPr>
        <w:pStyle w:val="Normal"/>
        <w:widowControl w:val="false"/>
        <w:numPr>
          <w:ilvl w:val="0"/>
          <w:numId w:val="28"/>
        </w:numPr>
        <w:tabs>
          <w:tab w:val="clear" w:pos="708"/>
          <w:tab w:val="left" w:pos="1134" w:leader="none"/>
        </w:tabs>
        <w:spacing w:lineRule="auto" w:line="360"/>
        <w:ind w:left="0" w:firstLine="567"/>
        <w:jc w:val="both"/>
        <w:rPr>
          <w:sz w:val="28"/>
          <w:lang w:val="uk-UA"/>
        </w:rPr>
      </w:pPr>
      <w:r>
        <w:rPr>
          <w:sz w:val="28"/>
          <w:lang w:val="uk-UA"/>
        </w:rPr>
        <w:t>Суржанська В.А. Проблема дитячої творчості у педагогічній спадщині В.О. Сухомлинського // Педагогіка та психологія: Збірник наукових праць / За заг. ред. акад. І.Ф. Прокопенка, чл.-кор. В.І.Лозової. – Х.: ХДПУ, 1999. – Вип. 10. – Ч. 1. – С. 68-72.</w:t>
      </w:r>
    </w:p>
    <w:p>
      <w:pPr>
        <w:pStyle w:val="Normal"/>
        <w:widowControl w:val="false"/>
        <w:numPr>
          <w:ilvl w:val="0"/>
          <w:numId w:val="28"/>
        </w:numPr>
        <w:tabs>
          <w:tab w:val="clear" w:pos="708"/>
          <w:tab w:val="left" w:pos="1134" w:leader="none"/>
        </w:tabs>
        <w:spacing w:lineRule="auto" w:line="360"/>
        <w:ind w:left="0" w:firstLine="567"/>
        <w:jc w:val="both"/>
        <w:rPr>
          <w:sz w:val="28"/>
          <w:lang w:val="uk-UA"/>
        </w:rPr>
      </w:pPr>
      <w:r>
        <w:rPr>
          <w:sz w:val="28"/>
          <w:lang w:val="uk-UA"/>
        </w:rPr>
        <w:t>Суржанська В.А. Творчі завдання в роботі з дітьми старшого дошкільного віку: Навчальний посібник для студентів факультетів дошкільного виховання (денної та заочної форми навчання) та вихователів дитячих дошкільних закладів. – К.: Знання, 2003. – 34 с.</w:t>
      </w:r>
    </w:p>
    <w:p>
      <w:pPr>
        <w:pStyle w:val="Normal"/>
        <w:widowControl w:val="false"/>
        <w:numPr>
          <w:ilvl w:val="0"/>
          <w:numId w:val="28"/>
        </w:numPr>
        <w:tabs>
          <w:tab w:val="clear" w:pos="708"/>
          <w:tab w:val="left" w:pos="1134" w:leader="none"/>
        </w:tabs>
        <w:spacing w:lineRule="auto" w:line="360"/>
        <w:ind w:left="0" w:firstLine="567"/>
        <w:jc w:val="both"/>
        <w:rPr>
          <w:sz w:val="28"/>
          <w:lang w:val="uk-UA"/>
        </w:rPr>
      </w:pPr>
      <w:r>
        <w:rPr>
          <w:sz w:val="28"/>
          <w:lang w:val="uk-UA"/>
        </w:rPr>
        <w:t>Суржанська В.А. Творчі завдання в роботі з обдарованими дітьми дошкільного віку // Педагогіка та психологія: Збірник наукових праць / За заг. ред. акад. І.Ф. Прокопенка, чл.-кор. В.І.Лозової. – Х.: ХДПУ, 2002. – Вип. 19. – Ч. 1. – С. 93-96.</w:t>
      </w:r>
    </w:p>
    <w:p>
      <w:pPr>
        <w:pStyle w:val="Normal"/>
        <w:widowControl w:val="false"/>
        <w:numPr>
          <w:ilvl w:val="0"/>
          <w:numId w:val="28"/>
        </w:numPr>
        <w:tabs>
          <w:tab w:val="clear" w:pos="708"/>
          <w:tab w:val="left" w:pos="1134" w:leader="none"/>
        </w:tabs>
        <w:spacing w:lineRule="auto" w:line="360"/>
        <w:ind w:left="0" w:firstLine="567"/>
        <w:jc w:val="both"/>
        <w:rPr>
          <w:sz w:val="28"/>
          <w:lang w:val="uk-UA"/>
        </w:rPr>
      </w:pPr>
      <w:r>
        <w:rPr>
          <w:sz w:val="28"/>
          <w:lang w:val="uk-UA"/>
        </w:rPr>
        <w:t>Суржанська В.А. Творчі завдання і проблема розвитку пізнавальної активності старших дошкільників // Засоби навчальної та науково-дослідної роботи: Збірник наукових праць / За заг. ред. проф. В.І.Євдокимова та проф. О.М. Микитюка. – Х.: ХДПУ, 1998. – Вип. 6. – С. 197-199.</w:t>
      </w:r>
    </w:p>
    <w:p>
      <w:pPr>
        <w:pStyle w:val="Normal"/>
        <w:widowControl w:val="false"/>
        <w:numPr>
          <w:ilvl w:val="0"/>
          <w:numId w:val="28"/>
        </w:numPr>
        <w:tabs>
          <w:tab w:val="clear" w:pos="708"/>
          <w:tab w:val="left" w:pos="1134" w:leader="none"/>
        </w:tabs>
        <w:spacing w:lineRule="auto" w:line="360"/>
        <w:ind w:left="0" w:firstLine="567"/>
        <w:jc w:val="both"/>
        <w:rPr>
          <w:sz w:val="28"/>
          <w:lang w:val="uk-UA"/>
        </w:rPr>
      </w:pPr>
      <w:r>
        <w:rPr>
          <w:sz w:val="28"/>
          <w:lang w:val="uk-UA"/>
        </w:rPr>
        <w:t>Суржанська В.А. Творчі завдання студентам як важливий засіб підготовки їх до роботи з дітьми дошкільного віку // Професійно-педагогічна підготовка вчителя початкових класів: Збірник доповідей Всеукраїнської науково-практичної конференції м. Полтава, 1-3 березня 2000 року – Полтава: ПДПУ, 2000. – С. 209-212.</w:t>
      </w:r>
    </w:p>
    <w:p>
      <w:pPr>
        <w:pStyle w:val="Normal"/>
        <w:widowControl w:val="false"/>
        <w:numPr>
          <w:ilvl w:val="0"/>
          <w:numId w:val="28"/>
        </w:numPr>
        <w:tabs>
          <w:tab w:val="clear" w:pos="708"/>
          <w:tab w:val="left" w:pos="1134" w:leader="none"/>
        </w:tabs>
        <w:spacing w:lineRule="auto" w:line="360"/>
        <w:ind w:left="0" w:firstLine="567"/>
        <w:jc w:val="both"/>
        <w:rPr>
          <w:sz w:val="28"/>
          <w:lang w:val="uk-UA"/>
        </w:rPr>
      </w:pPr>
      <w:r>
        <w:rPr>
          <w:sz w:val="28"/>
          <w:lang w:val="uk-UA"/>
        </w:rPr>
        <w:t>Суржанська В.А. Творчі завдання у навчально-виховній роботі з дітьми старшого дошкільного віку // Засоби навчальної та науково-дослідної роботи: Збірник наукових праць / За заг. ред. проф. В.І.Євдокимова та проф. О.М. Микитюка. – Х.: ХДПУ, 2001. – Вип. 16. – С. 251-262.</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ухомлинский В.А. Избранные произведения: В 5-ти томах / Редкол. А.Г.Дзверин. – К.: Радянська школа, 1979. – Т. 1. – 686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ухомлинский В.А. Сердце отдаю детям. – К.: Радянська школа, 1988. – 269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тенко В.А. Суб’</w:t>
      </w:r>
      <w:r>
        <w:rPr>
          <w:rFonts w:cs="Times New Roman;Times New Roman" w:ascii="Times New Roman;Times New Roman" w:hAnsi="Times New Roman;Times New Roman"/>
          <w:sz w:val="28"/>
          <w:lang w:val="uk-UA"/>
        </w:rPr>
        <w:t xml:space="preserve">єкт психологічної активності в онтогенезі: Автореф. дис.…докт. психол. наук: 19.00.01.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Загальна психологія. Історія психології. – Київський ун-т ім. Т.Г.Шевченко. – К., 1997. – 44 с.</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lang w:val="uk-UA"/>
        </w:rPr>
        <w:t>Теплов</w:t>
      </w:r>
      <w:r>
        <w:rPr>
          <w:rFonts w:cs="Times New Roman;Times New Roman" w:ascii="Times New Roman;Times New Roman" w:hAnsi="Times New Roman;Times New Roman"/>
          <w:sz w:val="28"/>
        </w:rPr>
        <w:t xml:space="preserve"> Б.М. Проблема индивидуальных различий. – М., 1961. – </w:t>
      </w:r>
      <w:r>
        <w:rPr>
          <w:rFonts w:cs="Times New Roman;Times New Roman" w:ascii="Times New Roman;Times New Roman" w:hAnsi="Times New Roman;Times New Roman"/>
          <w:sz w:val="28"/>
          <w:lang w:val="uk-UA"/>
        </w:rPr>
        <w:br/>
      </w:r>
      <w:r>
        <w:rPr>
          <w:rFonts w:cs="Times New Roman;Times New Roman" w:ascii="Times New Roman;Times New Roman" w:hAnsi="Times New Roman;Times New Roman"/>
          <w:sz w:val="28"/>
        </w:rPr>
        <w:t>198 с.</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lang w:val="uk-UA"/>
        </w:rPr>
        <w:t xml:space="preserve">Тихомирова </w:t>
      </w:r>
      <w:r>
        <w:rPr>
          <w:rFonts w:cs="Times New Roman;Times New Roman" w:ascii="Times New Roman;Times New Roman" w:hAnsi="Times New Roman;Times New Roman"/>
          <w:sz w:val="28"/>
        </w:rPr>
        <w:t>Л.Ф. Развитие познавательных способностей детей. – Популярное пособие для родителей и педагогов. – Ярославль: Академия развития, 1997.– С. 81.</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Трубавіна I.М. Випереджаючi пiзнавальнi завдання як засiб органiзацiї самостiйної роботи молодших школярiв у процесi навчання: Дис. ... канд. пед. наук: 13.00.01. - Х., 1995. - 182 с.</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lang w:val="uk-UA"/>
        </w:rPr>
        <w:t xml:space="preserve">Тютюнник </w:t>
      </w:r>
      <w:r>
        <w:rPr>
          <w:rFonts w:cs="Times New Roman;Times New Roman" w:ascii="Times New Roman;Times New Roman" w:hAnsi="Times New Roman;Times New Roman"/>
          <w:sz w:val="28"/>
        </w:rPr>
        <w:t>В.И. Взаимосвязь игровой и трудовой активности дошкольников / Психолого-педагогические механизмы формирования качеств социально активной личности у детей дошкольного и младшего школьного возраста: Межвуз. сб. науч. трудов. – М.: МГПИ, 1986. – С. 48-52.</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знадзе Д.Н. Психология установки: различные стороны психической жизни человека. – СПб.: Питер, 2001. – 41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нт И. Индивидуализация и дифференциация обучения. – М.: Педагогика, 1990. – С. 111.</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рунтаева Г.А., Афонькина Ю.А. Практикум по дошкольной психологии: Пособие для студ. высш. и сред. пед. учеб. заведений. – М.: Издат. центр «Академия», 1998. – 30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сова А.П. Игра и организация жизни детей: Методические указания. – М.: Учпедгиз, 1962. – 39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илософский энциклопедический словарь. – М.: «Сов. Энциклопедия», 1983. – С. 506.</w:t>
      </w:r>
    </w:p>
    <w:p>
      <w:pPr>
        <w:pStyle w:val="Style64"/>
        <w:numPr>
          <w:ilvl w:val="0"/>
          <w:numId w:val="28"/>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rPr>
        <w:t>Фрёбель Ф. Педагогическ</w:t>
      </w:r>
      <w:r>
        <w:rPr>
          <w:rFonts w:cs="Times New Roman;Times New Roman" w:ascii="Times New Roman;Times New Roman" w:hAnsi="Times New Roman;Times New Roman"/>
          <w:sz w:val="28"/>
          <w:lang w:val="uk-UA"/>
        </w:rPr>
        <w:t>ія сочиненія: Перев. с</w:t>
      </w:r>
      <w:r>
        <w:rPr>
          <w:rFonts w:cs="Times New Roman;Times New Roman" w:ascii="Times New Roman;Times New Roman" w:hAnsi="Times New Roman;Times New Roman"/>
          <w:sz w:val="28"/>
        </w:rPr>
        <w:t>ъ нъмец. И.Д.Городецкаго / Под ред. Д.Н.Королькова. – 2-е изд. – М.: Книгоизд-во К.И.Тихомирова, 1913. – Т. 1. – 359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Харламов И.Ф. Активизация учения школьников: Дидактические очерки. – Минск: Народная асвета, 1970. – 157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Хаустова Р.</w:t>
      </w:r>
      <w:r>
        <w:rPr>
          <w:rFonts w:cs="Times New Roman;Times New Roman" w:ascii="Times New Roman;Times New Roman" w:hAnsi="Times New Roman;Times New Roman"/>
          <w:sz w:val="28"/>
          <w:lang w:val="uk-UA"/>
        </w:rPr>
        <w:t xml:space="preserve"> Різні діти – різний підхід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Дошкільне виховання. – 1994. –   № 9. – С. 13.</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Щербакова Е. О некоторых особенностях познавательной активности в процессе обучения математике // Дошкольное воспитание. – 1983. – № 9. – С. 42-45.</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Щербань Ю.Ю. Обучение как процесс управления познавательной деятельностью учащихся: Учебное пособие. – М., 1973. – 14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Экспертные оценки в социологических исследованиях: Монография / Крымский С.Б., Жилин В.Б., Паниотто В.И., Бевзенко Л.Д., Бургин М.С. и др.; под ред. С.Б. Крымского. – К.: Наукова думка, 1990. – 32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Щукина Г.И. Активизация познавательной деятельности учащихся в учебном процессе: Учеб. пособие для студентов пед. ин-тов. – М.: Просвещение, 1979. – 16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Щукина Г.И. Роль деятельности в учебном процессе: Кн. для учителя. – М.: Просвещение, 1986. – 14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Эльконин Д.Б. Психология игры. – 2-е изд. – М.: Гуманитарный издательский центр ВЛАДОС, 1999. – 360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Эмоциональное развитие дошкольника: Пособие для воспитателей дет. cада / А.В.Запорожец, Я.З.Неверович, А.Д.Кошелева и др.; Под ред. А.Д.Кошелевой. – М.: Просвещение, 1985. – 176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Эсаулов А.Ф. Активизация учебно-познавательной деятельности студентов: Научно-методическое пособие. – М.: высшая школа, 1982. – 223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Юркевич В.С. Светлая радость познания. – М.: Знание, 1977. – 64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Ян С.А. Условия эффективности процесса обучения с использованием систем проблемных ситуаций: Дис. ... канд. пед. наук: 13.00.01. – Рига, 1989. – 205 с.</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Cognitive teaching and learning: contemporary state and perspectives / Edited by T.Galkina, E.Loarer. – M.: IP RAS, 1997. – 296 p.</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Flieger L.A. Levels of creativity // Educational theory. – 1959. – Vol. 9. – No 2. – P. 105-108.</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Muchacka Bozena. Stymulowanie aktywnosci poznawczej dzieci w przedskolu. – Krakow: Wydawnictwo Naukowe AP, 2000. – 320 c.</w:t>
      </w:r>
    </w:p>
    <w:p>
      <w:pPr>
        <w:pStyle w:val="Style64"/>
        <w:numPr>
          <w:ilvl w:val="0"/>
          <w:numId w:val="28"/>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Torrance E.P. The  Nature of Creativity as Manifest in its Testing // Nature of Creativity / Sternderg R.I. / (Ed.). – Cambridge, 1988. – P. 32-75.</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7">
    <w:lvl w:ilvl="0">
      <w:start w:val="1"/>
      <w:numFmt w:val="bullet"/>
      <w:lvlText w:val=""/>
      <w:lvlJc w:val="left"/>
      <w:pPr>
        <w:tabs>
          <w:tab w:val="num" w:pos="681"/>
        </w:tabs>
        <w:ind w:left="681" w:hanging="227"/>
      </w:pPr>
      <w:rPr>
        <w:rFonts w:ascii="Symbol" w:hAnsi="Symbol" w:cs="Symbol" w:hint="default"/>
        <w:sz w:val="16"/>
      </w:r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decimal"/>
      <w:lvlText w:val="%1."/>
      <w:lvlJc w:val="left"/>
      <w:pPr>
        <w:tabs>
          <w:tab w:val="num" w:pos="360"/>
        </w:tabs>
        <w:ind w:left="360" w:hanging="360"/>
      </w:p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6">
    <w:lvl w:ilvl="0">
      <w:start w:val="1"/>
      <w:numFmt w:val="decimal"/>
      <w:lvlText w:val="%1)"/>
      <w:lvlJc w:val="left"/>
      <w:pPr>
        <w:tabs>
          <w:tab w:val="num" w:pos="1497"/>
        </w:tabs>
        <w:ind w:left="1497" w:hanging="930"/>
      </w:pPr>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14z0">
    <w:name w:val="WW8Num14z0"/>
    <w:qFormat/>
    <w:rPr>
      <w:rFonts w:ascii="Symbol" w:hAnsi="Symbol" w:cs="Symbol"/>
      <w:color w:val="auto"/>
      <w:sz w:val="28"/>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9z0">
    <w:name w:val="WW8Num29z0"/>
    <w:qFormat/>
    <w:rPr>
      <w:rFonts w:ascii="Times New Roman;Times New Roman" w:hAnsi="Times New Roman;Times New Roman" w:cs="Times New Roman;Times New Roman"/>
      <w:sz w:val="28"/>
      <w:szCs w:val="28"/>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bCs/>
    </w:rPr>
  </w:style>
  <w:style w:type="character" w:styleId="WW8Num44z1">
    <w:name w:val="WW8Num44z1"/>
    <w:qFormat/>
    <w:rPr>
      <w:rFonts w:ascii="Times New Roman;Times New Roman" w:hAnsi="Times New Roman;Times New Roman" w:eastAsia="Times New Roman;Times New Roman" w:cs="Times New Roman;Times New Roman"/>
      <w:b w:val="false"/>
      <w:b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3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8"/>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11"/>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25"/>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3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0:52:00Z</dcterms:modified>
  <cp:revision>324</cp:revision>
  <dc:subject/>
  <dc:title>РОЗДІЛ І</dc:title>
</cp:coreProperties>
</file>