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Усадьба - неотъемлемая часть отечественного культурного наследия, один из компонентов российской социокультурной реальности. Исторически сложившиеся предпосылки возникновения и развития русской усадьбы обусловили ее роль в культуре российской провинции. По словам известного исследователя истории русской усадьбы Л.В. Ивановой, "созданная многовековой историей российского дворянства усадебная культура не ушла вместе с усадьбой, она оказалась сильнее превратностей судьбы, сохранила высокий духовный потенциал, требует осмысления, изучения и претендует на прочное место в народной памяти"1.</w:t>
      </w:r>
    </w:p>
    <w:p>
      <w:pPr>
        <w:pStyle w:val="Normal"/>
        <w:rPr/>
      </w:pPr>
      <w:r>
        <w:rPr/>
      </w:r>
    </w:p>
    <w:p>
      <w:pPr>
        <w:pStyle w:val="Normal"/>
        <w:rPr/>
      </w:pPr>
      <w:r>
        <w:rPr/>
        <w:t>Как правило, выделяют три основных этапа усадебного строительства: "предусадьба" (до XVIII в.), усадьба раннего периода (XVIII - первая половина XIX в.), "поздняя" усадьба (вторая половина XIX — начало XX в.). К настоящему времени наиболее изученной оказалась культура усадьбы раннего периода, включавшая в себя культуру аристократических и дворянских кругов общества. Большая часть исследований посвящена царским и аристократическим усадьбам Подмосковья XVIII — первой половины XIX в., а также некоторым усадьбам крупнопоместного дворянства. Усадебная культура позднего периода, вмещающая в себя культуру аристократии, дворянства, крупной и средней буржуазии, творческой интеллигенции, обладает целым рядом отличительных осо-</w:t>
      </w:r>
    </w:p>
    <w:p>
      <w:pPr>
        <w:pStyle w:val="Normal"/>
        <w:rPr/>
      </w:pPr>
      <w:r>
        <w:rPr/>
      </w:r>
    </w:p>
    <w:p>
      <w:pPr>
        <w:pStyle w:val="Normal"/>
        <w:rPr/>
      </w:pPr>
      <w:r>
        <w:rPr/>
        <w:t>1 Иванова Л.В. Дворянская усадьба - исторический и культурный феномен // Дворянское собрание. Историко-публицистический и литературно-художественный альманах. № 1. М., 1994. С. 150.</w:t>
      </w:r>
    </w:p>
    <w:p>
      <w:pPr>
        <w:pStyle w:val="Normal"/>
        <w:rPr/>
      </w:pPr>
      <w:r>
        <w:rPr/>
      </w:r>
    </w:p>
    <w:p>
      <w:pPr>
        <w:pStyle w:val="Normal"/>
        <w:rPr/>
      </w:pPr>
      <w:r>
        <w:rPr/>
        <w:t>бенностей. Исследование русской усадебной культуры второй половины XIX — начала XX в. имеет большое значение для осмысления общекультурных процессов, происходивших в российской провинции в эпоху крупных изменений после реформы 1861 года. Наряду с тем, что в по-слереформенной России меняется жизненный уклад обитателей усадеб, именно в этот период времени усадьба становится социально-экономическим и духовным центром. В недрах усадьбы возникает новая субкультура, представители которой тяготеют к иным ценностным ориентирам, нежели их предшественники. Круг интересов обитателей "дворянских гнезд" не ограничивается более охотой, псарней, балами и фейерверками, но в значительной степени включает в себя занятия наукой, литературой, искусством. Появляются владельцы нового типа: творческая интеллигенция, промышленники, разночинцы. Усадьба перестает быть "воплощением жизни господствующего сословия"2.</w:t>
      </w:r>
    </w:p>
    <w:p>
      <w:pPr>
        <w:pStyle w:val="Normal"/>
        <w:rPr/>
      </w:pPr>
      <w:r>
        <w:rPr/>
      </w:r>
    </w:p>
    <w:p>
      <w:pPr>
        <w:pStyle w:val="Normal"/>
        <w:rPr/>
      </w:pPr>
      <w:r>
        <w:rPr/>
        <w:t>Формирование усадебных коллекций заслуживает отдельного рассмотрения. Именно в усадебных собраниях — художественных, библиотечных, естественнонаучных, архивных и других — в наибольшей степени проявляется личностное начало, выделяется роль коллекционера. Формируется историко-культурный тип просвещенного владельца - ценителя и знатока искусства (фр.: connaisseur)3. Рассредоточенные ныне по различным государственным и частным собраниям, предметы из усадебных коллекций составляют ценнейший историко-художественный потенциал усадебной культуры.</w:t>
      </w:r>
    </w:p>
    <w:p>
      <w:pPr>
        <w:pStyle w:val="Normal"/>
        <w:rPr/>
      </w:pPr>
      <w:r>
        <w:rPr/>
      </w:r>
    </w:p>
    <w:p>
      <w:pPr>
        <w:pStyle w:val="Normal"/>
        <w:rPr/>
      </w:pPr>
      <w:r>
        <w:rPr/>
        <w:t>2 Марасинова Е.Н., Каждая Т.П. Культура русской усадьбы. // Очерки русской культуры XDC в. М, 1998. С.275.</w:t>
      </w:r>
    </w:p>
    <w:p>
      <w:pPr>
        <w:pStyle w:val="Normal"/>
        <w:rPr/>
      </w:pPr>
      <w:r>
        <w:rPr/>
      </w:r>
    </w:p>
    <w:p>
      <w:pPr>
        <w:pStyle w:val="Normal"/>
        <w:rPr/>
      </w:pPr>
      <w:r>
        <w:rPr/>
        <w:t>3 См.: Савинская Л.Ю. "...Циркуль зодчего, палитра и резец ученой прихоти твоей повиновались..." // "Ученая прихоть". Коллекция князя Николая Борисовича Юсупова. В 2 т. / Под общей ред. В.А. Мишина. М., 2001. С.ЗО.</w:t>
      </w:r>
    </w:p>
    <w:p>
      <w:pPr>
        <w:pStyle w:val="Normal"/>
        <w:rPr/>
      </w:pPr>
      <w:r>
        <w:rPr/>
      </w:r>
    </w:p>
    <w:p>
      <w:pPr>
        <w:pStyle w:val="Normal"/>
        <w:rPr/>
      </w:pPr>
      <w:r>
        <w:rPr/>
        <w:t>Основной задачей данного исследования является изучение усадебной культуры российской провинции второй половины XIX - начала XX в. на примере барятинского собрания князей Горчаковых. Усадьба Барятино - один из наиболее значительных объектов культурного наследия Калужского региона. К началу XX в. здесь сложилось богатейшее художественное собрание, включавшее в свой состав коллекцию живописи, оригинальной и печатной графики отечественных и западноевропейских художников XVI - XIX вв., коллекцию портретных миниатюр; предметы декоративно-прикладного искусства: старинное серебро, фарфор, хрусталь, бронзу; мебель работы немецких мастеров XVIII в., старинное оружие западноевропейского, восточного и русского производства XVT - XIX вв. Помимо художественного собрания, имелась интересная коллекция минералов. Там же находилась библиотека, состоящая из художественной литературы, книг по искусству, истории, философии, археологии. Метод подбора художественных произведений, их оформление, наличие многочисленных владельческих помет, экслибрисов — все это обладает ярко выраженными индивидуальными чертами, характеризующими незаурядную личность основателя коллекции - князя Дмитрия Сергеевича Горчакова (1828 - 1907)5. Формирование художественного собрания в Барятине пришлось на эпо-</w:t>
      </w:r>
    </w:p>
    <w:p>
      <w:pPr>
        <w:pStyle w:val="Normal"/>
        <w:rPr/>
      </w:pPr>
      <w:r>
        <w:rPr/>
      </w:r>
    </w:p>
    <w:p>
      <w:pPr>
        <w:pStyle w:val="Normal"/>
        <w:rPr/>
      </w:pPr>
      <w:r>
        <w:rPr/>
        <w:t>4 Первоначальное название имения: Ильинское. Второе название появилось после того, как оно перешло от князей Барятинских к представителям рода Голицьшых. До 1918 г. был принят традиционный орфографический вариант названия: Борятино. Подробнее об этом см.: Бессонов В.А. Из истории села Барятино // "Хозяева и гости усадьбы Вяземы". Материалы IV Голицынских чтений. Б.Вяземы. 1998. С.92-103.</w:t>
      </w:r>
    </w:p>
    <w:p>
      <w:pPr>
        <w:pStyle w:val="Normal"/>
        <w:rPr/>
      </w:pPr>
      <w:r>
        <w:rPr/>
      </w:r>
    </w:p>
    <w:p>
      <w:pPr>
        <w:pStyle w:val="Normal"/>
        <w:rPr/>
      </w:pPr>
      <w:r>
        <w:rPr/>
        <w:t>5 Князь Дмитрий Сергеевич Горчаков (1828 - 1907) — представитель первой ветви князей Горчаковых, коллежский советник, шталмейстер. Участвовал в войне 1853-</w:t>
      </w:r>
    </w:p>
    <w:p>
      <w:pPr>
        <w:pStyle w:val="Normal"/>
        <w:rPr/>
      </w:pPr>
      <w:r>
        <w:rPr/>
      </w:r>
    </w:p>
    <w:p>
      <w:pPr>
        <w:pStyle w:val="Normal"/>
        <w:rPr/>
      </w:pPr>
      <w:r>
        <w:rPr/>
        <w:t>1855 гг. и в подавлении венгерского восстания. Награжден: орденами Св. Анны 2-ой, 3-й и 4-й степеней, Св. Владимира 4-й степени, Св. Станислава 2-ой степени и золо-</w:t>
      </w:r>
    </w:p>
    <w:p>
      <w:pPr>
        <w:pStyle w:val="Normal"/>
        <w:rPr/>
      </w:pPr>
      <w:r>
        <w:rPr/>
      </w:r>
    </w:p>
    <w:p>
      <w:pPr>
        <w:pStyle w:val="Normal"/>
        <w:rPr/>
      </w:pPr>
      <w:r>
        <w:rPr/>
        <w:t>венного собрания в Барятине пришлось на эпоху значительных перемен в российской усадебной культуре, обусловленных целым рядом социально-исторических и политико-экономических причин.</w:t>
      </w:r>
    </w:p>
    <w:p>
      <w:pPr>
        <w:pStyle w:val="Normal"/>
        <w:rPr/>
      </w:pPr>
      <w:r>
        <w:rPr/>
      </w:r>
    </w:p>
    <w:p>
      <w:pPr>
        <w:pStyle w:val="Normal"/>
        <w:rPr/>
      </w:pPr>
      <w:r>
        <w:rPr/>
        <w:t>Парадоксально, но именно барятинское художественное собрание, известное любителям искусства в начале двадцатого столетия, осталось совершенно неизученным. После революции 1917 года, в период национализации дворянских усадеб, предметы из этой коллекции были рассеяны по различным собраниям. Владельческие каталоги и описи были изъяты, произведения искусства оказались обезличенными, без самых элементарных сведений, нередко без упоминания о бывшем владельце.</w:t>
      </w:r>
    </w:p>
    <w:p>
      <w:pPr>
        <w:pStyle w:val="Normal"/>
        <w:rPr/>
      </w:pPr>
      <w:r>
        <w:rPr/>
      </w:r>
    </w:p>
    <w:p>
      <w:pPr>
        <w:pStyle w:val="Normal"/>
        <w:rPr/>
      </w:pPr>
      <w:r>
        <w:rPr/>
        <w:t>Данная работа призвана восполнить этот пробел, явившись первым опытом комплексного исследования барятинского художественного собрания князей Горчаковых. Изучение вопросов, относящихся к проблеме барятинского собрания, и определение его роли в отечественном культурном наследии является важным не только для осмысления закономерностей процессов эволюции усадебной культуры, воссоздания "картины мира" ушедшей эпохи, но и для построения современной культурной среды.</w:t>
      </w:r>
    </w:p>
    <w:p>
      <w:pPr>
        <w:pStyle w:val="Normal"/>
        <w:rPr/>
      </w:pPr>
      <w:r>
        <w:rPr/>
      </w:r>
    </w:p>
    <w:p>
      <w:pPr>
        <w:pStyle w:val="Normal"/>
        <w:rPr/>
      </w:pPr>
      <w:r>
        <w:rPr/>
        <w:t>Хронологические рамки исследования совпадают с периодом активной собирательской деятельности князей Горчаковых и охватывают период с 1860-х гг., когда в усадьбе Барятино было положено начало коллекции, по 1920-е гг. - время расформирования усадебного собрания.</w:t>
      </w:r>
    </w:p>
    <w:p>
      <w:pPr>
        <w:pStyle w:val="Normal"/>
        <w:rPr/>
      </w:pPr>
      <w:r>
        <w:rPr/>
      </w:r>
    </w:p>
    <w:p>
      <w:pPr>
        <w:pStyle w:val="Normal"/>
        <w:rPr/>
      </w:pPr>
      <w:r>
        <w:rPr/>
        <w:t>Территориальные границы исследования определяются местонахождением произведений из барятинской коллекции. К настоящему времени более всего предметов из усадьбы Барятино хранится в музеях г. Калуги: Калужском областном художественном музее и Калужском</w:t>
      </w:r>
    </w:p>
    <w:p>
      <w:pPr>
        <w:pStyle w:val="Normal"/>
        <w:rPr/>
      </w:pPr>
      <w:r>
        <w:rPr/>
      </w:r>
    </w:p>
    <w:p>
      <w:pPr>
        <w:pStyle w:val="Normal"/>
        <w:rPr/>
      </w:pPr>
      <w:r>
        <w:rPr/>
        <w:t>той саблей с надписью "За храбрость". См.: Князья Горчаковы // Дворянские роды Российской империи. СПб., 1993. T.I. C.131-132.</w:t>
      </w:r>
    </w:p>
    <w:p>
      <w:pPr>
        <w:pStyle w:val="Normal"/>
        <w:rPr/>
      </w:pPr>
      <w:r>
        <w:rPr/>
      </w:r>
    </w:p>
    <w:p>
      <w:pPr>
        <w:pStyle w:val="Normal"/>
        <w:rPr/>
      </w:pPr>
      <w:r>
        <w:rPr/>
        <w:t>областном краеведческом музее. Отдельные произведения выявлены в ряде музеев Москвы, Санкт-Петербурга, Твери, Саратова, Кирова.</w:t>
      </w:r>
    </w:p>
    <w:p>
      <w:pPr>
        <w:pStyle w:val="Normal"/>
        <w:rPr/>
      </w:pPr>
      <w:r>
        <w:rPr/>
      </w:r>
    </w:p>
    <w:p>
      <w:pPr>
        <w:pStyle w:val="Normal"/>
        <w:rPr/>
      </w:pPr>
      <w:r>
        <w:rPr/>
        <w:t>Объектом исследования является барятинское собрание князей Горчаковых: живописные и графические произведения русского и западноевропейского искусства XVI - XIX вв., скульптура, предметы декоративно-прикладного искусства. Предмет исследования - усадебное собрание как явление культуры российской провинции второй половины XIX - начала XX в., о роли и значении барятинской коллекции и ее владельцах в культурных процессах данного периода.</w:t>
      </w:r>
    </w:p>
    <w:p>
      <w:pPr>
        <w:pStyle w:val="Normal"/>
        <w:rPr/>
      </w:pPr>
      <w:r>
        <w:rPr/>
      </w:r>
    </w:p>
    <w:p>
      <w:pPr>
        <w:pStyle w:val="Normal"/>
        <w:rPr/>
      </w:pPr>
      <w:r>
        <w:rPr/>
        <w:t>Следует отметить, что интерес к отечественной усадебной культуре зародился во второй половине XIX века, когда начался процесс перехода дворянских имений в руки новых хозяев - купечества и промышленной буржуазии. В этот период времени появляется большое количество мемуаров6, переводной литературы7, а также ряд публикаций, посвященных, главным образом, подмосковным усадебным комплексам и садово-парковым ансамблям8. В них содержится информация преиму-</w:t>
      </w:r>
    </w:p>
    <w:p>
      <w:pPr>
        <w:pStyle w:val="Normal"/>
        <w:rPr/>
      </w:pPr>
      <w:r>
        <w:rPr/>
      </w:r>
    </w:p>
    <w:p>
      <w:pPr>
        <w:pStyle w:val="Normal"/>
        <w:rPr/>
      </w:pPr>
      <w:r>
        <w:rPr/>
        <w:t>6 Записки княгини Е.Р. Дашковой. 1859. Лондон. Репринтное воспроизведение. М., 1990;.Записки графа М.Д. Бутурлина// Русский архив, 1887; Вигель Ф.Ф. Записки Ф.Ф. Вигеля. М., 1892; Двенадцатый год в записках А.И. Золотухиной // Русская старина, 1899, и др.</w:t>
      </w:r>
    </w:p>
    <w:p>
      <w:pPr>
        <w:pStyle w:val="Normal"/>
        <w:rPr/>
      </w:pPr>
      <w:r>
        <w:rPr/>
      </w:r>
    </w:p>
    <w:p>
      <w:pPr>
        <w:pStyle w:val="Normal"/>
        <w:rPr/>
      </w:pPr>
      <w:r>
        <w:rPr/>
      </w:r>
    </w:p>
    <w:p>
      <w:pPr>
        <w:pStyle w:val="Normal"/>
        <w:rPr/>
      </w:pPr>
      <w:r>
        <w:rPr/>
        <w:t>7 Делиль Ж. Сады, или искусство украшать сельские виды. Изд. 1-е. М, 1804; изд. 2-е. М., 1816; Лефевр А. Парки и сады. СПб., 1871, и др.</w:t>
      </w:r>
    </w:p>
    <w:p>
      <w:pPr>
        <w:pStyle w:val="Normal"/>
        <w:rPr/>
      </w:pPr>
      <w:r>
        <w:rPr/>
      </w:r>
    </w:p>
    <w:p>
      <w:pPr>
        <w:pStyle w:val="Normal"/>
        <w:rPr/>
      </w:pPr>
      <w:r>
        <w:rPr/>
        <w:t>8 Забелин И.Е. Кунцево и древний Сетунский стан: Исторические воспоминания. М., 1873; Забелин И.Е. Московские сады в XVII столетии. Сведения о московских и подмосковных садах XVIII и XIX вв. Опыт изучения русских древностей и истории. 4.1-2. М, 1873; Звенов Н. Кусково и его окрестности. М., 1850; Корсаков А. Село Коломенское. М., 1870; Любецкий С. Окрестности Москвы в историческом отношении и в современном их виде для выбора дач и гулянья. Характеристика и быт московских жителей дедовских и наших времен. Гулянья, празднества, увеселения и другие замечательные события. Очерки земледелия и садов с древнейших времен.</w:t>
      </w:r>
    </w:p>
    <w:p>
      <w:pPr>
        <w:pStyle w:val="Normal"/>
        <w:rPr/>
      </w:pPr>
      <w:r>
        <w:rPr/>
      </w:r>
    </w:p>
    <w:p>
      <w:pPr>
        <w:pStyle w:val="Normal"/>
        <w:rPr/>
      </w:pPr>
      <w:r>
        <w:rPr/>
        <w:t>щественно описательного характера, не претендующая на комплексную оценку усадебной культуры. В конце XIX - начале XX в. известный исследователь дворянских усадеб С.Д. Шереметев опубликовал свои путевые заметки и впечатления в серии брошюр, где привел сведения о помещичьем быте некоторых подмосковных усадеб, в том числе малоизвестных9. В работах Шереметева содержится интересная информация о прошлом усадеб, однако, проблема художественных ценностей усадебной культуры практически не затронута.</w:t>
      </w:r>
    </w:p>
    <w:p>
      <w:pPr>
        <w:pStyle w:val="Normal"/>
        <w:rPr/>
      </w:pPr>
      <w:r>
        <w:rPr/>
      </w:r>
    </w:p>
    <w:p>
      <w:pPr>
        <w:pStyle w:val="Normal"/>
        <w:rPr/>
      </w:pPr>
      <w:r>
        <w:rPr/>
        <w:t>На рубеже XIX - XX вв. появляются новые издания, в которых впервые публикуются сведения об усадебных собраниях. На страницах журналов "Столица и усадьба", "Старые годы", "Золотое руно", "Аполлон", "Художественные сокровища России", "Мир искусства", "Художественная жизнь", "Русский архив", "Экскурсионный вестник" печатались статьи А.Н. Бенуа, И.Э. Грабаря, В.Я. Адарюкова, Е.Е. Лансере, П.П. Вейнера, Н.Н. Врангеля, В.Я. Курбатова, В.К. и Г.К. Лукомских, СП. Яремича, П.Д. Эттингера, Д.А.Шмидта, А.И. Сомова и других историков искусства. За период с 1907 по 1917 гг. были опубликованы данные о 240 усадьбах из 47 губерний России10. В начале XX в. была предпринята попытка начать планомерное исследование усадеб, "главным образом, коренной России, любопытных в отношении художест-</w:t>
      </w:r>
    </w:p>
    <w:p>
      <w:pPr>
        <w:pStyle w:val="Normal"/>
        <w:rPr/>
      </w:pPr>
      <w:r>
        <w:rPr/>
      </w:r>
    </w:p>
    <w:p>
      <w:pPr>
        <w:pStyle w:val="Normal"/>
        <w:rPr/>
      </w:pPr>
      <w:r>
        <w:rPr/>
        <w:t>М., 1880; Мартынов А. Подмосковная старина. М., 1889; Регель А.Э. Изящное садоводство и художественные сады. СПб., 1896; Тонин Н. Подмосковное садоводство, его прошлое и настоящее // Русский справочный листок, 1889, № 7-8, и др.</w:t>
      </w:r>
    </w:p>
    <w:p>
      <w:pPr>
        <w:pStyle w:val="Normal"/>
        <w:rPr/>
      </w:pPr>
      <w:r>
        <w:rPr/>
      </w:r>
    </w:p>
    <w:p>
      <w:pPr>
        <w:pStyle w:val="Normal"/>
        <w:rPr/>
      </w:pPr>
      <w:r>
        <w:rPr/>
        <w:t>9 Шереметев С.Д. Отголоски XVIII в.: Село Марково. М, 1896; Он же. Покровское. СПб., 1897; Он же. Кусково. М., 1898; Он же. Бобрики и Оленьково. СПб., 1889; Он же. Остафьево. СПб., 1889; Он же. Лотошино. М., 1899; Он же. Домашняя старина. М, 1900, и др.</w:t>
      </w:r>
    </w:p>
    <w:p>
      <w:pPr>
        <w:pStyle w:val="Normal"/>
        <w:rPr/>
      </w:pPr>
      <w:r>
        <w:rPr/>
      </w:r>
    </w:p>
    <w:p>
      <w:pPr>
        <w:pStyle w:val="Normal"/>
        <w:rPr/>
      </w:pPr>
      <w:r>
        <w:rPr/>
        <w:t>10 См.: Русская усадьба на страницах журналов "Старые годы" и "Столица и усадьба". Библиографический указатель. М., 1994.</w:t>
      </w:r>
    </w:p>
    <w:p>
      <w:pPr>
        <w:pStyle w:val="Normal"/>
        <w:rPr/>
      </w:pPr>
      <w:r>
        <w:rPr/>
      </w:r>
    </w:p>
    <w:p>
      <w:pPr>
        <w:pStyle w:val="Normal"/>
        <w:rPr/>
      </w:pPr>
      <w:r>
        <w:rPr/>
        <w:t>венном, историческом и бытовом"11, с подробным их описанием, в специальном издании - "Русские усадьбы". В серии "Русские усадьбы" были изданы два выпуска, посвященные усадьбам Вяземы и Петровское12. Прекрасно изданные, книги содержали, в основном, историческую информацию. В тот же период вышли в свет монографии Ю.И. Шамурина13, В.Я. Курбатова14, Г.К. Лукомского15, в которых авторы приводят результаты изучения целого ряда усадеб российской провинции. Основное внимание исследователи уделяли описанию быта владельцев имений, интерьеров усадебных домов и их предметного наполнения, особенностей архитектурных ансамблей и окружающих ландшафтов. Эти работы включают, в частности, историко-культурную информацию об усадьбах конца XIX — начала XX в.; тем не менее, содержащиеся в них сведения позволяют получить лишь частичное представление об усадебной культуре рассматриваемого периода. Изучение памятников культуры в усадьбах проводилось вначале бессистемно, без комплексной оценки художественной культуры. Кроме того, основная масса усадеб оказалась вне поля зрения исследователей. В трудах деятелей "Мира искусства" русская усадебная культура второй половины XIX в. трактуется в целом как вырождающееся, отмирающее явление, которое не имеет будущего. Эта позиция прослеживается в трудах А.Н. Бенуа, И.Э. Грабаря, В.Я. Курбатова, Г.К. Яремича и др. Сторонни-</w:t>
      </w:r>
    </w:p>
    <w:p>
      <w:pPr>
        <w:pStyle w:val="Normal"/>
        <w:rPr/>
      </w:pPr>
      <w:r>
        <w:rPr/>
      </w:r>
    </w:p>
    <w:p>
      <w:pPr>
        <w:pStyle w:val="Normal"/>
        <w:rPr/>
      </w:pPr>
      <w:r>
        <w:rPr/>
        <w:t>11 Шереметев П. Из предисловия к кн.: Голицын М.М. Петровское. СПб., 1912. Вып.2.</w:t>
      </w:r>
    </w:p>
    <w:p>
      <w:pPr>
        <w:pStyle w:val="Normal"/>
        <w:rPr/>
      </w:pPr>
      <w:r>
        <w:rPr/>
      </w:r>
    </w:p>
    <w:p>
      <w:pPr>
        <w:pStyle w:val="Normal"/>
        <w:rPr/>
      </w:pPr>
      <w:r>
        <w:rPr/>
        <w:t>12 Шереметев П. Вяземы. Град святого Петра, 1916. Вып.1; Голицын ММ. Петровское. СПб., 1912. Вып.2.</w:t>
      </w:r>
    </w:p>
    <w:p>
      <w:pPr>
        <w:pStyle w:val="Normal"/>
        <w:rPr/>
      </w:pPr>
      <w:r>
        <w:rPr/>
      </w:r>
    </w:p>
    <w:p>
      <w:pPr>
        <w:pStyle w:val="Normal"/>
        <w:rPr/>
      </w:pPr>
      <w:r>
        <w:rPr/>
        <w:t>13 Шамурин Ю. Подмосковные. М., 1912.</w:t>
      </w:r>
    </w:p>
    <w:p>
      <w:pPr>
        <w:pStyle w:val="Normal"/>
        <w:rPr/>
      </w:pPr>
      <w:r>
        <w:rPr/>
      </w:r>
    </w:p>
    <w:p>
      <w:pPr>
        <w:pStyle w:val="Normal"/>
        <w:rPr/>
      </w:pPr>
      <w:r>
        <w:rPr/>
        <w:t>14 Курбатов В.Я. Сады и парки. История и теория садового искусства. Пг., 1916.</w:t>
      </w:r>
    </w:p>
    <w:p>
      <w:pPr>
        <w:pStyle w:val="Normal"/>
        <w:rPr/>
      </w:pPr>
      <w:r>
        <w:rPr/>
      </w:r>
    </w:p>
    <w:p>
      <w:pPr>
        <w:pStyle w:val="Normal"/>
        <w:rPr/>
      </w:pPr>
      <w:r>
        <w:rPr/>
        <w:t>15 Лукомский Г.К. Памятники старинной архитектуры России в типах художественного строительства. Пг., 1916.</w:t>
      </w:r>
    </w:p>
    <w:p>
      <w:pPr>
        <w:pStyle w:val="Normal"/>
        <w:rPr/>
      </w:pPr>
      <w:r>
        <w:rPr/>
      </w:r>
    </w:p>
    <w:p>
      <w:pPr>
        <w:pStyle w:val="Normal"/>
        <w:rPr/>
      </w:pPr>
      <w:r>
        <w:rPr/>
        <w:t>10</w:t>
      </w:r>
    </w:p>
    <w:p>
      <w:pPr>
        <w:pStyle w:val="Normal"/>
        <w:rPr/>
      </w:pPr>
      <w:r>
        <w:rPr/>
      </w:r>
    </w:p>
    <w:p>
      <w:pPr>
        <w:pStyle w:val="Normal"/>
        <w:rPr/>
      </w:pPr>
      <w:r>
        <w:rPr/>
        <w:t>ком данной точки зрения был и Н.Н. Врангель, перу которого принадлежит одна из наиболее интересных работ об усадьбах российской провинции — "Помещичья Россия"16, где Врангель делает обширный обзор российских усадеб. Автор дает крайне негативную оценку изменениям, происходившим в русской усадебной культуре после реформы 1861 года: "Освобождение крестьян было последним решающим моментом в гибели старой культуры и крепостного искусства. Естественно, что и приюты его - помещичьи усадьбы - скоро потеряли свой прежний смысл. Жизнь в деревне перестала быть жизнью на века, а лишь переходным этапом, летним отдохновением [...]. Одно за другим гибли пригородные имения, но еще худшее делалось в глухих углах..."17. Современные исследователи отмечают однобокость данного подхода к культуре послереформенной усадьбы, ложность тезиса об отмирании дворянской усадебной культуры XIX в., усматривая в позиции мирискусс-ников их увлечение русской художественной культурой эпохи классицизма, что обусловило неприятие искусства последующего времени18. Т.П. Каждан в монографии "Художественный мир русской усадьбы" обращает внимание на проблему недостаточной изученности усадебной культуры рассматриваемого времени.</w:t>
      </w:r>
    </w:p>
    <w:p>
      <w:pPr>
        <w:pStyle w:val="Normal"/>
        <w:rPr/>
      </w:pPr>
      <w:r>
        <w:rPr/>
      </w:r>
    </w:p>
    <w:p>
      <w:pPr>
        <w:pStyle w:val="Normal"/>
        <w:rPr/>
      </w:pPr>
      <w:r>
        <w:rPr/>
        <w:t>После Октябрьской революции дальнейшие исследования в области изучения русской усадебной культуры стали чрезвычайно проблематичными, поскольку имения были национализированы и переданы раз-</w:t>
      </w:r>
    </w:p>
    <w:p>
      <w:pPr>
        <w:pStyle w:val="Normal"/>
        <w:rPr/>
      </w:pPr>
      <w:r>
        <w:rPr/>
      </w:r>
    </w:p>
    <w:p>
      <w:pPr>
        <w:pStyle w:val="Normal"/>
        <w:rPr/>
      </w:pPr>
      <w:r>
        <w:rPr/>
        <w:t>16 Врангель Н.Н. Помещичья Россия // Старые годы. Июль-сентябрь, 1910; Он же. Старые усадьбы. Очерки истории русской дворянской культуры. Санкт-Петербург, 1999.</w:t>
      </w:r>
    </w:p>
    <w:p>
      <w:pPr>
        <w:pStyle w:val="Normal"/>
        <w:rPr/>
      </w:pPr>
      <w:r>
        <w:rPr/>
      </w:r>
    </w:p>
    <w:p>
      <w:pPr>
        <w:pStyle w:val="Normal"/>
        <w:rPr/>
      </w:pPr>
      <w:r>
        <w:rPr/>
        <w:t>17 Врангель Н.Н. Старые усадьбы. Очерки истории русской дворянской культуры. Санкт-Петербург, 1999. С. 143, 167-168.</w:t>
      </w:r>
    </w:p>
    <w:p>
      <w:pPr>
        <w:pStyle w:val="Normal"/>
        <w:rPr/>
      </w:pPr>
      <w:r>
        <w:rPr/>
      </w:r>
    </w:p>
    <w:p>
      <w:pPr>
        <w:pStyle w:val="Normal"/>
        <w:rPr/>
      </w:pPr>
      <w:r>
        <w:rPr/>
        <w:t>18 См.: Каждан Т.П. Художественный мир русской усадьбы. М., 1997. С. 16-17.</w:t>
      </w:r>
    </w:p>
    <w:p>
      <w:pPr>
        <w:pStyle w:val="Normal"/>
        <w:rPr/>
      </w:pPr>
      <w:r>
        <w:rPr/>
      </w:r>
    </w:p>
    <w:p>
      <w:pPr>
        <w:pStyle w:val="Normal"/>
        <w:rPr/>
      </w:pPr>
      <w:r>
        <w:rPr/>
        <w:t>и</w:t>
      </w:r>
    </w:p>
    <w:p>
      <w:pPr>
        <w:pStyle w:val="Normal"/>
        <w:rPr/>
      </w:pPr>
      <w:r>
        <w:rPr/>
      </w:r>
    </w:p>
    <w:p>
      <w:pPr>
        <w:pStyle w:val="Normal"/>
        <w:rPr/>
      </w:pPr>
      <w:r>
        <w:rPr/>
        <w:t>личным хозяйственным структурам, а художественные собрания оказались распыленными по музейным хранилищам, навсегда лишив усадьбы их "овеществленного культурного содержания"19. В этот трудный период времени искусствоведом СИ. Битюцкой20 был собран обширный материал о частных коллекциях России на основе записей о поступивших в 1920-е годы в Национальный музейный фонд художественных ценностях из частных собраний и национализированных усадеб. Битюцкая была не только свидетелем этих событий, она являлась непосредственным участником так называемой "приемки" произведений искусства в хранилища музейного фонда. Стараясь по мере сил избежать полного обезличивания предметов, она выявляла бывших владельцев коллекций, внося их имена в описи и акты, составляя справочник частных собраний. Впоследствии Битюцкой была подготовлена рукопись - "Материалы по истории русского собирательства"21. Несмотря на предельную сжатость изложения, собранный фактографический материал позволил не только зафиксировать художественные усадебные ценности, но и получить некоторое представление о наиболее значительных коллекциях, имевшихся в российской провинции к 1917 г.22.</w:t>
      </w:r>
    </w:p>
    <w:p>
      <w:pPr>
        <w:pStyle w:val="Normal"/>
        <w:rPr/>
      </w:pPr>
      <w:r>
        <w:rPr/>
      </w:r>
    </w:p>
    <w:p>
      <w:pPr>
        <w:pStyle w:val="Normal"/>
        <w:rPr/>
      </w:pPr>
      <w:r>
        <w:rPr/>
        <w:t>В 1922 году было создано Общество изучения русской усадьбы (1922 - 1931), которое, в силу отсутствия финансирования, сосредоточи-</w:t>
      </w:r>
    </w:p>
    <w:p>
      <w:pPr>
        <w:pStyle w:val="Normal"/>
        <w:rPr/>
      </w:pPr>
      <w:r>
        <w:rPr/>
      </w:r>
    </w:p>
    <w:p>
      <w:pPr>
        <w:pStyle w:val="Normal"/>
        <w:rPr/>
      </w:pPr>
      <w:r>
        <w:rPr/>
        <w:t>19 Иванова Л. Вывоз из усадеб художественных ценностей // Памятники Отечества. Мир русской усадьбы. 1992. № 25. С.71.</w:t>
      </w:r>
    </w:p>
    <w:p>
      <w:pPr>
        <w:pStyle w:val="Normal"/>
        <w:rPr/>
      </w:pPr>
      <w:r>
        <w:rPr/>
      </w:r>
    </w:p>
    <w:p>
      <w:pPr>
        <w:pStyle w:val="Normal"/>
        <w:rPr/>
      </w:pPr>
      <w:r>
        <w:rPr/>
        <w:t>20 Битюцкая Софья Иннокентьевна (1884-1980). См.: Научный архив ПГ. Ф.104.</w:t>
      </w:r>
    </w:p>
    <w:p>
      <w:pPr>
        <w:pStyle w:val="Normal"/>
        <w:rPr/>
      </w:pPr>
      <w:r>
        <w:rPr/>
      </w:r>
    </w:p>
    <w:p>
      <w:pPr>
        <w:pStyle w:val="Normal"/>
        <w:rPr/>
      </w:pPr>
      <w:r>
        <w:rPr/>
        <w:t>21 Битюцкая СИ. Материалы по истории русского собирательства. Рукопись // Научный архив ГТГ. Ф. 104. Д.67.</w:t>
      </w:r>
    </w:p>
    <w:p>
      <w:pPr>
        <w:pStyle w:val="Normal"/>
        <w:rPr/>
      </w:pPr>
      <w:r>
        <w:rPr/>
      </w:r>
    </w:p>
    <w:p>
      <w:pPr>
        <w:pStyle w:val="Normal"/>
        <w:rPr/>
      </w:pPr>
      <w:r>
        <w:rPr/>
        <w:t>22 В настоящее время "Материалы" хранятся в научном архиве Государственной Третьяковской галереи (ф.104).</w:t>
      </w:r>
    </w:p>
    <w:p>
      <w:pPr>
        <w:pStyle w:val="Normal"/>
        <w:rPr/>
      </w:pPr>
      <w:r>
        <w:rPr/>
      </w:r>
    </w:p>
    <w:p>
      <w:pPr>
        <w:pStyle w:val="Normal"/>
        <w:rPr/>
      </w:pPr>
      <w:r>
        <w:rPr/>
        <w:t>12</w:t>
      </w:r>
    </w:p>
    <w:p>
      <w:pPr>
        <w:pStyle w:val="Normal"/>
        <w:rPr/>
      </w:pPr>
      <w:r>
        <w:rPr/>
      </w:r>
    </w:p>
    <w:p>
      <w:pPr>
        <w:pStyle w:val="Normal"/>
        <w:rPr/>
      </w:pPr>
      <w:r>
        <w:rPr/>
        <w:t>ло свою работу в основном на подмосковных усадьбах23. С 1927 по 1930 гг. были обследованы почти все усадьбы Московской губернии, данные о них зафиксированы в картотеках и брошюрах, подготовлена усадебная карта Подмосковья, включавшая сведения о 296 усадьбах. Вместе с тем, большая часть провинциальных усадеб оказалась вне сферы деятельности ОИРУ. Так, в Калужской губернии была обследована только усадьба Белкино24, известная еще по запискам М.Д. Бутурлина25. Тем не менее, подвижническая деятельность ОИРУ в значительной степени способствовала популяризации усадебной культуры, а также разработке основных принципов изучения русской усадьбы26.</w:t>
      </w:r>
    </w:p>
    <w:p>
      <w:pPr>
        <w:pStyle w:val="Normal"/>
        <w:rPr/>
      </w:pPr>
      <w:r>
        <w:rPr/>
      </w:r>
    </w:p>
    <w:p>
      <w:pPr>
        <w:pStyle w:val="Normal"/>
        <w:rPr/>
      </w:pPr>
      <w:r>
        <w:rPr/>
        <w:t>После прекращения деятельности ОИРУ изучение усадебной культуры на протяжении нескольких десятилетий проводилось главным образом в области исследований усадебной архитектуры и садово-парковых ансамблей второй половины XVIII - начала XIX в.27. Со вто-</w:t>
      </w:r>
    </w:p>
    <w:p>
      <w:pPr>
        <w:pStyle w:val="Normal"/>
        <w:rPr/>
      </w:pPr>
      <w:r>
        <w:rPr/>
      </w:r>
    </w:p>
    <w:p>
      <w:pPr>
        <w:pStyle w:val="Normal"/>
        <w:rPr/>
      </w:pPr>
      <w:r>
        <w:rPr/>
        <w:t>23 Иванова Л.В. Проблемы исследования усадьбы и воссоздание Общества изучения русской усадьбы // "Хозяева и гости усадьбы Вяземы". Материалы П Голицынских чтений. Большие Вяземы, 1995. Сб.</w:t>
      </w:r>
    </w:p>
    <w:p>
      <w:pPr>
        <w:pStyle w:val="Normal"/>
        <w:rPr/>
      </w:pPr>
      <w:r>
        <w:rPr/>
      </w:r>
    </w:p>
    <w:p>
      <w:pPr>
        <w:pStyle w:val="Normal"/>
        <w:rPr/>
      </w:pPr>
      <w:r>
        <w:rPr/>
        <w:t>24 См.: О.И.Р.У. // Среди коллекционеров. Искусство русской усадьбы. MCMXXTV. Июль-август. С.8.</w:t>
      </w:r>
    </w:p>
    <w:p>
      <w:pPr>
        <w:pStyle w:val="Normal"/>
        <w:rPr/>
      </w:pPr>
      <w:r>
        <w:rPr/>
      </w:r>
    </w:p>
    <w:p>
      <w:pPr>
        <w:pStyle w:val="Normal"/>
        <w:rPr/>
      </w:pPr>
      <w:r>
        <w:rPr/>
        <w:t>25 Записки графа М.Д. Бутурлина // Русский архив. 1897. № 2,3.</w:t>
      </w:r>
    </w:p>
    <w:p>
      <w:pPr>
        <w:pStyle w:val="Normal"/>
        <w:rPr/>
      </w:pPr>
      <w:r>
        <w:rPr/>
      </w:r>
    </w:p>
    <w:p>
      <w:pPr>
        <w:pStyle w:val="Normal"/>
        <w:rPr/>
      </w:pPr>
      <w:r>
        <w:rPr/>
        <w:t>26 См.: Сборники Общества изучения русской усадьбы. М., 1927-1928.</w:t>
      </w:r>
    </w:p>
    <w:p>
      <w:pPr>
        <w:pStyle w:val="Normal"/>
        <w:rPr/>
      </w:pPr>
      <w:r>
        <w:rPr/>
      </w:r>
    </w:p>
    <w:p>
      <w:pPr>
        <w:pStyle w:val="Normal"/>
        <w:rPr/>
      </w:pPr>
      <w:r>
        <w:rPr/>
        <w:t>27 См.: Проблемы садово-парковой архитектуры. Под ред. М.П. Коржева, Л.Б. Лунц, и др. М., 1936; Соловьев К. Останкино. М., 1944; Палентреер С.Н. Приемы композиции подмосковных парков XVII - XVIII вв. Канд. дис. М., 1945; Торопов С. Подмосковные усадьбы. М., 1947; Пигарев К. Мураново. М., 1948; Рзянин М.И. Архитектурные ансамбли Москвы и Подмосковья XTV-XIX вв. М., 1950; Подольский Р. Петровский (Лефортовский) дворец на Яузе // Архитектурное наследство. Вып. 1,1951; Чиняков А. Архитектурные памятники Измайлова // Архитектурное наследство. Вып.2,1952; Бахрушин С, Богоявленский С. Подмосковные усадьбы XVIII в. // История Москвы. Т.1. М., 1952. С.523-533; Тихомиров Н. Архитектура подмосковных</w:t>
      </w:r>
    </w:p>
    <w:p>
      <w:pPr>
        <w:pStyle w:val="Normal"/>
        <w:rPr/>
      </w:pPr>
      <w:r>
        <w:rPr/>
      </w:r>
    </w:p>
    <w:p>
      <w:pPr>
        <w:pStyle w:val="Normal"/>
        <w:rPr/>
      </w:pPr>
      <w:r>
        <w:rPr/>
        <w:t>13</w:t>
      </w:r>
    </w:p>
    <w:p>
      <w:pPr>
        <w:pStyle w:val="Normal"/>
        <w:rPr/>
      </w:pPr>
      <w:r>
        <w:rPr/>
      </w:r>
    </w:p>
    <w:p>
      <w:pPr>
        <w:pStyle w:val="Normal"/>
        <w:rPr/>
      </w:pPr>
      <w:r>
        <w:rPr/>
        <w:t>рой половины XX в. наблюдается повышение интереса к усадебной культуре; в свет выходит целый ряд трудов обобщающего характера, среди которых следует отметить работы М.А. Ильина, Т.В* Дубяго, О.С. Евангуловой, B.C. Турчина, В.И. Шередеги, Д.С. Лихачева, Е.И. Кириченко, А.П. Вергунова, В.А. Горохова, Т.П. Каждая28. Вместе с тем, в этих публикациях исследуются лишь отдельные составляющие усадебной культуры (в основном, архитектура и садово-парковое искусство), в то время как проблема формирования художественных собраний не затронута.</w:t>
      </w:r>
    </w:p>
    <w:p>
      <w:pPr>
        <w:pStyle w:val="Normal"/>
        <w:rPr/>
      </w:pPr>
      <w:r>
        <w:rPr/>
      </w:r>
    </w:p>
    <w:p>
      <w:pPr>
        <w:pStyle w:val="Normal"/>
        <w:rPr/>
      </w:pPr>
      <w:r>
        <w:rPr/>
        <w:t>Значительным событием современной историографии стала монография американской исследовательницы русских усадеб Присциллы Рузвельт29, в которой она рассматривает русскую усадебную жизнь на протяжении всего периода ее существования. Автор выделяет три "формы жизни" российской усадьбы: 1) усадьба как аристократическая игрушка, арена восторга и фантазии; 2) усадьба как патриархальный, самодостаточный мир ритуализированных традиций и праздников;</w:t>
      </w:r>
    </w:p>
    <w:p>
      <w:pPr>
        <w:pStyle w:val="Normal"/>
        <w:rPr/>
      </w:pPr>
      <w:r>
        <w:rPr/>
      </w:r>
    </w:p>
    <w:p>
      <w:pPr>
        <w:pStyle w:val="Normal"/>
        <w:rPr/>
      </w:pPr>
      <w:r>
        <w:rPr/>
        <w:t>усадеб. М., 1955; Подмосковье. Памятные места в истории русской культуры ГУ — ХГХ вв. Изд.1-е, М„ 1955; Изд.2-е. М, 1962, и др.</w:t>
      </w:r>
    </w:p>
    <w:p>
      <w:pPr>
        <w:pStyle w:val="Normal"/>
        <w:rPr/>
      </w:pPr>
      <w:r>
        <w:rPr/>
      </w:r>
    </w:p>
    <w:p>
      <w:pPr>
        <w:pStyle w:val="Normal"/>
        <w:rPr/>
      </w:pPr>
      <w:r>
        <w:rPr/>
        <w:t>28 Ильин М.А. Архитектура русской усадьбы // История русского искусства. Т. УТЛ. Кн. 1. М., 1963. С.270-284; Дубяго Т.В. Русские регулярные сады и парки. Л., 1963; Евангулова О. Дворцово-парковые ансамбли Москвы первой половины XVTII века. М., 1969; ...В окрестностях Москвы. Из истории усадебной культуры XVII - XIX веков. Текст B.C. Турчина и В.И. Шередеги. М., 1979; Лихачев Д.С. Поэзия садов. К семантике садово-парковых стилей. Л., 1982; Кириченко Е.И. Архитектурные теории ХГХ века в России. М, 1986; Вергунов А.П., Горохов В.А. Русские сады и парки. М., 1988; Они же. Вертоград. Садово-парковое искусства (от истоков до начала XX века). М, 1996; Каждая Т.П. Художественный мир русской усадьбы. М., 1997.</w:t>
      </w:r>
    </w:p>
    <w:p>
      <w:pPr>
        <w:pStyle w:val="Normal"/>
        <w:rPr/>
      </w:pPr>
      <w:r>
        <w:rPr/>
      </w:r>
    </w:p>
    <w:p>
      <w:pPr>
        <w:pStyle w:val="Normal"/>
        <w:rPr/>
      </w:pPr>
      <w:r>
        <w:rPr/>
        <w:t>29 Roosevelt Priscilla. Life on the Russian Country Estate. A social and cultural history. Jale University, 1995.</w:t>
      </w:r>
    </w:p>
    <w:p>
      <w:pPr>
        <w:pStyle w:val="Normal"/>
        <w:rPr/>
      </w:pPr>
      <w:r>
        <w:rPr/>
      </w:r>
    </w:p>
    <w:p>
      <w:pPr>
        <w:pStyle w:val="Normal"/>
        <w:rPr/>
      </w:pPr>
      <w:r>
        <w:rPr/>
        <w:t>14</w:t>
      </w:r>
    </w:p>
    <w:p>
      <w:pPr>
        <w:pStyle w:val="Normal"/>
        <w:rPr/>
      </w:pPr>
      <w:r>
        <w:rPr/>
      </w:r>
    </w:p>
    <w:p>
      <w:pPr>
        <w:pStyle w:val="Normal"/>
        <w:rPr/>
      </w:pPr>
      <w:r>
        <w:rPr/>
        <w:t>3) усадьба — пасторальная сельская идиллия поэтов и художников. П. Рузвельт доказывает, что каждая из форм имела глубокие корни в истории русской культуры и воздействовала на ее дальнейшее развитие, для каждой свойственно специфическое понимание социальной и культурной роли землевладельца. Автор отмечает особенности русской усадьбы, обусловленные существованием в России крепостного права вплоть до второй половины XIX в. Исследовательница укладывает период развития российской усадьбы в промежуток немногим больше двух столетий, "от правления Петра Великого до большевистской революции", особенно выделяя в нем "время расцвета усадебной культуры" - с конца XVIII в. до 1861 г. Тем не менее, Рузвельт делает вывод, что культурное значение усадьбы в "период заката" (т.е. после 1861 г.) значительно возросло, поскольку в своих имениях помещики могли "игнорировать воздействие иерархических структур" и найти определенное "психологическое удовлетворение". В своем исследовании автор привлекает обширный и разнообразный материал, что позволяет рассмотреть русскую усадебную культуру под разными углами зрения. В книге П. Рузвельт отражены отдельные аспекты формирования в усадьбах культурно-художественной среды, однако, все приведенные примеры относятся к более раннему историческому периоду - XVIII в.30.</w:t>
      </w:r>
    </w:p>
    <w:p>
      <w:pPr>
        <w:pStyle w:val="Normal"/>
        <w:rPr/>
      </w:pPr>
      <w:r>
        <w:rPr/>
      </w:r>
    </w:p>
    <w:p>
      <w:pPr>
        <w:pStyle w:val="Normal"/>
        <w:rPr/>
      </w:pPr>
      <w:r>
        <w:rPr/>
        <w:t>В книге "Жизнь усадебного мифа: утраченный и обретенный рай" Е.Е. Дмитриевой и О.Н. Купцовой31 авторы исследуют аспект взаимодействия литературы и театра с процессом формирования усадебного пространства, не затрагивая при этом проблемы сложения усадебных</w:t>
      </w:r>
    </w:p>
    <w:p>
      <w:pPr>
        <w:pStyle w:val="Normal"/>
        <w:rPr/>
      </w:pPr>
      <w:r>
        <w:rPr/>
      </w:r>
    </w:p>
    <w:p>
      <w:pPr>
        <w:pStyle w:val="Normal"/>
        <w:rPr/>
      </w:pPr>
      <w:r>
        <w:rPr/>
        <w:t>30 Roosevelt Priscilla. Life on the Russian Country Estate. A social and cultural history. P.298-303.</w:t>
      </w:r>
    </w:p>
    <w:p>
      <w:pPr>
        <w:pStyle w:val="Normal"/>
        <w:rPr/>
      </w:pPr>
      <w:r>
        <w:rPr/>
      </w:r>
    </w:p>
    <w:p>
      <w:pPr>
        <w:pStyle w:val="Normal"/>
        <w:rPr/>
      </w:pPr>
      <w:r>
        <w:rPr/>
        <w:t>Дмитриева Е.Е., Купцова О.Н. Жизнь усадебного мифа: утраченный и обретенный рай. М, 2003.</w:t>
      </w:r>
    </w:p>
    <w:p>
      <w:pPr>
        <w:pStyle w:val="Normal"/>
        <w:rPr/>
      </w:pPr>
      <w:r>
        <w:rPr/>
      </w:r>
    </w:p>
    <w:p>
      <w:pPr>
        <w:pStyle w:val="Normal"/>
        <w:rPr/>
      </w:pPr>
      <w:r>
        <w:rPr/>
        <w:t>15</w:t>
      </w:r>
    </w:p>
    <w:p>
      <w:pPr>
        <w:pStyle w:val="Normal"/>
        <w:rPr/>
      </w:pPr>
      <w:r>
        <w:rPr/>
      </w:r>
    </w:p>
    <w:p>
      <w:pPr>
        <w:pStyle w:val="Normal"/>
        <w:rPr/>
      </w:pPr>
      <w:r>
        <w:rPr/>
        <w:t>собраний, которые представляют собой целый пласт усадебной культуры. Работы B.C. Дедюхиной "Культура дворянской усадьбы"32 и О.С. Евангуловой "Художественная "Вселенная" русской усадьбы"33 целиком посвящены русской усадьбе второй половины XVIII - начала XIX в. и содержат очерки об усадебной культуре "золотой" классической поры. Вместе с тем, усадебная культура второй половины XIX — начала XX в. обладает целым рядом новых типологических качеств по сравнению с этим периодом времени и требует отдельного рассмотрения.</w:t>
      </w:r>
    </w:p>
    <w:p>
      <w:pPr>
        <w:pStyle w:val="Normal"/>
        <w:rPr/>
      </w:pPr>
      <w:r>
        <w:rPr/>
      </w:r>
    </w:p>
    <w:p>
      <w:pPr>
        <w:pStyle w:val="Normal"/>
        <w:rPr/>
      </w:pPr>
      <w:r>
        <w:rPr/>
        <w:t>Большой вклад в выявление некоторых общих свойств русской художественной культуры конца XIX - начала XX в. внес Г.Ю. Стернин34, который рассматривал изобразительное творчество в связи со способами бытования искусства в общественной среде. И.В. Кондаков в диссертационном исследовании "Архитектоника русской культуры" представляет русскую культуру в виде динамической модели непрерывно развивающегося ценностно-смыслового единства, раскрывает внутреннюю взаимосвязь между статикой культуры ("феноменологической системностью") и ее динамикой ("социокультурным развитием"). Особую важность для нашего исследования представляет диссертация А.В. Лебедева "Художественный примитив в контексте культуры русской провинции. Вторая половина XVIII — первая половина XIX века", в которой автор рассматривает провинциальное искусство, в частности, художественный примитив, в сопоставлении с аналогичными</w:t>
      </w:r>
    </w:p>
    <w:p>
      <w:pPr>
        <w:pStyle w:val="Normal"/>
        <w:rPr/>
      </w:pPr>
      <w:r>
        <w:rPr/>
      </w:r>
    </w:p>
    <w:p>
      <w:pPr>
        <w:pStyle w:val="Normal"/>
        <w:rPr/>
      </w:pPr>
      <w:r>
        <w:rPr/>
        <w:t>32 Дедюхина B.C. Культура дворянской усадьбы // Очерки русской культуры XVIII века. Т.4. М, 1985. С.220-251.</w:t>
      </w:r>
    </w:p>
    <w:p>
      <w:pPr>
        <w:pStyle w:val="Normal"/>
        <w:rPr/>
      </w:pPr>
      <w:r>
        <w:rPr/>
      </w:r>
    </w:p>
    <w:p>
      <w:pPr>
        <w:pStyle w:val="Normal"/>
        <w:rPr/>
      </w:pPr>
      <w:r>
        <w:rPr/>
        <w:t>33 Евангулова О.С. Художественная "Вселенная" русской усадьбы. М., 2003.</w:t>
      </w:r>
    </w:p>
    <w:p>
      <w:pPr>
        <w:pStyle w:val="Normal"/>
        <w:rPr/>
      </w:pPr>
      <w:r>
        <w:rPr/>
      </w:r>
    </w:p>
    <w:p>
      <w:pPr>
        <w:pStyle w:val="Normal"/>
        <w:rPr/>
      </w:pPr>
      <w:r>
        <w:rPr/>
        <w:t>34 Г.Ю. Стернин. Художественная жизнь России на рубеже ХГХ - XX веков. Диссертация на соискание ученой степени доктора искусствоведения. М., 1972.</w:t>
      </w:r>
    </w:p>
    <w:p>
      <w:pPr>
        <w:pStyle w:val="Normal"/>
        <w:rPr/>
      </w:pPr>
      <w:r>
        <w:rPr/>
      </w:r>
    </w:p>
    <w:p>
      <w:pPr>
        <w:pStyle w:val="Normal"/>
        <w:rPr/>
      </w:pPr>
      <w:r>
        <w:rPr/>
        <w:t>16</w:t>
      </w:r>
    </w:p>
    <w:p>
      <w:pPr>
        <w:pStyle w:val="Normal"/>
        <w:rPr/>
      </w:pPr>
      <w:r>
        <w:rPr/>
      </w:r>
    </w:p>
    <w:p>
      <w:pPr>
        <w:pStyle w:val="Normal"/>
        <w:rPr/>
      </w:pPr>
      <w:r>
        <w:rPr/>
        <w:t>явлениями в художественных школах других стран, выявляет типологию исследуемого явления, определяет его хронологические, социальные и бытовые рамки, воссоздает картину жизни примитива в культурном окружении. А.В. Лебедев исследует аспект взаимоотношения примитива с традиционным искусством, затрагивая при этом проблему "провинция -столица", изучает особенности провинциальных портретных галерей второй половины XVIII — первой половины XIX века.</w:t>
      </w:r>
    </w:p>
    <w:p>
      <w:pPr>
        <w:pStyle w:val="Normal"/>
        <w:rPr/>
      </w:pPr>
      <w:r>
        <w:rPr/>
      </w:r>
    </w:p>
    <w:p>
      <w:pPr>
        <w:pStyle w:val="Normal"/>
        <w:rPr/>
      </w:pPr>
      <w:r>
        <w:rPr/>
        <w:t>Обзор и анализ литературы показывает, что исследователи в той или иной степени обращались к усадьбам Калужского региона35, однако, большинство статей посвящены выявлению исторической картины формирования отдельных усадебных комплексов и содержат главным образом историко-биографические сведения и воспоминания36. Первое упоминание об имении Барятино и его художественном собрании появилось в мемориальном издании С. Д. Шереметева, вышедшем в свет в 1907 г. -</w:t>
      </w:r>
    </w:p>
    <w:p>
      <w:pPr>
        <w:pStyle w:val="Normal"/>
        <w:rPr/>
      </w:pPr>
      <w:r>
        <w:rPr/>
      </w:r>
    </w:p>
    <w:p>
      <w:pPr>
        <w:pStyle w:val="Normal"/>
        <w:rPr/>
      </w:pPr>
      <w:r>
        <w:rPr/>
        <w:t>35 Записки графа М.Д. Бутурлина // Русский архив, 1887, № 5; 1897. № 2,3; Врангель Н.Н. Помещичья Россия// Старые годы. Июль - сентябрь, 1910; Средин А. Полотняный Завод // Там же; Трубников А. Княгиня Голицына в Марьине и Городне // Там же; Гончаров М. Авчурино // Столица и Усадьба. 1917. № 89 - 90. С. 1-4; Журова Г.М. Полотняный Завод - историко-мемориальный памятник. (Проблема музеефи-кации усадьбы) // Пушкинское наследие и русская усадебная культура. Большие Вя-земы, 1997. С.56-63; Голутва Г.В. Генеалогия голицьшских усадеб в Тарусском уезде // "Хозяева и гости усадьбы Вяземы". Материалы V Голицынских чтений. Б.Вяземы. 1998. С.94-98; Днепровский А.С. Мои пенаты (О Е.Р. Дашковой). Обнинск, 1998; Жилина В. Полотняный Завод и его владельцы // Русская галерея. № 1-2.2000. С.95-97; Васильева З.В. Усадьба Белкино. Хозяева и гости // Русская усадьба. Сборник ОИРУ. Вып.7 (23). М., 2001. С.492-504.</w:t>
      </w:r>
    </w:p>
    <w:p>
      <w:pPr>
        <w:pStyle w:val="Normal"/>
        <w:rPr/>
      </w:pPr>
      <w:r>
        <w:rPr/>
      </w:r>
    </w:p>
    <w:p>
      <w:pPr>
        <w:pStyle w:val="Normal"/>
        <w:rPr/>
      </w:pPr>
      <w:r>
        <w:rPr/>
        <w:t>36 Исключение составляет работа СИ. Личенко, в которой автор исследует "россику" из имения кн. Голицыных "Железники". См.: Личенко СИ. Старинные усадьбы Калужского края. Имение Железники. Калуга, 1993.28 с.</w:t>
      </w:r>
    </w:p>
    <w:p>
      <w:pPr>
        <w:pStyle w:val="Normal"/>
        <w:rPr/>
      </w:pPr>
      <w:r>
        <w:rPr/>
      </w:r>
    </w:p>
    <w:p>
      <w:pPr>
        <w:pStyle w:val="Normal"/>
        <w:rPr/>
      </w:pPr>
      <w:r>
        <w:rPr/>
        <w:t>17</w:t>
      </w:r>
    </w:p>
    <w:p>
      <w:pPr>
        <w:pStyle w:val="Normal"/>
        <w:rPr/>
      </w:pPr>
      <w:r>
        <w:rPr/>
      </w:r>
    </w:p>
    <w:p>
      <w:pPr>
        <w:pStyle w:val="Normal"/>
        <w:rPr/>
      </w:pPr>
      <w:r>
        <w:rPr/>
        <w:t>"Князь Дмитрий Сергеевич Горчаков. (Некролог)"37, - где автор дает характеристику основателю барятинского художественного собрания, приводит ряд сведений биографического характера, делится своими воспоминаниями. Эта небольшая работа важна для данного исследования в плане изучения истоков барятинской коллекции, определения роли кн. Д.С. Горчакова в ее формировании. В задачи Шереметева не входило всестороннее исследование барятинского художественного собрания, тем не менее, в своей работе он отмечает высокий художественный вкус собирателя, его умение находить требуемые произведения искусства "взглядом быстрым и опытным". Изданный в 1914 году иллюстрированный каталог В.И. Троицкого "Два Евангелия и старинное серебро из собрания князя С.Д. Горчакова в Калуге" дает представление о части коллекции старинного серебра из барятинского собрания, экспонированной на выставке Съезда членов Московского археологического института в мае 1913 г. В каталоге приведены краткие описания девяноста двух экспонатов, в числе которых девяносто серебряных изделий и два рукопис-ных Евангелия . В 1916 г. П.С. Шереметев в книге "Вяземы" делает следующую ремарку: "Здесь [в Барятине - М.З.] богатая усадьба со многими произведениями искусства, с любовию собранными [...] князем Дмитрием Сергеевичем и княгиней Верой Ивановной Горчаковыми"39.</w:t>
      </w:r>
    </w:p>
    <w:p>
      <w:pPr>
        <w:pStyle w:val="Normal"/>
        <w:rPr/>
      </w:pPr>
      <w:r>
        <w:rPr/>
      </w:r>
    </w:p>
    <w:p>
      <w:pPr>
        <w:pStyle w:val="Normal"/>
        <w:rPr/>
      </w:pPr>
      <w:r>
        <w:rPr/>
        <w:t>После национализации усадьбы барятинская коллекция практически выпала из поля зрения исследователей. Причиной слабой изученно-</w:t>
      </w:r>
    </w:p>
    <w:p>
      <w:pPr>
        <w:pStyle w:val="Normal"/>
        <w:rPr/>
      </w:pPr>
      <w:r>
        <w:rPr/>
      </w:r>
    </w:p>
    <w:p>
      <w:pPr>
        <w:pStyle w:val="Normal"/>
        <w:rPr/>
      </w:pPr>
      <w:r>
        <w:rPr/>
        <w:t>37 Шереметев С.Д. [Г.С.Ш.] Князь Дмитрий Сергеевич Горчаков. (Некролог) М., 1908. С.1-14.</w:t>
      </w:r>
    </w:p>
    <w:p>
      <w:pPr>
        <w:pStyle w:val="Normal"/>
        <w:rPr/>
      </w:pPr>
      <w:r>
        <w:rPr/>
      </w:r>
    </w:p>
    <w:p>
      <w:pPr>
        <w:pStyle w:val="Normal"/>
        <w:rPr/>
      </w:pPr>
      <w:r>
        <w:rPr/>
        <w:t>38 Троицкий В.И. Два Евангелия и старинное серебро из собрания князя С.Д. Горчакова в Калуге. М., 1914.</w:t>
      </w:r>
    </w:p>
    <w:p>
      <w:pPr>
        <w:pStyle w:val="Normal"/>
        <w:rPr/>
      </w:pPr>
      <w:r>
        <w:rPr/>
      </w:r>
    </w:p>
    <w:p>
      <w:pPr>
        <w:pStyle w:val="Normal"/>
        <w:rPr/>
      </w:pPr>
      <w:r>
        <w:rPr/>
        <w:t>39 Шереметев П.С. Вяземы. С.9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4:00Z</dcterms:created>
  <dc:creator>Admin</dc:creator>
  <dc:description/>
  <cp:keywords/>
  <dc:language>en-US</dc:language>
  <cp:lastModifiedBy>Rezanko</cp:lastModifiedBy>
  <dcterms:modified xsi:type="dcterms:W3CDTF">2010-02-16T19:44:00Z</dcterms:modified>
  <cp:revision>2</cp:revision>
  <dc:subject/>
  <dc:title>Введение </dc:title>
</cp:coreProperties>
</file>