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проблемы</w:t>
      </w:r>
    </w:p>
    <w:p>
      <w:pPr>
        <w:pStyle w:val="Normal"/>
        <w:rPr/>
      </w:pPr>
      <w:r>
        <w:rPr/>
      </w:r>
    </w:p>
    <w:p>
      <w:pPr>
        <w:pStyle w:val="Normal"/>
        <w:rPr/>
      </w:pPr>
      <w:r>
        <w:rPr/>
        <w:t>Увеличение нефтеизвлечения является одной из основных проблем нефтяной промышленности России. Богатый научный и практический опыт решения этой проблемы накоплен ОАО «Татнефть».</w:t>
      </w:r>
    </w:p>
    <w:p>
      <w:pPr>
        <w:pStyle w:val="Normal"/>
        <w:rPr/>
      </w:pPr>
      <w:r>
        <w:rPr/>
      </w:r>
    </w:p>
    <w:p>
      <w:pPr>
        <w:pStyle w:val="Normal"/>
        <w:rPr/>
      </w:pPr>
      <w:r>
        <w:rPr/>
        <w:t>При разработке месторождений ОАО «Татнефть» испытывается и внедряется широкий спектр технологий воздействия на пласт с целью увеличения объема добытой нефти по отношению к основному («базовому») режиму разработки. На поздней стадии разработки крупных месторождений в основном сложилась практика рассредоточенного применения методов увеличения нефтеизвлечения, обусловленного развитием очагово-избирательного заводнения. При этом воздействие оказывается на весьма малые объекты, включающие всего несколько скважин. Этим определяются специфические особенности проектирования воздействий и учета их влияния на показатели эксплуатации разрабатываемого месторождения как совокупности взаимозависимых участков с различными геолого-промысловыми характеристиками. Применение технологии увеличения нефтеизвлечения происходит в ряду прочих мероприятий по достижению заданных показателей добычи нефти, что затрудняет как выбор вида воздействия, так и выполнение корректной оценки его результатов в условиях участка залежи.</w:t>
      </w:r>
    </w:p>
    <w:p>
      <w:pPr>
        <w:pStyle w:val="Normal"/>
        <w:rPr/>
      </w:pPr>
      <w:r>
        <w:rPr/>
      </w:r>
    </w:p>
    <w:p>
      <w:pPr>
        <w:pStyle w:val="Normal"/>
        <w:rPr/>
      </w:pPr>
      <w:r>
        <w:rPr/>
        <w:t>Поэтому совершенствование методических аспектов проектирования и анализа результатов промыслового применения технологий увеличения нефтеизвлечения является весьма актуальной задачей повышения эффективности разработки нефтяных месторождений.</w:t>
      </w:r>
    </w:p>
    <w:p>
      <w:pPr>
        <w:pStyle w:val="Normal"/>
        <w:rPr/>
      </w:pPr>
      <w:r>
        <w:rPr/>
      </w:r>
    </w:p>
    <w:p>
      <w:pPr>
        <w:pStyle w:val="Normal"/>
        <w:rPr/>
      </w:pPr>
      <w:r>
        <w:rPr/>
        <w:t>Цель работы</w:t>
      </w:r>
    </w:p>
    <w:p>
      <w:pPr>
        <w:pStyle w:val="Normal"/>
        <w:rPr/>
      </w:pPr>
      <w:r>
        <w:rPr/>
      </w:r>
    </w:p>
    <w:p>
      <w:pPr>
        <w:pStyle w:val="Normal"/>
        <w:rPr/>
      </w:pPr>
      <w:r>
        <w:rPr/>
        <w:t>Повышение эффективности применения технологий увеличения нефтеизвлечения путем совершенствования методических подходов к проектирова-</w:t>
      </w:r>
    </w:p>
    <w:p>
      <w:pPr>
        <w:pStyle w:val="Normal"/>
        <w:rPr/>
      </w:pPr>
      <w:r>
        <w:rPr/>
      </w:r>
    </w:p>
    <w:p>
      <w:pPr>
        <w:pStyle w:val="Normal"/>
        <w:rPr/>
      </w:pPr>
      <w:r>
        <w:rPr/>
        <w:t>нию, анализу и обобщению опыта их промыслового использования в условиях разработки месторождений ОАО «Татнефть».</w:t>
      </w:r>
    </w:p>
    <w:p>
      <w:pPr>
        <w:pStyle w:val="Normal"/>
        <w:rPr/>
      </w:pPr>
      <w:r>
        <w:rPr/>
      </w:r>
    </w:p>
    <w:p>
      <w:pPr>
        <w:pStyle w:val="Normal"/>
        <w:rPr/>
      </w:pPr>
      <w:r>
        <w:rPr/>
        <w:t>Задачи исследования</w:t>
      </w:r>
    </w:p>
    <w:p>
      <w:pPr>
        <w:pStyle w:val="Normal"/>
        <w:rPr/>
      </w:pPr>
      <w:r>
        <w:rPr/>
      </w:r>
    </w:p>
    <w:p>
      <w:pPr>
        <w:pStyle w:val="Normal"/>
        <w:rPr/>
      </w:pPr>
      <w:r>
        <w:rPr/>
        <w:t>Совершенствование методики оценки результатов воздействия в геолого-промысловых условиях применения технологий увеличения нефтеизвлечения при разработке нефтяных месторождений.</w:t>
      </w:r>
    </w:p>
    <w:p>
      <w:pPr>
        <w:pStyle w:val="Normal"/>
        <w:rPr/>
      </w:pPr>
      <w:r>
        <w:rPr/>
      </w:r>
    </w:p>
    <w:p>
      <w:pPr>
        <w:pStyle w:val="Normal"/>
        <w:rPr/>
      </w:pPr>
      <w:r>
        <w:rPr/>
        <w:t>Разработка средств выбора вида воздействия с целью увеличения нефтеизвлечения для заданных геолого-промысловых условий разработки нефтяных месторождений.</w:t>
      </w:r>
    </w:p>
    <w:p>
      <w:pPr>
        <w:pStyle w:val="Normal"/>
        <w:rPr/>
      </w:pPr>
      <w:r>
        <w:rPr/>
      </w:r>
    </w:p>
    <w:p>
      <w:pPr>
        <w:pStyle w:val="Normal"/>
        <w:rPr/>
      </w:pPr>
      <w:r>
        <w:rPr/>
        <w:t>Совершенствование методики проектирования применения технологий увеличения нефтеизвлечения при разработке нефтяных месторождений.</w:t>
      </w:r>
    </w:p>
    <w:p>
      <w:pPr>
        <w:pStyle w:val="Normal"/>
        <w:rPr/>
      </w:pPr>
      <w:r>
        <w:rPr/>
      </w:r>
    </w:p>
    <w:p>
      <w:pPr>
        <w:pStyle w:val="Normal"/>
        <w:rPr/>
      </w:pPr>
      <w:r>
        <w:rPr/>
        <w:t>Методы решения задач</w:t>
      </w:r>
    </w:p>
    <w:p>
      <w:pPr>
        <w:pStyle w:val="Normal"/>
        <w:rPr/>
      </w:pPr>
      <w:r>
        <w:rPr/>
      </w:r>
    </w:p>
    <w:p>
      <w:pPr>
        <w:pStyle w:val="Normal"/>
        <w:rPr/>
      </w:pPr>
      <w:r>
        <w:rPr/>
        <w:t>При решении поставленных задач использовались методы геолого-промыслового анализа и методы математической статистики. Решение задач осуществлялось на основе обработки информации баз данных ТатАСУнефть ОАО «Татнефть». Для оценки результатов применения технологий увеличения нефтеизвлечения в условиях малого участка залежи разработана специальная программа.</w:t>
      </w:r>
    </w:p>
    <w:p>
      <w:pPr>
        <w:pStyle w:val="Normal"/>
        <w:rPr/>
      </w:pPr>
      <w:r>
        <w:rPr/>
      </w:r>
    </w:p>
    <w:p>
      <w:pPr>
        <w:pStyle w:val="Normal"/>
        <w:rPr/>
      </w:pPr>
      <w:r>
        <w:rPr/>
        <w:t>Научная новизна</w:t>
      </w:r>
    </w:p>
    <w:p>
      <w:pPr>
        <w:pStyle w:val="Normal"/>
        <w:rPr/>
      </w:pPr>
      <w:r>
        <w:rPr/>
      </w:r>
    </w:p>
    <w:p>
      <w:pPr>
        <w:pStyle w:val="Normal"/>
        <w:rPr/>
      </w:pPr>
      <w:r>
        <w:rPr/>
        <w:t>1. Определена совокупность регрессионных зависимостей, позволяющая описать во времени возмущенную динамику дебита нефти и обводненности продукции скважин участка залежи.</w:t>
      </w:r>
    </w:p>
    <w:p>
      <w:pPr>
        <w:pStyle w:val="Normal"/>
        <w:rPr/>
      </w:pPr>
      <w:r>
        <w:rPr/>
      </w:r>
    </w:p>
    <w:p>
      <w:pPr>
        <w:pStyle w:val="Normal"/>
        <w:rPr/>
      </w:pPr>
      <w:r>
        <w:rPr/>
        <w:t>2. Определены принципы разделения эффектов воздействия различных промысловых мероприятий при совокупном применении технологий увеличения нефтеизвлечения на участке залежи.</w:t>
      </w:r>
    </w:p>
    <w:p>
      <w:pPr>
        <w:pStyle w:val="Normal"/>
        <w:rPr/>
      </w:pPr>
      <w:r>
        <w:rPr/>
      </w:r>
    </w:p>
    <w:p>
      <w:pPr>
        <w:pStyle w:val="Normal"/>
        <w:rPr/>
      </w:pPr>
      <w:r>
        <w:rPr/>
        <w:t>3. Определены принципы оценки приоритетности технологических процессов увеличения нефтеизвлечения.</w:t>
      </w:r>
    </w:p>
    <w:p>
      <w:pPr>
        <w:pStyle w:val="Normal"/>
        <w:rPr/>
      </w:pPr>
      <w:r>
        <w:rPr/>
      </w:r>
    </w:p>
    <w:p>
      <w:pPr>
        <w:pStyle w:val="Normal"/>
        <w:rPr/>
      </w:pPr>
      <w:r>
        <w:rPr/>
        <w:t>4. Научно обосновано создание экспертной системы на базе средств искусственного интеллекта для выбора вида воздействия с целью увеличения нефтеизвлечения в заданных геолого-промысловых условиях участка залежи.</w:t>
      </w:r>
    </w:p>
    <w:p>
      <w:pPr>
        <w:pStyle w:val="Normal"/>
        <w:rPr/>
      </w:pPr>
      <w:r>
        <w:rPr/>
      </w:r>
    </w:p>
    <w:p>
      <w:pPr>
        <w:pStyle w:val="Normal"/>
        <w:rPr/>
      </w:pPr>
      <w:r>
        <w:rPr/>
        <w:t>Основные защищаемые положения</w:t>
      </w:r>
    </w:p>
    <w:p>
      <w:pPr>
        <w:pStyle w:val="Normal"/>
        <w:rPr/>
      </w:pPr>
      <w:r>
        <w:rPr/>
      </w:r>
    </w:p>
    <w:p>
      <w:pPr>
        <w:pStyle w:val="Normal"/>
        <w:rPr/>
      </w:pPr>
      <w:r>
        <w:rPr/>
        <w:t>1. Методика оценки результатов промысловых мероприятий по увеличению нефтеизвлечения в условиях нестабильной динамики эксплуатации участка залежи.</w:t>
      </w:r>
    </w:p>
    <w:p>
      <w:pPr>
        <w:pStyle w:val="Normal"/>
        <w:rPr/>
      </w:pPr>
      <w:r>
        <w:rPr/>
      </w:r>
    </w:p>
    <w:p>
      <w:pPr>
        <w:pStyle w:val="Normal"/>
        <w:rPr/>
      </w:pPr>
      <w:r>
        <w:rPr/>
        <w:t>2. Методические основы разделения эффектов воздействия различных промысловых мероприятий при совокупном применении технологий на участке залежи.</w:t>
      </w:r>
    </w:p>
    <w:p>
      <w:pPr>
        <w:pStyle w:val="Normal"/>
        <w:rPr/>
      </w:pPr>
      <w:r>
        <w:rPr/>
      </w:r>
    </w:p>
    <w:p>
      <w:pPr>
        <w:pStyle w:val="Normal"/>
        <w:rPr/>
      </w:pPr>
      <w:r>
        <w:rPr/>
        <w:t>3. Методика выбора вида воздействия для заданных геолого-промысловых условий малого участка залежи.</w:t>
      </w:r>
    </w:p>
    <w:p>
      <w:pPr>
        <w:pStyle w:val="Normal"/>
        <w:rPr/>
      </w:pPr>
      <w:r>
        <w:rPr/>
      </w:r>
    </w:p>
    <w:p>
      <w:pPr>
        <w:pStyle w:val="Normal"/>
        <w:rPr/>
      </w:pPr>
      <w:r>
        <w:rPr/>
        <w:t>4. Методика расчета проектных показателей применения технологии увеличения нефтеизвлечения на участке залежи.</w:t>
      </w:r>
    </w:p>
    <w:p>
      <w:pPr>
        <w:pStyle w:val="Normal"/>
        <w:rPr/>
      </w:pPr>
      <w:r>
        <w:rPr/>
      </w:r>
    </w:p>
    <w:p>
      <w:pPr>
        <w:pStyle w:val="Normal"/>
        <w:rPr/>
      </w:pPr>
      <w:r>
        <w:rPr/>
        <w:t>5. Методические основы оценки приоритетности технологических процессов увеличения нефтеизвлечения.</w:t>
      </w:r>
    </w:p>
    <w:p>
      <w:pPr>
        <w:pStyle w:val="Normal"/>
        <w:rPr/>
      </w:pPr>
      <w:r>
        <w:rPr/>
      </w:r>
    </w:p>
    <w:p>
      <w:pPr>
        <w:pStyle w:val="Normal"/>
        <w:rPr/>
      </w:pPr>
      <w:r>
        <w:rPr/>
        <w:t>6. Методика планирования комплексного применения совокупности технологий увеличения нефтеизвлечения при разработке залежи.</w:t>
      </w:r>
    </w:p>
    <w:p>
      <w:pPr>
        <w:pStyle w:val="Normal"/>
        <w:rPr/>
      </w:pPr>
      <w:r>
        <w:rPr/>
      </w:r>
    </w:p>
    <w:p>
      <w:pPr>
        <w:pStyle w:val="Normal"/>
        <w:rPr/>
      </w:pPr>
      <w:r>
        <w:rPr/>
        <w:t>Практическая ценность и реализация результатов исследований</w:t>
      </w:r>
    </w:p>
    <w:p>
      <w:pPr>
        <w:pStyle w:val="Normal"/>
        <w:rPr/>
      </w:pPr>
      <w:r>
        <w:rPr/>
      </w:r>
    </w:p>
    <w:p>
      <w:pPr>
        <w:pStyle w:val="Normal"/>
        <w:rPr/>
      </w:pPr>
      <w:r>
        <w:rPr/>
        <w:t>1. Разработана методика оценки результатов промысловых мероприятий по увеличению нефтеизвлечения в условиях нестабильной динамики эксплуатации участка залежи.</w:t>
      </w:r>
    </w:p>
    <w:p>
      <w:pPr>
        <w:pStyle w:val="Normal"/>
        <w:rPr/>
      </w:pPr>
      <w:r>
        <w:rPr/>
      </w:r>
    </w:p>
    <w:p>
      <w:pPr>
        <w:pStyle w:val="Normal"/>
        <w:rPr/>
      </w:pPr>
      <w:r>
        <w:rPr/>
        <w:t>2. Разработана методика расчета проектных показателей применения технологии увеличения нефтеизвлечения на участке залежи.</w:t>
      </w:r>
    </w:p>
    <w:p>
      <w:pPr>
        <w:pStyle w:val="Normal"/>
        <w:rPr/>
      </w:pPr>
      <w:r>
        <w:rPr/>
      </w:r>
    </w:p>
    <w:p>
      <w:pPr>
        <w:pStyle w:val="Normal"/>
        <w:rPr/>
      </w:pPr>
      <w:r>
        <w:rPr/>
        <w:t>3. Отдельные положения работы включены в «Методическое руководство по оценке технологической эффективности применения методов увеличения нефтеотдачи пластов» (ВНИИнефть. Москва, 1993 г.) и в «Методику оценки результатов применения технологий увеличения нефтеотдачи при разработке месторождений Республики Татарстан» (ТатНИПИнефть ОАО «Татнефть», Альметьевск, 1999 г., утв. Председателем Государственного комитета Республики Татарстан по геологии и использованию недр в 1999 г.).</w:t>
      </w:r>
    </w:p>
    <w:p>
      <w:pPr>
        <w:pStyle w:val="Normal"/>
        <w:rPr/>
      </w:pPr>
      <w:r>
        <w:rPr/>
      </w:r>
    </w:p>
    <w:p>
      <w:pPr>
        <w:pStyle w:val="Normal"/>
        <w:rPr/>
      </w:pPr>
      <w:r>
        <w:rPr/>
        <w:t>4. Предложенные методические решения использованы при составлении технологических обоснований, схем и проектов разработки Ромашкинского,</w:t>
      </w:r>
    </w:p>
    <w:p>
      <w:pPr>
        <w:pStyle w:val="Normal"/>
        <w:rPr/>
      </w:pPr>
      <w:r>
        <w:rPr/>
      </w:r>
    </w:p>
    <w:p>
      <w:pPr>
        <w:pStyle w:val="Normal"/>
        <w:rPr/>
      </w:pPr>
      <w:r>
        <w:rPr/>
        <w:t>Ново-Елховского, Бавлинского и других нефтяных месторождений Республики Татарстан в части применения технологий увеличения нефтеизвлечения.</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работы докладывались на заседаниях Технического Совета ОАО «Татнефть» в 1990-2004г. (г. Альметьевск); на семинаре-дискуссии «Концепции развития методов увеличения нефтеизвлечения» 27-28 мая 1996 года (г. Бугульма); на научно-практической конференции VIII Международной выставки «Нефть, газ. Нефтехимия - 2001» 5-8 сентября 2001 года (г. Казань); на IV Конгрессе нефтегазопромышленников 20-23 мая 2003 года (г. Уфа); на конференции 3-4 ноября 2003 года (г. Ижевск).</w:t>
      </w:r>
    </w:p>
    <w:p>
      <w:pPr>
        <w:pStyle w:val="Normal"/>
        <w:rPr/>
      </w:pPr>
      <w:r>
        <w:rPr/>
      </w:r>
    </w:p>
    <w:p>
      <w:pPr>
        <w:pStyle w:val="Normal"/>
        <w:rPr/>
      </w:pPr>
      <w:r>
        <w:rPr/>
        <w:t>Объем и структура работы</w:t>
      </w:r>
    </w:p>
    <w:p>
      <w:pPr>
        <w:pStyle w:val="Normal"/>
        <w:rPr/>
      </w:pPr>
      <w:r>
        <w:rPr/>
      </w:r>
    </w:p>
    <w:p>
      <w:pPr>
        <w:pStyle w:val="Normal"/>
        <w:rPr/>
      </w:pPr>
      <w:r>
        <w:rPr/>
        <w:t>Диссертация состоит из трех разделов, выводов и приложения.</w:t>
      </w:r>
    </w:p>
    <w:p>
      <w:pPr>
        <w:pStyle w:val="Normal"/>
        <w:rPr/>
      </w:pPr>
      <w:r>
        <w:rPr/>
      </w:r>
    </w:p>
    <w:p>
      <w:pPr>
        <w:pStyle w:val="Normal"/>
        <w:rPr/>
      </w:pPr>
      <w:r>
        <w:rPr/>
        <w:t>Работа изложена на 146 страницах, в том числе 28 рисунков, 17 таблиц и список использованной литературы из 104 наименований.</w:t>
      </w:r>
    </w:p>
    <w:p>
      <w:pPr>
        <w:pStyle w:val="Normal"/>
        <w:rPr/>
      </w:pPr>
      <w:r>
        <w:rPr/>
      </w:r>
    </w:p>
    <w:p>
      <w:pPr>
        <w:pStyle w:val="Normal"/>
        <w:rPr/>
      </w:pPr>
      <w:r>
        <w:rPr/>
        <w:t>Публикация работы</w:t>
      </w:r>
    </w:p>
    <w:p>
      <w:pPr>
        <w:pStyle w:val="Normal"/>
        <w:rPr/>
      </w:pPr>
      <w:r>
        <w:rPr/>
      </w:r>
    </w:p>
    <w:p>
      <w:pPr>
        <w:pStyle w:val="Normal"/>
        <w:rPr/>
      </w:pPr>
      <w:r>
        <w:rPr/>
        <w:t>Основное содержание диссертации изложено в 12 опубликованных работах.</w:t>
      </w:r>
    </w:p>
    <w:p>
      <w:pPr>
        <w:pStyle w:val="Normal"/>
        <w:rPr/>
      </w:pPr>
      <w:r>
        <w:rPr/>
      </w:r>
    </w:p>
    <w:p>
      <w:pPr>
        <w:pStyle w:val="Normal"/>
        <w:rPr/>
      </w:pPr>
      <w:r>
        <w:rPr/>
        <w:t>8</w:t>
      </w:r>
    </w:p>
    <w:p>
      <w:pPr>
        <w:pStyle w:val="Normal"/>
        <w:rPr/>
      </w:pPr>
      <w:r>
        <w:rPr/>
      </w:r>
    </w:p>
    <w:p>
      <w:pPr>
        <w:pStyle w:val="Normal"/>
        <w:rPr/>
      </w:pPr>
      <w:r>
        <w:rPr/>
        <w:t>1. Исследование методических аспектов оценки результатов применения технологии увеличения нефтеизвлечения</w:t>
      </w:r>
    </w:p>
    <w:p>
      <w:pPr>
        <w:pStyle w:val="Normal"/>
        <w:rPr/>
      </w:pPr>
      <w:r>
        <w:rPr/>
      </w:r>
    </w:p>
    <w:p>
      <w:pPr>
        <w:pStyle w:val="Normal"/>
        <w:rPr/>
      </w:pPr>
      <w:r>
        <w:rPr/>
        <w:t>1.1. Состояние работ по анализу результатов применения технологий увеличения нефтеизвлечения</w:t>
      </w:r>
    </w:p>
    <w:p>
      <w:pPr>
        <w:pStyle w:val="Normal"/>
        <w:rPr/>
      </w:pPr>
      <w:r>
        <w:rPr/>
      </w:r>
    </w:p>
    <w:p>
      <w:pPr>
        <w:pStyle w:val="Normal"/>
        <w:rPr/>
      </w:pPr>
      <w:r>
        <w:rPr/>
        <w:t>1.1.1. Основные аспекты проблемы анализа результатов применения технологий увеличения нефтеизвлечения</w:t>
      </w:r>
    </w:p>
    <w:p>
      <w:pPr>
        <w:pStyle w:val="Normal"/>
        <w:rPr/>
      </w:pPr>
      <w:r>
        <w:rPr/>
      </w:r>
    </w:p>
    <w:p>
      <w:pPr>
        <w:pStyle w:val="Normal"/>
        <w:rPr/>
      </w:pPr>
      <w:r>
        <w:rPr/>
        <w:t>В настоящей работе используется выражение "технологии увеличения нефтеизвлечения", под которым понимается вся совокупность технологических процессов воздействия на нефтяной пласт как с целью обеспечения заданных или восстановления утраченных эксплуатационных характеристик скважины, так и с целью длительного улучшения характеристик заводнения.</w:t>
      </w:r>
    </w:p>
    <w:p>
      <w:pPr>
        <w:pStyle w:val="Normal"/>
        <w:rPr/>
      </w:pPr>
      <w:r>
        <w:rPr/>
      </w:r>
    </w:p>
    <w:p>
      <w:pPr>
        <w:pStyle w:val="Normal"/>
        <w:rPr/>
      </w:pPr>
      <w:r>
        <w:rPr/>
        <w:t>Мероприятие по увеличению нефтеизвлечения, являясь одним из составляющих процесса разработки залежи, не должно рассматриваться в отрыве от общего состояния разработки залежи. Эффективность осуществления мероприятия по увеличению нефтеизвлечения характеризуется изменяющимися во времени объёмами нефти и попутно отбираемой воды. В силу сложности условий и недостаточной изученности влияния различных факторов оценка эффективности мероприятий по увеличению нефтеизвлечения не во всех своих аспектах поддается четкой регламентации.</w:t>
      </w:r>
    </w:p>
    <w:p>
      <w:pPr>
        <w:pStyle w:val="Normal"/>
        <w:rPr/>
      </w:pPr>
      <w:r>
        <w:rPr/>
      </w:r>
    </w:p>
    <w:p>
      <w:pPr>
        <w:pStyle w:val="Normal"/>
        <w:rPr/>
      </w:pPr>
      <w:r>
        <w:rPr/>
        <w:t>Разработка залежи без использования на определенных стадиях экономически эффективных технологий увеличения нефтеизвлечения является неоптимальной. Однако решение геолого-промысловой задачи увеличения нефтеизвлечения в условиях разработки конкретного объекта может быть достигнуто разными способами, опирающимися на различные реагенты и отличающиеся</w:t>
      </w:r>
    </w:p>
    <w:p>
      <w:pPr>
        <w:pStyle w:val="Normal"/>
        <w:rPr/>
      </w:pPr>
      <w:r>
        <w:rPr/>
      </w:r>
    </w:p>
    <w:p>
      <w:pPr>
        <w:pStyle w:val="Normal"/>
        <w:rPr/>
      </w:pPr>
      <w:r>
        <w:rPr/>
        <w:t>особенностями технического воплощения. Рациональному выбору вида воздействия способствует четкая система представлений о функциональном назначении технологических процессов. Сопоставление технологических процессов является корректным только в случае, когда ими реализуется один и тот же способ решения геолого-промысловой задачи.</w:t>
      </w:r>
    </w:p>
    <w:p>
      <w:pPr>
        <w:pStyle w:val="Normal"/>
        <w:rPr/>
      </w:pPr>
      <w:r>
        <w:rPr/>
      </w:r>
    </w:p>
    <w:p>
      <w:pPr>
        <w:pStyle w:val="Normal"/>
        <w:rPr/>
      </w:pPr>
      <w:r>
        <w:rPr/>
        <w:t>Вопросы проектирования и оценки результатов применения технологий увеличения нефтеизвлечения, представляющие значительный практический интерес, отражены в работах многих исследователей.</w:t>
      </w:r>
    </w:p>
    <w:p>
      <w:pPr>
        <w:pStyle w:val="Normal"/>
        <w:rPr/>
      </w:pPr>
      <w:r>
        <w:rPr/>
      </w:r>
    </w:p>
    <w:p>
      <w:pPr>
        <w:pStyle w:val="Normal"/>
        <w:rPr/>
      </w:pPr>
      <w:r>
        <w:rPr/>
        <w:t>а) Классификация методов увеличения нефтеизвлечения.</w:t>
      </w:r>
    </w:p>
    <w:p>
      <w:pPr>
        <w:pStyle w:val="Normal"/>
        <w:rPr/>
      </w:pPr>
      <w:r>
        <w:rPr/>
      </w:r>
    </w:p>
    <w:p>
      <w:pPr>
        <w:pStyle w:val="Normal"/>
        <w:rPr/>
      </w:pPr>
      <w:r>
        <w:rPr/>
        <w:t>Н. И. Хисамутдинов, Ш. Ф. Тахаутдинов, А. Г. Телин, Т. И. Зайнетдинов, М. 3. Тазиев, Р. С. Нурмухаметов указывают [93] на то, что методы увеличения нефтеизвлечения делятся на две основные группы — основанные на изменении коллекторских свойств пласта и базирующиеся на изменении свойств нефти.</w:t>
      </w:r>
    </w:p>
    <w:p>
      <w:pPr>
        <w:pStyle w:val="Normal"/>
        <w:rPr/>
      </w:pPr>
      <w:r>
        <w:rPr/>
      </w:r>
    </w:p>
    <w:p>
      <w:pPr>
        <w:pStyle w:val="Normal"/>
        <w:rPr/>
      </w:pPr>
      <w:r>
        <w:rPr/>
        <w:t>Формированию четких представлений о функциональном назначении различных технологических процессов увеличения нефтеизвлечения способствуют исследования Г. 3. Ибрагимова и Н. И. Хисамутдинов [27].</w:t>
      </w:r>
    </w:p>
    <w:p>
      <w:pPr>
        <w:pStyle w:val="Normal"/>
        <w:rPr/>
      </w:pPr>
      <w:r>
        <w:rPr/>
      </w:r>
    </w:p>
    <w:p>
      <w:pPr>
        <w:pStyle w:val="Normal"/>
        <w:rPr/>
      </w:pPr>
      <w:r>
        <w:rPr/>
        <w:t>Ю. А. Поддубный, С. А. Жданов акцентируют внимание [65] на необходимости упорядочения отчетности о результатах применения методов увеличения нефтеотдачи. Отмечается, что доминирует тенденция прекращения новых опытно-промышленных работ по методам увеличения нефтеотдачи пластов. Наметилось выхолащивание самого понятия «метод повышения нефтеотдачи пластов», куда относятся и «методы интенсификации добычи нефти».</w:t>
      </w:r>
    </w:p>
    <w:p>
      <w:pPr>
        <w:pStyle w:val="Normal"/>
        <w:rPr/>
      </w:pPr>
      <w:r>
        <w:rPr/>
      </w:r>
    </w:p>
    <w:p>
      <w:pPr>
        <w:pStyle w:val="Normal"/>
        <w:rPr/>
      </w:pPr>
      <w:r>
        <w:rPr/>
        <w:t>И. М. Аметов, А. Я. Хавкин, Л. Н. Бученков, Г. П. Лопухов, А. М. Кузнецов, А. В. Давыдов предлагают [1] всё многообразие физико-химических методов разделить на два класса — улучшающие вытеснение и снижающие образование целиков нефти; методы, увеличивающие подвижность целиков нефти. Авторы рекомендуют предусматривать оптимальные сочетания методов воздействия, позволяющие существенно повысить эффективность методов.</w:t>
      </w:r>
    </w:p>
    <w:p>
      <w:pPr>
        <w:pStyle w:val="Normal"/>
        <w:rPr/>
      </w:pPr>
      <w:r>
        <w:rPr/>
      </w:r>
    </w:p>
    <w:p>
      <w:pPr>
        <w:pStyle w:val="Normal"/>
        <w:rPr/>
      </w:pPr>
      <w:r>
        <w:rPr/>
        <w:t>А. Я. Хавкин [87] считает, что отнесение технологии к методам увеличения нефтеотдачи некорректно, если без неё вообще нельзя разрабатывать ме-</w:t>
      </w:r>
    </w:p>
    <w:p>
      <w:pPr>
        <w:pStyle w:val="Normal"/>
        <w:rPr/>
      </w:pPr>
      <w:r>
        <w:rPr/>
      </w:r>
    </w:p>
    <w:p>
      <w:pPr>
        <w:pStyle w:val="Normal"/>
        <w:rPr/>
      </w:pPr>
      <w:r>
        <w:rPr/>
        <w:t>10</w:t>
      </w:r>
    </w:p>
    <w:p>
      <w:pPr>
        <w:pStyle w:val="Normal"/>
        <w:rPr/>
      </w:pPr>
      <w:r>
        <w:rPr/>
      </w:r>
    </w:p>
    <w:p>
      <w:pPr>
        <w:pStyle w:val="Normal"/>
        <w:rPr/>
      </w:pPr>
      <w:r>
        <w:rPr/>
        <w:t>сторождения. Автор отмечает также, что возможно рассогласование между классификацией метода и результатом применения конкретной технологии, поэтому предлагает относить термины «метод увеличения нефтеотдачи» и «метод интенсификации добычи нефти» не к природе технологий, а к результату их применения. Автор считает, что к методам увеличения нефтеотдачи следует относить методы воздействия на пласт, приводящие к увеличению итоговых объемов добычи нефти, а к методам интенсификации добычи нефти — приводящие к увеличению текущих отборов. В этой связи А. Я. Хавкин [88] предлагает отказаться от выделения конкретных технологий в отдельную группу методов увеличения нефтеотдачи и стимулировать любые приемы, приводящие к увеличению коэффициента извлечения нефти выше утверждённого значения. Автором предлагается [86] классификация методов, основывающаяся на механизме разработки пласта, на применяемых средствах, на особенностях регулирования механизма вытеснения нефти.</w:t>
      </w:r>
    </w:p>
    <w:p>
      <w:pPr>
        <w:pStyle w:val="Normal"/>
        <w:rPr/>
      </w:pPr>
      <w:r>
        <w:rPr/>
      </w:r>
    </w:p>
    <w:p>
      <w:pPr>
        <w:pStyle w:val="Normal"/>
        <w:rPr/>
      </w:pPr>
      <w:r>
        <w:rPr/>
        <w:t>Таким образом, на текущий момент остается дискуссионным вопрос о том, следует ли относить к методам увеличения нефтеотдачи технологические процессы обеспечения заданных или восстановления утраченных эксплуатационных характеристик скважины путем воздействия на нефтяной пласт вблизи от скважин [62]. Представляется, что следует — если этих работ не выполнять, то вследствие снижения продуктивности либо роста обводненности продукции эксплуатация скважины неоправданно быстро окажется нерентабельной, что повлечет за собой необходимость её преждевременной остановки. Тем самым, запасы в окрестностях этой скважины окажутся отобранными не полностью. При проектировании разработки залежи величина извлекаемых запасов определяется с учетом обязательного проведения комплекса работ по восстановлению продуктивности или снижению обводненности продукции скважин.</w:t>
      </w:r>
    </w:p>
    <w:p>
      <w:pPr>
        <w:pStyle w:val="Normal"/>
        <w:rPr/>
      </w:pPr>
      <w:r>
        <w:rPr/>
      </w:r>
    </w:p>
    <w:p>
      <w:pPr>
        <w:pStyle w:val="Normal"/>
        <w:rPr/>
      </w:pPr>
      <w:r>
        <w:rPr/>
        <w:t>б) Методическая основа оценки результатов применения технологий увеличения нефтеизвлечения. Многие исследователи занимались аппроксимацией динамики отбора продукции скважин по промысловым данным [2], [4],</w:t>
      </w:r>
    </w:p>
    <w:p>
      <w:pPr>
        <w:pStyle w:val="Normal"/>
        <w:rPr/>
      </w:pPr>
      <w:r>
        <w:rPr/>
      </w:r>
    </w:p>
    <w:p>
      <w:pPr>
        <w:pStyle w:val="Normal"/>
        <w:rPr/>
      </w:pPr>
      <w:r>
        <w:rPr/>
        <w:t>и</w:t>
      </w:r>
    </w:p>
    <w:p>
      <w:pPr>
        <w:pStyle w:val="Normal"/>
        <w:rPr/>
      </w:pPr>
      <w:r>
        <w:rPr/>
      </w:r>
    </w:p>
    <w:p>
      <w:pPr>
        <w:pStyle w:val="Normal"/>
        <w:rPr/>
      </w:pPr>
      <w:r>
        <w:rPr/>
        <w:t>[6], [7], [9], [10], [13], [14], [17], [19], [22], [34], [36], [37], [38], [40], [41], [50], [56], [60], [61], [63], [64], [66], [76], [83], [89].</w:t>
      </w:r>
    </w:p>
    <w:p>
      <w:pPr>
        <w:pStyle w:val="Normal"/>
        <w:rPr/>
      </w:pPr>
      <w:r>
        <w:rPr/>
      </w:r>
    </w:p>
    <w:p>
      <w:pPr>
        <w:pStyle w:val="Normal"/>
        <w:rPr/>
      </w:pPr>
      <w:r>
        <w:rPr/>
        <w:t>М. А. Токарев, А. С. Чинаров, А. М. Вагизов, Д. Ф. Ситдиков [81] отмечают, что развитие методов, применяемых для осуществления оценки эффективности и прогноза показателей разработки пошло по пути применения методов математической статистики. Авторами рекомендуется комплексное применение характеристик вытеснения.</w:t>
      </w:r>
    </w:p>
    <w:p>
      <w:pPr>
        <w:pStyle w:val="Normal"/>
        <w:rPr/>
      </w:pPr>
      <w:r>
        <w:rPr/>
      </w:r>
    </w:p>
    <w:p>
      <w:pPr>
        <w:pStyle w:val="Normal"/>
        <w:rPr/>
      </w:pPr>
      <w:r>
        <w:rPr/>
        <w:t>Р. Г. Хамзин, Р. Т. Фазлыев [90] указывают на то, что применение характеристик вытеснения часто приводит к неоднозначным и противоречивым результатам и объясняют это неадекватностью используемых математических зависимостей. Авторами делаются выводы о том, что многочисленность применяемых характеристик вытеснения отражает разнообразие геологических и технологических условий разработки эксплуатационных объектов, а также о том, что многие характеристики вытеснения являются лишь преобразованными формами одной и той же исходной закономерности. Авторами отмечается, что уравнения, используемые в характеристиках вытеснения, основаны на постоянстве текущего отбора жидкости.</w:t>
      </w:r>
    </w:p>
    <w:p>
      <w:pPr>
        <w:pStyle w:val="Normal"/>
        <w:rPr/>
      </w:pPr>
      <w:r>
        <w:rPr/>
      </w:r>
    </w:p>
    <w:p>
      <w:pPr>
        <w:pStyle w:val="Normal"/>
        <w:rPr/>
      </w:pPr>
      <w:r>
        <w:rPr/>
        <w:t>Интересная аппроксимация динамики эксплуатации объекта предложена Н. 3. Ахметовым, Р. Н. Дияшевым, В. А. Иктисановым, Н. X. Мусабировой [5] на основе отношения водонасыщенности пласта к обводнённости продукции, усреднённых по месторождению или участку.</w:t>
      </w:r>
    </w:p>
    <w:p>
      <w:pPr>
        <w:pStyle w:val="Normal"/>
        <w:rPr/>
      </w:pPr>
      <w:r>
        <w:rPr/>
      </w:r>
    </w:p>
    <w:p>
      <w:pPr>
        <w:pStyle w:val="Normal"/>
        <w:rPr/>
      </w:pPr>
      <w:r>
        <w:rPr/>
        <w:t>А. Ш. Гарифуллин [15] полагает, что эмпирических зависимостей столько же, сколько имеется элементарных функций и их комбинаций, а для наилучшей аппроксимации надо усложнять вид функций.</w:t>
      </w:r>
    </w:p>
    <w:p>
      <w:pPr>
        <w:pStyle w:val="Normal"/>
        <w:rPr/>
      </w:pPr>
      <w:r>
        <w:rPr/>
      </w:r>
    </w:p>
    <w:p>
      <w:pPr>
        <w:pStyle w:val="Normal"/>
        <w:rPr/>
      </w:pPr>
      <w:r>
        <w:rPr/>
        <w:t>А. X. Шахвердиев [94] отмечает, что наличие большого числа характеристик вытеснения свидетельствует об отсутствии унифицированного подхода к постановке задачи оценки эффективности технологий и указывает на то, что практически отсутствует строгое обоснование числа точек в выборке и числа аппроксимирующих зависимостей. Автор полагает, что вследствие произвола (варьируя число точек в выборке для базового периода и подбирая наиболее</w:t>
      </w:r>
    </w:p>
    <w:p>
      <w:pPr>
        <w:pStyle w:val="Normal"/>
        <w:rPr/>
      </w:pPr>
      <w:r>
        <w:rPr/>
      </w:r>
    </w:p>
    <w:p>
      <w:pPr>
        <w:pStyle w:val="Normal"/>
        <w:rPr/>
      </w:pPr>
      <w:r>
        <w:rPr/>
        <w:t>12</w:t>
      </w:r>
    </w:p>
    <w:p>
      <w:pPr>
        <w:pStyle w:val="Normal"/>
        <w:rPr/>
      </w:pPr>
      <w:r>
        <w:rPr/>
      </w:r>
    </w:p>
    <w:p>
      <w:pPr>
        <w:pStyle w:val="Normal"/>
        <w:rPr/>
      </w:pPr>
      <w:r>
        <w:rPr/>
        <w:t>"подходящую" аппроксимацию из большего числа характеристик вытеснения), можно формально отчитаться за эффективность любой технологии. Всё отдается на усмотрение исполнителя и зависит от его понимания границ произвола, поэтому у разных исполнителей возможны разные, в том числе взаимоисключающие результаты. Автор отмечает, что действующие отраслевые руководящие документы по оценке эффективности мероприятий также основаны на волюнтаристском подходе. Автором предложена унифицированная методика, охватывающая весь период разработки залежи.</w:t>
      </w:r>
    </w:p>
    <w:p>
      <w:pPr>
        <w:pStyle w:val="Normal"/>
        <w:rPr/>
      </w:pPr>
      <w:r>
        <w:rPr/>
      </w:r>
    </w:p>
    <w:p>
      <w:pPr>
        <w:pStyle w:val="Normal"/>
        <w:rPr/>
      </w:pPr>
      <w:r>
        <w:rPr/>
        <w:t>А. А. Казаков указывает [28], [29], [30], [31], [32], [33] на то, что в течение всего периода развития нефтяной промышленности основным подходом к оценке технологической эффективности различных геолого-технических мероприятий был и остается экстраполяционный. В России эти методы принято называть методами характеристик вытеснения нефти водой. Суть этих методов состоит в построении базового уровня добычи нефти. Данная задача решается путём экстраполяции предыстории и сравнения полученных прогнозных показателей с фактической добычей нефти после проведении воздействия. Автор отмечает, что даже небольшие ошибки в построении базового уровня добычи нефти приводят к неадекватной интерпретации эффективности воздействия. Автор указывает, что, несмотря на публикацию многочисленных отраслевых и региональных документов, регламентирующие подходы к оценке эффективности мероприятий, некоторые вопросы и сегодня являются дискуссионными. Автором обосновывается необходимость создания унифицированного документа, регламентирующего порядок действий при проведении оценки результатов промысловых мероприятий. Автором обобщаются различные методические рекомендации по использованию характеристик вытеснения, определения лучшей из них, разделения эффектов разных воздействий. Автор отмечает, что имеется родство многих характеристик вытеснения. Автором выполнена систематизация характеристик вытеснения.</w:t>
      </w:r>
    </w:p>
    <w:p>
      <w:pPr>
        <w:pStyle w:val="Normal"/>
        <w:rPr/>
      </w:pPr>
      <w:r>
        <w:rPr/>
      </w:r>
    </w:p>
    <w:p>
      <w:pPr>
        <w:pStyle w:val="Normal"/>
        <w:rPr/>
      </w:pPr>
      <w:r>
        <w:rPr/>
        <w:t>Дальнейшее развитие, уточнение и обобщение рекомендаций исследователей находит отражение в обобщающих Методических Руководствах [48],</w:t>
      </w:r>
    </w:p>
    <w:p>
      <w:pPr>
        <w:pStyle w:val="Normal"/>
        <w:rPr/>
      </w:pPr>
      <w:r>
        <w:rPr/>
      </w:r>
    </w:p>
    <w:p>
      <w:pPr>
        <w:pStyle w:val="Normal"/>
        <w:rPr/>
      </w:pPr>
      <w:r>
        <w:rPr/>
        <w:t>13</w:t>
      </w:r>
    </w:p>
    <w:p>
      <w:pPr>
        <w:pStyle w:val="Normal"/>
        <w:rPr/>
      </w:pPr>
      <w:r>
        <w:rPr/>
      </w:r>
    </w:p>
    <w:p>
      <w:pPr>
        <w:pStyle w:val="Normal"/>
        <w:rPr/>
      </w:pPr>
      <w:r>
        <w:rPr/>
        <w:t>[42], [77], [12], [11], [47], [43], [45], [44], [62], [84], некоторые из которых учитывают особенности осуществления мероприятий по увеличению нефтеизвле-чения в условиях месторождений ОАО «Татнефть».</w:t>
      </w:r>
    </w:p>
    <w:p>
      <w:pPr>
        <w:pStyle w:val="Normal"/>
        <w:rPr/>
      </w:pPr>
      <w:r>
        <w:rPr/>
      </w:r>
    </w:p>
    <w:p>
      <w:pPr>
        <w:pStyle w:val="Normal"/>
        <w:rPr/>
      </w:pPr>
      <w:r>
        <w:rPr/>
        <w:t>Определенные усилия предпринимаются по автоматизации трудоемких расчетных работ при аппроксимации данных в ходе анализа [84], [85] и др.</w:t>
      </w:r>
    </w:p>
    <w:p>
      <w:pPr>
        <w:pStyle w:val="Normal"/>
        <w:rPr/>
      </w:pPr>
      <w:r>
        <w:rPr/>
      </w:r>
    </w:p>
    <w:p>
      <w:pPr>
        <w:pStyle w:val="Normal"/>
        <w:rPr/>
      </w:pPr>
      <w:r>
        <w:rPr/>
        <w:t>в) Анализ результатов осуществления воздействий является основной темой, рассматриваемой в работах, касающихся вопросов применения методов увеличения нефтеизвлечения. При этом необходимо отметить, что в подавляющем большинстве литературных источников вопросы методики проведенной авторами оценки не обсуждаются или даются в виде ссылок общего характера на известные регламентирующие документы, а основное внимание уделяется полученным результатам. На наш взгляд, отсутствие методического обоснования серьезно снижает степень доверия к ним читателя. В наших работах эти вопросы мы старались освещать [16], [74], [75].</w:t>
      </w:r>
    </w:p>
    <w:p>
      <w:pPr>
        <w:pStyle w:val="Normal"/>
        <w:rPr/>
      </w:pPr>
      <w:r>
        <w:rPr/>
      </w:r>
    </w:p>
    <w:p>
      <w:pPr>
        <w:pStyle w:val="Normal"/>
        <w:rPr/>
      </w:pPr>
      <w:r>
        <w:rPr/>
        <w:t>г) Систематизированный выбор вида воздействия.</w:t>
      </w:r>
    </w:p>
    <w:p>
      <w:pPr>
        <w:pStyle w:val="Normal"/>
        <w:rPr/>
      </w:pPr>
      <w:r>
        <w:rPr/>
      </w:r>
    </w:p>
    <w:p>
      <w:pPr>
        <w:pStyle w:val="Normal"/>
        <w:rPr/>
      </w:pPr>
      <w:r>
        <w:rPr/>
        <w:t>Н. И. Хисамутдиновым, Р. X. Гильмановой, И. В. Владимировым, Н. 3. Ахметовым, Р. Г. Абдулмазитовым, Р. Г. Сарваретдиновым большое внимание уделено [92] разработке геологических критериев выбора объектов, требующих первоочередного применения методов увеличения нефтеизвлечения. Задача подбора оптимальных технологий является многокритериальной и авторами предлагается решать её с использованием теории нечетких множеств.</w:t>
      </w:r>
    </w:p>
    <w:p>
      <w:pPr>
        <w:pStyle w:val="Normal"/>
        <w:rPr/>
      </w:pPr>
      <w:r>
        <w:rPr/>
      </w:r>
    </w:p>
    <w:p>
      <w:pPr>
        <w:pStyle w:val="Normal"/>
        <w:rPr/>
      </w:pPr>
      <w:r>
        <w:rPr/>
        <w:t>Р. С. Хисамовым, Г. Н. Фархутдиновым, А. И. Хисамутдиновым, Ф. М. Латифуллиным, Р. Р. Ибатуллиным, Р. Г. Абдулмазитовым предложен [91] автоматизированный алгоритмический путь выбора вида воздействия путем сопоставления геолого-промысловых параметров пласта требованиям, предъявляемым технологией. Известны и другие пути решения этой задачи.</w:t>
      </w:r>
    </w:p>
    <w:p>
      <w:pPr>
        <w:pStyle w:val="Normal"/>
        <w:rPr/>
      </w:pPr>
      <w:r>
        <w:rPr/>
      </w:r>
    </w:p>
    <w:p>
      <w:pPr>
        <w:pStyle w:val="Normal"/>
        <w:rPr/>
      </w:pPr>
      <w:r>
        <w:rPr/>
        <w:t>Необходимо отметить, что имеются существенные различия в объеме и номенклатуре информационных требований, предъявляемых к объекту при выборе объекта применения технологии и при анализе результатов применения</w:t>
      </w:r>
    </w:p>
    <w:p>
      <w:pPr>
        <w:pStyle w:val="Normal"/>
        <w:rPr/>
      </w:pPr>
      <w:r>
        <w:rPr/>
      </w:r>
    </w:p>
    <w:p>
      <w:pPr>
        <w:pStyle w:val="Normal"/>
        <w:rPr/>
      </w:pPr>
      <w:r>
        <w:rPr/>
        <w:t>14</w:t>
      </w:r>
    </w:p>
    <w:p>
      <w:pPr>
        <w:pStyle w:val="Normal"/>
        <w:rPr/>
      </w:pPr>
      <w:r>
        <w:rPr/>
      </w:r>
    </w:p>
    <w:p>
      <w:pPr>
        <w:pStyle w:val="Normal"/>
        <w:rPr/>
      </w:pPr>
      <w:r>
        <w:rPr/>
        <w:t>технологии. При выборе объекта применения технологии информационные требования лаконичны и выполняются практически в полном объеме. При анализе результатов применения технологии информационные требования усложняются и ужесточаются. Поэтому многие объекты корректного применения технологий оказываются непригодными для строгой оценки результатов воздействия при существующей методической вооруженности.</w:t>
      </w:r>
    </w:p>
    <w:p>
      <w:pPr>
        <w:pStyle w:val="Normal"/>
        <w:rPr/>
      </w:pPr>
      <w:r>
        <w:rPr/>
      </w:r>
    </w:p>
    <w:p>
      <w:pPr>
        <w:pStyle w:val="Normal"/>
        <w:rPr/>
      </w:pPr>
      <w:r>
        <w:rPr/>
        <w:t>д) Проектирование работ по увеличению нефтеизвлечения.</w:t>
      </w:r>
    </w:p>
    <w:p>
      <w:pPr>
        <w:pStyle w:val="Normal"/>
        <w:rPr/>
      </w:pPr>
      <w:r>
        <w:rPr/>
      </w:r>
    </w:p>
    <w:p>
      <w:pPr>
        <w:pStyle w:val="Normal"/>
        <w:rPr/>
      </w:pPr>
      <w:r>
        <w:rPr/>
        <w:t>Известно большое количество работ, посвященных решению этой задачи для случаев закачки болыпеобъемных оторочек растворов реагентов. В частности, для условий Татарии такая задача рассматривалась в работе [55]. Однако в современных условиях такие виды воздействия в условиях Татарстана не применяются — их вытеснили более дешевые (так называемые «потокоотклоняю-щие») технологии, а также воздействия локального характера, реализуемые через добывающие скважины. Для этих технологий расчеты носят эмпирический характер и опираются на промысловый опыт [51], [59], [68], [70], [73].</w:t>
      </w:r>
    </w:p>
    <w:p>
      <w:pPr>
        <w:pStyle w:val="Normal"/>
        <w:rPr/>
      </w:pPr>
      <w:r>
        <w:rPr/>
      </w:r>
    </w:p>
    <w:p>
      <w:pPr>
        <w:pStyle w:val="Normal"/>
        <w:rPr/>
      </w:pPr>
      <w:r>
        <w:rPr/>
        <w:t>1.1.2. Особенности оценки результатов применения технологий увеличения нефтеизвлечения на месторождениях ОАО «Татнефть»</w:t>
      </w:r>
    </w:p>
    <w:p>
      <w:pPr>
        <w:pStyle w:val="Normal"/>
        <w:rPr/>
      </w:pPr>
      <w:r>
        <w:rPr/>
      </w:r>
    </w:p>
    <w:p>
      <w:pPr>
        <w:pStyle w:val="Normal"/>
        <w:rPr/>
      </w:pPr>
      <w:r>
        <w:rPr/>
        <w:t>Некоторые особенности разработки месторождений ОАО «Татнефть» требуют специальных действий при проведении анализа и оценке эффективности отдельно взятого мероприятия по увеличению нефтеотдачи.</w:t>
      </w:r>
    </w:p>
    <w:p>
      <w:pPr>
        <w:pStyle w:val="Normal"/>
        <w:rPr/>
      </w:pPr>
      <w:r>
        <w:rPr/>
      </w:r>
    </w:p>
    <w:p>
      <w:pPr>
        <w:pStyle w:val="Normal"/>
        <w:rPr/>
      </w:pPr>
      <w:r>
        <w:rPr/>
        <w:t>а) В процессе разработки месторождений ОАО «Татнефть» в основном сложилась практика рассредоточенного применения методов увеличения нефтеизвлечения, обусловленного развитием очагово-избирательного заводнения. При этом воздействие оказывается, главным образом, на весьма малые объекты, включающие всего несколько скважин. Крупные участки залежи, включающие десятки скважин, формировались в конкретно определенных ситуациях. На от-</w:t>
      </w:r>
    </w:p>
    <w:p>
      <w:pPr>
        <w:pStyle w:val="Normal"/>
        <w:rPr/>
      </w:pPr>
      <w:r>
        <w:rPr/>
      </w:r>
    </w:p>
    <w:p>
      <w:pPr>
        <w:pStyle w:val="Normal"/>
        <w:rPr/>
      </w:pPr>
      <w:r>
        <w:rPr/>
        <w:t>15</w:t>
      </w:r>
    </w:p>
    <w:p>
      <w:pPr>
        <w:pStyle w:val="Normal"/>
        <w:rPr/>
      </w:pPr>
      <w:r>
        <w:rPr/>
      </w:r>
    </w:p>
    <w:p>
      <w:pPr>
        <w:pStyle w:val="Normal"/>
        <w:rPr/>
      </w:pPr>
      <w:r>
        <w:rPr/>
        <w:t>носительно ранней стадии разработки залежей это участки закачки ПАВ на Зе-леногорской площади [74] и закачки серной кислоты на Алькеевской площади. На стадии разработки заводненных пластов это участок закачки двуокиси углерода на Елабужском месторождении [55]. При опробовании возможностей более экономичных способов подачи реагентов в пласт это участок активации пластовой микрофлоры непосредственно через КНС на Азнакаевской площади или участки закачки сшитых полимерных систем через стационарные установки на Бавлинском, Архангельском и Бурейкинском месторождениях. При сейс-моволновом воздействии на пласты это участки месторождений НГДУ «При-камнефть». Анализ результатов воздействия на каждом крупном участке выполнялся по индивидуальной схеме.</w:t>
      </w:r>
    </w:p>
    <w:p>
      <w:pPr>
        <w:pStyle w:val="Normal"/>
        <w:rPr/>
      </w:pPr>
      <w:r>
        <w:rPr/>
      </w:r>
    </w:p>
    <w:p>
      <w:pPr>
        <w:pStyle w:val="Normal"/>
        <w:rPr/>
      </w:pPr>
      <w:r>
        <w:rPr/>
        <w:t>б) При разработке месторождений ОАО «Татнефть» испытывается и внедряется широкий спектр технологий воздействия на пласт практически по всем известным нефтяной науке направлениям. При этом зоны влияния могут оказаться тесно переплетающимися и налагающимися, что требует соответствующего разделения эффектов.</w:t>
      </w:r>
    </w:p>
    <w:p>
      <w:pPr>
        <w:pStyle w:val="Normal"/>
        <w:rPr/>
      </w:pPr>
      <w:r>
        <w:rPr/>
      </w:r>
    </w:p>
    <w:p>
      <w:pPr>
        <w:pStyle w:val="Normal"/>
        <w:rPr/>
      </w:pPr>
      <w:r>
        <w:rPr/>
        <w:t>1.2. Выбор способа оценки результатов мероприятия</w:t>
      </w:r>
    </w:p>
    <w:p>
      <w:pPr>
        <w:pStyle w:val="Normal"/>
        <w:rPr/>
      </w:pPr>
      <w:r>
        <w:rPr/>
      </w:r>
    </w:p>
    <w:p>
      <w:pPr>
        <w:pStyle w:val="Normal"/>
        <w:rPr/>
      </w:pPr>
      <w:r>
        <w:rPr/>
        <w:t>Оценка результатов влияния любого промыслового мероприятия на процесс разработки нефтяного объекта сводится к выявлению связываемых с этим воздействием наблюдаемых отклонений от нормального течения процесса разработки (называемого также "базой сравнения" или, для краткости, просто "базой"). Способ анализа определяется по тому, что принимается за нормальное течение процесса разработки рассматриваемого объекта.</w:t>
      </w:r>
    </w:p>
    <w:p>
      <w:pPr>
        <w:pStyle w:val="Normal"/>
        <w:rPr/>
      </w:pPr>
      <w:r>
        <w:rPr/>
      </w:r>
    </w:p>
    <w:p>
      <w:pPr>
        <w:pStyle w:val="Normal"/>
        <w:rPr/>
      </w:pPr>
      <w:r>
        <w:rPr/>
        <w:t>а) Известен способ оценки результатов мероприятия путем сопоставления показателей разработки анализируемого объекта с показателями разработки</w:t>
      </w:r>
    </w:p>
    <w:p>
      <w:pPr>
        <w:pStyle w:val="Normal"/>
        <w:rPr/>
      </w:pPr>
      <w:r>
        <w:rPr/>
      </w:r>
    </w:p>
    <w:p>
      <w:pPr>
        <w:pStyle w:val="Normal"/>
        <w:rPr/>
      </w:pPr>
      <w:r>
        <w:rPr/>
        <w:t>16</w:t>
      </w:r>
    </w:p>
    <w:p>
      <w:pPr>
        <w:pStyle w:val="Normal"/>
        <w:rPr/>
      </w:pPr>
      <w:r>
        <w:rPr/>
      </w:r>
    </w:p>
    <w:p>
      <w:pPr>
        <w:pStyle w:val="Normal"/>
        <w:rPr/>
      </w:pPr>
      <w:r>
        <w:rPr/>
        <w:t>эталонного объекта, в качестве которого используется аналогичный объект, не испытывавший исследуемого воздействия.</w:t>
      </w:r>
    </w:p>
    <w:p>
      <w:pPr>
        <w:pStyle w:val="Normal"/>
        <w:rPr/>
      </w:pPr>
      <w:r>
        <w:rPr/>
      </w:r>
    </w:p>
    <w:p>
      <w:pPr>
        <w:pStyle w:val="Normal"/>
        <w:rPr/>
      </w:pPr>
      <w:r>
        <w:rPr/>
        <w:t>Способ является методически универсальным, но практически труднореализуемым. Природные условия и производственная ситуация неповторимы и эталонного объекта, строго говоря, не существует. Подобрать к заданному исследуемому объекту контрольный обычно в полной мере не удаётся и приходится ограничиваться объектами, которые достаточно близки исследуемому. Степень близости контролируется по ряду геолого-физических и промысловых критериев. Поэтому оценка эффективности мероприятий делается путём сопоставления выборок исследуемых и контрольных объектов. В этом случае нормальным течением процесса разработки исследуемых объектов признаётся усреднённая динамика эксплуатации всей выборки контрольных объектов. Отличия средних показателей исследуемых и контрольных выборок обрабатываются с помощью методов статистического оценивания, что дает возможность судить о величине и достоверности эффекта от мероприятия. Вследствие трудностей реализации этот способ используется обычно только при анализе результатов освоения или ввода скважин на незаводненных участках, подключения пластов, применения мероприятий при первичном вытеснении нефти — для таких ситуаций иного способа просто не существует.</w:t>
      </w:r>
    </w:p>
    <w:p>
      <w:pPr>
        <w:pStyle w:val="Normal"/>
        <w:rPr/>
      </w:pPr>
      <w:r>
        <w:rPr/>
      </w:r>
    </w:p>
    <w:p>
      <w:pPr>
        <w:pStyle w:val="Normal"/>
        <w:rPr/>
      </w:pPr>
      <w:r>
        <w:rPr/>
        <w:t>б) Известен способ оценки результатов мероприятия путем сопоставления фактической динамики эксплуатации исследуемого объекта с его собственной экстраполированной предысторией.</w:t>
      </w:r>
    </w:p>
    <w:p>
      <w:pPr>
        <w:pStyle w:val="Normal"/>
        <w:rPr/>
      </w:pPr>
      <w:r>
        <w:rPr/>
      </w:r>
    </w:p>
    <w:p>
      <w:pPr>
        <w:pStyle w:val="Normal"/>
        <w:rPr/>
      </w:pPr>
      <w:r>
        <w:rPr/>
        <w:t>Способ является часто реализуемым практически, но методически не охватывающим всё разнообразие промысловых ситуаций. Например, способ принципиально неприменим на вновь введенных в эксплуатацию объектах. При реализации этого способа отпадает вопрос о геологических критериях сходства объектов, в силу чего способ является наиболее употребительным при анализе эффективности промысловых мероприятий на длительно разрабатываемых заводненных объектах. Необходимо отметить, что подавляюще широкое распространение этого способа во многом обеспечила обманчивая легкость понима-</w:t>
      </w:r>
    </w:p>
    <w:p>
      <w:pPr>
        <w:pStyle w:val="Normal"/>
        <w:rPr/>
      </w:pPr>
      <w:r>
        <w:rPr/>
      </w:r>
    </w:p>
    <w:p>
      <w:pPr>
        <w:pStyle w:val="Normal"/>
        <w:rPr/>
      </w:pPr>
      <w:r>
        <w:rPr/>
        <w:t>17</w:t>
      </w:r>
    </w:p>
    <w:p>
      <w:pPr>
        <w:pStyle w:val="Normal"/>
        <w:rPr/>
      </w:pPr>
      <w:r>
        <w:rPr/>
      </w:r>
    </w:p>
    <w:p>
      <w:pPr>
        <w:pStyle w:val="Normal"/>
        <w:rPr/>
      </w:pPr>
      <w:r>
        <w:rPr/>
        <w:t>ния принципов, на которых строится алгоритм расчета эффекта воздействия. При этом способе выполняется следующее: предыстория разработки объекта до мероприятия аппроксимируется некоторой функциональной зависимостью между эксплуатационными показателями. Затем делается предположение о том, что найденная зависимость будет верна и впредь, то есть она отражает нормальную динамику эксплуатации объекта (которая была бы, не будь мероприятия). Полагается, что динамика эксплуатации объекта в период последействия сохраняется такой же, как и в период предыстории, поэтому выполняется экстраполяция предыстории — расчет по определенной аппроксимирующей функции предполагаемых показателей базового варианта эксплуатации объекта в период после мероприятия. В сравнении с экстраполированной предысторией оцениваются фактические показатели разработки с целью выявления эффективности мероприятия. Применение способа осложняется необходимостью выбора вида аппроксимирующей зависимости и определения интервала её аппроксимации.</w:t>
      </w:r>
    </w:p>
    <w:p>
      <w:pPr>
        <w:pStyle w:val="Normal"/>
        <w:rPr/>
      </w:pPr>
      <w:r>
        <w:rPr/>
      </w:r>
    </w:p>
    <w:p>
      <w:pPr>
        <w:pStyle w:val="Normal"/>
        <w:rPr/>
      </w:pPr>
      <w:r>
        <w:rPr/>
        <w:t>1.3. Основные принципы формирования комплекса показателей эксплуатации объекта при оценке результатов воздействия</w:t>
      </w:r>
    </w:p>
    <w:p>
      <w:pPr>
        <w:pStyle w:val="Normal"/>
        <w:rPr/>
      </w:pPr>
      <w:r>
        <w:rPr/>
      </w:r>
    </w:p>
    <w:p>
      <w:pPr>
        <w:pStyle w:val="Normal"/>
        <w:rPr/>
      </w:pPr>
      <w:r>
        <w:rPr/>
        <w:t>В случае осуществления воздействия через добывающую скважину (исключая сейсмоволновое) объектом воздействия являются запасы нефти, дренируемые рассматриваемой добывающей скважиной. В случае осуществления воздействия через нагнетательные скважины (а также сейсмоволнового через добывающие) объектом воздействия являются запасы нефти участка пласта, дренируемые группой реагирующих добывающих скважин. При этом принципиально важным для анализа фактором является взаимное соответствие уровней закачки вытесняющего агента и отбора добываемой продукции скважинами рассматриваемое участк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54:00Z</dcterms:created>
  <dc:creator>Admin</dc:creator>
  <dc:description/>
  <cp:keywords/>
  <dc:language>en-US</dc:language>
  <cp:lastModifiedBy>Rezanko</cp:lastModifiedBy>
  <dcterms:modified xsi:type="dcterms:W3CDTF">2010-03-14T21:54:00Z</dcterms:modified>
  <cp:revision>2</cp:revision>
  <dc:subject/>
  <dc:title>Введение </dc:title>
</cp:coreProperties>
</file>