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МИ</w:t>
      </w:r>
      <w:r>
        <w:rPr>
          <w:rFonts w:cs="TimesNewRomanPSMT;Times New Roman"/>
          <w:sz w:val="28"/>
          <w:szCs w:val="28"/>
          <w:lang w:eastAsia="ru-RU"/>
        </w:rPr>
        <w:t>Н</w:t>
      </w:r>
      <w:r>
        <w:rPr>
          <w:rFonts w:cs="TimesNewRomanPSMT;Times New Roman" w:ascii="TimesNewRomanPSMT;Times New Roman" w:hAnsi="TimesNewRomanPSMT;Times New Roman"/>
          <w:sz w:val="28"/>
          <w:szCs w:val="28"/>
          <w:lang w:eastAsia="ru-RU"/>
        </w:rPr>
        <w:t>ИСТЕРСТВО ОБРАЗОВАНИЯ И НАУКИ, МОЛОДЕЖИ И СПОР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КРАИН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ДЕССКАЯ НАЦИОНАЛЬНАЯ МОРСКАЯ АКАДЕМ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НМ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 правах рукопис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орецкий Виктор Александрович</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УДК</w:t>
      </w:r>
      <w:r>
        <w:rPr>
          <w:rFonts w:cs="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629.5.052.3-52-049.5</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МЕТОДЫ АВТОМАТИЗАЦИИ</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УЧЕТА РАДИОЛОКАЦИОННОЙ ДЕВИАЦИИ</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ДЛЯ ПОВЫШЕНИЯ БЕЗОПАСНОСТИ СУДОВОЖД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22.13 – навигация и управление движени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сертация на соискание ученой степени кандида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хнических нау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учный руководитель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агущенко Леонид Леонидович</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ктор технических нау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фессо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десса – 2013</w:t>
      </w:r>
    </w:p>
    <w:p>
      <w:pPr>
        <w:pStyle w:val="Normal"/>
        <w:widowControl/>
        <w:suppressAutoHyphens w:val="false"/>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СОДЕРЖА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РЕЧЕНЬ УСЛОВНЫХ СОКРАЩЕНИЙ ...................................................................... 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ВЕДЕНИЕ ........................................................................................................................... 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1 ПРОБЛЕМЫ БЕЗОПАСНОСТИ СУДОВОЖДЕНИЯ (обзор литературы)</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1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Международно - правовые документы по безопасности мореплавания ............... 1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 Статистика аварийности ............................................................................................. 1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 Управление морским транспортным процессом и факторы безопасности .......... 2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4 Выводы к разделу ........................................................................................................ 4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2 МЕТОДИКА И ОСНОВНЫЕ МЕТОДЫ ИССЛЕДОВАНИЯ .................... 43</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2.1 Выбор и обоснование направления научного исследования .................................. 4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2 Методы получения данных по радиолокационной девиации и недостатки 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пользования на судне .................................................................................................... 5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2.1 Применение методов эквивалентности, аналогии и подобия при решен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ецифических задач ........................................................................................................ 5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2.2 Обоснование методов получения данных ............................................................. 6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3 Перспективы автоматизации учета радиолокационной девиации ......................... 6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4 Оценка места и значения радиолокационной девиации в информации ARPA д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доводителя ...................................................................................................................... 6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5 Способы и пути применения автоматизированного учета радиолокацио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виации в ARPA .............................................................................................................. 6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6 Условия определения радиолокационной девиации ............................................... 6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6.1 Определение радиолокационной девиации ........................................................... 6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6.2 Варианты определения радиолокационной девиации .......................................... 6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7 Разработка общей методики исследования .............................................................. 7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8 Выводы к разделу ........................................................................................................ 7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3 ТЕОРЕТИЧЕСКИЙ АНАЛИЗ ЯВЛЕНИЯ РАДИОЛОКАЦИО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ВИАЦИИ И ФАКТОРОВ, СПОСОБСТВУЮЩИХ ЕЕ ВОЗНИКНОВЕНИЮ ...... 8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1 Обоснование необходимости и достаточности информации при определен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девиации на судне ............................................................................ 8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2 Теоретические основы возникновения радиолокационной девиа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станции .............................................................................................. 9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 Обоснование возможных факторов, влияющих на измеряемые навигацион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араметры ........................................................................................................................... 9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1 Влияние среды распространения на точностные характеристики судов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ых станций ............................................................................................. 97</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3.3.2 Влияние турбулентной тропосферы на фазовые флюктуации подвижного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странстве источника электромагнитных волн ......................................................... 9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3 Влияние турбулентной среды на работу антенных систем ............................... 10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4 Характер повреждений антенных систем в процессе их эксплуатации ........... 10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5 Оценка влияния деформации отдельных элементов антенны на основ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араметры антенн ............................................................................................................ 10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6 Снижение максимума коэффициента направленного действия ........................ 1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7 Возрастание уровня бокового излучения ............................................................ 11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8 Отклонение направления главного максимума диаграммы направленн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тенны ............................................................................................................................. 11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4 Влияние судовых препятствий на изменение направления главного максимум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аграммы направленности антенны ............................................................................ 11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5 Характер возможного влияния составляющих электромагнитного поля судна 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девиации .......................................................................................... 12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6 Выводы к разделу ...................................................................................................... 12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4 ОБОСНОВАНИЕ МЕТОДОВ ОБРАБОТКИ ИНФОРМАЦИИ 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ДЕВИАЦИИ ДЛЯ ПОВЫШЕНИЯ ТОЧН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РАБАТЫВАЕМОГО НАВИГАЦИОННОГО ПАРАМЕТРА ................................ 12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1 Теоретическое обоснование экспериментального метода определения и расче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эффициентов радиолокационной девиации .............................................................. 12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2 Оценка точности навигационного параметра с учетом факторов, влияющих 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сновные характеристики радиолокационной станции .............................................. 13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3 Обоснование оперативного управления по использованию радиолокацио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виации с возможностью полного или частичного ее исключения ......................... 13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4 Выводы к разделу ...................................................................................................... 14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5 ЭКСПЕРИМЕНТАЛЬНЫЕ ИССЛЕДОВАНИЯ И ВНЕДР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ЗУЛЬТАТОВ ОБРАБОТКИ ДАННЫХ РАДИОЛОКАЦИОННОЙ ДЕВИАЦИИ 14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1 Методика определения радиолокационной девиации и съем данных на судне д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РЛС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Океан</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14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2 Методика определения радиолокационной девиации и съем данных на судне д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РЛС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Наяда-5</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14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3 Сравнительный анализ полученных данных и их связь с архитектурой судна . 15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4 Алгоритм использования радиолокационной девиации вахтенным штурман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 работе с ARPA .......................................................................................................... 15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5 Выбор и обоснование места вывода радиолокационной девиации на экра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плея ARPA .................................................................................................................. 15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6 Разработка программы и ее испытание на персональном компьютере ............... 15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7 Выводы к разделу ...................................................................................................... 16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ВОДЫ .......................................................................................................................... 16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ИСОК ИСПОЛЬЗОВАННЫХ ИСТОЧНИКОВ ...................................................... 16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Я ............................................................................................................... 17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А Практически снятые величины курсового угла и радиолокаци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урсового угла и рассчитанные ΔРЛКУ ....................................................................... 17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Б Экономическое обоснование эффективности эксплуатации нов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хники на морском транспорте .................................................................................... 18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В Акты внедрения ..................................................................................... 20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Д Экспериментальные данные величин радиолокационных (РЛП)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счетных (П) пеленгов с оценкой точности измерений ............................................ 20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ЕРЕЧЕНЬ УСЛОВНЫХ СОКРАЩЕН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ИС – Автоматическая Идентификационная Систем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Н – Диаграмма Направленн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МО – Международная Морская Организа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НД – Коэффициент Направленного Действ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У – Курсовой Уго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КУБ – Международный Кодекс по Управлению Безопасной эксплуатацией суд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 предотвращению загрязнения окружающей сред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ГМ – Направление Главного Максимум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ВП – РадиоЛокационный ВидеоПрокладчи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Д – РадиоЛокационная Девиа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П – РадиоЛокационный Пеленг</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С – РадиоЛокационная Стан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АРП – Средство Автоматизированной Радиолокационной Проклад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 – Статистическая Теория Антенн</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СУДС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Система Управления Движением Суд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ВМ – Электронно-Вычислительная Машина</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eastAsia="ru-RU"/>
        </w:rPr>
        <w:t>ЭМВ</w:t>
      </w:r>
      <w:r>
        <w:rPr>
          <w:rFonts w:cs="TimesNewRomanPSMT;Times New Roman" w:ascii="TimesNewRomanPSMT;Times New Roman" w:hAnsi="TimesNewRomanPSMT;Times New Roman"/>
          <w:sz w:val="28"/>
          <w:szCs w:val="28"/>
          <w:lang w:val="en-US" w:eastAsia="ru-RU"/>
        </w:rPr>
        <w:t xml:space="preserve"> – </w:t>
      </w:r>
      <w:r>
        <w:rPr>
          <w:rFonts w:cs="TimesNewRomanPSMT;Times New Roman" w:ascii="TimesNewRomanPSMT;Times New Roman" w:hAnsi="TimesNewRomanPSMT;Times New Roman"/>
          <w:sz w:val="28"/>
          <w:szCs w:val="28"/>
          <w:lang w:eastAsia="ru-RU"/>
        </w:rPr>
        <w:t>ЭлектроМагнитная</w:t>
      </w:r>
      <w:r>
        <w:rPr>
          <w:rFonts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eastAsia="ru-RU"/>
        </w:rPr>
        <w:t>Волна</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t>ARPA – Automatic Radar Plotting Aids</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t>ECDIS – Electronic Chart Display and Information System</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GPS – Global Positioning System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ВВЕД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довая РЛС является главным радиотехническим средством судоводите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еспечивающим точное позиционирование своего судна и одновременное набл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ние других объект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лиянию препятствий на работу радиопеленгаторов посвящено значительно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исло специальных трудов ученых А. И. Берга [14], И. Н. Терехова [105], И. С. К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еса [61] и др. В то же время вопросы влияния судовых надстроек и мачт на работ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довых РЛС в литературе рассмотрены, ограничиваясь только упоминанием 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личии негативного воздействия на характеристики принимаемого сигнала. Однак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тот вопрос представляет интерес как для специалистов, работающих в обла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рской радиолокации и радионавигации, так и для специалистов, занимающихс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довождением и судостроением.</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Актуальность темы. </w:t>
      </w:r>
      <w:r>
        <w:rPr>
          <w:rFonts w:cs="TimesNewRomanPSMT;Times New Roman" w:ascii="TimesNewRomanPSMT;Times New Roman" w:hAnsi="TimesNewRomanPSMT;Times New Roman"/>
          <w:sz w:val="28"/>
          <w:szCs w:val="28"/>
          <w:lang w:eastAsia="ru-RU"/>
        </w:rPr>
        <w:t>Наряду с использованием на судах морского флота с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ем спутниковой навигации, нет ни одного судна, на котором бы не была устан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ена и не использовалась РЛС. Это соответствует положениям международной ко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нции SOLAS (Правило 19) [129]. Требования к радиолокационному оборудовани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ложены в документах ИМО: Эксплуатационные требования к РЛС – Резолю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SC.64(67), 1996; Эксплуатационные требования к САРП Резолюция А.823(1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5; Эксплуатационные требования к РЛС для скоростных судов Резолю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820(19), 1995. В декабре 2004г. на сессии подкомитета по безопасности были пр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яты Резолюции MSC.191(79) и MSC.192(79) по новым общим стандартам радиол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ационного оборудования с перспективой замены вышеперечисле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обозримом будущем РЛС будет оставаться главным средством обеспеч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безопасности судовождения, так как ее информация полностью независима о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нешнего, по отношению к судну, оборудования. РЛС обеспечивают не только п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иционирование своего судна, но и постоянное наблюдение за окружающей обс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вкой, измерение координат наземных, надводных и воздушных целей, что требуе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сокой точности. Расширение возможностей использования РЛС за счет средст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томатизированной радиолокационной прокладки делает ее незаменимым, на да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ый момент, устройством, удовлетворяющим потребностям обеспечения безопасн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о мореплава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вместное использование береговых радиолокационных станций и автоматич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ких идентификационных систем в постах регулирования движением судов пов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шает эффективность решения задач освещения и контроля ближней надводной об-</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новки [5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орудование транспортных судов современными электронными средств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вигации и предупреждения столкновений повысили объем выдаваемой судовод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лям цифровой и графической информации, степень контроля за местоположени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 движением, как своего судна, так и других судов в окружающем пространств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днако судоводители сразу же столкнулись с проблемой оптимального объедин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ции, получаемой от различных электронных систем, с учетом их точнос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ых характеристик и ограничений (особенно – в процессе маневрирования судов).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ключениях по некоторым аварийным случаям прямо указывалось, что одна из</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чин аварии – избыточное доверие к единственному электронному средству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учет его ограничений [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ак показывает практика, столкновения судов продолжают происходить (потер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ставляют от 8 до 12% от общего числа гибели судов [48]) и по-прежнему принося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лоссальные убыт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табл.1 представлены данные аварий судов, выбранные по критериям неуче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граничений САРП и чрезмерного доверия к радиолокационной информации, в том</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числе и неучет погрешностей РЛС</w:t>
      </w:r>
      <w:r>
        <w:rPr>
          <w:rFonts w:cs="TimesNewRomanPSMT;Times New Roman" w:ascii="TimesNewRomanPSMT;Times New Roman" w:hAnsi="TimesNewRomanPSMT;Times New Roman"/>
          <w:sz w:val="24"/>
          <w:szCs w:val="24"/>
          <w:lang w:eastAsia="ru-RU"/>
        </w:rPr>
        <w: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енебрежение РЛД может дать погрешность до 2-3</w:t>
      </w:r>
      <w:r>
        <w:rPr>
          <w:rFonts w:ascii="TimesNewRomanPSMT;Times New Roman" w:hAnsi="TimesNewRomanPSMT;Times New Roman" w:cs="TimesNewRomanPSMT;Times New Roman"/>
          <w:sz w:val="28"/>
          <w:szCs w:val="28"/>
          <w:lang w:eastAsia="ru-RU"/>
        </w:rPr>
        <w:t>ｺ</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50%) в определении РЛ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ля разных типов РЛС, что подтверждается данными литературных источников, а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рами которых являются Кондрашихин В. Т. [54], Байрашевский А. М. [7], Данц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ич В. А., Шевченко А. И., Коваленко Д. Н. [32], Боул А. Г., Джоунз К. Д. [15], О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ов Е. О. [82]. Кроме этого авторами указана возможность всплеска, который д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ает 5-6</w:t>
      </w:r>
      <w:r>
        <w:rPr>
          <w:rFonts w:ascii="TimesNewRomanPSMT;Times New Roman" w:hAnsi="TimesNewRomanPSMT;Times New Roman" w:cs="TimesNewRomanPSMT;Times New Roman"/>
          <w:sz w:val="28"/>
          <w:szCs w:val="28"/>
          <w:lang w:eastAsia="ru-RU"/>
        </w:rPr>
        <w:t>ｺ</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ри наличии в этом направлении препятствия. Наряду с необходимость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та РЛД, конкретных действий по организации определения и корректуры нав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ационного параметра с учетом РЛД никто не предложи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дача упрощения получения и корректировки данных решена недостаточн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тодика совместного учета визуально определенных, известных и рассчита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правок к радиолокационным параметрам отсутствуе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блемы, возникающие с использованием моделей среды распростран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гнала, требуют продолжения исследований. На данный момент единой модел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довлетворяющей всем требованиям, не найдено и задача состоит в систематиза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 объединении измерений, выполненных всеми возможными способами, и оцен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х с использованием статистических методов обработки да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настоящих условиях, использования на судах информационных технологий в</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устройстве приборов наблюдения за окружающей обстановкой, появляется 5 </w:t>
      </w:r>
      <w:r>
        <w:rPr>
          <w:rFonts w:cs="TimesNewRomanPSMT;Times New Roman" w:ascii="TimesNewRomanPSMT;Times New Roman" w:hAnsi="TimesNewRomanPSMT;Times New Roman"/>
          <w:sz w:val="24"/>
          <w:szCs w:val="24"/>
          <w:lang w:eastAsia="ru-RU"/>
        </w:rPr>
        <w:t>возмож</w:t>
      </w:r>
      <w:r>
        <w:rPr>
          <w:rFonts w:cs="TimesNewRomanPSMT;Times New Roman" w:ascii="TimesNewRomanPSMT;Times New Roman" w:hAnsi="TimesNewRomanPSMT;Times New Roman"/>
          <w:sz w:val="28"/>
          <w:szCs w:val="28"/>
          <w:lang w:eastAsia="ru-RU"/>
        </w:rPr>
        <w: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сть вводить РЛД, определенную экспериментальным путем, для ее автоматизир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анного учета при производстве наблюдений и расчетов, выполняемых ARPA. М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дов, позволяющих грамотно учесть все возможные факторы, вызывающие поя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ение девиации, пока не предложен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временную модель отображения навигационной информации необходимо б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о дополнить, в первую очередь, визуальным отображением действующих значен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Д в районе плавания для текущих условий перемещения судна. Такой подход</w:t>
      </w:r>
    </w:p>
    <w:p>
      <w:pPr>
        <w:pStyle w:val="Normal"/>
        <w:widowControl/>
        <w:suppressAutoHyphens w:val="false"/>
        <w:autoSpaceDE w:val="false"/>
        <w:rPr>
          <w:rFonts w:ascii="TimesNewRomanPS-ItalicMT;MS Mincho" w:hAnsi="TimesNewRomanPS-ItalicMT;MS Mincho" w:cs="TimesNewRomanPS-ItalicMT;MS Mincho"/>
          <w:i/>
          <w:i/>
          <w:iCs/>
          <w:sz w:val="28"/>
          <w:szCs w:val="28"/>
          <w:lang w:eastAsia="ru-RU"/>
        </w:rPr>
      </w:pPr>
      <w:r>
        <w:rPr>
          <w:rFonts w:cs="TimesNewRomanPS-ItalicMT;MS Mincho" w:ascii="TimesNewRomanPS-ItalicMT;MS Mincho" w:hAnsi="TimesNewRomanPS-ItalicMT;MS Mincho"/>
          <w:i/>
          <w:iCs/>
          <w:sz w:val="28"/>
          <w:szCs w:val="28"/>
          <w:lang w:eastAsia="ru-RU"/>
        </w:rPr>
        <w:t>Таблица 1</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Характерные аварии</w:t>
      </w:r>
    </w:p>
    <w:p>
      <w:pPr>
        <w:pStyle w:val="Normal"/>
        <w:widowControl/>
        <w:suppressAutoHyphens w:val="false"/>
        <w:autoSpaceDE w:val="false"/>
        <w:rPr>
          <w:rFonts w:ascii="TimesNewRomanPS-ItalicMT;MS Mincho" w:hAnsi="TimesNewRomanPS-ItalicMT;MS Mincho" w:cs="TimesNewRomanPS-ItalicMT;MS Mincho"/>
          <w:i/>
          <w:i/>
          <w:iCs/>
          <w:sz w:val="28"/>
          <w:szCs w:val="28"/>
          <w:lang w:eastAsia="ru-RU"/>
        </w:rPr>
      </w:pPr>
      <w:r>
        <w:rPr>
          <w:rFonts w:cs="TimesNewRomanPS-ItalicMT;MS Mincho" w:ascii="TimesNewRomanPS-ItalicMT;MS Mincho" w:hAnsi="TimesNewRomanPS-ItalicMT;MS Mincho"/>
          <w:i/>
          <w:iCs/>
          <w:sz w:val="28"/>
          <w:szCs w:val="28"/>
          <w:lang w:eastAsia="ru-RU"/>
        </w:rPr>
        <w:t>Вовлеченные в аварию суда Способствующие факторы</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Norwegian Dream</w:t>
      </w:r>
      <w:r>
        <w:rPr>
          <w:rFonts w:ascii="TimesNewRomanPSMT;Times New Roman" w:hAnsi="TimesNewRomanPSMT;Times New Roman" w:cs="TimesNewRomanPSMT;Times New Roman"/>
          <w:sz w:val="28"/>
          <w:szCs w:val="28"/>
          <w:lang w:eastAsia="ru-RU"/>
        </w:rPr>
        <w:t>ｻ</w:t>
      </w:r>
      <w:r>
        <w:rPr>
          <w:rFonts w:cs="TimesNewRomanPSMT;Times New Roman" w:ascii="TimesNewRomanPSMT;Times New Roman" w:hAnsi="TimesNewRomanPSMT;Times New Roman"/>
          <w:sz w:val="28"/>
          <w:szCs w:val="28"/>
          <w:lang w:val="en-US" w:eastAsia="ru-RU"/>
        </w:rPr>
        <w:t xml:space="preserve">,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Ever Decent</w:t>
      </w:r>
      <w:r>
        <w:rPr>
          <w:rFonts w:ascii="TimesNewRomanPSMT;Times New Roman" w:hAnsi="TimesNewRomanPSMT;Times New Roman" w:cs="TimesNewRomanPSMT;Times New Roman"/>
          <w:sz w:val="28"/>
          <w:szCs w:val="28"/>
          <w:lang w:eastAsia="ru-RU"/>
        </w:rPr>
        <w:t>ｻ</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1999)-столкновение</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Интенсивное судоходство</w:t>
      </w:r>
      <w:r>
        <w:rPr>
          <w:rFonts w:cs="TimesNewRomanPS-BoldMT;Times New Roman" w:ascii="TimesNewRomanPS-BoldMT;Times New Roman" w:hAnsi="TimesNewRomanPS-BoldMT;Times New Roman"/>
          <w:b/>
          <w:bCs/>
          <w:sz w:val="28"/>
          <w:szCs w:val="28"/>
          <w:lang w:eastAsia="ru-RU"/>
        </w:rPr>
        <w:t>(over-reliance of</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val="en-US" w:eastAsia="ru-RU"/>
        </w:rPr>
      </w:pPr>
      <w:r>
        <w:rPr>
          <w:rFonts w:cs="TimesNewRomanPS-BoldMT;Times New Roman" w:ascii="TimesNewRomanPS-BoldMT;Times New Roman" w:hAnsi="TimesNewRomanPS-BoldMT;Times New Roman"/>
          <w:b/>
          <w:bCs/>
          <w:sz w:val="28"/>
          <w:szCs w:val="28"/>
          <w:lang w:val="en-US" w:eastAsia="ru-RU"/>
        </w:rPr>
        <w:t>ARPA)</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Petr Vasev</w:t>
      </w:r>
      <w:r>
        <w:rPr>
          <w:rFonts w:ascii="TimesNewRomanPSMT;Times New Roman" w:hAnsi="TimesNewRomanPSMT;Times New Roman" w:cs="TimesNewRomanPSMT;Times New Roman"/>
          <w:sz w:val="28"/>
          <w:szCs w:val="28"/>
          <w:lang w:eastAsia="ru-RU"/>
        </w:rPr>
        <w:t>ｻ</w:t>
      </w:r>
      <w:r>
        <w:rPr>
          <w:rFonts w:cs="TimesNewRomanPSMT;Times New Roman" w:ascii="TimesNewRomanPSMT;Times New Roman" w:hAnsi="TimesNewRomanPSMT;Times New Roman"/>
          <w:sz w:val="28"/>
          <w:szCs w:val="28"/>
          <w:lang w:val="en-US" w:eastAsia="ru-RU"/>
        </w:rPr>
        <w:t xml:space="preserve">,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Admiral Nakhimov</w:t>
      </w:r>
      <w:r>
        <w:rPr>
          <w:rFonts w:ascii="TimesNewRomanPSMT;Times New Roman" w:hAnsi="TimesNewRomanPSMT;Times New Roman" w:cs="TimesNewRomanPSMT;Times New Roman"/>
          <w:sz w:val="28"/>
          <w:szCs w:val="28"/>
          <w:lang w:eastAsia="ru-RU"/>
        </w:rPr>
        <w:t>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86)-столкновение</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Увлечение радаром (радарный гипноз); не</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учтены ограничения САР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Hanjin Madras</w:t>
      </w:r>
      <w:r>
        <w:rPr>
          <w:rFonts w:ascii="TimesNewRomanPSMT;Times New Roman" w:hAnsi="TimesNewRomanPSMT;Times New Roman" w:cs="TimesNewRomanPSMT;Times New Roman"/>
          <w:sz w:val="28"/>
          <w:szCs w:val="28"/>
          <w:lang w:eastAsia="ru-RU"/>
        </w:rPr>
        <w:t>ｻ</w:t>
      </w:r>
      <w:r>
        <w:rPr>
          <w:rFonts w:cs="TimesNewRomanPSMT;Times New Roman" w:ascii="TimesNewRomanPSMT;Times New Roman" w:hAnsi="TimesNewRomanPSMT;Times New Roman"/>
          <w:sz w:val="28"/>
          <w:szCs w:val="28"/>
          <w:lang w:eastAsia="ru-RU"/>
        </w:rPr>
        <w:t xml:space="preserve">,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Mineral Dampier</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1995)-столкновение</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Неправильная интерпретация радиолока-</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ционной информации </w:t>
      </w:r>
      <w:r>
        <w:rPr>
          <w:rFonts w:cs="TimesNewRomanPSMT;Times New Roman" w:ascii="TimesNewRomanPSMT;Times New Roman" w:hAnsi="TimesNewRomanPSMT;Times New Roman"/>
          <w:sz w:val="28"/>
          <w:szCs w:val="28"/>
          <w:lang w:eastAsia="ru-RU"/>
        </w:rPr>
        <w:t>для целей расхожд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условиях ограниченной видимости</w:t>
      </w:r>
    </w:p>
    <w:p>
      <w:pPr>
        <w:pStyle w:val="Normal"/>
        <w:widowControl/>
        <w:suppressAutoHyphens w:val="false"/>
        <w:autoSpaceDE w:val="false"/>
        <w:rPr/>
      </w:pP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Orapin Global</w:t>
      </w:r>
      <w:r>
        <w:rPr>
          <w:rFonts w:ascii="TimesNewRomanPSMT;Times New Roman" w:hAnsi="TimesNewRomanPSMT;Times New Roman" w:cs="TimesNewRomanPSMT;Times New Roman"/>
          <w:sz w:val="28"/>
          <w:szCs w:val="28"/>
          <w:lang w:eastAsia="ru-RU"/>
        </w:rPr>
        <w:t>ｻ</w:t>
      </w:r>
      <w:r>
        <w:rPr>
          <w:rFonts w:cs="TimesNewRomanPSMT;Times New Roman" w:ascii="TimesNewRomanPSMT;Times New Roman" w:hAnsi="TimesNewRomanPSMT;Times New Roman"/>
          <w:sz w:val="28"/>
          <w:szCs w:val="28"/>
          <w:lang w:val="en-US" w:eastAsia="ru-RU"/>
        </w:rPr>
        <w:t xml:space="preserve">,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val="en-US" w:eastAsia="ru-RU"/>
        </w:rPr>
        <w:t>Evoikos</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val="en-US" w:eastAsia="ru-RU"/>
        </w:rPr>
        <w:t xml:space="preserve"> </w:t>
      </w:r>
      <w:r>
        <w:rPr>
          <w:rFonts w:cs="TimesNewRomanPSMT;Times New Roman" w:ascii="TimesNewRomanPSMT;Times New Roman" w:hAnsi="TimesNewRomanPSMT;Times New Roman"/>
          <w:sz w:val="28"/>
          <w:szCs w:val="28"/>
          <w:lang w:val="en-US" w:eastAsia="ru-RU"/>
        </w:rPr>
        <w:t>(199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олкновение</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Небезопасная скорость, </w:t>
      </w:r>
      <w:r>
        <w:rPr>
          <w:rFonts w:cs="TimesNewRomanPS-BoldMT;Times New Roman" w:ascii="TimesNewRomanPS-BoldMT;Times New Roman" w:hAnsi="TimesNewRomanPS-BoldMT;Times New Roman"/>
          <w:b/>
          <w:bCs/>
          <w:sz w:val="28"/>
          <w:szCs w:val="28"/>
          <w:lang w:eastAsia="ru-RU"/>
        </w:rPr>
        <w:t>ненадлежащее</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использование САР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Wahkuna</w:t>
      </w:r>
      <w:r>
        <w:rPr>
          <w:rFonts w:ascii="TimesNewRomanPSMT;Times New Roman" w:hAnsi="TimesNewRomanPSMT;Times New Roman" w:cs="TimesNewRomanPSMT;Times New Roman"/>
          <w:sz w:val="28"/>
          <w:szCs w:val="28"/>
          <w:lang w:eastAsia="ru-RU"/>
        </w:rPr>
        <w:t>ｻ</w:t>
      </w:r>
      <w:r>
        <w:rPr>
          <w:rFonts w:cs="TimesNewRomanPSMT;Times New Roman" w:ascii="TimesNewRomanPSMT;Times New Roman" w:hAnsi="TimesNewRomanPSMT;Times New Roman"/>
          <w:sz w:val="28"/>
          <w:szCs w:val="28"/>
          <w:lang w:eastAsia="ru-RU"/>
        </w:rPr>
        <w:t xml:space="preserve">,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Vespucci</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200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олкновение</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Чрезмерная уверенность капитана</w:t>
      </w:r>
    </w:p>
    <w:p>
      <w:pPr>
        <w:pStyle w:val="Normal"/>
        <w:widowContro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контейнеровоза в точности САРП</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зволяет создать наиболее благоприятные условия для минимизации погрешносте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серваций и параметров движения целей, а также при принятии ответстве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шения на маневрирование для обеспечения безопасного расхождения и предо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ращения аварийных ситуаций. Решение данной проблемы представляется возмож-</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ым за счет создания компьютерной программы автоматизированного учета РЛ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этому научные исследования были направлены на совершенствование мет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в определения и эффективного использования РЛД в процессе обнаружения и с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вождения целей по данным РЛС.</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Связь работы с научными программами, планами, темами. </w:t>
      </w:r>
      <w:r>
        <w:rPr>
          <w:rFonts w:cs="TimesNewRomanPSMT;Times New Roman" w:ascii="TimesNewRomanPSMT;Times New Roman" w:hAnsi="TimesNewRomanPSMT;Times New Roman"/>
          <w:sz w:val="28"/>
          <w:szCs w:val="28"/>
          <w:lang w:eastAsia="ru-RU"/>
        </w:rPr>
        <w:t>Тема диссер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ионной работы связана с "Концепцией устойчивой национальной транспорт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литики развития всех видов транспорта на 2007-2014 годы" (приказ</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інтрансзв'язку от 05.05.2007 г. № 360), распоряжением КМ Украины от 20 октябр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10 г. № 2174-р Киев "Об одобрении Транспортной стратегии Украины на перио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 2020 года". Исследования выполнялись в рамках госбюджетной НИР "Повыш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ие безопасности управления судами во время морских перевозок" (№ Д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06U002117), где автор был исполнителем отдельных разделов.</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Цель и задача исследований. </w:t>
      </w:r>
      <w:r>
        <w:rPr>
          <w:rFonts w:cs="TimesNewRomanPSMT;Times New Roman" w:ascii="TimesNewRomanPSMT;Times New Roman" w:hAnsi="TimesNewRomanPSMT;Times New Roman"/>
          <w:sz w:val="28"/>
          <w:szCs w:val="28"/>
          <w:lang w:eastAsia="ru-RU"/>
        </w:rPr>
        <w:t>Повышение эффективности управления судн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утем информированности и определенности через усовершенствование метод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томатизации учета РЛ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следования основываются на гипотезе о возможности детерминирова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пределения и учета факторов, которые могут искажать электромагнитный сигна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х учет даст возможность провести коррекцию, отсечь погрешности и получить б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ее точный навигационный парамет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лавная задача - определение теоретических и практических особенностей воз-</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икновения РЛД, ее учет и использование полученных данных для повышения точ-</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сти позиционирования при использовании РЛС в современных комплексах упра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ения движением судна и систем регулирования судоходства в районах интенси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й навига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ля реализации поставленной цели были сформулированы следующие задач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0</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провести теоретический анализ явления РЛД, факторов, которые определяют е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зникновение;</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исследовать влияние внешних факторов и объектов на пути распростран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магнитной волны (ЭМВ);</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рассчитать отклонение направления главного максимума диаграммы направле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сти антенны при изменении информационных характеристик анте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тройств;</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исследовать, систематизировать и проанализировать экспериментальные дан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носительно величин измеренных РЛД, полученных на судовой и береговой РЛС;</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разработать алгоритм детерминации радиолокационной девиации;</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определить экономическую эффективность предложенных технических реш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ий.</w:t>
      </w:r>
    </w:p>
    <w:p>
      <w:pPr>
        <w:pStyle w:val="Normal"/>
        <w:widowControl/>
        <w:suppressAutoHyphens w:val="false"/>
        <w:autoSpaceDE w:val="false"/>
        <w:rPr/>
      </w:pPr>
      <w:r>
        <w:rPr>
          <w:rFonts w:cs="TimesNewRomanPS-BoldItalicMT;Times New Roman" w:ascii="TimesNewRomanPS-BoldItalicMT;Times New Roman" w:hAnsi="TimesNewRomanPS-BoldItalicMT;Times New Roman"/>
          <w:b/>
          <w:bCs/>
          <w:i/>
          <w:iCs/>
          <w:sz w:val="28"/>
          <w:szCs w:val="28"/>
          <w:lang w:eastAsia="ru-RU"/>
        </w:rPr>
        <w:t xml:space="preserve">Объект исследования. </w:t>
      </w:r>
      <w:r>
        <w:rPr>
          <w:rFonts w:cs="TimesNewRomanPSMT;Times New Roman" w:ascii="TimesNewRomanPSMT;Times New Roman" w:hAnsi="TimesNewRomanPSMT;Times New Roman"/>
          <w:sz w:val="28"/>
          <w:szCs w:val="28"/>
          <w:lang w:eastAsia="ru-RU"/>
        </w:rPr>
        <w:t>Явление радиолокационной девиации радиолокацио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 морских судов.</w:t>
      </w:r>
    </w:p>
    <w:p>
      <w:pPr>
        <w:pStyle w:val="Normal"/>
        <w:widowControl/>
        <w:suppressAutoHyphens w:val="false"/>
        <w:autoSpaceDE w:val="false"/>
        <w:rPr/>
      </w:pPr>
      <w:r>
        <w:rPr>
          <w:rFonts w:cs="TimesNewRomanPS-BoldItalicMT;Times New Roman" w:ascii="TimesNewRomanPS-BoldItalicMT;Times New Roman" w:hAnsi="TimesNewRomanPS-BoldItalicMT;Times New Roman"/>
          <w:b/>
          <w:bCs/>
          <w:i/>
          <w:iCs/>
          <w:sz w:val="28"/>
          <w:szCs w:val="28"/>
          <w:lang w:eastAsia="ru-RU"/>
        </w:rPr>
        <w:t xml:space="preserve">Предмет исследования. </w:t>
      </w:r>
      <w:r>
        <w:rPr>
          <w:rFonts w:cs="TimesNewRomanPSMT;Times New Roman" w:ascii="TimesNewRomanPSMT;Times New Roman" w:hAnsi="TimesNewRomanPSMT;Times New Roman"/>
          <w:sz w:val="28"/>
          <w:szCs w:val="28"/>
          <w:lang w:eastAsia="ru-RU"/>
        </w:rPr>
        <w:t>Методы определения РЛД.</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Методы исследования. </w:t>
      </w:r>
      <w:r>
        <w:rPr>
          <w:rFonts w:cs="TimesNewRomanPSMT;Times New Roman" w:ascii="TimesNewRomanPSMT;Times New Roman" w:hAnsi="TimesNewRomanPSMT;Times New Roman"/>
          <w:sz w:val="28"/>
          <w:szCs w:val="28"/>
          <w:lang w:eastAsia="ru-RU"/>
        </w:rPr>
        <w:t>Для решения поставленных в диссертации задач (д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жения поставленной цели) использованы такие методы:</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системного подхода при информационном поиске, выборе темы исследования, д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мпозиции главной задачи на вспомогательные и их решении;</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исследования операций, который стал методологической основой для нахожд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вых подходов к проблеме учета РЛД и практического внедрения алгоритм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того учета в судовых радиолокационных видеопрокладчиках (РЛВП);</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статистической теории антенн для определения эффекта влияния измен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войств амплитудно-фазового распределения поля в раскрыве антенны на хара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ристики направленности антенны;</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экспериментальные для установления количественных закономерностей с дал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йшим их математическим описанием, сравнением с теоретическими данными;</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аналогии, эквивалентности и подобия для выявления возможного сходства проце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а влияния судовых препятствий на распространение ЭМВ независимо от тип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дна и разработки универсальных рекомендаций для судов с различной архите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урой.</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Научная новизна исследования </w:t>
      </w:r>
      <w:r>
        <w:rPr>
          <w:rFonts w:cs="TimesNewRomanPSMT;Times New Roman" w:ascii="TimesNewRomanPSMT;Times New Roman" w:hAnsi="TimesNewRomanPSMT;Times New Roman"/>
          <w:sz w:val="28"/>
          <w:szCs w:val="28"/>
          <w:lang w:eastAsia="ru-RU"/>
        </w:rPr>
        <w:t>заключается в том, что впервые была созда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исленная модель процесса распространения электромагнитного поля и создан а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оритм определения и учета РЛД при измерении РЛП на окружающие объекты д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нятия решения относительно расхождения с движущимися объектами, которы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личается тем, что в процессе определения навигационного параметра учитываетс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лияние внешних факторов на ЭМВ: судовой архитектуры и магнитного поля, эне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опотребления и вида груза на судне, а также состояние поверхности антенны РЛ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то дает возможность в 1,5-2 раза уменьшить погрешности РЛ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первые установлены следующие свойства и связи:</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зависимость угла отклонения максимума мощности сигнала, который излучаетс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тенной РЛС от расстояния, курсового угла и количества препятствий, хара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рных для судовой архитектуры относительно оси антенны, определенная ка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инейная - при расположении препятствий относительно оси антенны на ра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оянии до 1м и как линейная - для препятствий, расположенных от оси антен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больше чем на 1м;</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достаточная точность определения РЛД от влияния переменного электромагни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го поля судна и груза обеспечивается при круговом проведении измерений</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РЛП с дискретностью 1</w:t>
      </w: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погрешность от возможных конструктивных изменений поверхности антен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С является величиной пропорциональной площади поврежд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овершенствован метод формирования расчетных таблиц РЛД путем введ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ия к основному уравнению радиодевиации, полученных методом наименьш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вадратов, коэффициентов восьмеричной девиации, в отличие от использующихся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стоящее время четверт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лучила дальнейшее развитие методика повышения информационного обе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чения для автоматизации процесса определения параметров расхождения с це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и и повышения достоверности их элементов движения.</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Практическое </w:t>
      </w:r>
      <w:r>
        <w:rPr>
          <w:rFonts w:cs="TimesNewRomanPSMT;Times New Roman" w:ascii="TimesNewRomanPSMT;Times New Roman" w:hAnsi="TimesNewRomanPSMT;Times New Roman"/>
          <w:sz w:val="28"/>
          <w:szCs w:val="28"/>
          <w:lang w:eastAsia="ru-RU"/>
        </w:rPr>
        <w:t>____________значение полученных результатов</w:t>
      </w:r>
      <w:r>
        <w:rPr>
          <w:rFonts w:cs="TimesNewRomanPS-BoldMT;Times New Roman" w:ascii="TimesNewRomanPS-BoldMT;Times New Roman" w:hAnsi="TimesNewRomanPS-BoldMT;Times New Roman"/>
          <w:b/>
          <w:bCs/>
          <w:sz w:val="28"/>
          <w:szCs w:val="28"/>
          <w:lang w:eastAsia="ru-RU"/>
        </w:rPr>
        <w:t xml:space="preserve">. </w:t>
      </w:r>
      <w:r>
        <w:rPr>
          <w:rFonts w:cs="TimesNewRomanPSMT;Times New Roman" w:ascii="TimesNewRomanPSMT;Times New Roman" w:hAnsi="TimesNewRomanPSMT;Times New Roman"/>
          <w:sz w:val="28"/>
          <w:szCs w:val="28"/>
          <w:lang w:eastAsia="ru-RU"/>
        </w:rPr>
        <w:t>Полученные результат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пользованы при создании программного обеспечения, которое позволяет вычи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ять и учитывать РЛД в компьютерной системе управления судном для повыш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чности контроля места и обеспечения безопасного судовождения. Программно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еспечение является универсальным для использования в судовых системах авт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изированного определения параметров движения цели и условий расхожд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недрение научных и практических разработок диссертации по автоматизир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анному применению данных РЛД и их учету судоводителями в различных услов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ях плавания на судне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DUCKY SHINY</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казали эффективность обработки РЛ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стоту и удобство использования величин РЛД для повышения точности навиг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ионной информации при обеспечении расхождения судов на безопасной дистан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кт от 20.05.2009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зультаты диссертационной работы внедрены и используются:</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 xml:space="preserve">в тренажерном центре компании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V.Ships</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 процессе подготовки команд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става к плаванию. С учетом расчетов, выполненных в диссертационном исслед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ании по учету влияния судовой архитектуры на условия распространения ЭМВ о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станции, компанией могут быть предложены рекомендации 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тересованным судостроительным и судоремонтным организациям по подготовк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зможных изменений в архитектуре судов для оптимизации расположения анте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ых устройств (акт от 20.05.2009р);</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 xml:space="preserve">ОНМА – в учебном процессе – лекциях по дисциплине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Радіонавігаційні пр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ади та системи</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акт от 01.06.2009р.).</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Личный вклад соискателя. </w:t>
      </w:r>
      <w:r>
        <w:rPr>
          <w:rFonts w:cs="TimesNewRomanPSMT;Times New Roman" w:ascii="TimesNewRomanPSMT;Times New Roman" w:hAnsi="TimesNewRomanPSMT;Times New Roman"/>
          <w:sz w:val="28"/>
          <w:szCs w:val="28"/>
          <w:lang w:eastAsia="ru-RU"/>
        </w:rPr>
        <w:t>Работы [33, 39, 40, 41] выполнены единолично. С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кателем обоснована необходимость учета РЛД РЛС, представлен результат пра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ического анализа проведенных экспериментальных исследований влияния архите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уры судна на величину РЛД [34, 35], определено влияние магнитного и электр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гнитного полей на РЛД и необходимость рассмотрения раздельного подхода 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ализу влияния переменного и постоянного электромагнитного полей судна [3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пользованы статистические методы для учета влияния изменений основных х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ктеристик антенны и выполнен аналитический расчет отклонений диаграмм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правленности (ДН) РЛС от повреждений поверхности антенны [37, 38]. Автор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ично выполнено обоснование основной идеи исследования, обобщение данных л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ратуры по проблеме, постановка задач, теоретические расчеты, проведение эксп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иментов и анализ полученных результатов, внедрение результатов в практику.</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Апробация диссертационной работы. </w:t>
      </w:r>
      <w:r>
        <w:rPr>
          <w:rFonts w:cs="TimesNewRomanPSMT;Times New Roman" w:ascii="TimesNewRomanPSMT;Times New Roman" w:hAnsi="TimesNewRomanPSMT;Times New Roman"/>
          <w:sz w:val="28"/>
          <w:szCs w:val="28"/>
          <w:lang w:eastAsia="ru-RU"/>
        </w:rPr>
        <w:t>Основные положения и результаты и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ледования апробированы на следующих конференциях: научно - методическа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конференция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Современные проблемы повышения безопасности судовождения</w:t>
      </w:r>
      <w:r>
        <w:rPr>
          <w:rFonts w:ascii="TimesNewRomanPSMT;Times New Roman" w:hAnsi="TimesNewRomanPSMT;Times New Roman" w:cs="TimesNewRomanPSMT;Times New Roman"/>
          <w:sz w:val="28"/>
          <w:szCs w:val="28"/>
          <w:lang w:eastAsia="ru-RU"/>
        </w:rPr>
        <w:t>ｻ</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Одесса, 2009 г.), научно - методическая конференция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Морской транспорт: упра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ение, экономика, безопасность</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десса, 2010 г.), научно - методическая конф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ренция </w:t>
      </w:r>
      <w:r>
        <w:rPr>
          <w:rFonts w:ascii="TimesNewRomanPSMT;Times New Roman" w:hAnsi="TimesNewRomanPSMT;Times New Roman" w:cs="TimesNewRomanPSMT;Times New Roman"/>
          <w:sz w:val="28"/>
          <w:szCs w:val="28"/>
          <w:lang w:eastAsia="ru-RU"/>
        </w:rPr>
        <w:t>ｫ</w:t>
      </w:r>
      <w:r>
        <w:rPr>
          <w:rFonts w:cs="TimesNewRomanPSMT;Times New Roman" w:ascii="TimesNewRomanPSMT;Times New Roman" w:hAnsi="TimesNewRomanPSMT;Times New Roman"/>
          <w:sz w:val="28"/>
          <w:szCs w:val="28"/>
          <w:lang w:eastAsia="ru-RU"/>
        </w:rPr>
        <w:t>Обеспечение безаварийного плавания судов</w:t>
      </w:r>
      <w:r>
        <w:rPr>
          <w:rFonts w:ascii="TimesNewRomanPSMT;Times New Roman" w:hAnsi="TimesNewRomanPSMT;Times New Roman" w:cs="TimesNewRomanPSMT;Times New Roman"/>
          <w:sz w:val="28"/>
          <w:szCs w:val="28"/>
          <w:lang w:eastAsia="ru-RU"/>
        </w:rPr>
        <w:t>ｻ</w:t>
      </w:r>
      <w:r>
        <w:rPr>
          <w:rFonts w:ascii="TimesNewRomanPSMT;Times New Roman" w:hAnsi="TimesNewRomanPSMT;Times New Roman" w:cs="TimesNewRomanPSMT;Times New Roman" w:eastAsia="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десса, 2011 г.).</w:t>
      </w:r>
    </w:p>
    <w:p>
      <w:pPr>
        <w:pStyle w:val="Normal"/>
        <w:widowControl/>
        <w:suppressAutoHyphens w:val="false"/>
        <w:autoSpaceDE w:val="false"/>
        <w:rPr/>
      </w:pPr>
      <w:r>
        <w:rPr>
          <w:rFonts w:cs="TimesNewRomanPS-BoldMT;Times New Roman" w:ascii="TimesNewRomanPS-BoldMT;Times New Roman" w:hAnsi="TimesNewRomanPS-BoldMT;Times New Roman"/>
          <w:b/>
          <w:bCs/>
          <w:sz w:val="28"/>
          <w:szCs w:val="28"/>
          <w:lang w:eastAsia="ru-RU"/>
        </w:rPr>
        <w:t xml:space="preserve">Публикации. </w:t>
      </w:r>
      <w:r>
        <w:rPr>
          <w:rFonts w:cs="TimesNewRomanPSMT;Times New Roman" w:ascii="TimesNewRomanPSMT;Times New Roman" w:hAnsi="TimesNewRomanPSMT;Times New Roman"/>
          <w:sz w:val="28"/>
          <w:szCs w:val="28"/>
          <w:lang w:eastAsia="ru-RU"/>
        </w:rPr>
        <w:t>По теме диссертации опубликовано 9 научных работ, среди них 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тей в научных профессиональных изданиях; 3 как тезисы в сборниках материа-</w:t>
      </w:r>
    </w:p>
    <w:p>
      <w:pPr>
        <w:pStyle w:val="Normal"/>
        <w:autoSpaceDE w:val="false"/>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лов конференций.__</w:t>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widowContro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ВЫВОД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 основе анализа и обобщения теоретических и экспериментальных иссле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аний решена научно-практическая задача определения теоретических и практич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их особенностей возникновения РЛД, ее учета и использования полученных д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для повышения точности позиционирования при использовании РЛС в совр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нных комплексах управления движением судна и системах регулирования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ходства в районах интенсивной навигации. Отличие полученных результатов от р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ее известных заключается в обосновании и внедрении автоматизированного мет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 учета РЛ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Проведен теоретический анализ явления РЛД, факторов, которые опреде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ют ее возникновение. Представлена численная модель, которая описывает распр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ранение электромагнитного поля в пространстве и применена для описания вл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препятствий на распространение ЭМВ в судовых условия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 Изучено влияние внешних факторов и объектов на пути распростран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ЭМВ. Теоретическая предпосылка относительно повышения точности определения</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РЛП с учетом РЛД при действии дополнительных факторов (электромагнитное </w:t>
      </w:r>
      <w:r>
        <w:rPr>
          <w:rFonts w:cs="TimesNewRomanPS-BoldMT;Times New Roman" w:ascii="TimesNewRomanPS-BoldMT;Times New Roman" w:hAnsi="TimesNewRomanPS-BoldMT;Times New Roman"/>
          <w:color w:val="000000"/>
          <w:lang w:eastAsia="ru-RU"/>
        </w:rPr>
        <w:t>__________поле</w:t>
      </w:r>
    </w:p>
    <w:p>
      <w:pPr>
        <w:pStyle w:val="Normal"/>
        <w:widowControl/>
        <w:suppressAutoHyphens w:val="false"/>
        <w:autoSpaceDE w:val="false"/>
        <w:rPr/>
      </w:pPr>
      <w:r>
        <w:rPr>
          <w:rFonts w:cs="TimesNewRomanPS-BoldMT;Times New Roman" w:ascii="TimesNewRomanPS-BoldMT;Times New Roman" w:hAnsi="TimesNewRomanPS-BoldMT;Times New Roman"/>
          <w:color w:val="000000"/>
          <w:lang w:eastAsia="ru-RU"/>
        </w:rPr>
        <w:t>судна</w:t>
      </w:r>
      <w:r>
        <w:rPr>
          <w:rFonts w:cs="TimesNewRomanPSMT;Times New Roman" w:ascii="TimesNewRomanPSMT;Times New Roman" w:hAnsi="TimesNewRomanPSMT;Times New Roman"/>
          <w:color w:val="000000"/>
          <w:sz w:val="28"/>
          <w:szCs w:val="28"/>
          <w:lang w:eastAsia="ru-RU"/>
        </w:rPr>
        <w:t>, препятствия и др.) подтверждена экспериментальными данным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 Исследованы, систематизированы и проанализированы экспериментальны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нные о величинах измеренных РЛД, полученных на судах в реальных условия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ложена методика автоматизированного учета РЛД, которая позволяет повы-</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сить на 20-50</w:t>
      </w:r>
      <w:r>
        <w:rPr>
          <w:rFonts w:eastAsia="Arial Unicode MS" w:cs="Arial Unicode MS" w:ascii="Arial Unicode MS" w:hAnsi="Arial Unicode MS"/>
          <w:color w:val="000000"/>
          <w:sz w:val="24"/>
          <w:szCs w:val="24"/>
          <w:lang w:eastAsia="ru-RU"/>
        </w:rPr>
        <w:t></w:t>
      </w:r>
      <w:r>
        <w:rPr>
          <w:rFonts w:eastAsia="SymbolMT;Arial Unicode MS" w:cs="SymbolMT;Arial Unicode MS" w:ascii="SymbolMT;Arial Unicode MS" w:hAnsi="SymbolMT;Arial Unicode MS"/>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точность рассчитанных параметров подвижных объектов, что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дит к повышению безопасности судовожд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 Разработан алгоритм и программа автоматического учета РЛД при использ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ании в РЛВП для безопасного расхождения судов, в том числе и в сложных усл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иях плава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 Предложено для внедрения:</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етодику определения РЛД для конкретного судна в условиях плавания, дающ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зможность унифицировать и отработать процесс получения и контроля дан-</w:t>
      </w:r>
    </w:p>
    <w:p>
      <w:pPr>
        <w:pStyle w:val="Normal"/>
        <w:widowControl/>
        <w:suppressAutoHyphens w:val="false"/>
        <w:autoSpaceDE w:val="false"/>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РЛП.</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етодику осреднения полученных наблюдений за девиациями, которые определ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ны через 1</w:t>
      </w:r>
      <w:r>
        <w:rPr>
          <w:rFonts w:eastAsia="Arial Unicode MS" w:cs="Arial Unicode MS" w:ascii="Arial Unicode MS" w:hAnsi="Arial Unicode MS"/>
          <w:color w:val="000000"/>
          <w:sz w:val="28"/>
          <w:szCs w:val="28"/>
          <w:lang w:eastAsia="ru-RU"/>
        </w:rPr>
        <w:t></w:t>
      </w:r>
      <w:r>
        <w:rPr>
          <w:rFonts w:eastAsia="SymbolMT;Arial Unicode MS" w:cs="SymbolMT;Arial Unicode MS" w:ascii="SymbolMT;Arial Unicode MS" w:hAnsi="SymbolMT;Arial Unicode MS"/>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интервале не менее 10 периодов переменного тока судовой сети</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что соответствует углу поворота антенны на 10</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теоретические и практические разработки при повышении квалификации коман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го состава судов и в учебном процесс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ПИСОК ИСПОЛЬЗОВАННЫХ ИСТОЧНИ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Алексейчук М. С. Основные принципы системы принятия оптимального реш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расхождении судов / М. С. Алексейчук // Судовождение : Сборник научны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рудов / Одесская национальная морская академия. – Одесса, 2002. – № 1 – С.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 Алексейчук М. С. Использование системного подхода для описания процесса с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вождения / М. С. Алексейчук // матеріали 54 наук. і наук. – метод. конф. (О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23–26 квітня 2002 р.) – Одеса. : ОНМА, 2002. – С. 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 Алексишин В. Г. Использование зоны безопасности судна для снижения авар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сти / В. Г. Алексишин // Судовождение : Сборник научных трудов / Одесск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циональная морская академия. – Одесса, 2005. – № 10 – С. 3–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 Алексишин В. Г. Обеспечение навигационной безопасности плава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Г. Алексишин, Л. А. Козырь, С. В. Симоненко. – Одесса. : Фенікс; М. : Тр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Лит, 2009. – 51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 Амиров О. Т. Радиотехнические средства кораблевождения / О. Т. Амир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В. Сильченко. – М. : Воениздат, 1980. – 28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 Астафьев Г. П. Радиотехнические средства навигации летательных аппарато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 П. Астафьев, В. С. Шебшаевич, Ю. А. Юрков. – М. : Советское радио, 1962. –</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96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 Байрашевский А. М. Судовые радиолокационные системы / А. М. Байрашев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 Т. Ничипоренко. – М. : Транспорт. 1982 – 31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 Басанец Н. Г. Конвенционные и классификационные требования безопасност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довождения / Н. Г. Басанец. – Одесса, 2008. – 2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 Баскаков С. И. Электродинамика и распространение радиоволн / С. И. Баска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 : Высшая школа. 1992. – 41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 Баскин А. С. Береговые системы управления движением судов / А. С. Баскин, Г.</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 Москвин. – М. : Транспорт. 1988 – 159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 Белавин О. В. Основы радионавигации / О. В. Белавин. – М. : Советское ради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967. – 4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 Беляевский Л. С. Точность радиоэлектронных измерительных систем / Л. С. Б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яевский, В. Г. Черкашин. – К. : Техніка, 1981. – 13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3. Беляевский Л. С. Обработка и отображение радионавигационной информации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С. Беляевский, В. С. Новиков, П. В. Олянюк. – М. : Радио и связь, 199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 Берг А. И. Девиация судового радиопеленгатора / А. И. Берг // Морской сборни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926. – №8,9. – С. 173–20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5. Боул А. Г. Пособие по использованию средств автоматической радиолок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й прокладки / А. Г. Боул, К. Д. Джоунз ; [пер. с англ. под редакцие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 И. Кирьянова]. – Л. : Судостроение, 1986. – 1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 Будурис Ж. Цепи сверхвысоких частот / Ж. Будурис, П. Шеневье ; [пер. с франц.</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Л. Зиновьева]. – М. : «Советское радио», 1979. – 28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 Вагущенко Л. Л. Особенности обработки данных в судовых радиолокационны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истемах / Л. Л. Вагущенко, А. А. Кошевой. – Одесса. : ОГМА, 1998. – 6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8. Вагущенко Л. Л. Судовые навигационно-информационные систем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Л Вагущенко. – Одесса. : «Фенікс», 2004. – 30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9. Вагущенко Л. Л. Точность и надежность стабилизации судна на маршруте ди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ретными корректировками курса: дис. …доктора техн. наук: 05.22.16 / Ваг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щенко Леонид Леонидович. – Одесса, 1993. – 22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 Вагущенко Л. Л. Электронные системы отображения навигационных кар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Л. Вагущенко, В. А. Данцевич, А. А. Кошевой. – Одесса. : ОГМА, 200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1. Вильский Г. Б. Навигационная безопасность при лоцманской проводке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Г. Б. Вильский, А. С. Мальцев, В. В. Бездольный, Е. И.Гончаров. – Одесса.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нікс», 2007. – 45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2. Винников В. В. Экономика и эксплуатация морского транспорта. Экономик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ских перевозок. Экономические расчеты на морском флоте / В. В. Винни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 : Феникс, 2003, – 26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3. Воробьев Ю. Л. Вероятностная оценка безопасной глубины судового ход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Ю. Л. Воробьев, М. Г. Косой, А. В. Проценко. // Вісник Одеського националь-</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го морського університету – ОНМУ, 2004. – №12 – С. 70–8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4. Воробьев Ю. Л. Гидродинамика судна в стесненном фарватере / Ю. Л. Воробье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б. : Судостроение, 1992. – 22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5. Гладких И. И. Развитие речной информационной службы с целью обеспеч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езопасности судоходства на Дунае : матеріали міжнар. науково-технічної конф.</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часне судноплавство і морська освіта"] Ч. I / И. И. Гладких – Одесса: 2004 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149–15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6. Голиков В. А. Безопасность жизнедеятельности при морских перевозка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А. Голиков, А. Г. Губский.// Судовождение : Сб. научн. трудов / ОНМА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са, 2010 – № 19 – С. 49–5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7. Голиков В. А. Повышение эффективности и оптимизация режимов работы с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ем судового микроклимата: дис. …доктора техн. наук: 05.08.05 / Голиков Вл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имир Антонович. – Одесса, 2000. – 40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8. Голиков В. В. Статистика состояния, роста и аварийности мирового флота</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В. В. Голиков, К. В. Назаренко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транспорт : управління, 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а. : ОНМА, 2010. – С. 99–10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9. Гофман-Велленгоф Б. Глобальна система визначення місцеположення (GPS):</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орія і практика / Б. Гофман-Велленгоф, Г. Ліхтенеггер, Д. Коллінз ; пер. з англ.</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ви третього видання за редакцією акад. НАН України Я. С. Яцківа. – Киї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укова думка, 1996. – 392 с.</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30. Дальнее тропосферное распространение ультракоротких радиоволн / [Под ре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 А. Введенского.] – М. : Сов. радио, 1965. – 3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1. Данцевич В. А. Использование автоматизированной береговой радиолок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й станции «Океан – СП» для обеспечения безопасности плавания судов в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режной зоне / В. Ф. Карпов, А. М. Жухлин, В. А. Данцевич. // Записки по ги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ографии. – 1988. – № 220. – С. 86–8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2. Данцевич В. А. Радиолокационная проводка судна в узкостях / В. А. Данцевич,</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И. Шевченко, Д. Н. Коваленко. – М. : Транспорт, 1984. – 79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3. Дворецкий В. А. Автоматизация учета радиолокационной девиации / В. А. Д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цкий // Судовождение : Сборник научных трудов / Одесская национальн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ская академия. – Одесса, 2000. – № 2. – С. 47–4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4. Дворецкий В. А. Практический анализ причин возникновения радиолокационно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виации / В. А. Дворецкий, В. И. Коваленко // Судовождение : Сборник науч-</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трудов / Одесская национальная морская академия. – Одесса, 2001. –№ 3.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 54–5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5. Дворецкий В. А. Анализ влияния архитектуры судна на диаграмму направленн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и антенны радара / В. А. Дворецкий, В. И. Коваленко // Рибне господарст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країни – 2002. – № 2 (19). – С. 41–4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6. Дворецкий В. А. Влияние магнитного и электромагнитного полей на радиолок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ционную девиацию / В. А. Дворецкий, В. И. Коваленко // Судовождение : Сбо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к научных трудов / Одесская национальная морская академия. – Одесса, 200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4. – С. 46–5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7. Дворецкий В. А. Влияние среды распространения на статистические характе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ики сигнала / С. В. Андриишин, В. А. Дворецкий // Рибне господарст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країни – 2006. – № 5/6 (46, 47). – С. 71–7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8. Дворецкий В. А. Возможности расчета основных характеристик антенных с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ем при их повреждении в процессе эксплуатации / В. А. Дворецкий С.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ндриишин // Рибне господарство України – 2007. – № 1/2 (48, 49). – С. 51–5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9. Дворецкий В. А. Оценка места и значения радиолокационной девиации в 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ормации ARPA для судоводителя / В. А. Дворецкий // Матеріали наук. - мето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Сучасні проблеми підвищення безпеки судноводіння</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9. – С. 50–5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0. Дворецкий В. А. Погрешности РЛС, оказывающие влияние на точность опре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ения радиолокационного пеленга / В. А. Дворецкий // Матеріали наук. - мето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порт: управління, економi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10. – С. 55–57.</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41. Дворецкий В. А. Оценка 77 а</w:t>
      </w:r>
      <w:r>
        <w:rPr>
          <w:rFonts w:cs="TimesNewRomanPSMT;Times New Roman" w:ascii="TimesNewRomanPSMT;Times New Roman" w:hAnsi="TimesNewRomanPSMT;Times New Roman"/>
          <w:color w:val="000000"/>
          <w:sz w:val="28"/>
          <w:szCs w:val="28"/>
          <w:lang w:eastAsia="ru-RU"/>
        </w:rPr>
        <w:t>т</w:t>
      </w:r>
      <w:r>
        <w:rPr>
          <w:rFonts w:cs="TimesNewRomanPSMT;Times New Roman" w:ascii="TimesNewRomanPSMT;Times New Roman" w:hAnsi="TimesNewRomanPSMT;Times New Roman"/>
          <w:color w:val="000000"/>
          <w:sz w:val="28"/>
          <w:szCs w:val="28"/>
          <w:lang w:eastAsia="ru-RU"/>
        </w:rPr>
        <w:t>очности навигационного параметра (РЛД) на основ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равнения экспериментальных данных / В. А. Дворецкий // Матеріали наук. - м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Забезпечення безаварійного плавання суден</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11. – С. 20–2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2. Демиденко П. П. Влияние интерференционного множителя диаграммы направ-</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ленности НРЛС на обнаружение целей </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П. П. Демиденко // Судовождение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борник научных трудов / Одесская национальная морская академия. – Одесс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6. – № 12. – С. 43–4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3. Демиденко П. П. Судовые радиолокационные и радионавигационные системы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 П. Демиденко. – Одесса. : «Фенікс», 2009. – 37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4. Долуханов М. П. Распространение радиоволн / Долуханов М. П. – М. : «Сове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е радио», 1972. – 152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5. Дьяконов В. П. Справочник по алгоритмам и программам на языке Бейсик д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сональных ЭВМ / В.П. Дьяконов. – М. : «Наука», 1987. – 2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6. Евсеев А. С. Влияние случайных смещений контррефлектора на уход направл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ния главного максимума двухзеркальной антенны. – Радиотехника, N5, 1971</w:t>
      </w:r>
      <w:r>
        <w:rPr>
          <w:rFonts w:cs="TimesNewRomanPSMT;Times New Roman" w:ascii="TimesNewRomanPSMT;Times New Roman" w:hAnsi="TimesNewRomanPSMT;Times New Roman"/>
          <w:color w:val="000000"/>
          <w:sz w:val="24"/>
          <w:szCs w:val="24"/>
          <w:lang w:eastAsia="ru-RU"/>
        </w:rPr>
        <w: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7. Жерлаков А. В. Радиолокационные системы предупреждения столкновения с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в / А. В. Жерлаков, Н. С. Зимин, О.В. Кононов. – Л. : Судостроение, 1984.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8. Зурабов Ю. Г. Судовые средства автоматизации предупреждения столкновен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дов / Ю. Г.Зурабов, Р. Н. Черняев, Е. В. Якшевич, В. Я. Яловенко. – М.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ранспорт, 1985. – 2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9. Замятин В. И. К вопросу о статистических характеристиках поля апертурных 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нн / В. И. Замятин // Антенны. – 1974. – №19 – С. 15–1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0. Караваев О. Г. Проблемы электромагнитной совместимости / О. Г. Каравае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Знание, 1988. – 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1. Кацман Ф. М. Аварийность морского флота и проблемы безопасности судохо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ва. / А. А. Ершов, Ф. М. Кацман // Транспорт Российской Федерации – 2006.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5– С. 82–8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2. Кейхилл Р. А. Столкновения судов и их причины / Р. А. Кейхилл – М.: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7. – 2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3. Кондрашихин В. Т. Определение места судна по импульсным Р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Т. Кондрашихин, В. П. Топалов, А. И. Шевченко – М. : Транспорт, 1975.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3 с. – (Библиотечка судоводителя морского фло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4. Кондрашихин В. Т. Определение места судна / Кондрашихин В. Т.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1. – 20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5. Коновалов В. В. Судовые радиолокационные станции «Наяда-5» и «Енисей-Р»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В. Коновалов, О. Б. Причкин – М: «Мортехинформреклама», 1984. – 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6. Кораблевождение / [В. Д. Шандабылов, Г. П. Попеко, Е. П. Соломатин и д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д ред. Шандабылова В. Д. – ГУНиОМО, 1972. – 6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7. Кошевой А. А. Создание системы освещения надводной обстановки и управл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движением судов и кораблей в Азово-Черноморском бассейне Украины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спользованием автоматизированного зависимого контроля : сб. докладов по 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р. II междунар. конф. ["Планирование глобальной навигации"] (июль 1997 г).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 : 1997. – 1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8. Кошевой В. М. Тренажерный комплекс АИС: // матер. міжнар.наук.-техн.конф.</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часне судноплавство і морська освіта"] Ч. 1 / В. М. Кошевой, В. И. Купр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ий. – Одесса: 2004 р – С. 167–17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9. Кравцов Ю. А. Прохождение радиоволн через атмосферу Земли / Кравцов Ю.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йзулин З. И., Виноградов А. Г. – М. : Радио и связь, 1983. – 22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0. Кричевский В. Почему гибнут корабли? / В. Кричевский // Судоходство – Оде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2000. – № 9 – C. 20–2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1. Кукес И. С. Основы радиопеленгации / И. С. Кукес, М. Е. Старик – М. : Сове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е радио, 1964. – 6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2. Латинский С. М. Девиация судовых радиолокационных станц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С. М. Латинский. – Л. : Судостроение, 1966. – 1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3. Лобкова Л. М. Анализ статистических характеристик огибающей диаграмм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правленности приемной антенны с учетом влияния турбулентной атмосферы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М Лобкова // Тр. учеб. инст-в. связи – Л., 1970. – № 48. – С. 3–1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4. Лобкова Л. М. Распространение радиоволн над морской поверхностью</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М. Лобкова – М. : «Радио и связь», 1991. 25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5. Мальцев А. С. Методы обеспечения плавания судов в прибрежных вода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теріали міжн. наук.-техн. конф. ["Сучасне судноплавство і морська осві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 1 – Одесса: 2004 р. – С. 143–14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6. Мальцев А. С. Система управления движением судна / А. С. Мальцев //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Сборник научных трудов / Одесская национальная морская академ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2001. – № 3. – С. 106–12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7. Мальцев А. С. Теория и практика безопасного управления судном при манев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овании: дис. …доктора техн. наук: 05.22.16 / Мальцев Анатолий Сидорович.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са, 2007. – 38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8. Международная конвенция ПДМНВ – 78 (International STCW convention, 197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б. : ЗАО ЦНИИМФ, 1996 – 55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9. Мельник Е. Ф. Разработка вероятностного показателя безопасности судовож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 матер. 54 наук. і наук.-метод. конф. професорсько-викладацького складу 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урсантів. 23-24 квітня 2002 р. / Е. Ф. Мельник. – Одеса : ОНМА, 2002. – С. 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0. Методика определения экономической эффективности использования на мо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м транспорте новой техники, изобретений и рационализаторских предлож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й – М. : ЦРИА "Морфлот", 1979. – 7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1. Методика обработки навигационных измерений с оценкой точности / [Гар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н В. К.]. – ГУНиОМО, 1985. – 5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2. Методические рекомендации по оценке эффективности инвестиционных прое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ов (вторая редакция). Официальное издание – М. Экономика, 200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3. Методические рекомендации по оценке эффективности мероприятий по научн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хническому прогрессу на морском транспорте – М. : МТИР, 1991. – 24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4. Миюсов М.В. Основные направления научных исследований Одесской наци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льной морской академии по обеспечению безопасности мореплавания : мате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ждунар. науч.-техн. конф ["Безопасность мореплавания и ее обеспечение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оектировании и постройке судов (БМС-2004)"], – Николаев : НУК, 2004.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5. Миюсов М. В. Проблемы обеспечения безопасности судоходства в бассейн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ерного и Азовского морей / М. В. Миюсов, В. Г. Торский // Матеріали наук. –</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xml:space="preserve">Сучасні проблеми підвищення безпеки судноводіння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 листопада 2009 р.) – Одеса. : ОНМА, 2009. – С. 78–8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6. Навігаційно – гідрографічний словник [уклад. С. В. Симоненко та ін.]. – К. : Д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ржгідрографія», 2008. – 49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7. Навигационные приборы и системы / [Бек Ю. Ф., Ганкин Н. М., Заико Р. А.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р.] Под ред. Ю. Ф. Бека – М.: Воениздат, 1982. – 46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8. Нечипоренко А. Н. Сужение ширины диграммы направленности антенны в ве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икальной плоскости / А. Н__________. Нечипоренко, Н. Т. Ничипоренко // Навигация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правление судном : Сб. науч. трудов. – М. : Рекламинформбюро ММФ, 1975.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 – С. 76–8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9. Никитин А. М. Управление технической эксплуатацией флота : Учебни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М. Никитин. – СПб. : Изд-во политехн, ун-та, 2006. – 3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0. Ничипоренко Н. Т. Статистические характеристики сигналов, отраженных о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дводных объектов / Н. Т. Ничипоренко, Н. С. Зимин // Теоретические основ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втоматизации процессов управления судном : труды ЛВИМУ. – М. : "Морт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хинформреклама", 1989. – С. 80–8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1. Обухов А. М. О влиянии слабых неоднородностей атмосферы на распростран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е звука и света / А. М. Обухов. – М. : Изв. АН СССР, 1953. – 155 с. – (сер. ге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из.; №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2. Орлов Е. О. Использование автоматической идентификационной системы д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ценки погрешности измерения пеленгов судовыми РЛС / Е. О. Орлов //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Сборник научных трудов / Одесская национальная морская академ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 2007. – № 13. – С. 131–13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3. Океанские пути мира : руководство / [сост. Беззаботнова Г. А., Вихрова Т. 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лущенко В. И. и др.]. – ГУНиОМО, 1980 – 20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4. Пенроуз Принципы и техника радиолокации / Пенроуз и Боулинг : пер. с англ.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 : Воениздат, 1956. – 783 с.</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85. Песков Ю. А. Использование рРЛС в судовождении </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Ю. А. Песков.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6. – 144 с. – (библиотечка судоводите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6. Позолотин Л. А. Управление безопасностью в судоходстве / Л. А. Позолот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Г. Торский. – Одесса. : «Астропринт», 2005. – 18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7. Потемкин А. Э. Метод экспериментального исследования точности навиг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приборов / А. Э. Потемкин // Автоматизация судовых технических средст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учн. – техн. сб. – Одесса : ОГМА, 2000. – № 5 – С. 70–75.</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88. </w:t>
      </w:r>
      <w:r>
        <w:rPr>
          <w:rFonts w:cs="TimesNewRomanPSMT;Times New Roman" w:ascii="TimesNewRomanPSMT;Times New Roman" w:hAnsi="TimesNewRomanPSMT;Times New Roman"/>
          <w:color w:val="222222"/>
          <w:sz w:val="28"/>
          <w:szCs w:val="28"/>
          <w:lang w:eastAsia="ru-RU"/>
        </w:rPr>
        <w:t>Прусс В. М. Международно-правовые аспекты безопасности мореплавания [моно-</w:t>
      </w:r>
    </w:p>
    <w:p>
      <w:pPr>
        <w:pStyle w:val="Normal"/>
        <w:widowControl/>
        <w:suppressAutoHyphens w:val="false"/>
        <w:autoSpaceDE w:val="false"/>
        <w:rPr/>
      </w:pPr>
      <w:r>
        <w:rPr>
          <w:rFonts w:cs="TimesNewRomanPSMT;Times New Roman" w:ascii="TimesNewRomanPSMT;Times New Roman" w:hAnsi="TimesNewRomanPSMT;Times New Roman"/>
          <w:color w:val="222222"/>
          <w:sz w:val="28"/>
          <w:szCs w:val="28"/>
          <w:lang w:eastAsia="ru-RU"/>
        </w:rPr>
        <w:t xml:space="preserve">графия] </w:t>
      </w:r>
      <w:r>
        <w:rPr>
          <w:rFonts w:cs="TimesNewRomanPSMT;Times New Roman" w:ascii="TimesNewRomanPSMT;Times New Roman" w:hAnsi="TimesNewRomanPSMT;Times New Roman"/>
          <w:color w:val="000000"/>
          <w:sz w:val="28"/>
          <w:szCs w:val="28"/>
          <w:lang w:eastAsia="ru-RU"/>
        </w:rPr>
        <w:t>/ В. М. Прусс, В. Боевич, Т.Р. Короткий. – Одесса. : Латстар, 2001.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9. Рекомендации по организации штурманской службы на морских судах Украин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ШСУ–98) / [под ред. В. Г.Дыба]. – Одесса, ЮжНИИМФ, 1990. – 11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0. Рекомендации для судоводителей по практическому использованию САР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ТА БРИДЖ – 7» : метод. реком. / [С. В. Белов]. – М. : В/О «Мортех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ормреклама», 1986. – 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1. Репетей В. Д. Статистика аварийных морских происшествий в водах Украин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проводке судов под иностранными флагами линейными лоцманами / В. 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Репетей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порт : управління,</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 Одеса. : ОНМА________, 201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 40–4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2. Решетов Н. Культура безопасности в судоходстве / Н. Решетов // Морской фло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000. – № 9-10. – С. 18–1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3. Романов А. Н. Тренажеры для подготовки операторов РЛС с помощью ЭВ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Н. Романов. – М.: Воениздат, 1980. – 12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4. Руководство по использованию навигационных радиолокационных станций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ораблевождении / [разраб. В. П. Волковым, при участии В. Т. Пеценко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Ю. И. Бобкова]. – Гидр. упр. МО, 1969. – 4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5. Сафин И. В. Оптимизация маневров для безопасного расхождения судов : авт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ф. дис. на соискание научн. степени канд. техн. наук : спец. 05.22.16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И. В. Сафин. – Одесса, 2004. – 2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6. Скворцов М. И. Систематические погрешности в судовождени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М. И.Скворцов. – М. : Транспорт, 1980. – 16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7. Снопков В. И. Безопасность мореплавания / В. И. Снопков, Г. И. Конопельк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Б. Васильева. – М. : Транспорт, 1994. – 2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8. Соколов А. И. Справочник клиентуры морского транспорта / А. И. Соколо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Транспорт, 1972, – 3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9. Соненберг Г. Д. Радиолокационные и навигационные системы / Г. Д. Соненберг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 с англ. – Л. : Судостроение, 1982. – 40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0. Стехновский Д. И. Навигационная гидрометеорология / Д. И. Стехнов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Е. Зубков – М : Транспорт, 1977. – 2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1. Судовая радиоэлектроника и радионавигационные приборы : учебник для вы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ших инженерных морских училищ / [А. М. Байрашевский, А. В. Жерлаков, А.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льин, Н. Т. Ничипоренко, В. Б. Сапегин.] – М. : Транспорт, 1988. – 2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2. Судовые РЛС : атлас схем / [ под ред.. А. М. Байрашевского].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77. – 144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3. Таблицы морских расстояний : таблицы / [сост. Беркутов Б. Л., Левицкий А.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Шилов В. И., Якубович В. Д.]. – М. : ЦРИА «Морфлот»,1980 – 2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4. Татарский В. И. Теория флюктуационных явлений при распространении волн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урбулентной атмосфере / В. И. Татарский. – М. : Изд. АНСССР, 195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5. Терехов И. Н. Будущему штурману о судовом магнетизме / И. Н. Терехо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Изд. ДОСААФ, 1989. – 11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6. Технико-экономические характеристики судов морского флота. – М. : ЦРИ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флот", 1980. – 17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7. Топалов В. П. Исследование точности определения места судна по радиопеле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ам : автореф. дис. на соискание уч. степени канд. техн. наук : спец. “Судовож-</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ние” / В. П. Топалов. – Л, 1966. – 2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8. Топалов В. П. Определение места судна по радиопеленгам / Топалов В. П.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Транспорт, 1968. – 63 с. – (Библиотечка судоводителя морского фло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9. Топалов В. П. Систематические ошибки радиопеленгования / В. П. Топал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Судовождениеc2р. – 1969. – № 10. – С. 50–5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0. Топалов В. П. Уроки морских аварий : практическое пособие / В. П. Топал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Г. Торский. – Одесса : Астропринт, 2004. – 33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1. Торский В. Г. Системы управления качеством в судоходстве / В. Г. Тор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Н. Боровик,. – Одесса. : «Порты Украины», 1998. – 9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2. Цымбал Н. Н. Развитие теории и методов предупреждения столкновения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ис. …доктора техн. наук: 05.22.13 / Цымбал Николай Николаевич. – Одесс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7. – 49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3. Чернов Л. А. Корреляция флюктуаций амплитуды и фазы при распространени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лны в среде со случайными неоднородностями / Л. А. Чернов // Акустиче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журнал – 1955. – № 1. – С. 89–9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4. Чернов Л. А. Распространение волн в среде со случайными неоднородностями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А. Чернов. – М. : Наука, 1975. – 1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5. Честнов Е. П. Предупреждение аварий речных судов при радиолокационно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оводке / Е. П. Честнов. – М. : Транспорт, 1986. – 18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6. Шемелін А. В. Аварійність на морському і річковому транспорті України у</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2010 році / А. В Шемелін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порт : управління, 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 О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 ОНМА, 2010. – С. 7–11.</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117. </w:t>
      </w:r>
      <w:r>
        <w:rPr>
          <w:rFonts w:cs="TimesNewRomanPSMT;Times New Roman" w:ascii="TimesNewRomanPSMT;Times New Roman" w:hAnsi="TimesNewRomanPSMT;Times New Roman"/>
          <w:color w:val="222222"/>
          <w:sz w:val="28"/>
          <w:szCs w:val="28"/>
          <w:lang w:eastAsia="ru-RU"/>
        </w:rPr>
        <w:t>Шемелин А. В. О применении количественных критериев оценки уровня без-</w:t>
      </w:r>
    </w:p>
    <w:p>
      <w:pPr>
        <w:pStyle w:val="Normal"/>
        <w:widowControl/>
        <w:suppressAutoHyphens w:val="false"/>
        <w:autoSpaceDE w:val="false"/>
        <w:rPr/>
      </w:pPr>
      <w:r>
        <w:rPr>
          <w:rFonts w:cs="TimesNewRomanPSMT;Times New Roman" w:ascii="TimesNewRomanPSMT;Times New Roman" w:hAnsi="TimesNewRomanPSMT;Times New Roman"/>
          <w:color w:val="222222"/>
          <w:sz w:val="28"/>
          <w:szCs w:val="28"/>
          <w:lang w:eastAsia="ru-RU"/>
        </w:rPr>
        <w:t>опасности судоходства / А. В</w:t>
      </w:r>
      <w:r>
        <w:rPr>
          <w:rFonts w:cs="TimesNewRomanPSMT;Times New Roman" w:ascii="TimesNewRomanPSMT;Times New Roman" w:hAnsi="TimesNewRomanPSMT;Times New Roman"/>
          <w:color w:val="000000"/>
          <w:sz w:val="28"/>
          <w:szCs w:val="28"/>
          <w:lang w:eastAsia="ru-RU"/>
        </w:rPr>
        <w:t>______________</w:t>
      </w:r>
      <w:r>
        <w:rPr>
          <w:rFonts w:cs="TimesNewRomanPSMT;Times New Roman" w:ascii="TimesNewRomanPSMT;Times New Roman" w:hAnsi="TimesNewRomanPSMT;Times New Roman"/>
          <w:color w:val="222222"/>
          <w:sz w:val="28"/>
          <w:szCs w:val="28"/>
          <w:lang w:eastAsia="ru-RU"/>
        </w:rPr>
        <w:t xml:space="preserve">. Шемелин </w:t>
      </w:r>
      <w:r>
        <w:rPr>
          <w:rFonts w:cs="TimesNewRomanPSMT;Times New Roman" w:ascii="TimesNewRomanPSMT;Times New Roman" w:hAnsi="TimesNewRomanPSMT;Times New Roman"/>
          <w:color w:val="000000"/>
          <w:sz w:val="28"/>
          <w:szCs w:val="28"/>
          <w:lang w:eastAsia="ru-RU"/>
        </w:rPr>
        <w:t>// Судовождение : Сб. научн. трудо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НМА. – Одесса, 2010. – № 18 – С. 215–22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8. Шифрин Я. С. Вопросы статистической теории антенн / Я. С. Шифрин – М.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ов.радио, 1970. – 38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9. Шифрин Я. С. Статистика поля антенных решеток / Я. С. Шифр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Г. Корниенко // Антенны. – 2000. – №1(44). – С. 3–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0. Щипцов А. А. Методика и методология использования океанографических и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ледований в целях навигационно-гидрографического обеспечения / А. А. Щи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цов – МГИ, Севастополь, 1999. – С. 1–10. – (сб. научных тр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1. Экономическое обоснование затрат на новую технику / (методические рек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ндации) [В. В. Винников]. – Одесса : Консалтинг, 1997. – 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2. Юдович А. Б. Предупреждение навигационных аварий морских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Б. Юдович – М. : Транспорт, 1998. – 23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3. Ярлыков М. С. Статистическая теория радионавигации / М. С. Ярлыков – М. :</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Радио</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eastAsia="ru-RU"/>
        </w:rPr>
        <w:t>и</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eastAsia="ru-RU"/>
        </w:rPr>
        <w:t>связь</w:t>
      </w:r>
      <w:r>
        <w:rPr>
          <w:rFonts w:cs="TimesNewRomanPSMT;Times New Roman" w:ascii="TimesNewRomanPSMT;Times New Roman" w:hAnsi="TimesNewRomanPSMT;Times New Roman"/>
          <w:color w:val="000000"/>
          <w:sz w:val="28"/>
          <w:szCs w:val="28"/>
          <w:lang w:val="en-US" w:eastAsia="ru-RU"/>
        </w:rPr>
        <w:t>. 1985 – 344</w:t>
      </w:r>
      <w:r>
        <w:rPr>
          <w:rFonts w:cs="TimesNewRomanPSMT;Times New Roman" w:ascii="TimesNewRomanPSMT;Times New Roman" w:hAnsi="TimesNewRomanPSMT;Times New Roman"/>
          <w:color w:val="000000"/>
          <w:sz w:val="28"/>
          <w:szCs w:val="28"/>
          <w:lang w:eastAsia="ru-RU"/>
        </w:rPr>
        <w:t>с</w:t>
      </w:r>
      <w:r>
        <w:rPr>
          <w:rFonts w:cs="TimesNewRomanPSMT;Times New Roman" w:ascii="TimesNewRomanPSMT;Times New Roman" w:hAnsi="TimesNewRomanPSMT;Times New Roman"/>
          <w:color w:val="000000"/>
          <w:sz w:val="28"/>
          <w:szCs w:val="28"/>
          <w:lang w:val="en-US" w:eastAsia="ru-RU"/>
        </w:rPr>
        <w: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4. «AMVER» Bulletin / CAPT Gabriel Kinney /, (Maritime Relations Office, USCG</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Battery Park Bldg. New York, N.Y. 10004-149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5. Briggs, John N. Target Detection by Marine Radar / John N. Briggs – London, Unit17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ed Kingdom, Institution of Engineering and Technology, 2004. – 705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6. International safety management code (ISM Code) : edition 1997 / IMO publication,</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ISBN 92-801-1436-0. – London. : International Maritime Organization, 1997. – 3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7. Coast Guard Statistic. U.K. 200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8. Marine Safety Agency: Annual Reports Accident, 1996 – 2006. London, MSA, 200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8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9. SOLAS Consolidated text of the International Convention for the Safety of Life a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Sea, 1974, and its Protocol of 1988: articles, annexes, and certificates – IMO – London.</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2004. – 56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0. «Safety at see» (Safety at see International, Lombard House, 3 Pricess Way, Redhill,</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Surrey, RH1 1UP, UK).</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1. «SAFETY DIGEST» / Marine Accident Investigation Branch, London, SW1E5DU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3 – 200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2. «Seaways» (The International journal of Nautical Institute, London, ISSN 01 4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019, Editor Claire Walsh BA (Hons), CNI).</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3. Seeber G. Satellite geodesy: foundations, methods, and applications. / Seeber G.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alter de Gruyter, Berlin – New York, 199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4. «SIGNALS» (Is published by North of England P &amp; I Association Limited, The</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Quayside Newcastle upon Tyne NE1 3DU UK).</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5. UK CLUB loss prevention news (UK P &amp; I club and UK defence club, is published</w:t>
      </w:r>
    </w:p>
    <w:p>
      <w:pPr>
        <w:pStyle w:val="Normal"/>
        <w:autoSpaceDE w:val="false"/>
        <w:rPr>
          <w:rFonts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val="en-US" w:eastAsia="ru-RU"/>
        </w:rPr>
        <w:t>by Thomas Miller P &amp; I, London EC3A 5BA).__</w:t>
      </w:r>
    </w:p>
    <w:p>
      <w:pPr>
        <w:pStyle w:val="Normal"/>
        <w:autoSpaceDE w:val="false"/>
        <w:rPr>
          <w:rFonts w:cs="TimesNewRomanPSMT;Times New Roman"/>
          <w:color w:val="000000"/>
          <w:sz w:val="28"/>
          <w:szCs w:val="28"/>
          <w:lang w:eastAsia="ru-RU"/>
        </w:rPr>
      </w:pPr>
      <w:r>
        <w:rPr>
          <w:rFonts w:cs="TimesNewRomanPSMT;Times New Roman"/>
          <w:color w:val="000000"/>
          <w:sz w:val="28"/>
          <w:szCs w:val="28"/>
          <w:lang w:eastAsia="ru-RU"/>
        </w:rPr>
      </w:r>
    </w:p>
    <w:p>
      <w:pPr>
        <w:pStyle w:val="Normal"/>
        <w:autoSpaceDE w:val="false"/>
        <w:rPr>
          <w:rFonts w:cs="TimesNewRomanPSMT;Times New Roman"/>
          <w:color w:val="000000"/>
          <w:sz w:val="28"/>
          <w:szCs w:val="28"/>
          <w:lang w:eastAsia="ru-RU"/>
        </w:rPr>
      </w:pPr>
      <w:r>
        <w:rPr>
          <w:rFonts w:cs="TimesNewRomanPSMT;Times New Roman"/>
          <w:color w:val="000000"/>
          <w:sz w:val="28"/>
          <w:szCs w:val="28"/>
          <w:lang w:eastAsia="ru-RU"/>
        </w:rPr>
      </w:r>
    </w:p>
    <w:p>
      <w:pPr>
        <w:pStyle w:val="Normal"/>
        <w:autoSpaceDE w:val="false"/>
        <w:rPr>
          <w:rFonts w:cs="TimesNewRomanPSMT;Times New Roman"/>
          <w:color w:val="000000"/>
          <w:sz w:val="28"/>
          <w:szCs w:val="28"/>
          <w:lang w:eastAsia="ru-RU"/>
        </w:rPr>
      </w:pPr>
      <w:r>
        <w:rPr>
          <w:rFonts w:cs="TimesNewRomanPSMT;Times New Roman"/>
          <w:color w:val="000000"/>
          <w:sz w:val="28"/>
          <w:szCs w:val="28"/>
          <w:lang w:eastAsia="ru-RU"/>
        </w:rPr>
      </w:r>
    </w:p>
    <w:p>
      <w:pPr>
        <w:pStyle w:val="Normal"/>
        <w:autoSpaceDE w:val="false"/>
        <w:rPr>
          <w:rFonts w:cs="TimesNewRomanPSMT;Times New Roman"/>
          <w:color w:val="000000"/>
          <w:sz w:val="28"/>
          <w:szCs w:val="28"/>
          <w:lang w:eastAsia="ru-RU"/>
        </w:rPr>
      </w:pPr>
      <w:r>
        <w:rPr>
          <w:rFonts w:cs="TimesNewRomanPSMT;Times New Roman"/>
          <w:color w:val="000000"/>
          <w:sz w:val="28"/>
          <w:szCs w:val="28"/>
          <w:lang w:eastAsia="ru-RU"/>
        </w:rPr>
      </w:r>
    </w:p>
    <w:p>
      <w:pPr>
        <w:pStyle w:val="Normal"/>
        <w:widowContro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ВЫВОД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 основе анализа и обобщения теоретических и экспериментальных иссле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аний решена научно-практическая задача определения теоретических и практич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их особенностей возникновения РЛД, ее учета и использования полученных д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для повышения точности позиционирования при использовании РЛС в совр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нных комплексах управления движением судна и системах регулирования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ходства в районах интенсивной навигации. Отличие полученных результатов от р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ее известных заключается в обосновании и внедрении автоматизированного мет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 учета РЛ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Проведен теоретический анализ явления РЛД, факторов, которые опреде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ют ее возникновение. Представлена численная модель, которая описывает распр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ранение электромагнитного поля в пространстве и применена для описания вл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препятствий на распространение ЭМВ в судовых условия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 Изучено влияние внешних факторов и объектов на пути распростран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ЭМВ. Теоретическая предпосылка относительно повышения точности определения</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РЛП с учетом РЛД при действии дополнительных факторов (электромагнитное </w:t>
      </w:r>
      <w:r>
        <w:rPr>
          <w:rFonts w:cs="TimesNewRomanPS-BoldMT;Times New Roman" w:ascii="TimesNewRomanPS-BoldMT;Times New Roman" w:hAnsi="TimesNewRomanPS-BoldMT;Times New Roman"/>
          <w:color w:val="000000"/>
          <w:lang w:eastAsia="ru-RU"/>
        </w:rPr>
        <w:t>__________поле</w:t>
      </w:r>
    </w:p>
    <w:p>
      <w:pPr>
        <w:pStyle w:val="Normal"/>
        <w:widowControl/>
        <w:suppressAutoHyphens w:val="false"/>
        <w:autoSpaceDE w:val="false"/>
        <w:rPr/>
      </w:pPr>
      <w:r>
        <w:rPr>
          <w:rFonts w:cs="TimesNewRomanPS-BoldMT;Times New Roman" w:ascii="TimesNewRomanPS-BoldMT;Times New Roman" w:hAnsi="TimesNewRomanPS-BoldMT;Times New Roman"/>
          <w:color w:val="000000"/>
          <w:lang w:eastAsia="ru-RU"/>
        </w:rPr>
        <w:t>судна</w:t>
      </w:r>
      <w:r>
        <w:rPr>
          <w:rFonts w:cs="TimesNewRomanPSMT;Times New Roman" w:ascii="TimesNewRomanPSMT;Times New Roman" w:hAnsi="TimesNewRomanPSMT;Times New Roman"/>
          <w:color w:val="000000"/>
          <w:sz w:val="28"/>
          <w:szCs w:val="28"/>
          <w:lang w:eastAsia="ru-RU"/>
        </w:rPr>
        <w:t>, препятствия и др.) подтверждена экспериментальными данным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 Исследованы, систематизированы и проанализированы экспериментальны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нные о величинах измеренных РЛД, полученных на судах в реальных условия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ложена методика автоматизированного учета РЛД, которая позволяет повы-</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сить на 20-50</w:t>
      </w:r>
      <w:r>
        <w:rPr>
          <w:rFonts w:eastAsia="Arial Unicode MS" w:cs="Arial Unicode MS" w:ascii="Arial Unicode MS" w:hAnsi="Arial Unicode MS"/>
          <w:color w:val="000000"/>
          <w:sz w:val="24"/>
          <w:szCs w:val="24"/>
          <w:lang w:eastAsia="ru-RU"/>
        </w:rPr>
        <w:t></w:t>
      </w:r>
      <w:r>
        <w:rPr>
          <w:rFonts w:eastAsia="SymbolMT;Arial Unicode MS" w:cs="SymbolMT;Arial Unicode MS" w:ascii="SymbolMT;Arial Unicode MS" w:hAnsi="SymbolMT;Arial Unicode MS"/>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точность рассчитанных параметров подвижных объектов, что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дит к повышению безопасности судовожд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 Разработан алгоритм и программа автоматического учета РЛД при использ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ании в РЛВП для безопасного расхождения судов, в том числе и в сложных усл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иях плава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 Предложено для внедрения:</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етодику определения РЛД для конкретного судна в условиях плавания, дающ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зможность унифицировать и отработать процесс получения и контроля дан-</w:t>
      </w:r>
    </w:p>
    <w:p>
      <w:pPr>
        <w:pStyle w:val="Normal"/>
        <w:widowControl/>
        <w:suppressAutoHyphens w:val="false"/>
        <w:autoSpaceDE w:val="false"/>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РЛП.</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етодику осреднения полученных наблюдений за девиациями, которые определ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ны через 1</w:t>
      </w:r>
      <w:r>
        <w:rPr>
          <w:rFonts w:eastAsia="Arial Unicode MS" w:cs="Arial Unicode MS" w:ascii="Arial Unicode MS" w:hAnsi="Arial Unicode MS"/>
          <w:color w:val="000000"/>
          <w:sz w:val="28"/>
          <w:szCs w:val="28"/>
          <w:lang w:eastAsia="ru-RU"/>
        </w:rPr>
        <w:t></w:t>
      </w:r>
      <w:r>
        <w:rPr>
          <w:rFonts w:eastAsia="SymbolMT;Arial Unicode MS" w:cs="SymbolMT;Arial Unicode MS" w:ascii="SymbolMT;Arial Unicode MS" w:hAnsi="SymbolMT;Arial Unicode MS"/>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интервале не менее 10 периодов переменного тока судовой сети</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что соответствует углу поворота антенны на 10</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w:t>
      </w:r>
    </w:p>
    <w:p>
      <w:pPr>
        <w:pStyle w:val="Normal"/>
        <w:widowControl/>
        <w:suppressAutoHyphens w:val="false"/>
        <w:autoSpaceDE w:val="false"/>
        <w:rPr/>
      </w:pP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теоретические и практические разработки при повышении квалификации коман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го состава судов и в учебном процесс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ПИСОК ИСПОЛЬЗОВАННЫХ ИСТОЧНИ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 Алексейчук М. С. Основные принципы системы принятия оптимального реш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расхождении судов / М. С. Алексейчук // Судовождение : Сборник научны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рудов / Одесская национальная морская академия. – Одесса, 2002. – № 1 – С.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 Алексейчук М. С. Использование системного подхода для описания процесса с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вождения / М. С. Алексейчук // матеріали 54 наук. і наук. – метод. конф. (О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23–26 квітня 2002 р.) – Одеса. : ОНМА, 2002. – С. 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 Алексишин В. Г. Использование зоны безопасности судна для снижения авар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сти / В. Г. Алексишин // Судовождение : Сборник научных трудов / Одесск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циональная морская академия. – Одесса, 2005. – № 10 – С. 3–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 Алексишин В. Г. Обеспечение навигационной безопасности плава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Г. Алексишин, Л. А. Козырь, С. В. Симоненко. – Одесса. : Фенікс; М. : Тр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Лит, 2009. – 51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 Амиров О. Т. Радиотехнические средства кораблевождения / О. Т. Амир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В. Сильченко. – М. : Воениздат, 1980. – 28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 Астафьев Г. П. Радиотехнические средства навигации летательных аппарато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 П. Астафьев, В. С. Шебшаевич, Ю. А. Юрков. – М. : Советское радио, 1962.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6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 Байрашевский А. М. Судовые радиолокационные системы / А. М. Байрашев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 Т. Ничипоренко. – М. : Транспорт. 1982 – 31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 Басанец Н. Г. Конвенционные и классификационные требования безопасност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довождения / Н. Г. Басанец. – Одесса, 2008. – 2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 Баскаков С. И. Электродинамика и распространение радиоволн / С. И. Баска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 : Высшая школа. 1992. – 41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 Баскин А. С. Береговые системы управления движением судов / А. С. Баскин, Г.</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 Москвин. – М. : Транспорт. 1988 – 159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 Белавин О. В. Основы радионавигации / О. В. Белавин. – М. : Советское ради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967. – 4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 Беляевский Л. С. Точность радиоэлектронных измерительных систем / Л. С. Б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яевский, В. Г. Черкашин. – К. : Техніка, 1981. – 13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3. Беляевский Л. С. Обработка и отображение радионавигационной информации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С. Беляевский, В. С. Новиков, П. В. Олянюк. – М. : Радио и связь, 199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 Берг А. И. Девиация судового радиопеленгатора / А. И. Берг // Морской сборни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926. – №8,9. – С. 173–20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5. Боул А. Г. Пособие по использованию средств автоматической радиолок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й прокладки / А. Г. Боул, К. Д. Джоунз ; [пер. с англ. под редакцие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 И. Кирьянова]. – Л. : Судостроение, 1986. – 1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 Будурис Ж. Цепи сверхвысоких частот / Ж. Будурис, П. Шеневье ; [пер. с франц.</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Л. Зиновьева]. – М. : «Советское радио», 1979. – 28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 Вагущенко Л. Л. Особенности обработки данных в судовых радиолокационны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истемах / Л. Л. Вагущенко, А. А. Кошевой. – Одесса. : ОГМА, 1998. – 6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8. Вагущенко Л. Л. Судовые навигационно-информационные систем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Л Вагущенко. – Одесса. : «Фенікс», 2004. – 30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9. Вагущенко Л. Л. Точность и надежность стабилизации судна на маршруте ди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ретными корректировками курса: дис. …доктора техн. наук: 05.22.16 / Ваг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щенко Леонид Леонидович. – Одесса, 1993. – 22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 Вагущенко Л. Л. Электронные системы отображения навигационных кар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Л. Вагущенко, В. А. Данцевич, А. А. Кошевой. – Одесса. : ОГМА, 200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1. Вильский Г. Б. Навигационная безопасность при лоцманской проводке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Г. Б. Вильский, А. С. Мальцев, В. В. Бездольный, Е. И.Гончаров. – Одесса.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нікс», 2007. – 45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2. Винников В. В. Экономика и эксплуатация морского транспорта. Экономик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ских перевозок. Экономические расчеты на морском флоте / В. В. Винник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 : Феникс, 2003, – 26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3. Воробьев Ю. Л. Вероятностная оценка безопасной глубины судового ход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Ю. Л. Воробьев, М. Г. Косой, А. В. Проценко. // Вісник Одеського националь-</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го морського університету – ОНМУ, 2004. – №12 – С. 70–8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4. Воробьев Ю. Л. Гидродинамика судна в стесненном фарватере / Ю. Л. Воробье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б. : Судостроение, 1992. – 22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5. Гладких И. И. Развитие речной информационной службы с целью обеспечен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езопасности судоходства на Дунае : матеріали міжнар. науково-технічної конф.</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часне судноплавство і морська освіта"] Ч. I / И. И. Гладких – Одесса: 2004 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149–15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6. Голиков В. А. Безопасность жизнедеятельности при морских перевозка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А. Голиков, А. Г. Губский.// Судовождение : Сб. научн. трудов / ОНМА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са, 2010 – № 19 – С. 49–5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7. Голиков В. А. Повышение эффективности и оптимизация режимов работы с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ем судового микроклимата: дис. …доктора техн. наук: 05.08.05 / Голиков Вл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имир Антонович. – Одесса, 2000. – 40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8. Голиков В. В. Статистика состояния, роста и аварийности мирового флота</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В. В. Голиков, К. В. Назаренко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транспорт : управління, 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а. : ОНМА, 2010. – С. 99–10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9. Гофман-Велленгоф Б. Глобальна система визначення місцеположення (GPS):</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орія і практика / Б. Гофман-Велленгоф, Г. Ліхтенеггер, Д. Коллінз ; пер. з англ.</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ви третього видання за редакцією акад. НАН України Я. С. Яцківа. – Киї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укова думка, 1996. – 39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0. Дальнее тропосферное распространение ультракоротких радиоволн / [Под ре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 А. Введенского.] – М. : Сов. радио, 1965. – 3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1. Данцевич В. А. Использование автоматизированной береговой радиолок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ой станции «Океан – СП» для обеспечения безопасности плавания судов в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брежной зоне / В. Ф. Карпов, А. М. Жухлин, В. А. Данцевич. // Записки по ги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ографии. – 1988. – № 220. – С. 86–8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2. Данцевич В. А. Радиолокационная проводка судна в узкостях / В. А. Данцевич,</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И. Шевченко, Д. Н. Коваленко. – М. : Транспорт, 1984. – 79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3. Дворецкий В. А. Автоматизация учета радиолокационной девиации / В. А. Д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цкий // Судовождение : Сборник научных трудов / Одесская национальна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ская академия. – Одесса, 2000. – № 2. – С. 47–4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4. Дворецкий В. А. Практический анализ причин возникновения радиолокационно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виации / В. А. Дворецкий, В. И. Коваленко // Судовождение : Сборник науч-</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трудов / Одесская национальная морская академия. – Одесса, 2001. –№ 3.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 54–5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5. Дворецкий В. А. Анализ влияния архитектуры судна на диаграмму направленн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и антенны радара / В. А. Дворецкий, В. И. Коваленко // Рибне господарст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країни – 2002. – № 2 (19). – С. 41–4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6. Дворецкий В. А. Влияние магнитного и электромагнитного полей на радиолок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ционную девиацию / В. А. Дворецкий, В. И. Коваленко // Судовождение : Сбо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к научных трудов / Одесская национальная морская академия. – Одесса, 200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4. – С. 46–5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7. Дворецкий В. А. Влияние среды распространения на статистические характе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ики сигнала / С. В. Андриишин, В. А. Дворецкий // Рибне господарств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країни – 2006. – № 5/6 (46, 47). – С. 71–7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8. Дворецкий В. А. Возможности расчета основных характеристик антенных с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ем при их повреждении в процессе эксплуатации / В. А. Дворецкий С.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ндриишин // Рибне господарство України – 2007. – № 1/2 (48, 49). – С. 51–5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39. Дворецкий В. А. Оценка места и значения радиолокационной девиации в 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ормации ARPA для судоводителя / В. А. Дворецкий // Матеріали наук. - мето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Сучасні проблеми підвищення безпеки судноводіння</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9. – С. 50–5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0. Дворецкий В. А. Погрешности РЛС, оказывающие влияние на точность опре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ения радиолокационного пеленга / В. А. Дворецкий // Матеріали наук. - мето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порт: управління, економi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10. – С. 55–57.</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41. Дворецкий В. А. Оценка 77 а</w:t>
      </w:r>
      <w:r>
        <w:rPr>
          <w:rFonts w:cs="TimesNewRomanPSMT;Times New Roman" w:ascii="TimesNewRomanPSMT;Times New Roman" w:hAnsi="TimesNewRomanPSMT;Times New Roman"/>
          <w:color w:val="000000"/>
          <w:sz w:val="28"/>
          <w:szCs w:val="28"/>
          <w:lang w:eastAsia="ru-RU"/>
        </w:rPr>
        <w:t>т</w:t>
      </w:r>
      <w:r>
        <w:rPr>
          <w:rFonts w:cs="TimesNewRomanPSMT;Times New Roman" w:ascii="TimesNewRomanPSMT;Times New Roman" w:hAnsi="TimesNewRomanPSMT;Times New Roman"/>
          <w:color w:val="000000"/>
          <w:sz w:val="28"/>
          <w:szCs w:val="28"/>
          <w:lang w:eastAsia="ru-RU"/>
        </w:rPr>
        <w:t>очности навигационного параметра (РЛД) на основ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равнения экспериментальных данных / В. А. Дворецкий // Матеріали наук. - м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Забезпечення безаварійного плавання суден</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 Одесса : ОН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11. – С. 20–2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2. Демиденко П. П. Влияние интерференционного множителя диаграммы направ-</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ленности НРЛС на обнаружение целей </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П. П. Демиденко // Судовождение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борник научных трудов / Одесская национальная морская академия. – Одесс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6. – № 12. – С. 43–4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3. Демиденко П. П. Судовые радиолокационные и радионавигационные системы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 П. Демиденко. – Одесса. : «Фенікс», 2009. – 37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4. Долуханов М. П. Распространение радиоволн / Долуханов М. П. – М. : «Сове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е радио», 1972. – 152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5. Дьяконов В. П. Справочник по алгоритмам и программам на языке Бейсик д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сональных ЭВМ / В.П. Дьяконов. – М. : «Наука», 1987. – 2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6. Евсеев А. С. Влияние случайных смещений контррефлектора на уход направле-</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ния главного максимума двухзеркальной антенны. – Радиотехника, N5, 1971</w:t>
      </w:r>
      <w:r>
        <w:rPr>
          <w:rFonts w:cs="TimesNewRomanPSMT;Times New Roman" w:ascii="TimesNewRomanPSMT;Times New Roman" w:hAnsi="TimesNewRomanPSMT;Times New Roman"/>
          <w:color w:val="000000"/>
          <w:sz w:val="24"/>
          <w:szCs w:val="24"/>
          <w:lang w:eastAsia="ru-RU"/>
        </w:rPr>
        <w: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7. Жерлаков А. В. Радиолокационные системы предупреждения столкновения с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в / А. В. Жерлаков, Н. С. Зимин, О.В. Кононов. – Л. : Судостроение, 1984.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8. Зурабов Ю. Г. Судовые средства автоматизации предупреждения столкновен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дов / Ю. Г.Зурабов, Р. Н. Черняев, Е. В. Якшевич, В. Я. Яловенко. – М.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ранспорт, 1985. – 2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49. Замятин В. И. К вопросу о статистических характеристиках поля апертурных а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нн / В. И. Замятин // Антенны. – 1974. – №19 – С. 15–1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0. Караваев О. Г. Проблемы электромагнитной совместимости / О. Г. Каравае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Знание, 1988. – 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1. Кацман Ф. М. Аварийность морского флота и проблемы безопасности судоход-</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тва. / А. А. Ершов, Ф. М. Кацман // Транспорт Российской Федерации – 2006.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5– С. 82–8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2. Кейхилл Р. А. Столкновения судов и их причины / Р. А. Кейхилл – М.: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7. – 2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3. Кондрашихин В. Т. Определение места судна по импульсным Р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Т. Кондрашихин, В. П. Топалов, А. И. Шевченко – М. : Транспорт, 1975.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3 с. – (Библиотечка судоводителя морского фло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6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4. Кондрашихин В. Т. Определение места судна / Кондрашихин В. Т.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1. – 20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5. Коновалов В. В. Судовые радиолокационные станции «Наяда-5» и «Енисей-Р»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В. В. Коновалов, О. Б. Причкин – М: «Мортехинформреклама», 1984. – 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6. Кораблевождение / [В. Д. Шандабылов, Г. П. Попеко, Е. П. Соломатин и д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д ред. Шандабылова В. Д. – ГУНиОМО, 1972. – 6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7. Кошевой А. А. Создание системы освещения надводной обстановки и управл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движением судов и кораблей в Азово-Черноморском бассейне Украины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спользованием автоматизированного зависимого контроля : сб. докладов по м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р. II междунар. конф. ["Планирование глобальной навигации"] (июль 1997 г).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 : 1997. – 1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8. Кошевой В. М. Тренажерный комплекс АИС: // матер. міжнар.наук.-техн.конф.</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учасне судноплавство і морська освіта"] Ч. 1 / В. М. Кошевой, В. И. Купр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ий. – Одесса: 2004 р – С. 167–17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59. Кравцов Ю. А. Прохождение радиоволн через атмосферу Земли / Кравцов Ю.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йзулин З. И., Виноградов А. Г. – М. : Радио и связь, 1983. – 22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0. Кричевский В. Почему гибнут корабли? / В. Кричевский // Судоходство – Оде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2000. – № 9 – C. 20–2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1. Кукес И. С. Основы радиопеленгации / И. С. Кукес, М. Е. Старик – М. : Сове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е радио, 1964. – 6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2. Латинский С. М. Девиация судовых радиолокационных станц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С. М. Латинский. – Л. : Судостроение, 1966. – 1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3. Лобкова Л. М. Анализ статистических характеристик огибающей диаграмм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правленности приемной антенны с учетом влияния турбулентной атмосферы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М Лобкова // Тр. учеб. инст-в. связи – Л., 1970. – № 48. – С. 3–1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4. Лобкова Л. М. Распространение радиоволн над морской поверхностью</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Л. М. Лобкова – М. : «Радио и связь», 1991. 25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5. Мальцев А. С. Методы обеспечения плавания судов в прибрежных водах:</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теріали міжн. наук.-техн. конф. ["Сучасне судноплавство і морська осві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 1 – Одесса: 2004 р. – С. 143–14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6. Мальцев А. С. Система управления движением судна / А. С. Мальцев //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Сборник научных трудов / Одесская национальная морская академ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2001. – № 3. – С. 106–12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7. Мальцев А. С. Теория и практика безопасного управления судном при манев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овании: дис. …доктора техн. наук: 05.22.16 / Мальцев Анатолий Сидорович.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десса, 2007. – 38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8. Международная конвенция ПДМНВ – 78 (International STCW convention, 1978):</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б. : ЗАО ЦНИИМФ, 1996 – 55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69. Мельник Е. Ф. Разработка вероятностного показателя безопасности судовож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я // матер. 54 наук. і наук.-метод. конф. професорсько-викладацького складу 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урсантів. 23-24 квітня 2002 р. / Е. Ф. Мельник. – Одеса : ОНМА, 2002. – С. 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0. Методика определения экономической эффективности использования на мо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ком транспорте новой техники, изобретений и рационализаторских предлож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й – М. : ЦРИА "Морфлот", 1979. – 7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1. Методика обработки навигационных измерений с оценкой точности / [Гар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н В. К.]. – ГУНиОМО, 1985. – 5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2. Методические рекомендации по оценке эффективности инвестиционных прое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ов (вторая редакция). Официальное издание – М. Экономика, 200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3. Методические рекомендации по оценке эффективности мероприятий по научн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ехническому прогрессу на морском транспорте – М. : МТИР, 1991. – 24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4. Миюсов М.В. Основные направления научных исследований Одесской наци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льной морской академии по обеспечению безопасности мореплавания : мате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ждунар. науч.-техн. конф ["Безопасность мореплавания и ее обеспечение пр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оектировании и постройке судов (БМС-2004)"], – Николаев : НУК, 2004.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4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5. Миюсов М. В. Проблемы обеспечения безопасности судоходства в бассейн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Черного и Азовского морей / М. В. Миюсов, В. Г. Торский // Матеріали наук. –</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xml:space="preserve">Сучасні проблеми підвищення безпеки судноводіння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 листопада 2009 р.) – Одеса. : ОНМА, 2009. – С. 78–80.</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1</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6. Навігаційно – гідрографічний словник [уклад. С. В. Симоненко та ін.]. – К. : ДУ</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ржгідрографія», 2008. – 49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7. Навигационные приборы и системы / [Бек Ю. Ф., Ганкин Н. М., Заико Р. А.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р.] Под ред. Ю. Ф. Бека – М.: Воениздат, 1982. – 46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8. Нечипоренко А. Н. Сужение ширины диграммы направленности антенны в вер-</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икальной плоскости / А. Н__________. Нечипоренко, Н. Т. Ничипоренко // Навигация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управление судном : Сб. науч. трудов. – М. : Рекламинформбюро ММФ, 1975.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 – С. 76–8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79. Никитин А. М. Управление технической эксплуатацией флота : Учебник</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М. Никитин. – СПб. : Изд-во политехн, ун-та, 2006. – 36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0. Ничипоренко Н. Т. Статистические характеристики сигналов, отраженных о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дводных объектов / Н. Т. Ничипоренко, Н. С. Зимин // Теоретические основ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втоматизации процессов управления судном : труды ЛВИМУ. – М. : "Морт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хинформреклама", 1989. – С. 80–8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1. Обухов А. М. О влиянии слабых неоднородностей атмосферы на распростран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ие звука и света / А. М. Обухов. – М. : Изв. АН СССР, 1953. – 155 с. – (сер. ге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из.; №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2. Орлов Е. О. Использование автоматической идентификационной системы д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ценки погрешности измерения пеленгов судовыми РЛС / Е. О. Орлов //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Сборник научных трудов / Одесская национальная морская академи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десса, 2007. – № 13. – С. 131–13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3. Океанские пути мира : руководство / [сост. Беззаботнова Г. А., Вихрова Т. 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лущенко В. И. и др.]. – ГУНиОМО, 1980 – 20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4. Пенроуз Принципы и техника радиолокации / Пенроуз и Боулинг : пер. с англ.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 : Воениздат, 1956. – 783 с.</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85. Песков Ю. А. Использование рРЛС в судовождении </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8"/>
          <w:szCs w:val="28"/>
          <w:lang w:eastAsia="ru-RU"/>
        </w:rPr>
        <w:t>Ю. А. Песков.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86. – 144 с. – (библиотечка судоводителя).</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6. Позолотин Л. А. Управление безопасностью в судоходстве / Л. А. Позолот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Г. Торский. – Одесса. : «Астропринт», 2005. – 18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7. Потемкин А. Э. Метод экспериментального исследования точности навигацио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ых приборов / А. Э. Потемкин // Автоматизация судовых технических средст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2</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аучн. – техн. сб. – Одесса : ОГМА, 2000. – № 5 – С. 70–75.</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88. </w:t>
      </w:r>
      <w:r>
        <w:rPr>
          <w:rFonts w:cs="TimesNewRomanPSMT;Times New Roman" w:ascii="TimesNewRomanPSMT;Times New Roman" w:hAnsi="TimesNewRomanPSMT;Times New Roman"/>
          <w:color w:val="222222"/>
          <w:sz w:val="28"/>
          <w:szCs w:val="28"/>
          <w:lang w:eastAsia="ru-RU"/>
        </w:rPr>
        <w:t>Прусс В. М. Международно-правовые аспекты безопасности мореплавания [моно-</w:t>
      </w:r>
    </w:p>
    <w:p>
      <w:pPr>
        <w:pStyle w:val="Normal"/>
        <w:widowControl/>
        <w:suppressAutoHyphens w:val="false"/>
        <w:autoSpaceDE w:val="false"/>
        <w:rPr/>
      </w:pPr>
      <w:r>
        <w:rPr>
          <w:rFonts w:cs="TimesNewRomanPSMT;Times New Roman" w:ascii="TimesNewRomanPSMT;Times New Roman" w:hAnsi="TimesNewRomanPSMT;Times New Roman"/>
          <w:color w:val="222222"/>
          <w:sz w:val="28"/>
          <w:szCs w:val="28"/>
          <w:lang w:eastAsia="ru-RU"/>
        </w:rPr>
        <w:t xml:space="preserve">графия] </w:t>
      </w:r>
      <w:r>
        <w:rPr>
          <w:rFonts w:cs="TimesNewRomanPSMT;Times New Roman" w:ascii="TimesNewRomanPSMT;Times New Roman" w:hAnsi="TimesNewRomanPSMT;Times New Roman"/>
          <w:color w:val="000000"/>
          <w:sz w:val="28"/>
          <w:szCs w:val="28"/>
          <w:lang w:eastAsia="ru-RU"/>
        </w:rPr>
        <w:t>/ В. М. Прусс, В. Боевич, Т.Р. Короткий. – Одесса. : Латстар, 2001.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3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89. Рекомендации по организации штурманской службы на морских судах Украин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ШСУ–98) / [под ред. В. Г.Дыба]. – Одесса, ЮжНИИМФ, 1990. – 11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0. Рекомендации для судоводителей по практическому использованию САР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АТА БРИДЖ – 7» : метод. реком. / [С. В. Белов]. – М. : В/О «Мортех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ормреклама», 1986. – 4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1. Репетей В. Д. Статистика аварийных морских происшествий в водах Украины</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проводке судов под иностранными флагами линейными лоцманами / В. Д.</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Репетей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порт : управління,</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 Одеса. : ОНМА________, 2010.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 40–4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2. Решетов Н. Культура безопасности в судоходстве / Н. Решетов // Морской флот.</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w:t>
      </w: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000. – № 9-10. – С. 18–1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3. Романов А. Н. Тренажеры для подготовки операторов РЛС с помощью ЭВ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Н. Романов. – М.: Воениздат, 1980. – 12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4. Руководство по использованию навигационных радиолокационных станций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ораблевождении / [разраб. В. П. Волковым, при участии В. Т. Пеценко 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Ю. И. Бобкова]. – Гидр. упр. МО, 1969. – 4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5. Сафин И. В. Оптимизация маневров для безопасного расхождения судов : авт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ф. дис. на соискание научн. степени канд. техн. наук : спец. 05.22.16 «Суд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ждение» / И. В. Сафин. – Одесса, 2004. – 2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6. Скворцов М. И. Систематические погрешности в судовождени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М. И.Скворцов. – М. : Транспорт, 1980. – 16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7. Снопков В. И. Безопасность мореплавания / В. И. Снопков, Г. И. Конопельк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Б. Васильева. – М. : Транспорт, 1994. – 247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8. Соколов А. И. Справочник клиентуры морского транспорта / А. И. Соколо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Транспорт, 1972, – 3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99. Соненберг Г. Д. Радиолокационные и навигационные системы / Г. Д. Соненберг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 с англ. – Л. : Судостроение, 1982. – 400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0. Стехновский Д. И. Навигационная гидрометеорология / Д. И. Стехнов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Е. Зубков – М : Транспорт, 1977. – 2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1. Судовая радиоэлектроника и радионавигационные приборы : учебник для вы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ших инженерных морских училищ / [А. М. Байрашевский, А. В. Жерлаков, А.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льин, Н. Т. Ничипоренко, В. Б. Сапегин.] – М. : Транспорт, 1988. – 2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2. Судовые РЛС : атлас схем / [ под ред.. А. М. Байрашевского]. – М. : «Тран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рт», 1977. – 144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3. Таблицы морских расстояний : таблицы / [сост. Беркутов Б. Л., Левицкий А. 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Шилов В. И., Якубович В. Д.]. – М. : ЦРИА «Морфлот»,1980 – 228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4. Татарский В. И. Теория флюктуационных явлений при распространении волн 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турбулентной атмосфере / В. И. Татарский. – М. : Изд. АНСССР, 195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5. Терехов И. Н. Будущему штурману о судовом магнетизме / И. Н. Терехов.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Изд. ДОСААФ, 1989. – 112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6. Технико-экономические характеристики судов морского флота. – М. : ЦРИ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орфлот", 1980. – 17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7. Топалов В. П. Исследование точности определения места судна по радиопеле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гам : автореф. дис. на соискание уч. степени канд. техн. наук : спец. “Судовож-</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ение” / В. П. Топалов. – Л, 1966. – 2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8. Топалов В. П. Определение места судна по радиопеленгам / Топалов В. П. – М.</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Транспорт, 1968. – 63 с. – (Библиотечка судоводителя морского флот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09. Топалов В. П. Систематические ошибки радиопеленгования / В. П. Топал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Судовождениеc2р. – 1969. – № 10. – С. 50–57.</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0. Топалов В. П. Уроки морских аварий : практическое пособие / В. П. Топал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Г. Торский. – Одесса : Астропринт, 2004. – 33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1. Торский В. Г. Системы управления качеством в судоходстве / В. Г. Тор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А. Н. Боровик,. – Одесса. : «Порты Украины», 1998. – 96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2. Цымбал Н. Н. Развитие теории и методов предупреждения столкновения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ис. …доктора техн. наук: 05.22.13 / Цымбал Николай Николаевич. – Одесса,</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2007. – 493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7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3. Чернов Л. А. Корреляция флюктуаций амплитуды и фазы при распространении</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олны в среде со случайными неоднородностями / Л. А. Чернов // Акустически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журнал – 1955. – № 1. – С. 89–9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4. Чернов Л. А. Распространение волн в среде со случайными неоднородностями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А. Чернов. – М. : Наука, 1975. – 171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5. Честнов Е. П. Предупреждение аварий речных судов при радиолокационной</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оводке / Е. П. Честнов. – М. : Транспорт, 1986. – 18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6. Шемелін А. В. Аварійність на морському і річковому транспорті України у</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2010 році / А. В Шемелін // Матеріали наук. – метод. конф. [</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Морський транс-</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порт : управління, економіка, безпека</w:t>
      </w:r>
      <w:r>
        <w:rPr>
          <w:rFonts w:eastAsia="Arial Unicode MS" w:cs="Arial Unicode MS" w:ascii="Arial Unicode MS" w:hAnsi="Arial Unicode MS"/>
          <w:color w:val="000000"/>
          <w:sz w:val="28"/>
          <w:szCs w:val="28"/>
          <w:lang w:eastAsia="ru-RU"/>
        </w:rPr>
        <w:t></w:t>
      </w:r>
      <w:r>
        <w:rPr>
          <w:rFonts w:cs="TimesNewRomanPSMT;Times New Roman" w:ascii="TimesNewRomanPSMT;Times New Roman" w:hAnsi="TimesNewRomanPSMT;Times New Roman"/>
          <w:color w:val="000000"/>
          <w:sz w:val="28"/>
          <w:szCs w:val="28"/>
          <w:lang w:eastAsia="ru-RU"/>
        </w:rPr>
        <w:t>] (Одеса, 23–24 листопада 2010 р.) – Оде-</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а. : ОНМА, 2010. – С. 7–11.</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 xml:space="preserve">117. </w:t>
      </w:r>
      <w:r>
        <w:rPr>
          <w:rFonts w:cs="TimesNewRomanPSMT;Times New Roman" w:ascii="TimesNewRomanPSMT;Times New Roman" w:hAnsi="TimesNewRomanPSMT;Times New Roman"/>
          <w:color w:val="222222"/>
          <w:sz w:val="28"/>
          <w:szCs w:val="28"/>
          <w:lang w:eastAsia="ru-RU"/>
        </w:rPr>
        <w:t>Шемелин А. В. О применении количественных критериев оценки уровня без-</w:t>
      </w:r>
    </w:p>
    <w:p>
      <w:pPr>
        <w:pStyle w:val="Normal"/>
        <w:widowControl/>
        <w:suppressAutoHyphens w:val="false"/>
        <w:autoSpaceDE w:val="false"/>
        <w:rPr/>
      </w:pPr>
      <w:r>
        <w:rPr>
          <w:rFonts w:cs="TimesNewRomanPSMT;Times New Roman" w:ascii="TimesNewRomanPSMT;Times New Roman" w:hAnsi="TimesNewRomanPSMT;Times New Roman"/>
          <w:color w:val="222222"/>
          <w:sz w:val="28"/>
          <w:szCs w:val="28"/>
          <w:lang w:eastAsia="ru-RU"/>
        </w:rPr>
        <w:t>опасности судоходства / А. В</w:t>
      </w:r>
      <w:r>
        <w:rPr>
          <w:rFonts w:cs="TimesNewRomanPSMT;Times New Roman" w:ascii="TimesNewRomanPSMT;Times New Roman" w:hAnsi="TimesNewRomanPSMT;Times New Roman"/>
          <w:color w:val="000000"/>
          <w:sz w:val="28"/>
          <w:szCs w:val="28"/>
          <w:lang w:eastAsia="ru-RU"/>
        </w:rPr>
        <w:t>______________</w:t>
      </w:r>
      <w:r>
        <w:rPr>
          <w:rFonts w:cs="TimesNewRomanPSMT;Times New Roman" w:ascii="TimesNewRomanPSMT;Times New Roman" w:hAnsi="TimesNewRomanPSMT;Times New Roman"/>
          <w:color w:val="222222"/>
          <w:sz w:val="28"/>
          <w:szCs w:val="28"/>
          <w:lang w:eastAsia="ru-RU"/>
        </w:rPr>
        <w:t xml:space="preserve">. Шемелин </w:t>
      </w:r>
      <w:r>
        <w:rPr>
          <w:rFonts w:cs="TimesNewRomanPSMT;Times New Roman" w:ascii="TimesNewRomanPSMT;Times New Roman" w:hAnsi="TimesNewRomanPSMT;Times New Roman"/>
          <w:color w:val="000000"/>
          <w:sz w:val="28"/>
          <w:szCs w:val="28"/>
          <w:lang w:eastAsia="ru-RU"/>
        </w:rPr>
        <w:t>// Судовождение : Сб. научн. трудов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НМА. – Одесса, 2010. – № 18 – С. 215–22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8. Шифрин Я. С. Вопросы статистической теории антенн / Я. С. Шифрин – М.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ов.радио, 1970. – 38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19. Шифрин Я. С. Статистика поля антенных решеток / Я. С. Шифрин,</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Л. Г. Корниенко // Антенны. – 2000. – №1(44). – С. 3–2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0. Щипцов А. А. Методика и методология использования океанографических и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ледований в целях навигационно-гидрографического обеспечения / А. А. Щип-</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цов – МГИ, Севастополь, 1999. – С. 1–10. – (сб. научных тр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1. Экономическое обоснование затрат на новую технику / (методические реко-</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ндации) [В. В. Винников]. – Одесса : Консалтинг, 1997. – 64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2. Юдович А. Б. Предупреждение навигационных аварий морских судов</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А. Б. Юдович – М. : Транспорт, 1998. – 235 с.</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123. Ярлыков М. С. Статистическая теория радионавигации / М. С. Ярлыков – М. :</w:t>
      </w:r>
    </w:p>
    <w:p>
      <w:pPr>
        <w:pStyle w:val="Normal"/>
        <w:widowControl/>
        <w:suppressAutoHyphens w:val="false"/>
        <w:autoSpaceDE w:val="false"/>
        <w:rPr/>
      </w:pPr>
      <w:r>
        <w:rPr>
          <w:rFonts w:cs="TimesNewRomanPSMT;Times New Roman" w:ascii="TimesNewRomanPSMT;Times New Roman" w:hAnsi="TimesNewRomanPSMT;Times New Roman"/>
          <w:color w:val="000000"/>
          <w:sz w:val="28"/>
          <w:szCs w:val="28"/>
          <w:lang w:eastAsia="ru-RU"/>
        </w:rPr>
        <w:t>Радио</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eastAsia="ru-RU"/>
        </w:rPr>
        <w:t>и</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eastAsia="ru-RU"/>
        </w:rPr>
        <w:t>связь</w:t>
      </w:r>
      <w:r>
        <w:rPr>
          <w:rFonts w:cs="TimesNewRomanPSMT;Times New Roman" w:ascii="TimesNewRomanPSMT;Times New Roman" w:hAnsi="TimesNewRomanPSMT;Times New Roman"/>
          <w:color w:val="000000"/>
          <w:sz w:val="28"/>
          <w:szCs w:val="28"/>
          <w:lang w:val="en-US" w:eastAsia="ru-RU"/>
        </w:rPr>
        <w:t>. 1985 – 344</w:t>
      </w:r>
      <w:r>
        <w:rPr>
          <w:rFonts w:cs="TimesNewRomanPSMT;Times New Roman" w:ascii="TimesNewRomanPSMT;Times New Roman" w:hAnsi="TimesNewRomanPSMT;Times New Roman"/>
          <w:color w:val="000000"/>
          <w:sz w:val="28"/>
          <w:szCs w:val="28"/>
          <w:lang w:eastAsia="ru-RU"/>
        </w:rPr>
        <w:t>с</w:t>
      </w:r>
      <w:r>
        <w:rPr>
          <w:rFonts w:cs="TimesNewRomanPSMT;Times New Roman" w:ascii="TimesNewRomanPSMT;Times New Roman" w:hAnsi="TimesNewRomanPSMT;Times New Roman"/>
          <w:color w:val="000000"/>
          <w:sz w:val="28"/>
          <w:szCs w:val="28"/>
          <w:lang w:val="en-US" w:eastAsia="ru-RU"/>
        </w:rPr>
        <w: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4. «AMVER» Bulletin / CAPT Gabriel Kinney /, (Maritime Relations Office, USCG</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Battery Park Bldg. New York, N.Y. 10004-1499).</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5. Briggs, John N. Target Detection by Marine Radar / John N. Briggs – London, Unit175</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ed Kingdom, Institution of Engineering and Technology, 2004. – 705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6. International safety management code (ISM Code) : edition 1997 / IMO publication,</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ISBN 92-801-1436-0. – London. : International Maritime Organization, 1997. – 3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7. Coast Guard Statistic. U.K. 200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8. Marine Safety Agency: Annual Reports Accident, 1996 – 2006. London, MSA, 2006.</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8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29. SOLAS Consolidated text of the International Convention for the Safety of Life at</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Sea, 1974, and its Protocol of 1988: articles, annexes, and certificates – IMO – London.</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2004. – 566 p.</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0. «Safety at see» (Safety at see International, Lombard House, 3 Pricess Way, Redhill,</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Surrey, RH1 1UP, UK).</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1. «SAFETY DIGEST» / Marine Accident Investigation Branch, London, SW1E5DU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t>
      </w:r>
      <w:r>
        <w:rPr>
          <w:rFonts w:eastAsia="TimesNewRomanPSMT;Times New Roman"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en-US" w:eastAsia="ru-RU"/>
        </w:rPr>
        <w:t>3 – 200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2. «Seaways» (The International journal of Nautical Institute, London, ISSN 01 44</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019, Editor Claire Walsh BA (Hons), CNI).</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3. Seeber G. Satellite geodesy: foundations, methods, and applications. / Seeber G. –</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Walter de Gruyter, Berlin – New York, 1993.</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4. «SIGNALS» (Is published by North of England P &amp; I Association Limited, The</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Quayside Newcastle upon Tyne NE1 3DU UK).</w:t>
      </w:r>
    </w:p>
    <w:p>
      <w:pPr>
        <w:pStyle w:val="Normal"/>
        <w:widowControl/>
        <w:suppressAutoHyphens w:val="false"/>
        <w:autoSpaceDE w:val="false"/>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135. UK CLUB loss prevention news (UK P &amp; I club and UK defence club, is published</w:t>
      </w:r>
    </w:p>
    <w:p>
      <w:pPr>
        <w:pStyle w:val="Normal"/>
        <w:autoSpaceDE w:val="false"/>
        <w:rPr>
          <w:rFonts w:cs="TimesNewRomanPSMT;Times New Roman"/>
          <w:sz w:val="28"/>
          <w:szCs w:val="28"/>
          <w:lang w:val="en-US" w:eastAsia="ru-RU"/>
        </w:rPr>
      </w:pPr>
      <w:r>
        <w:rPr>
          <w:rFonts w:cs="TimesNewRomanPSMT;Times New Roman" w:ascii="TimesNewRomanPSMT;Times New Roman" w:hAnsi="TimesNewRomanPSMT;Times New Roman"/>
          <w:color w:val="000000"/>
          <w:sz w:val="28"/>
          <w:szCs w:val="28"/>
          <w:lang w:val="en-US" w:eastAsia="ru-RU"/>
        </w:rPr>
        <w:t>by Thomas Miller P &amp; I, London EC3A 5BA).__</w:t>
      </w:r>
    </w:p>
    <w:p>
      <w:pPr>
        <w:pStyle w:val="Normal"/>
        <w:autoSpaceDE w:val="false"/>
        <w:rPr>
          <w:rFonts w:cs="TimesNewRomanPSMT;Times New Roman"/>
          <w:sz w:val="28"/>
          <w:szCs w:val="28"/>
          <w:lang w:val="en-US" w:eastAsia="ru-RU"/>
        </w:rPr>
      </w:pPr>
      <w:r>
        <w:rPr>
          <w:rFonts w:cs="TimesNewRomanPSMT;Times New Roman"/>
          <w:sz w:val="28"/>
          <w:szCs w:val="28"/>
          <w:lang w:val="en-US" w:eastAsia="ru-RU"/>
        </w:rPr>
      </w:r>
    </w:p>
    <w:p>
      <w:pPr>
        <w:pStyle w:val="Normal"/>
        <w:autoSpaceDE w:val="false"/>
        <w:rPr>
          <w:rFonts w:cs="TimesNewRomanPSMT;Times New Roman"/>
          <w:sz w:val="28"/>
          <w:szCs w:val="28"/>
          <w:lang w:val="en-US" w:eastAsia="ru-RU"/>
        </w:rPr>
      </w:pPr>
      <w:r>
        <w:rPr>
          <w:rFonts w:cs="TimesNewRomanPSMT;Times New Roman"/>
          <w:sz w:val="28"/>
          <w:szCs w:val="28"/>
          <w:lang w:val="en-US"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00"/>
    <w:family w:val="roman"/>
    <w:pitch w:val="default"/>
  </w:font>
  <w:font w:name="TimesNewRomanPS-BoldMT">
    <w:altName w:val="Times New Roman"/>
    <w:charset w:val="cc"/>
    <w:family w:val="auto"/>
    <w:pitch w:val="default"/>
  </w:font>
  <w:font w:name="SymbolMT">
    <w:altName w:val="Arial Unicode MS"/>
    <w:charset w:val="00"/>
    <w:family w:val="auto"/>
    <w:pitch w:val="default"/>
  </w:font>
  <w:font w:name="TimesNewRomanPS-ItalicMT">
    <w:altName w:val="MS Mincho"/>
    <w:charset w:val="00"/>
    <w:family w:val="roman"/>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Times New Roman" w:hAnsi="Times New Roman" w:cs="Times New Roman"/>
      <w:b w:val="false"/>
      <w:bCs w:val="false"/>
      <w:i w:val="false"/>
      <w:sz w:val="28"/>
      <w:szCs w:val="28"/>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color w:val="00000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sz w:val="28"/>
      <w:szCs w:val="24"/>
    </w:rPr>
  </w:style>
  <w:style w:type="character" w:styleId="WW8Num44z0">
    <w:name w:val="WW8Num44z0"/>
    <w:qFormat/>
    <w:rPr>
      <w:b w:val="false"/>
      <w:i w:val="false"/>
      <w:sz w:val="24"/>
      <w:u w:val="none"/>
    </w:rPr>
  </w:style>
  <w:style w:type="character" w:styleId="WW8Num46z1">
    <w:name w:val="WW8Num46z1"/>
    <w:qFormat/>
    <w:rPr>
      <w:rFonts w:ascii="Symbol" w:hAnsi="Symbol" w:cs="Symbol"/>
      <w:color w:val="000000"/>
    </w:rPr>
  </w:style>
  <w:style w:type="character" w:styleId="WW8Num46z6">
    <w:name w:val="WW8Num46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OpenSymbol"/>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Times New Roman"/>
      <w:sz w:val="28"/>
    </w:rPr>
  </w:style>
  <w:style w:type="character" w:styleId="WW8Num70z1">
    <w:name w:val="WW8Num70z1"/>
    <w:qFormat/>
    <w:rPr>
      <w:rFonts w:ascii="Symbol" w:hAnsi="Symbol" w:cs="Symbol"/>
    </w:rPr>
  </w:style>
  <w:style w:type="character" w:styleId="WW8Num70z2">
    <w:name w:val="WW8Num70z2"/>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8"/>
    </w:rPr>
  </w:style>
  <w:style w:type="character" w:styleId="WW8Num75z0">
    <w:name w:val="WW8Num75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bCs w:val="false"/>
      <w:i w:val="false"/>
      <w:iCs w:val="false"/>
      <w:color w:val="000000"/>
      <w:kern w:val="0"/>
      <w:sz w:val="26"/>
      <w:szCs w:val="26"/>
      <w:vertAlign w:val="super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pacing w:val="10"/>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0:05:00Z</dcterms:modified>
  <cp:revision>58</cp:revision>
  <dc:subject/>
  <dc:title>РОЗДІЛ І</dc:title>
</cp:coreProperties>
</file>