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b w:val="false"/>
          <w:b w:val="false"/>
          <w:szCs w:val="24"/>
        </w:rPr>
      </w:pPr>
      <w:r>
        <w:rPr>
          <w:b w:val="false"/>
          <w:szCs w:val="24"/>
        </w:rPr>
        <w:t>КИЇВСЬКИЙ НАЦІОНАЛЬНИЙ УНІВЕРСИТЕТ</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ІМЕНІ ТАРАСА ШЕВЧЕНКА</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правах рукопису</w:t>
      </w:r>
    </w:p>
    <w:p>
      <w:pPr>
        <w:pStyle w:val="Normal"/>
        <w:spacing w:lineRule="auto" w:line="240" w:before="0" w:after="0"/>
        <w:jc w:val="center"/>
        <w:rPr>
          <w:rFonts w:ascii="Times New Roman" w:hAnsi="Times New Roman" w:eastAsia="Times New Roman" w:cs="Times New Roman"/>
          <w:bCs/>
          <w:sz w:val="26"/>
          <w:szCs w:val="28"/>
          <w:lang w:eastAsia="uk-UA"/>
        </w:rPr>
      </w:pPr>
      <w:r>
        <w:rPr>
          <w:rFonts w:eastAsia="Times New Roman" w:cs="Times New Roman" w:ascii="Times New Roman" w:hAnsi="Times New Roman"/>
          <w:bCs/>
          <w:sz w:val="26"/>
          <w:szCs w:val="28"/>
          <w:lang w:eastAsia="uk-UA"/>
        </w:rPr>
      </w:r>
    </w:p>
    <w:p>
      <w:pPr>
        <w:pStyle w:val="Normal"/>
        <w:spacing w:lineRule="auto" w:line="240" w:before="0" w:after="0"/>
        <w:jc w:val="center"/>
        <w:rPr>
          <w:rFonts w:ascii="Times New Roman" w:hAnsi="Times New Roman" w:eastAsia="Times New Roman" w:cs="Times New Roman"/>
          <w:sz w:val="26"/>
          <w:szCs w:val="28"/>
          <w:lang w:eastAsia="uk-UA"/>
        </w:rPr>
      </w:pPr>
      <w:r>
        <w:rPr>
          <w:rFonts w:eastAsia="Times New Roman" w:cs="Times New Roman" w:ascii="Times New Roman" w:hAnsi="Times New Roman"/>
          <w:sz w:val="26"/>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дрейцев Владислав Володимирович</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right"/>
        <w:rPr>
          <w:rFonts w:ascii="Times New Roman" w:hAnsi="Times New Roman" w:eastAsia="Times New Roman" w:cs="Times New Roman"/>
          <w:sz w:val="26"/>
          <w:szCs w:val="28"/>
          <w:lang w:eastAsia="uk-UA"/>
        </w:rPr>
      </w:pPr>
      <w:r>
        <w:rPr>
          <w:rFonts w:eastAsia="Times New Roman" w:cs="Times New Roman" w:ascii="Times New Roman" w:hAnsi="Times New Roman"/>
          <w:bCs/>
          <w:sz w:val="28"/>
          <w:szCs w:val="28"/>
          <w:lang w:eastAsia="uk-UA"/>
        </w:rPr>
        <w:t xml:space="preserve">УДК  </w:t>
      </w:r>
      <w:r>
        <w:rPr>
          <w:rFonts w:eastAsia="Times New Roman" w:cs="Times New Roman" w:ascii="Times New Roman" w:hAnsi="Times New Roman"/>
          <w:bCs/>
          <w:sz w:val="28"/>
          <w:szCs w:val="28"/>
          <w:lang w:val="ru-RU" w:eastAsia="uk-UA"/>
        </w:rPr>
        <w:t>347</w:t>
      </w:r>
      <w:r>
        <w:rPr>
          <w:rFonts w:eastAsia="Times New Roman" w:cs="Times New Roman" w:ascii="Times New Roman" w:hAnsi="Times New Roman"/>
          <w:bCs/>
          <w:sz w:val="28"/>
          <w:szCs w:val="28"/>
          <w:lang w:eastAsia="uk-UA"/>
        </w:rPr>
        <w:t>.44:001.89</w:t>
      </w:r>
    </w:p>
    <w:p>
      <w:pPr>
        <w:pStyle w:val="Normal"/>
        <w:spacing w:lineRule="auto" w:line="240" w:before="0" w:after="0"/>
        <w:jc w:val="right"/>
        <w:rPr>
          <w:rFonts w:ascii="Times New Roman" w:hAnsi="Times New Roman" w:eastAsia="Times New Roman" w:cs="Times New Roman"/>
          <w:sz w:val="26"/>
          <w:szCs w:val="28"/>
          <w:lang w:eastAsia="uk-UA"/>
        </w:rPr>
      </w:pPr>
      <w:r>
        <w:rPr>
          <w:rFonts w:eastAsia="Times New Roman" w:cs="Times New Roman" w:ascii="Times New Roman" w:hAnsi="Times New Roman"/>
          <w:sz w:val="26"/>
          <w:szCs w:val="28"/>
          <w:lang w:eastAsia="uk-UA"/>
        </w:rPr>
      </w:r>
    </w:p>
    <w:p>
      <w:pPr>
        <w:pStyle w:val="Normal"/>
        <w:spacing w:lineRule="auto" w:line="240" w:before="0" w:after="0"/>
        <w:jc w:val="center"/>
        <w:rPr>
          <w:rFonts w:ascii="Times New Roman" w:hAnsi="Times New Roman" w:eastAsia="Times New Roman" w:cs="Times New Roman"/>
          <w:bCs/>
          <w:sz w:val="32"/>
          <w:szCs w:val="28"/>
          <w:lang w:eastAsia="uk-UA"/>
        </w:rPr>
      </w:pPr>
      <w:r>
        <w:rPr>
          <w:rFonts w:eastAsia="Times New Roman" w:cs="Times New Roman" w:ascii="Times New Roman" w:hAnsi="Times New Roman"/>
          <w:bCs/>
          <w:sz w:val="32"/>
          <w:szCs w:val="28"/>
          <w:lang w:eastAsia="uk-UA"/>
        </w:rPr>
      </w:r>
    </w:p>
    <w:p>
      <w:pPr>
        <w:pStyle w:val="Normal"/>
        <w:spacing w:lineRule="auto" w:line="240" w:before="0" w:after="0"/>
        <w:jc w:val="center"/>
        <w:rPr>
          <w:rFonts w:ascii="Times New Roman" w:hAnsi="Times New Roman" w:eastAsia="Times New Roman" w:cs="Times New Roman"/>
          <w:bCs/>
          <w:sz w:val="26"/>
          <w:szCs w:val="28"/>
          <w:lang w:eastAsia="uk-UA"/>
        </w:rPr>
      </w:pPr>
      <w:r>
        <w:rPr>
          <w:rFonts w:eastAsia="Times New Roman" w:cs="Times New Roman" w:ascii="Times New Roman" w:hAnsi="Times New Roman"/>
          <w:bCs/>
          <w:sz w:val="26"/>
          <w:szCs w:val="28"/>
          <w:lang w:eastAsia="uk-UA"/>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ГОВІРНІ ПРАВОВІДНОСИНИ З ВИКОНАННЯ</w:t>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УКОВО-ДОСЛІДНИХ РОБІТ</w:t>
      </w:r>
    </w:p>
    <w:p>
      <w:pPr>
        <w:pStyle w:val="Normal"/>
        <w:spacing w:lineRule="auto" w:line="24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080" w:hanging="30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03 –  цивільне право і цивільний процес; сімейне право; міжнародне приватне право</w:t>
      </w:r>
    </w:p>
    <w:p>
      <w:pPr>
        <w:pStyle w:val="Normal"/>
        <w:spacing w:lineRule="auto" w:line="240" w:before="0" w:after="0"/>
        <w:jc w:val="right"/>
        <w:rPr>
          <w:rFonts w:ascii="Times New Roman" w:hAnsi="Times New Roman" w:eastAsia="Times New Roman" w:cs="Times New Roman"/>
          <w:sz w:val="26"/>
          <w:szCs w:val="28"/>
          <w:lang w:eastAsia="uk-UA"/>
        </w:rPr>
      </w:pPr>
      <w:r>
        <w:rPr>
          <w:rFonts w:eastAsia="Times New Roman" w:cs="Times New Roman" w:ascii="Times New Roman" w:hAnsi="Times New Roman"/>
          <w:sz w:val="26"/>
          <w:szCs w:val="28"/>
          <w:lang w:eastAsia="uk-UA"/>
        </w:rPr>
      </w:r>
    </w:p>
    <w:p>
      <w:pPr>
        <w:pStyle w:val="Normal"/>
        <w:spacing w:lineRule="auto" w:line="240" w:before="0" w:after="0"/>
        <w:ind w:left="2124" w:hanging="0"/>
        <w:rPr>
          <w:rFonts w:ascii="Times New Roman" w:hAnsi="Times New Roman" w:eastAsia="Times New Roman" w:cs="Times New Roman"/>
          <w:bCs/>
          <w:sz w:val="32"/>
          <w:szCs w:val="28"/>
          <w:lang w:eastAsia="uk-UA"/>
        </w:rPr>
      </w:pPr>
      <w:r>
        <w:rPr>
          <w:rFonts w:eastAsia="Times New Roman" w:cs="Times New Roman" w:ascii="Times New Roman" w:hAnsi="Times New Roman"/>
          <w:bCs/>
          <w:sz w:val="32"/>
          <w:szCs w:val="28"/>
          <w:lang w:eastAsia="uk-UA"/>
        </w:rPr>
      </w:r>
    </w:p>
    <w:p>
      <w:pPr>
        <w:pStyle w:val="Normal"/>
        <w:spacing w:lineRule="auto" w:line="240" w:before="0" w:after="0"/>
        <w:ind w:left="2124" w:hanging="0"/>
        <w:rPr>
          <w:rFonts w:ascii="Times New Roman" w:hAnsi="Times New Roman" w:eastAsia="Times New Roman" w:cs="Times New Roman"/>
          <w:bCs/>
          <w:sz w:val="32"/>
          <w:szCs w:val="28"/>
          <w:lang w:eastAsia="uk-UA"/>
        </w:rPr>
      </w:pPr>
      <w:r>
        <w:rPr>
          <w:rFonts w:eastAsia="Times New Roman" w:cs="Times New Roman" w:ascii="Times New Roman" w:hAnsi="Times New Roman"/>
          <w:bCs/>
          <w:sz w:val="32"/>
          <w:szCs w:val="28"/>
          <w:lang w:eastAsia="uk-UA"/>
        </w:rPr>
      </w:r>
    </w:p>
    <w:p>
      <w:pPr>
        <w:pStyle w:val="Normal"/>
        <w:spacing w:lineRule="auto" w:line="240" w:before="0" w:after="0"/>
        <w:ind w:left="2124" w:hanging="0"/>
        <w:rPr>
          <w:rFonts w:ascii="Times New Roman" w:hAnsi="Times New Roman" w:eastAsia="Times New Roman" w:cs="Times New Roman"/>
          <w:bCs/>
          <w:sz w:val="32"/>
          <w:szCs w:val="28"/>
          <w:lang w:eastAsia="uk-UA"/>
        </w:rPr>
      </w:pPr>
      <w:r>
        <w:rPr>
          <w:rFonts w:eastAsia="Times New Roman" w:cs="Times New Roman" w:ascii="Times New Roman" w:hAnsi="Times New Roman"/>
          <w:bCs/>
          <w:sz w:val="32"/>
          <w:szCs w:val="28"/>
          <w:lang w:eastAsia="uk-UA"/>
        </w:rPr>
      </w:r>
    </w:p>
    <w:p>
      <w:pPr>
        <w:pStyle w:val="Normal"/>
        <w:spacing w:lineRule="auto" w:line="240" w:before="0" w:after="0"/>
        <w:rPr>
          <w:rFonts w:ascii="Times New Roman" w:hAnsi="Times New Roman" w:eastAsia="Times New Roman" w:cs="Times New Roman"/>
          <w:bCs/>
          <w:sz w:val="32"/>
          <w:szCs w:val="28"/>
          <w:lang w:eastAsia="uk-UA"/>
        </w:rPr>
      </w:pPr>
      <w:r>
        <w:rPr>
          <w:rFonts w:eastAsia="Times New Roman" w:cs="Times New Roman" w:ascii="Times New Roman" w:hAnsi="Times New Roman"/>
          <w:bCs/>
          <w:sz w:val="32"/>
          <w:szCs w:val="28"/>
          <w:lang w:eastAsia="uk-UA"/>
        </w:rPr>
      </w:r>
    </w:p>
    <w:p>
      <w:pPr>
        <w:pStyle w:val="Normal"/>
        <w:spacing w:lineRule="auto" w:line="264"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w:t>
      </w:r>
    </w:p>
    <w:p>
      <w:pPr>
        <w:pStyle w:val="Normal"/>
        <w:spacing w:lineRule="auto" w:line="240" w:before="0" w:after="0"/>
        <w:jc w:val="center"/>
        <w:rPr>
          <w:rFonts w:ascii="Times New Roman" w:hAnsi="Times New Roman" w:eastAsia="Times New Roman" w:cs="Times New Roman"/>
          <w:bCs/>
          <w:sz w:val="32"/>
          <w:szCs w:val="28"/>
          <w:lang w:eastAsia="uk-UA"/>
        </w:rPr>
      </w:pPr>
      <w:r>
        <w:rPr>
          <w:rFonts w:eastAsia="Times New Roman" w:cs="Times New Roman" w:ascii="Times New Roman" w:hAnsi="Times New Roman"/>
          <w:bCs/>
          <w:sz w:val="32"/>
          <w:szCs w:val="28"/>
          <w:lang w:eastAsia="uk-UA"/>
        </w:rPr>
      </w:r>
    </w:p>
    <w:p>
      <w:pPr>
        <w:pStyle w:val="Normal"/>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r>
    </w:p>
    <w:p>
      <w:pPr>
        <w:pStyle w:val="Normal"/>
        <w:spacing w:lineRule="auto" w:line="240" w:before="0" w:after="0"/>
        <w:ind w:left="5664"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left="4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w:t>
      </w:r>
    </w:p>
    <w:p>
      <w:pPr>
        <w:pStyle w:val="Normal"/>
        <w:spacing w:lineRule="auto" w:line="240" w:before="0" w:after="0"/>
        <w:ind w:left="476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Майданик Роман Андрійович </w:t>
      </w:r>
    </w:p>
    <w:p>
      <w:pPr>
        <w:pStyle w:val="Normal"/>
        <w:spacing w:lineRule="auto" w:line="240" w:before="0" w:after="0"/>
        <w:ind w:left="4760" w:hanging="0"/>
        <w:rPr/>
      </w:pPr>
      <w:r>
        <w:rPr>
          <w:rFonts w:eastAsia="Times New Roman" w:cs="Times New Roman" w:ascii="Times New Roman" w:hAnsi="Times New Roman"/>
          <w:bCs/>
          <w:sz w:val="28"/>
          <w:szCs w:val="28"/>
          <w:lang w:eastAsia="uk-UA"/>
        </w:rPr>
        <w:t>д.ю.н., проф.</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член кор. НАПрН України </w:t>
      </w:r>
    </w:p>
    <w:p>
      <w:pPr>
        <w:pStyle w:val="Normal"/>
        <w:spacing w:lineRule="auto" w:line="240" w:before="0" w:after="0"/>
        <w:ind w:left="476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4956" w:firstLine="708"/>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ИЇВ – 2011</w:t>
      </w:r>
    </w:p>
    <w:p>
      <w:pPr>
        <w:pStyle w:val="Normal"/>
        <w:spacing w:lineRule="auto" w:line="24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t>ЗМІСТ</w:t>
      </w:r>
    </w:p>
    <w:p>
      <w:pPr>
        <w:pStyle w:val="Normal"/>
        <w:spacing w:lineRule="auto" w:line="24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ор.</w:t>
      </w:r>
    </w:p>
    <w:p>
      <w:pPr>
        <w:pStyle w:val="Normal"/>
        <w:spacing w:lineRule="auto" w:line="240" w:before="0" w:after="0"/>
        <w:jc w:val="both"/>
        <w:rPr/>
      </w:pPr>
      <w:r>
        <w:rPr>
          <w:rFonts w:eastAsia="Times New Roman" w:cs="Times New Roman" w:ascii="Times New Roman" w:hAnsi="Times New Roman"/>
          <w:b/>
          <w:bCs/>
          <w:iCs/>
          <w:sz w:val="28"/>
          <w:szCs w:val="28"/>
          <w:lang w:eastAsia="uk-UA"/>
        </w:rPr>
        <w:t>ВСТУП………………………………………..</w:t>
      </w:r>
      <w:r>
        <w:rPr>
          <w:rFonts w:eastAsia="Times New Roman" w:cs="Times New Roman" w:ascii="Times New Roman" w:hAnsi="Times New Roman"/>
          <w:b/>
          <w:bCs/>
          <w:iCs/>
          <w:sz w:val="28"/>
          <w:szCs w:val="28"/>
          <w:lang w:val="ru-RU" w:eastAsia="uk-UA"/>
        </w:rPr>
        <w:t>……………………………….. 3-13</w:t>
      </w:r>
    </w:p>
    <w:p>
      <w:pPr>
        <w:pStyle w:val="Normal"/>
        <w:spacing w:lineRule="auto" w:line="240" w:before="0" w:after="0"/>
        <w:ind w:left="840" w:hanging="132"/>
        <w:jc w:val="both"/>
        <w:rPr>
          <w:rFonts w:ascii="Times New Roman" w:hAnsi="Times New Roman" w:eastAsia="Times New Roman" w:cs="Times New Roman"/>
          <w:b/>
          <w:b/>
          <w:bCs/>
          <w:iCs/>
          <w:sz w:val="28"/>
          <w:szCs w:val="28"/>
          <w:lang w:val="ru-RU" w:eastAsia="uk-UA"/>
        </w:rPr>
      </w:pPr>
      <w:r>
        <w:rPr>
          <w:rFonts w:eastAsia="Times New Roman" w:cs="Times New Roman" w:ascii="Times New Roman" w:hAnsi="Times New Roman"/>
          <w:b/>
          <w:bCs/>
          <w:iCs/>
          <w:sz w:val="28"/>
          <w:szCs w:val="28"/>
          <w:lang w:val="ru-RU" w:eastAsia="uk-UA"/>
        </w:rPr>
      </w:r>
    </w:p>
    <w:p>
      <w:pPr>
        <w:pStyle w:val="Normal"/>
        <w:spacing w:lineRule="auto" w:line="240" w:before="0" w:after="0"/>
        <w:ind w:left="840" w:hanging="84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РОЗДІЛ І. ЗАГАЛЬНО-ТЕОРЕТИЧНА ХАРАКТЕРИСТИКА ДОГОВІРНИХ ПРАВОВІДНОСИН З ВИКОНАННЯ НАУКОВО-ДОСЛІДНИХ РОБІТ………..……………………………………….. 14-57</w:t>
      </w:r>
    </w:p>
    <w:p>
      <w:pPr>
        <w:pStyle w:val="Normal"/>
        <w:spacing w:lineRule="auto" w:line="240" w:before="0" w:after="0"/>
        <w:ind w:left="1260" w:hanging="560"/>
        <w:jc w:val="both"/>
        <w:rPr>
          <w:rFonts w:ascii="Times New Roman" w:hAnsi="Times New Roman" w:eastAsia="Times New Roman" w:cs="Times New Roman"/>
          <w:b/>
          <w:b/>
          <w:bCs/>
          <w:iCs/>
          <w:sz w:val="24"/>
          <w:szCs w:val="24"/>
          <w:lang w:val="ru-RU" w:eastAsia="uk-UA"/>
        </w:rPr>
      </w:pPr>
      <w:r>
        <w:rPr>
          <w:rFonts w:eastAsia="Times New Roman" w:cs="Times New Roman" w:ascii="Times New Roman" w:hAnsi="Times New Roman"/>
          <w:b/>
          <w:bCs/>
          <w:iCs/>
          <w:sz w:val="24"/>
          <w:szCs w:val="24"/>
          <w:lang w:val="ru-RU" w:eastAsia="uk-UA"/>
        </w:rPr>
      </w:r>
    </w:p>
    <w:p>
      <w:pPr>
        <w:pStyle w:val="Normal"/>
        <w:spacing w:lineRule="auto" w:line="240" w:before="0" w:after="0"/>
        <w:ind w:left="560" w:hanging="560"/>
        <w:jc w:val="both"/>
        <w:rPr/>
      </w:pPr>
      <w:r>
        <w:rPr>
          <w:rFonts w:eastAsia="Times New Roman" w:cs="Times New Roman" w:ascii="Times New Roman" w:hAnsi="Times New Roman"/>
          <w:b/>
          <w:bCs/>
          <w:iCs/>
          <w:sz w:val="28"/>
          <w:szCs w:val="28"/>
          <w:lang w:eastAsia="uk-UA"/>
        </w:rPr>
        <w:t>1.1. Правова природа договірних правовідносин з виконання  науково-дослідних робіт…………………………………………………………... 1</w:t>
      </w:r>
      <w:r>
        <w:rPr>
          <w:rFonts w:eastAsia="Times New Roman" w:cs="Times New Roman" w:ascii="Times New Roman" w:hAnsi="Times New Roman"/>
          <w:b/>
          <w:bCs/>
          <w:iCs/>
          <w:sz w:val="28"/>
          <w:szCs w:val="28"/>
          <w:lang w:val="ru-RU" w:eastAsia="uk-UA"/>
        </w:rPr>
        <w:t>4</w:t>
      </w:r>
      <w:r>
        <w:rPr>
          <w:rFonts w:eastAsia="Times New Roman" w:cs="Times New Roman" w:ascii="Times New Roman" w:hAnsi="Times New Roman"/>
          <w:b/>
          <w:bCs/>
          <w:iCs/>
          <w:sz w:val="28"/>
          <w:szCs w:val="28"/>
          <w:lang w:eastAsia="uk-UA"/>
        </w:rPr>
        <w:t>-3</w:t>
      </w:r>
      <w:r>
        <w:rPr>
          <w:rFonts w:eastAsia="Times New Roman" w:cs="Times New Roman" w:ascii="Times New Roman" w:hAnsi="Times New Roman"/>
          <w:b/>
          <w:bCs/>
          <w:iCs/>
          <w:sz w:val="28"/>
          <w:szCs w:val="28"/>
          <w:lang w:val="ru-RU" w:eastAsia="uk-UA"/>
        </w:rPr>
        <w:t>0</w:t>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1.2. Ґенеза цивільно-правового регулювання договірних правовідносин з виконання  науково-дослідних робіт……………………………….… 31-57</w:t>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ind w:left="560" w:hanging="560"/>
        <w:jc w:val="both"/>
        <w:rPr>
          <w:rFonts w:ascii="Times New Roman" w:hAnsi="Times New Roman" w:eastAsia="Times New Roman" w:cs="Times New Roman"/>
          <w:b/>
          <w:b/>
          <w:bCs/>
          <w:iCs/>
          <w:sz w:val="28"/>
          <w:szCs w:val="28"/>
          <w:lang w:val="ru-RU" w:eastAsia="uk-UA"/>
        </w:rPr>
      </w:pPr>
      <w:r>
        <w:rPr>
          <w:rFonts w:eastAsia="Times New Roman" w:cs="Times New Roman" w:ascii="Times New Roman" w:hAnsi="Times New Roman"/>
          <w:b/>
          <w:bCs/>
          <w:iCs/>
          <w:sz w:val="28"/>
          <w:szCs w:val="28"/>
          <w:lang w:eastAsia="uk-UA"/>
        </w:rPr>
        <w:t>РОЗДІЛ ІІ. ПОРЯДОК ФОРМУВАННЯ ДОГОВІРНИХ ПРАВОВІДНОСИН З ВИКОНАННЯ НАУКОВО-ДОСЛІДНИХ РОБІТ……………………………………………………………………. 58-98</w:t>
      </w:r>
    </w:p>
    <w:p>
      <w:pPr>
        <w:pStyle w:val="Normal"/>
        <w:spacing w:lineRule="auto" w:line="240" w:before="0" w:after="0"/>
        <w:ind w:left="560" w:hanging="560"/>
        <w:jc w:val="both"/>
        <w:rPr>
          <w:rFonts w:ascii="Times New Roman" w:hAnsi="Times New Roman" w:eastAsia="Times New Roman" w:cs="Times New Roman"/>
          <w:b/>
          <w:b/>
          <w:bCs/>
          <w:iCs/>
          <w:sz w:val="28"/>
          <w:szCs w:val="28"/>
          <w:lang w:val="ru-RU" w:eastAsia="uk-UA"/>
        </w:rPr>
      </w:pPr>
      <w:r>
        <w:rPr>
          <w:rFonts w:eastAsia="Times New Roman" w:cs="Times New Roman" w:ascii="Times New Roman" w:hAnsi="Times New Roman"/>
          <w:b/>
          <w:bCs/>
          <w:iCs/>
          <w:sz w:val="28"/>
          <w:szCs w:val="28"/>
          <w:lang w:val="ru-RU" w:eastAsia="uk-UA"/>
        </w:rPr>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2.1. Загальний порядок виникнення договірних правовідносин з виконання  науково-дослідних робіт……….…………………….........................…. 58-79</w:t>
      </w:r>
    </w:p>
    <w:p>
      <w:pPr>
        <w:pStyle w:val="Normal"/>
        <w:spacing w:lineRule="auto" w:line="240" w:before="0" w:after="0"/>
        <w:ind w:left="560" w:hanging="56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8"/>
          <w:szCs w:val="28"/>
          <w:lang w:eastAsia="uk-UA"/>
        </w:rPr>
        <w:t>2.2. Особливості виникнення договірних правовідносин з виконання  науково-дослідних робіт, що фінансуються з державного або місцевого бюджетів………………………………………………………………...... 80-98</w:t>
      </w:r>
    </w:p>
    <w:p>
      <w:pPr>
        <w:pStyle w:val="Normal"/>
        <w:spacing w:lineRule="auto" w:line="240" w:before="0" w:after="0"/>
        <w:ind w:left="840" w:hanging="84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ind w:left="840" w:hanging="840"/>
        <w:jc w:val="both"/>
        <w:rPr/>
      </w:pPr>
      <w:r>
        <w:rPr>
          <w:rFonts w:eastAsia="Times New Roman" w:cs="Times New Roman" w:ascii="Times New Roman" w:hAnsi="Times New Roman"/>
          <w:b/>
          <w:bCs/>
          <w:iCs/>
          <w:sz w:val="28"/>
          <w:szCs w:val="28"/>
          <w:lang w:eastAsia="uk-UA"/>
        </w:rPr>
        <w:t>РОЗДІЛ ІІІ. ЕЛЕМЕНТИ ДОГОВІРНИХ ПРАВОВІДНОСИН З ВИКОНАННЯ НАУКОВО-ДОСЛІДНИХ РОБІТ…………….....99-209</w:t>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3.1. Суб’єкти договірних правовідносин з виконання науково-дослідних робіт…………………………………………………………………….. 101-112</w:t>
      </w:r>
    </w:p>
    <w:p>
      <w:pPr>
        <w:pStyle w:val="Normal"/>
        <w:spacing w:lineRule="auto" w:line="240" w:before="0" w:after="0"/>
        <w:ind w:left="560" w:hanging="560"/>
        <w:jc w:val="both"/>
        <w:rPr/>
      </w:pPr>
      <w:r>
        <w:rPr>
          <w:rFonts w:eastAsia="Times New Roman" w:cs="Times New Roman" w:ascii="Times New Roman" w:hAnsi="Times New Roman"/>
          <w:b/>
          <w:sz w:val="28"/>
          <w:szCs w:val="28"/>
          <w:lang w:eastAsia="uk-UA"/>
        </w:rPr>
        <w:t>3.2.</w:t>
      </w: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
          <w:sz w:val="28"/>
          <w:szCs w:val="28"/>
          <w:lang w:eastAsia="uk-UA"/>
        </w:rPr>
        <w:t>Особливості правосуб'єктності юридичних осіб як виконавців науково-дослідних робіт……………………………………………………...….113-147</w:t>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3.3. Об’єкти та предмет договірних правовідносин з виконання  науково-дослідних робіт………………………………………………………... 148-175</w:t>
      </w:r>
    </w:p>
    <w:p>
      <w:pPr>
        <w:pStyle w:val="Normal"/>
        <w:spacing w:lineRule="auto" w:line="240" w:before="0" w:after="0"/>
        <w:ind w:left="560" w:hanging="560"/>
        <w:jc w:val="both"/>
        <w:rPr/>
      </w:pPr>
      <w:r>
        <w:rPr>
          <w:rFonts w:eastAsia="Times New Roman" w:cs="Times New Roman" w:ascii="Times New Roman" w:hAnsi="Times New Roman"/>
          <w:b/>
          <w:bCs/>
          <w:iCs/>
          <w:sz w:val="28"/>
          <w:szCs w:val="28"/>
          <w:lang w:eastAsia="uk-UA"/>
        </w:rPr>
        <w:t>3.4. Зміст договірних правовідносин з виконання  науково-дослідних робіт…………………………………………………………………..… 176-195</w:t>
      </w:r>
    </w:p>
    <w:p>
      <w:pPr>
        <w:pStyle w:val="Normal"/>
        <w:spacing w:lineRule="auto" w:line="240" w:before="0" w:after="0"/>
        <w:ind w:left="560" w:hanging="56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3.5. Зміна та припинення договірних правовідносин з виконання   науково-дослідних робіт………………………………………………………... 196-210</w:t>
      </w:r>
    </w:p>
    <w:p>
      <w:pPr>
        <w:pStyle w:val="Normal"/>
        <w:spacing w:lineRule="auto" w:line="240" w:before="0" w:after="0"/>
        <w:ind w:left="1260" w:hanging="56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ВИСНОВКИ…………………………………………………………………211-213</w:t>
      </w:r>
    </w:p>
    <w:p>
      <w:pPr>
        <w:pStyle w:val="Normal"/>
        <w:spacing w:lineRule="auto" w:line="240" w:before="0" w:after="0"/>
        <w:ind w:left="357" w:hanging="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 xml:space="preserve">    </w:t>
      </w:r>
    </w:p>
    <w:p>
      <w:pPr>
        <w:pStyle w:val="Normal"/>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СПИСОК ВИКОРИСТАНИХ ДЖЕРЕЛ……………………………….214-235</w:t>
      </w:r>
    </w:p>
    <w:p>
      <w:pPr>
        <w:pStyle w:val="Normal"/>
        <w:spacing w:lineRule="auto" w:line="240" w:before="0" w:after="0"/>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jc w:val="both"/>
        <w:rPr>
          <w:rFonts w:ascii="Times New Roman CYR" w:hAnsi="Times New Roman CYR" w:eastAsia="Times New Roman" w:cs="Times New Roman CYR"/>
          <w:b/>
          <w:b/>
          <w:bCs/>
          <w:iCs/>
          <w:sz w:val="32"/>
          <w:szCs w:val="32"/>
          <w:lang w:eastAsia="uk-UA"/>
        </w:rPr>
      </w:pPr>
      <w:r>
        <w:rPr>
          <w:rFonts w:eastAsia="Times New Roman" w:cs="Times New Roman CYR" w:ascii="Times New Roman CYR" w:hAnsi="Times New Roman CYR"/>
          <w:b/>
          <w:bCs/>
          <w:iCs/>
          <w:sz w:val="32"/>
          <w:szCs w:val="32"/>
          <w:lang w:eastAsia="uk-UA"/>
        </w:rPr>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uk-UA"/>
        </w:rPr>
      </w:pPr>
      <w:r>
        <w:rPr>
          <w:rFonts w:eastAsia="Times New Roman" w:cs="Times New Roman" w:ascii="Times New Roman" w:hAnsi="Times New Roman"/>
          <w:b/>
          <w:bCs/>
          <w:iCs/>
          <w:sz w:val="28"/>
          <w:szCs w:val="28"/>
          <w:lang w:eastAsia="uk-UA"/>
        </w:rPr>
        <w:t>ВСТУП</w:t>
      </w:r>
    </w:p>
    <w:p>
      <w:pPr>
        <w:pStyle w:val="Normal"/>
        <w:widowControl w:val="false"/>
        <w:autoSpaceDE w:val="false"/>
        <w:spacing w:lineRule="auto" w:line="240" w:before="0" w:after="0"/>
        <w:ind w:firstLine="700"/>
        <w:jc w:val="both"/>
        <w:rPr>
          <w:rFonts w:ascii="Times New Roman CYR" w:hAnsi="Times New Roman CYR" w:eastAsia="Times New Roman" w:cs="Times New Roman CYR"/>
          <w:b/>
          <w:b/>
          <w:sz w:val="28"/>
          <w:szCs w:val="28"/>
          <w:lang w:eastAsia="uk-UA"/>
        </w:rPr>
      </w:pPr>
      <w:r>
        <w:rPr>
          <w:rFonts w:eastAsia="Times New Roman" w:cs="Times New Roman CYR" w:ascii="Times New Roman CYR" w:hAnsi="Times New Roman CYR"/>
          <w:b/>
          <w:sz w:val="28"/>
          <w:szCs w:val="28"/>
          <w:lang w:eastAsia="uk-UA"/>
        </w:rPr>
      </w:r>
    </w:p>
    <w:p>
      <w:pPr>
        <w:pStyle w:val="Normal"/>
        <w:widowControl w:val="false"/>
        <w:autoSpaceDE w:val="false"/>
        <w:spacing w:lineRule="auto" w:line="360" w:before="0" w:after="0"/>
        <w:ind w:firstLine="700"/>
        <w:jc w:val="both"/>
        <w:rPr/>
      </w:pPr>
      <w:r>
        <w:rPr>
          <w:rFonts w:eastAsia="Times New Roman" w:cs="Times New Roman CYR" w:ascii="Times New Roman CYR" w:hAnsi="Times New Roman CYR"/>
          <w:b/>
          <w:sz w:val="28"/>
          <w:szCs w:val="28"/>
          <w:lang w:eastAsia="uk-UA"/>
        </w:rPr>
        <w:t>Актуальність теми дослідження.</w:t>
      </w:r>
      <w:r>
        <w:rPr>
          <w:rFonts w:eastAsia="Times New Roman" w:cs="Times New Roman CYR" w:ascii="Times New Roman CYR" w:hAnsi="Times New Roman CYR"/>
          <w:sz w:val="28"/>
          <w:szCs w:val="28"/>
          <w:lang w:eastAsia="uk-UA"/>
        </w:rPr>
        <w:t xml:space="preserve"> Прийняття Цивільного Кодексу України (далі – ЦК України) знаменувало новітній етап кодифікації цивільного законодавства, зокрема в частині договірного регулювання виконання науково-дослідних робіт, яким присвячена спеціальна Глава 62 ЦК України (статті 892</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8"/>
          <w:lang w:eastAsia="uk-UA"/>
        </w:rPr>
        <w:t>900), що обумовлює доцільність наукового осмислення зазначених приписів та їх реалізації у процесі правозастосування.</w:t>
      </w:r>
    </w:p>
    <w:p>
      <w:pPr>
        <w:pStyle w:val="Normal"/>
        <w:widowControl w:val="false"/>
        <w:tabs>
          <w:tab w:val="clear" w:pos="708"/>
          <w:tab w:val="left" w:pos="8260" w:leader="none"/>
        </w:tabs>
        <w:autoSpaceDE w:val="false"/>
        <w:spacing w:lineRule="auto" w:line="360" w:before="0" w:after="0"/>
        <w:ind w:firstLine="70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Спеціальних наукових досліджень, присвячених зазначеній проблематиці, сьогодні бракує, а роботи, що виконувалися в період радянської доби, значно застаріли, оскільки базувалися на доволі некодифікованому та водночас союзному відомчому законодавстві.</w:t>
      </w:r>
    </w:p>
    <w:p>
      <w:pPr>
        <w:pStyle w:val="Normal"/>
        <w:widowControl w:val="false"/>
        <w:autoSpaceDE w:val="false"/>
        <w:spacing w:lineRule="auto" w:line="360" w:before="0" w:after="0"/>
        <w:ind w:firstLine="70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 xml:space="preserve">ЦК України розширює можливості укладення договорів на виконання науково-дослідних робіт за участю множинності суб’єктів, а тому з’ясування характеру та особливостей цих правовідносин має безперечний науково-практичний інтерес. </w:t>
      </w:r>
    </w:p>
    <w:p>
      <w:pPr>
        <w:pStyle w:val="Normal"/>
        <w:widowControl w:val="false"/>
        <w:autoSpaceDE w:val="false"/>
        <w:spacing w:lineRule="auto" w:line="360" w:before="0" w:after="0"/>
        <w:ind w:firstLine="700"/>
        <w:jc w:val="both"/>
        <w:rPr/>
      </w:pPr>
      <w:r>
        <w:rPr>
          <w:rFonts w:eastAsia="Times New Roman" w:cs="Times New Roman CYR" w:ascii="Times New Roman CYR" w:hAnsi="Times New Roman CYR"/>
          <w:sz w:val="28"/>
          <w:szCs w:val="28"/>
          <w:lang w:eastAsia="uk-UA"/>
        </w:rPr>
        <w:t xml:space="preserve">Актуальність даного наукового дослідження підтверджується висновками цивільно-правової думки. Як зазначалося в Рекомендаціях науково-теоретичної конференції "Еволюція цивільного законодавства: проблеми теорії і практики" </w:t>
      </w:r>
      <w:r>
        <w:rPr>
          <w:rFonts w:eastAsia="Times New Roman" w:cs="Times New Roman" w:ascii="Times New Roman" w:hAnsi="Times New Roman"/>
          <w:sz w:val="28"/>
          <w:szCs w:val="28"/>
          <w:lang w:eastAsia="uk-UA"/>
        </w:rPr>
        <w:t>[179]</w:t>
      </w:r>
      <w:r>
        <w:rPr>
          <w:rFonts w:eastAsia="Times New Roman" w:cs="Times New Roman CYR" w:ascii="Times New Roman CYR" w:hAnsi="Times New Roman CYR"/>
          <w:sz w:val="28"/>
          <w:szCs w:val="28"/>
          <w:lang w:eastAsia="uk-UA"/>
        </w:rPr>
        <w:t xml:space="preserve"> (квітень 2004 р.) з наукової точки зору найактуальнішими є наступні напрями досліджень у галузі цивільного права, зокрема "визначення пріоритетності ролі цивільно-правових відносин у системі законодавства України."</w:t>
      </w:r>
    </w:p>
    <w:p>
      <w:pPr>
        <w:pStyle w:val="Normal"/>
        <w:widowControl w:val="false"/>
        <w:autoSpaceDE w:val="false"/>
        <w:spacing w:lineRule="auto" w:line="360" w:before="0" w:after="0"/>
        <w:ind w:firstLine="700"/>
        <w:jc w:val="both"/>
        <w:rPr/>
      </w:pPr>
      <w:r>
        <w:rPr>
          <w:rFonts w:eastAsia="Times New Roman" w:cs="Times New Roman CYR" w:ascii="Times New Roman CYR" w:hAnsi="Times New Roman CYR"/>
          <w:sz w:val="28"/>
          <w:szCs w:val="28"/>
          <w:lang w:eastAsia="uk-UA"/>
        </w:rPr>
        <w:t>Гострота проблеми посилюється у зв’язку із диференціацією вищих навчальних закладів та виділенням спеціалізованих дослідницьких університетів, інших організаційно-правових форм вищих навчальних закладів такого типу, що обумовлюють широке застосування договорів на виконання науково-дослідних робіт.</w:t>
      </w:r>
      <w:r>
        <w:rPr>
          <w:rFonts w:eastAsia="Times New Roman" w:cs="Times New Roman" w:ascii="Times New Roman" w:hAnsi="Times New Roman"/>
          <w:b/>
          <w:sz w:val="28"/>
          <w:szCs w:val="28"/>
          <w:lang w:eastAsia="uk-UA"/>
        </w:rPr>
        <w:t xml:space="preserve"> </w:t>
      </w:r>
    </w:p>
    <w:p>
      <w:pPr>
        <w:pStyle w:val="Normal"/>
        <w:widowControl w:val="false"/>
        <w:autoSpaceDE w:val="false"/>
        <w:spacing w:lineRule="auto" w:line="360" w:before="0" w:after="0"/>
        <w:ind w:firstLine="700"/>
        <w:jc w:val="both"/>
        <w:rPr/>
      </w:pPr>
      <w:r>
        <w:rPr>
          <w:rFonts w:eastAsia="Times New Roman" w:cs="Times New Roman" w:ascii="Times New Roman" w:hAnsi="Times New Roman"/>
          <w:b/>
          <w:sz w:val="28"/>
          <w:szCs w:val="28"/>
          <w:lang w:eastAsia="uk-UA"/>
        </w:rPr>
        <w:t xml:space="preserve">Ступінь дослідження теми дисертації. </w:t>
      </w:r>
      <w:r>
        <w:rPr>
          <w:rFonts w:eastAsia="Times New Roman" w:cs="Times New Roman CYR" w:ascii="Times New Roman CYR" w:hAnsi="Times New Roman CYR"/>
          <w:sz w:val="28"/>
          <w:szCs w:val="28"/>
          <w:lang w:eastAsia="uk-UA"/>
        </w:rPr>
        <w:t>Дослідженню цивільно-правових аспектів договору на виконання науково-дослідних робіт у 60-х роках ХХ століття були присвячені наукові праці Я.Б. Бароша, М.Б. Ринга,</w:t>
      </w:r>
      <w:r>
        <w:rPr>
          <w:rFonts w:eastAsia="Times New Roman" w:cs="Times New Roman" w:ascii="Times New Roman" w:hAnsi="Times New Roman"/>
          <w:sz w:val="28"/>
          <w:szCs w:val="28"/>
          <w:lang w:eastAsia="uk-UA"/>
        </w:rPr>
        <w:t xml:space="preserve"> [81, с. 91; 180, с. 198]</w:t>
      </w:r>
      <w:r>
        <w:rPr>
          <w:rFonts w:eastAsia="Times New Roman" w:cs="Times New Roman CYR" w:ascii="Times New Roman CYR" w:hAnsi="Times New Roman CYR"/>
          <w:sz w:val="28"/>
          <w:szCs w:val="28"/>
          <w:lang w:eastAsia="uk-UA"/>
        </w:rPr>
        <w:t xml:space="preserve"> в 70-х роках – Е.Л. Беликовського, С.Д. Волошко, В.Я. Іонаса.</w:t>
      </w:r>
      <w:r>
        <w:rPr>
          <w:rFonts w:eastAsia="Times New Roman" w:cs="Times New Roman" w:ascii="Times New Roman" w:hAnsi="Times New Roman"/>
          <w:sz w:val="28"/>
          <w:szCs w:val="28"/>
          <w:lang w:eastAsia="uk-UA"/>
        </w:rPr>
        <w:t xml:space="preserve"> [84, с. 22; 105, с. 20; 125, с. 166]</w:t>
      </w:r>
    </w:p>
    <w:p>
      <w:pPr>
        <w:pStyle w:val="Normal"/>
        <w:widowControl w:val="false"/>
        <w:autoSpaceDE w:val="false"/>
        <w:spacing w:lineRule="auto" w:line="360" w:before="0" w:after="0"/>
        <w:ind w:firstLine="70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Навчальні аспекти договорів цієї доби розглядалися Ч.Н. Азімовим,    В.Л. Бурмістровим, В.С. Мартем’яновим та ін.</w:t>
      </w:r>
    </w:p>
    <w:p>
      <w:pPr>
        <w:pStyle w:val="Normal"/>
        <w:widowControl w:val="false"/>
        <w:autoSpaceDE w:val="false"/>
        <w:spacing w:lineRule="auto" w:line="360" w:before="0" w:after="0"/>
        <w:ind w:firstLine="70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 xml:space="preserve">Питання договорів на виконання науково-дослідних робіт доби незалежної України були предметом дослідження переважно в навчальній літературі (підручниках та навчальних посібниках, науково-практичних коментарях), у роботах українських вчених-цивілістів: О.А. Підопригори,    О.О. Підопригори, Н.О. Саніахметової, А.О. Кодинця, В.Г. Олюхи, В.В. Луця, Є.О. Харитонова; російських вчених – М.І. Брагінського та А.В. Вітрянського, І.А. Зеніна. Цій проблематиці присвячена кандидатська дисертація </w:t>
      </w:r>
      <w:r>
        <w:rPr>
          <w:rFonts w:eastAsia="Times New Roman" w:cs="Times New Roman CYR" w:ascii="Times New Roman CYR" w:hAnsi="Times New Roman CYR"/>
          <w:sz w:val="28"/>
          <w:szCs w:val="28"/>
          <w:lang w:val="ru-RU" w:eastAsia="uk-UA"/>
        </w:rPr>
        <w:t xml:space="preserve">                  </w:t>
      </w:r>
      <w:r>
        <w:rPr>
          <w:rFonts w:eastAsia="Times New Roman" w:cs="Times New Roman" w:ascii="Times New Roman" w:hAnsi="Times New Roman"/>
          <w:bCs/>
          <w:sz w:val="28"/>
          <w:szCs w:val="28"/>
          <w:lang w:eastAsia="ru-RU"/>
        </w:rPr>
        <w:t>М. М. Великанової.</w:t>
      </w:r>
      <w:r>
        <w:rPr>
          <w:rFonts w:eastAsia="Times New Roman" w:cs="Times New Roman" w:ascii="Times New Roman" w:hAnsi="Times New Roman"/>
          <w:sz w:val="28"/>
          <w:szCs w:val="28"/>
          <w:lang w:eastAsia="uk-UA"/>
        </w:rPr>
        <w:t xml:space="preserve"> [99]</w:t>
      </w:r>
    </w:p>
    <w:p>
      <w:pPr>
        <w:pStyle w:val="Normal"/>
        <w:widowControl w:val="false"/>
        <w:autoSpaceDE w:val="false"/>
        <w:spacing w:lineRule="auto" w:line="360" w:before="0" w:after="0"/>
        <w:ind w:firstLine="700"/>
        <w:jc w:val="both"/>
        <w:rPr>
          <w:rFonts w:ascii="Times New Roman CYR" w:hAnsi="Times New Roman CYR" w:eastAsia="Times New Roman" w:cs="Times New Roman CYR"/>
          <w:sz w:val="28"/>
          <w:szCs w:val="28"/>
          <w:lang w:eastAsia="uk-UA"/>
        </w:rPr>
      </w:pPr>
      <w:r>
        <w:rPr>
          <w:rFonts w:eastAsia="Times New Roman" w:cs="Times New Roman" w:ascii="Times New Roman" w:hAnsi="Times New Roman"/>
          <w:b/>
          <w:sz w:val="28"/>
          <w:szCs w:val="28"/>
          <w:lang w:eastAsia="uk-UA"/>
        </w:rPr>
        <w:t xml:space="preserve">Зв’язок з науковими програмами, планами, темами. </w:t>
      </w:r>
      <w:r>
        <w:rPr>
          <w:rFonts w:eastAsia="Times New Roman" w:cs="Times New Roman CYR" w:ascii="Times New Roman CYR" w:hAnsi="Times New Roman CYR"/>
          <w:sz w:val="28"/>
          <w:szCs w:val="28"/>
          <w:lang w:eastAsia="uk-UA"/>
        </w:rPr>
        <w:t>Наукове дослідження проводилося в межах цільової наукової програми</w:t>
      </w:r>
      <w:r>
        <w:rPr>
          <w:rFonts w:eastAsia="Times New Roman" w:cs="Times New Roman" w:ascii="Times New Roman" w:hAnsi="Times New Roman"/>
          <w:bCs/>
          <w:sz w:val="28"/>
          <w:szCs w:val="28"/>
          <w:lang w:eastAsia="uk-UA"/>
        </w:rPr>
        <w:t xml:space="preserve">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579.</w:t>
      </w:r>
    </w:p>
    <w:p>
      <w:pPr>
        <w:pStyle w:val="Normal"/>
        <w:widowControl w:val="false"/>
        <w:autoSpaceDE w:val="false"/>
        <w:spacing w:lineRule="auto" w:line="360" w:before="0" w:after="0"/>
        <w:ind w:firstLine="700"/>
        <w:jc w:val="both"/>
        <w:rPr/>
      </w:pPr>
      <w:r>
        <w:rPr>
          <w:rFonts w:eastAsia="Times New Roman" w:cs="Times New Roman CYR" w:ascii="Times New Roman CYR" w:hAnsi="Times New Roman CYR"/>
          <w:b/>
          <w:sz w:val="28"/>
          <w:szCs w:val="28"/>
          <w:lang w:eastAsia="uk-UA"/>
        </w:rPr>
        <w:t>Мета дисертаційної роботи</w:t>
      </w:r>
      <w:r>
        <w:rPr>
          <w:rFonts w:eastAsia="Times New Roman" w:cs="Times New Roman CYR" w:ascii="Times New Roman CYR" w:hAnsi="Times New Roman CYR"/>
          <w:sz w:val="28"/>
          <w:szCs w:val="28"/>
          <w:lang w:eastAsia="uk-UA"/>
        </w:rPr>
        <w:t xml:space="preserve"> – дослідити статику та динаміку договірних правовідносин з виконання науково-дослідних робіт, виявити їх роль та місце у системі цивільних правовідносин, розмежувати із суміжними цивільними правовідносинами, проаналізувати їх основні складові елементи, особливості правових зв’язків і функціонування, виявити проблеми у правовому регулюванні, синтезувати та сформулювати концептуальні наукові положення, висновки і пропозиції щодо удосконалення норм ЦК України, інших актів законодавства в цій сфері та практики його застосування.</w:t>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ідповідно до поставленої </w:t>
      </w:r>
      <w:r>
        <w:rPr>
          <w:rFonts w:eastAsia="Times New Roman" w:cs="Times New Roman" w:ascii="Times New Roman" w:hAnsi="Times New Roman"/>
          <w:b/>
          <w:sz w:val="28"/>
          <w:szCs w:val="28"/>
          <w:lang w:eastAsia="ru-RU"/>
        </w:rPr>
        <w:t>мети</w:t>
      </w:r>
      <w:r>
        <w:rPr>
          <w:rFonts w:eastAsia="Times New Roman" w:cs="Times New Roman" w:ascii="Times New Roman" w:hAnsi="Times New Roman"/>
          <w:sz w:val="28"/>
          <w:szCs w:val="28"/>
          <w:lang w:eastAsia="ru-RU"/>
        </w:rPr>
        <w:t xml:space="preserve"> визначено основні </w:t>
      </w:r>
      <w:r>
        <w:rPr>
          <w:rFonts w:eastAsia="Times New Roman" w:cs="Times New Roman" w:ascii="Times New Roman" w:hAnsi="Times New Roman"/>
          <w:b/>
          <w:sz w:val="28"/>
          <w:szCs w:val="28"/>
          <w:lang w:eastAsia="ru-RU"/>
        </w:rPr>
        <w:t>завдання дисертаційного дослідження:</w:t>
      </w:r>
    </w:p>
    <w:p>
      <w:pPr>
        <w:pStyle w:val="Normal"/>
        <w:widowControl w:val="false"/>
        <w:numPr>
          <w:ilvl w:val="0"/>
          <w:numId w:val="67"/>
        </w:numPr>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виявлення особливостей та обґрунтування правової природи договірних правовідносин з виконання науково-дослідних робіт;</w:t>
      </w:r>
    </w:p>
    <w:p>
      <w:pPr>
        <w:pStyle w:val="Normal"/>
        <w:widowControl w:val="false"/>
        <w:numPr>
          <w:ilvl w:val="0"/>
          <w:numId w:val="67"/>
        </w:numPr>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аналіз розвитку (ґенези) їх правового регулювання, висвітлення його закономірностей і тенденцій, обґрунтування пропозицій щодо його удосконалення;</w:t>
      </w:r>
    </w:p>
    <w:p>
      <w:pPr>
        <w:pStyle w:val="Normal"/>
        <w:widowControl w:val="false"/>
        <w:numPr>
          <w:ilvl w:val="0"/>
          <w:numId w:val="67"/>
        </w:numPr>
        <w:autoSpaceDE w:val="false"/>
        <w:spacing w:lineRule="auto" w:line="360" w:before="0" w:after="0"/>
        <w:jc w:val="both"/>
        <w:rPr/>
      </w:pPr>
      <w:r>
        <w:rPr>
          <w:rFonts w:eastAsia="Times New Roman" w:cs="Times New Roman CYR" w:ascii="Times New Roman CYR" w:hAnsi="Times New Roman CYR"/>
          <w:sz w:val="28"/>
          <w:szCs w:val="28"/>
          <w:lang w:eastAsia="uk-UA"/>
        </w:rPr>
        <w:t>з’ясування загальних юридичних підстав виникнення договірних правовідносин з виконання науково-дослідних робіт, порядку формування та особливостей договірних правовідносин з виконання науково-дослідних робіт,</w:t>
      </w: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Cs/>
          <w:iCs/>
          <w:sz w:val="28"/>
          <w:szCs w:val="28"/>
          <w:lang w:eastAsia="uk-UA"/>
        </w:rPr>
        <w:t>що фінансуються з державного або місцевого бюджетів</w:t>
      </w:r>
      <w:r>
        <w:rPr>
          <w:rFonts w:eastAsia="Times New Roman" w:cs="Times New Roman CYR" w:ascii="Times New Roman CYR" w:hAnsi="Times New Roman CYR"/>
          <w:sz w:val="28"/>
          <w:szCs w:val="28"/>
          <w:lang w:eastAsia="uk-UA"/>
        </w:rPr>
        <w:t>;</w:t>
      </w:r>
    </w:p>
    <w:p>
      <w:pPr>
        <w:pStyle w:val="Normal"/>
        <w:widowControl w:val="false"/>
        <w:numPr>
          <w:ilvl w:val="0"/>
          <w:numId w:val="67"/>
        </w:numPr>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виявлення суб’єктного складу цих правовідносин, зокрема специфіки правового становища юридичних осіб як виконавців науково-дослідних робіт;</w:t>
      </w:r>
    </w:p>
    <w:p>
      <w:pPr>
        <w:pStyle w:val="Normal"/>
        <w:widowControl w:val="false"/>
        <w:numPr>
          <w:ilvl w:val="0"/>
          <w:numId w:val="67"/>
        </w:numPr>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обґрунтування об’єктного складу, предмета та змісту цих правовідносин;</w:t>
      </w:r>
    </w:p>
    <w:p>
      <w:pPr>
        <w:pStyle w:val="Normal"/>
        <w:widowControl w:val="false"/>
        <w:numPr>
          <w:ilvl w:val="0"/>
          <w:numId w:val="67"/>
        </w:numPr>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з’ясування юридичних підстав зміни та припинення договірних правовідносин з виконання науково-дослідних робіт.</w:t>
      </w:r>
    </w:p>
    <w:p>
      <w:pPr>
        <w:pStyle w:val="Normal"/>
        <w:widowControl w:val="false"/>
        <w:autoSpaceDE w:val="false"/>
        <w:spacing w:lineRule="auto" w:line="360" w:before="0" w:after="0"/>
        <w:ind w:firstLine="700"/>
        <w:jc w:val="both"/>
        <w:rPr/>
      </w:pPr>
      <w:r>
        <w:rPr>
          <w:rFonts w:eastAsia="Times New Roman" w:cs="Times New Roman CYR" w:ascii="Times New Roman CYR" w:hAnsi="Times New Roman CYR"/>
          <w:b/>
          <w:sz w:val="28"/>
          <w:szCs w:val="28"/>
          <w:lang w:eastAsia="uk-UA"/>
        </w:rPr>
        <w:t>Об’єктом наукового дослідження</w:t>
      </w:r>
      <w:r>
        <w:rPr>
          <w:rFonts w:eastAsia="Times New Roman" w:cs="Times New Roman CYR" w:ascii="Times New Roman CYR" w:hAnsi="Times New Roman CYR"/>
          <w:sz w:val="28"/>
          <w:szCs w:val="28"/>
          <w:lang w:eastAsia="uk-UA"/>
        </w:rPr>
        <w:t xml:space="preserve"> є сукупність правових норм та приписів ЦК України, що регулюють питання укладення та виконання договорів між суб’єктами на виконання науково-дослідних робіт, інших актів законодавства в частині проведення фундаментальних та прикладних наукових досліджень і правових зв’язків, що складаються між замовниками та виконавцями у процесі виконання цих робіт.</w:t>
      </w:r>
    </w:p>
    <w:p>
      <w:pPr>
        <w:pStyle w:val="Normal"/>
        <w:widowControl w:val="false"/>
        <w:autoSpaceDE w:val="false"/>
        <w:spacing w:lineRule="auto" w:line="360" w:before="0" w:after="0"/>
        <w:ind w:firstLine="700"/>
        <w:jc w:val="both"/>
        <w:rPr/>
      </w:pPr>
      <w:r>
        <w:rPr>
          <w:rFonts w:eastAsia="Times New Roman" w:cs="Times New Roman CYR" w:ascii="Times New Roman CYR" w:hAnsi="Times New Roman CYR"/>
          <w:b/>
          <w:sz w:val="28"/>
          <w:szCs w:val="28"/>
          <w:lang w:eastAsia="uk-UA"/>
        </w:rPr>
        <w:t>Предметом наукового дослідження</w:t>
      </w:r>
      <w:r>
        <w:rPr>
          <w:rFonts w:eastAsia="Times New Roman" w:cs="Times New Roman CYR" w:ascii="Times New Roman CYR" w:hAnsi="Times New Roman CYR"/>
          <w:sz w:val="28"/>
          <w:szCs w:val="28"/>
          <w:lang w:eastAsia="uk-UA"/>
        </w:rPr>
        <w:t xml:space="preserve"> є комплексний аналіз теоретико-прикладних проблем, що виникають у договірних правовідносинах з виконання науково-дослідних робіт, виявлення особливостей суб’єктно-об’єктних зв’язків у процесі їх виконання, змісту цих правовідносин, умов, підстав їх виникнення, функціонування (динаміки), зміни, припинення і юридичних наслідків за досягнення наукового результату.</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b/>
          <w:sz w:val="28"/>
          <w:szCs w:val="28"/>
          <w:lang w:eastAsia="uk-UA"/>
        </w:rPr>
        <w:t>Методологічну основу</w:t>
      </w:r>
      <w:r>
        <w:rPr>
          <w:rFonts w:eastAsia="Times New Roman" w:cs="Times New Roman CYR" w:ascii="Times New Roman CYR" w:hAnsi="Times New Roman CYR"/>
          <w:sz w:val="28"/>
          <w:szCs w:val="28"/>
          <w:lang w:eastAsia="uk-UA"/>
        </w:rPr>
        <w:t xml:space="preserve"> </w:t>
      </w:r>
      <w:r>
        <w:rPr>
          <w:rFonts w:eastAsia="Times New Roman" w:cs="Times New Roman CYR" w:ascii="Times New Roman CYR" w:hAnsi="Times New Roman CYR"/>
          <w:b/>
          <w:sz w:val="28"/>
          <w:szCs w:val="28"/>
          <w:lang w:eastAsia="uk-UA"/>
        </w:rPr>
        <w:t>дисертаційного дослідження</w:t>
      </w:r>
      <w:r>
        <w:rPr>
          <w:rFonts w:eastAsia="Times New Roman" w:cs="Times New Roman CYR" w:ascii="Times New Roman CYR" w:hAnsi="Times New Roman CYR"/>
          <w:sz w:val="28"/>
          <w:szCs w:val="28"/>
          <w:lang w:eastAsia="uk-UA"/>
        </w:rPr>
        <w:t xml:space="preserve"> становить сукупність загальнонаукових і спеціально-правових методів наукового пізнання договірних правовідносин з виконання науково-дослідних робіт.</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Діалектичний метод дослідження дав змогу виявити комплексний характер виникнення, функціонування, зміни та припинення договірних правовідносин з виконання науково-дослідних робіт, поєднання у їх регулюванні, як правило, приватно-правових та ситуативно публічно-правових методів правового регулювання. За допомогою історико-догматичного методу пізнання розкрита ґенеза та особливості етапів у розвитку правового регулювання зазначених правовідносин. Формально-логічний підхід сприяв розкриттю обов’язкових елементів цих правовідносин, допоміг охарактеризувати та сформулювати наукові положення щодо доцільності їх удосконалення.</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Структурно-функціональний, системно-аналітичний та соціально-статистичний способи пізнання обумовили аналіз суб’єктно-об’єктних правових зв’язків, характеристику суб’єктів виконання наукової та науково-технічної діяльності, сприяли виявленню особливостей правосуб’єктності вчених і юридичних осіб у цьому процесі, формування їх прав, обов’язків та відповідальності за невиконання та порушення договірних зобов’язань.</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 xml:space="preserve">Порівняльно-правовий аналіз дав змогу виявити особливості ґенези правового регулювання договірних правовідносин з виконання науково-дослідних робіт, загального та особливого у законодавчому регулюванні цих правовідносин в Україні, Республіці Білорусь, Російській Федерації, інших країнах світу. </w:t>
      </w:r>
    </w:p>
    <w:p>
      <w:pPr>
        <w:pStyle w:val="Normal"/>
        <w:widowControl w:val="false"/>
        <w:tabs>
          <w:tab w:val="clear" w:pos="708"/>
          <w:tab w:val="left" w:pos="6537" w:leader="none"/>
        </w:tabs>
        <w:autoSpaceDE w:val="false"/>
        <w:spacing w:lineRule="auto" w:line="360" w:before="0" w:after="0"/>
        <w:ind w:firstLine="708"/>
        <w:jc w:val="both"/>
        <w:rPr/>
      </w:pPr>
      <w:r>
        <w:rPr>
          <w:rFonts w:eastAsia="Times New Roman" w:cs="Times New Roman CYR" w:ascii="Times New Roman CYR" w:hAnsi="Times New Roman CYR"/>
          <w:b/>
          <w:sz w:val="28"/>
          <w:szCs w:val="28"/>
          <w:lang w:eastAsia="uk-UA"/>
        </w:rPr>
        <w:t>Теоретичною основою дисертаційного дослідження</w:t>
      </w:r>
      <w:r>
        <w:rPr>
          <w:rFonts w:eastAsia="Times New Roman" w:cs="Times New Roman CYR" w:ascii="Times New Roman CYR" w:hAnsi="Times New Roman CYR"/>
          <w:sz w:val="28"/>
          <w:szCs w:val="28"/>
          <w:lang w:eastAsia="uk-UA"/>
        </w:rPr>
        <w:t xml:space="preserve"> стали наукові та навчально-практичні праці українських вчених в галузі цивільного права, зокрема: Ч.Н. Азімова, І.А. Безклубого, С.М. Бервено, Т.В. Боднар,                Д.В. Бобрової, В.І. Борисової, Ю.Л. Бошицького,   В.А. Васильєвої,                А.Б. Гриняка,  С.Ф. Демченка, О.В. Дзери, А.С. Довгерта, І.В. Жилінкової,      Т.С. Ківалової, В.І. Кисіля, О.В. Кохановської, В.М. Коссака, </w:t>
      </w:r>
      <w:r>
        <w:rPr>
          <w:rFonts w:eastAsia="Times New Roman" w:cs="Times New Roman" w:ascii="Times New Roman" w:hAnsi="Times New Roman"/>
          <w:color w:val="000000"/>
          <w:sz w:val="28"/>
          <w:szCs w:val="28"/>
          <w:shd w:fill="FFFFFF" w:val="clear"/>
          <w:lang w:eastAsia="uk-UA"/>
        </w:rPr>
        <w:t xml:space="preserve">І.В. </w:t>
      </w:r>
      <w:r>
        <w:rPr>
          <w:rFonts w:eastAsia="Times New Roman" w:cs="Times New Roman CYR" w:ascii="Times New Roman CYR" w:hAnsi="Times New Roman CYR"/>
          <w:sz w:val="28"/>
          <w:szCs w:val="28"/>
          <w:lang w:eastAsia="uk-UA"/>
        </w:rPr>
        <w:t>Кодинця,    І.В. Кучеренко,       О.Д. Крупчана, Н.С. Кузнєцової, В.В. Луця, Р.А. Майданика,</w:t>
      </w: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CYR" w:ascii="Times New Roman CYR" w:hAnsi="Times New Roman CYR"/>
          <w:sz w:val="28"/>
          <w:szCs w:val="28"/>
          <w:lang w:eastAsia="uk-UA"/>
        </w:rPr>
        <w:t>В.С. Мілаша,</w:t>
      </w:r>
      <w:r>
        <w:rPr>
          <w:rFonts w:eastAsia="Times New Roman" w:cs="Times New Roman" w:ascii="Times New Roman" w:hAnsi="Times New Roman"/>
          <w:color w:val="000000"/>
          <w:sz w:val="28"/>
          <w:szCs w:val="28"/>
          <w:shd w:fill="FFFFFF" w:val="clear"/>
          <w:lang w:eastAsia="uk-UA"/>
        </w:rPr>
        <w:t xml:space="preserve"> О.В.</w:t>
      </w:r>
      <w:r>
        <w:rPr>
          <w:rFonts w:eastAsia="Times New Roman" w:cs="Times New Roman CYR" w:ascii="Times New Roman CYR" w:hAnsi="Times New Roman CYR"/>
          <w:sz w:val="28"/>
          <w:szCs w:val="28"/>
          <w:lang w:eastAsia="uk-UA"/>
        </w:rPr>
        <w:t xml:space="preserve"> </w:t>
      </w:r>
      <w:r>
        <w:rPr>
          <w:rFonts w:eastAsia="Times New Roman" w:cs="Times New Roman" w:ascii="Times New Roman" w:hAnsi="Times New Roman"/>
          <w:color w:val="000000"/>
          <w:sz w:val="28"/>
          <w:szCs w:val="28"/>
          <w:shd w:fill="FFFFFF" w:val="clear"/>
          <w:lang w:eastAsia="uk-UA"/>
        </w:rPr>
        <w:t>Михальнюк,</w:t>
      </w:r>
      <w:r>
        <w:rPr>
          <w:rFonts w:eastAsia="Times New Roman" w:cs="Times New Roman CYR" w:ascii="Times New Roman CYR" w:hAnsi="Times New Roman CYR"/>
          <w:sz w:val="28"/>
          <w:szCs w:val="28"/>
          <w:lang w:eastAsia="uk-UA"/>
        </w:rPr>
        <w:t xml:space="preserve">   Ю.В. Носіка, В.Г. Олюхи, О.А. Підопригори, О.О. Підопригори, О.П. Печеного, С.О. Погрібного, І.Й. Пучковської,            З.В. Ромовської, М.М. Сібільова, І.В. Спасібо-Фатєєвої, Р.О. Стефанчука,      Н.О. Саніахметової, Є.О. Харітонова, О.І. Харітонової, Я.М. Шевченко,         Р.Б. Шишки, В.Л. Яроцького та ін.</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Ґрунтовності дослідження сприяли праці основоположників російської цивілістики та енциклопедії права: М.М. Агаркова, І.А. Ільїна,                       Є.М. Трубецького, Г.Ф. Шершеневича, І.А. Покровського, Д.Д. Грімма; цивілістів радянської доби, зокрема: М.В. Гордона, О.С. Іоффе, Ю.К. Толстого, О.А. Красавчікова, Є.О. Суханова, В.Ф. Маслова, А.А. Пушкіна, С.Н. Братуся; сучасних вчених Російської Федерації: М.М. Брагінського, В.В. Вітрянського, Б.М. Гонгало та ін.</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Важливе теоретичне значення мали праці вчених у галузі господарського права: О.А. Беляневич, О.М. Вінник, В.С. Щербини та ін.</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b/>
          <w:sz w:val="28"/>
          <w:szCs w:val="28"/>
          <w:lang w:eastAsia="uk-UA"/>
        </w:rPr>
        <w:t>Наукова новизна одержаних результатів</w:t>
      </w:r>
      <w:r>
        <w:rPr>
          <w:rFonts w:eastAsia="Times New Roman" w:cs="Times New Roman CYR" w:ascii="Times New Roman CYR" w:hAnsi="Times New Roman CYR"/>
          <w:sz w:val="28"/>
          <w:szCs w:val="28"/>
          <w:lang w:eastAsia="uk-UA"/>
        </w:rPr>
        <w:t xml:space="preserve"> полягає в обґрунтованні концептуальних засад становлення та розвитку договірних правовідносин з виконання науково-дослідних робіт, формулюванні наукових положень, висновків та пропозицій, які виносяться на захист.</w:t>
      </w:r>
    </w:p>
    <w:p>
      <w:pPr>
        <w:pStyle w:val="Normal"/>
        <w:spacing w:lineRule="auto" w:line="360" w:before="0" w:after="0"/>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i/>
          <w:sz w:val="28"/>
          <w:szCs w:val="28"/>
          <w:lang w:eastAsia="uk-UA"/>
        </w:rPr>
        <w:t>уперше:</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b/>
          <w:sz w:val="28"/>
          <w:szCs w:val="28"/>
          <w:lang w:eastAsia="uk-UA"/>
        </w:rPr>
        <w:t xml:space="preserve"> </w:t>
      </w:r>
      <w:r>
        <w:rPr>
          <w:rFonts w:eastAsia="Times New Roman" w:cs="Times New Roman" w:ascii="Times New Roman" w:hAnsi="Times New Roman"/>
          <w:sz w:val="28"/>
          <w:szCs w:val="28"/>
          <w:lang w:eastAsia="uk-UA"/>
        </w:rPr>
        <w:t>обґрунтовуються</w:t>
      </w:r>
      <w:r>
        <w:rPr>
          <w:rFonts w:eastAsia="Times New Roman" w:cs="Times New Roman CYR" w:ascii="Times New Roman CYR" w:hAnsi="Times New Roman CYR"/>
          <w:sz w:val="28"/>
          <w:szCs w:val="28"/>
          <w:lang w:eastAsia="uk-UA"/>
        </w:rPr>
        <w:t xml:space="preserve"> наукові положення щодо наявності правового субінституту договірних правовідносин з виконання науково-дослідних робіт цивільного договірного права України з притаманними йому істотними ознаками, юридичну базу якого становлять цивільно-правові приписи статтей 892–900 ЦК України, що регламентують виникнення та реалізацію цих правовідносин, та які доцільно застосовувати субсидіарно із приписами законодавства про наукову і науково-технічну діяльність, інноваційну діяльність, інших суміжних сфер нормативно-правового регулювання щодо характеру правосуб’єктності цих правовідносин;</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b/>
          <w:sz w:val="28"/>
          <w:szCs w:val="28"/>
          <w:lang w:eastAsia="uk-UA"/>
        </w:rPr>
        <w:t xml:space="preserve"> </w:t>
      </w:r>
      <w:r>
        <w:rPr>
          <w:rFonts w:eastAsia="Times New Roman" w:cs="Times New Roman CYR" w:ascii="Times New Roman CYR" w:hAnsi="Times New Roman CYR"/>
          <w:sz w:val="28"/>
          <w:szCs w:val="28"/>
          <w:lang w:eastAsia="uk-UA"/>
        </w:rPr>
        <w:t>доводиться, що договірні правовідносини з виконання науково-дослідних робіт формуються на визнаному законом (Закон України "Про наукову та науково-технічну діяльність") суб’єктивному праві виконання цих робіт шляхом проведення фундаментальних і прикладних наукових досліджень, яке притаманне лише основним та ряду інших суб’єктів – вченим, науковим та науково-педагогічним працівникам, науковим установам, заснованим на державній, комунальній та приватній формі власності, науковим громадським організаціям;</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аргументується дуалістична правова природа договірних правовідносин з виконання науково-дослідних робіт. Як правило, приватно-правова, ситуативно буває публічно-правовою, що в окремих випадках набуває змішаної форми, відповідно до підстав виникнення, суб’єктного та об’єктного складів, залежно від характеру правових зв’язків та джерел фінансування;</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зазначається, що публічно-правова природа договірних правовідносин з виконання науково-дослідних робіт є відмінною від договірно-публічних правовідносин, передбачених ЦК України (у сфері роздрібної торгівлі, транспортного, готельного обслуговування тощо). Така відмінність виявляється за суб’єктним складом виконавців, характером виконання науково-дослідних робіт, спрямованих на одержання наукового результату у формі нових знань, як об’єктів права інтелектуальної власності (наукового звіту, наукової праці, наукової доповіді (повідомлення), монографії, наукового відкриття тощо);</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обґрунтовуються наукові положення про умови виникнення договірних правовідносин з виконання науково-дослідних робіт, що фінансуються з державних та місцевих бюджетів, які являють собою процедури проведення конкурсних торгів з метою відбору учасників і визначення переможця та набуття ним права (юридичної можливості) щодо укладення договору на виконання наукових досліджень;</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 xml:space="preserve">аргументуються положення про розмежування сторін та суб’єктів згідно з договорами та договірними правовідносинами з виконання науково-дослідних робіт, оскільки останні, крім замовників та виконавців цих досліджень, можуть включати інших суб’єктів координуючих, контролюючих інституцій держави у разі їх виконання за рахунок коштів державних або місцевих бюджетів. </w:t>
      </w:r>
    </w:p>
    <w:p>
      <w:pPr>
        <w:pStyle w:val="Normal"/>
        <w:widowControl w:val="false"/>
        <w:tabs>
          <w:tab w:val="clear" w:pos="708"/>
          <w:tab w:val="left" w:pos="280" w:leader="none"/>
        </w:tabs>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ab/>
        <w:t>При цьому виконавцями науково-дослідних робіт відповідно до чинного законодавства про наукову і науково-технічну діяльність можуть бути лише спеціальні суб’єкти наукової та науково-технічної діяльності, зокрема основні, тобто вчені, а також інші наукові, науково-технічні, науково-педагогічні працівники та юридичні особи з правовим становищем спеціальних суб’єктів у цій сфері – наукові установи, наукові організації, вищі навчальні заклади, громадські наукові організації, наукові об’єднання;</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обґрунтовується наукова позиція щодо доцільності визнання виконавців за фактом установчих документів – засновницьких договорів, статутів (положень) про відповідну наукову установу або громадську наукову організацію, у діяльності якої має переважати науковий, науково-технічний, науково-організаційний, науково-освітній та науково-методичний характер основного обсягу виконаних робіт;</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доводяться наукові положення щодо розмежування категорій "предмета" та "об’єкта" договорів і відповідно договірних правовідносин з виконання науково-дослідних робіт, в яких згідно зі змістом статтей 892 та 895 ЦК України в якості предмета пропонується розглядати самий  творчий, інтелектуальний процес проведення фундаментальних наукових досліджень, що здійснюється виконавцем в силу договірних зобов’язань і включає такі стадії: підготовчу, аналітичну і заключну, які фіксуються в наукових звітах виконання зазначених робіт з відтворенням особливостей відповідного наукового дослідження та узагальнених оцінок досягнутих результатів;</w:t>
      </w:r>
    </w:p>
    <w:p>
      <w:pPr>
        <w:pStyle w:val="Normal"/>
        <w:spacing w:lineRule="auto" w:line="360" w:before="0" w:after="0"/>
        <w:ind w:firstLine="708"/>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набули подальшого розвитку: </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Підходи щодо розуміння ґенези цивільно-правового регулювання договірних правовідносин з виконання науково-дослідних робіт та її поділу на два основних етапи становлення й розвитку:</w:t>
      </w:r>
    </w:p>
    <w:p>
      <w:pPr>
        <w:pStyle w:val="Normal"/>
        <w:widowControl w:val="false"/>
        <w:tabs>
          <w:tab w:val="clear" w:pos="708"/>
          <w:tab w:val="left" w:pos="700" w:leader="none"/>
        </w:tabs>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Перший етап радянської доби, починаючи з кінця 50-х років минулого століття до прийняття Основ цивільного законодавства Союзу РСР і союзних республік від 31 травня 1991 року, для якого було характерним відомче нормативно-правове регулювання відносин з виконання науково-дослідних робіт та їх різновиду щодо створення і передачі науково-технічної продукції, які складалися між науковими організаціями та іншими юридичними особами на підставі договорів, що опосередковували відповідні правові зв’язки з поступовим запровадженням типових положень, щодо унормування господарських договорів і видання внутрішньо-міністерських замовлень.</w:t>
      </w:r>
    </w:p>
    <w:p>
      <w:pPr>
        <w:pStyle w:val="Normal"/>
        <w:widowControl w:val="false"/>
        <w:tabs>
          <w:tab w:val="clear" w:pos="708"/>
          <w:tab w:val="left" w:pos="700" w:leader="none"/>
        </w:tabs>
        <w:autoSpaceDE w:val="false"/>
        <w:spacing w:lineRule="auto" w:line="36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Другий етап законодавчого регулювання правовідносин з виконання науково-дослідних робіт суверенної і незалежної України, починаючи з 1991 року, з часу набуття чинності Основ цивільного законодавства Союзу СРСР і союзних республік, впливу на кодифікаційний процес приписів Модельного цивільного Кодексу країн СНД, рецепція його приписів у ЦК України та урегулювання ним договірних правовідносин з виконання науково-дослідних робіт як самостійних у складі цивільних правовідносин відповідно до ЦК України та їх різновиду на створення і передачу науково-технічної продукції у Господарському кодексі України (далі – ГК  України), які в сьогоденних правових реаліях обумовлюють їх подальше законодавче урегулювання;</w:t>
      </w:r>
    </w:p>
    <w:p>
      <w:pPr>
        <w:pStyle w:val="Normal"/>
        <w:widowControl w:val="false"/>
        <w:autoSpaceDE w:val="false"/>
        <w:spacing w:lineRule="auto" w:line="360" w:before="0" w:after="0"/>
        <w:ind w:firstLine="708"/>
        <w:jc w:val="both"/>
        <w:rPr>
          <w:rFonts w:ascii="Times New Roman CYR" w:hAnsi="Times New Roman CYR" w:cs="Times New Roman CYR"/>
          <w:sz w:val="28"/>
          <w:szCs w:val="28"/>
          <w:lang w:eastAsia="uk-UA"/>
        </w:rPr>
      </w:pPr>
      <w:r>
        <w:rPr>
          <w:rFonts w:eastAsia="Times New Roman" w:cs="Times New Roman CYR" w:ascii="Times New Roman CYR" w:hAnsi="Times New Roman CYR"/>
          <w:sz w:val="28"/>
          <w:szCs w:val="28"/>
          <w:lang w:eastAsia="uk-UA"/>
        </w:rPr>
        <w:t>–</w:t>
      </w:r>
      <w:r>
        <w:rPr>
          <w:rFonts w:eastAsia="Times New Roman CYR"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uk-UA"/>
        </w:rPr>
        <w:t>загальні підстави виникнення договірних правовідносин з виконання науково-дослідних робіт, які характеризується, на думку автора, системою юридичних документів та дій суб’єктів цих правовідносин (договору на виконання науково-дослідних робіт, технічного завдання на їх виконання, календарного плану, протоколу погодження договірної ціни, планової калькуляції кошторисної вартості розробки, реєстраційної та облікової карток, відповідно виконуваних та завершених науково-дослідних робіт), які доцільно в сукупності вважати підставами їх виникнення;</w:t>
      </w:r>
    </w:p>
    <w:p>
      <w:pPr>
        <w:pStyle w:val="Normal"/>
        <w:widowControl w:val="false"/>
        <w:tabs>
          <w:tab w:val="clear" w:pos="708"/>
          <w:tab w:val="left" w:pos="280" w:leader="none"/>
        </w:tabs>
        <w:autoSpaceDE w:val="false"/>
        <w:spacing w:lineRule="auto" w:line="360" w:before="0" w:after="0"/>
        <w:ind w:firstLine="280"/>
        <w:jc w:val="both"/>
        <w:rPr/>
      </w:pPr>
      <w:r>
        <w:rPr>
          <w:rFonts w:eastAsia="Times New Roman" w:cs="Times New Roman CYR" w:ascii="Times New Roman CYR" w:hAnsi="Times New Roman CYR"/>
          <w:sz w:val="28"/>
          <w:szCs w:val="28"/>
          <w:lang w:eastAsia="uk-UA"/>
        </w:rPr>
        <w:tab/>
        <w:t>– положення та висновки про класифікацію юридичних осіб як виконавців науково-дослідних робіт, що виконуються за рахунок державного бюджетного фінансування, та їх поділу на наступні групи (види): державні наукові установи різних типів, видів та груп і ВНЗ ІІІ–І</w:t>
      </w:r>
      <w:r>
        <w:rPr>
          <w:rFonts w:eastAsia="Times New Roman" w:cs="Times New Roman CYR" w:ascii="Times New Roman CYR" w:hAnsi="Times New Roman CYR"/>
          <w:sz w:val="28"/>
          <w:szCs w:val="28"/>
          <w:lang w:val="en-US" w:eastAsia="uk-UA"/>
        </w:rPr>
        <w:t>V</w:t>
      </w:r>
      <w:r>
        <w:rPr>
          <w:rFonts w:eastAsia="Times New Roman" w:cs="Times New Roman CYR" w:ascii="Times New Roman CYR" w:hAnsi="Times New Roman CYR"/>
          <w:sz w:val="28"/>
          <w:szCs w:val="28"/>
          <w:lang w:eastAsia="uk-UA"/>
        </w:rPr>
        <w:t xml:space="preserve"> рівнів акредитації, засновані на різних формах власності, спеціалізовані наукові центри, інноваційні структури, громадські наукові організації, інші наукові об’єднання вчених;</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 наукові положення щодо змісту договірних правовідносин, які обумовлюють взаємні права і обов’язки сторін імперативного та факультативного характеру, обмежених переважно майновою відповідальністю виконавця, та відсутності у ЦК України відповідальності замовника, що потребує невідкладного правового опосередкування щодо взаємної відповідальності сторін у статті 900 ЦК України;</w:t>
      </w:r>
    </w:p>
    <w:p>
      <w:pPr>
        <w:pStyle w:val="Normal"/>
        <w:spacing w:lineRule="auto" w:line="360" w:before="0" w:after="0"/>
        <w:ind w:left="708" w:hanging="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удосконалено:</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 наукові підходи щодо об’єктів договору та договірних правовідносин з виконання науково-дослідних робіт, під якими доцільно розуміти наукові результати, визначені вказаним договором і легалізовані законодавством про наукову і науково-технічну діяльність, тобто нові знання, передбачені договірною документацією, які плануються й одержуються у процесі проведення науково-дослідних робіт та таких, що фіксуються на носіях наукової інформації у формі звіту про наукову працю, доповіді, повідомлення, монографічного і колективного наукового дослідження, дисертації, наукового відкриття тощо та інші твори, які можуть бути об’єктами права інтелектуальної власності й відповідного авторського права;</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 положення про те, що об’єктний склад виступає юридичним та інтелектуальним критерієм відмежування договору на виконання науково-дослідних робіт і відповідних правовідносин від категорії підрядних договорів та правовідносин, як самостійних у механізмі правового регулювання за характером творчої інтелектуальної праці, процесу проведення наукового дослідження і одержання запланованих наукових результатів;</w:t>
      </w:r>
    </w:p>
    <w:p>
      <w:pPr>
        <w:pStyle w:val="Normal"/>
        <w:spacing w:lineRule="auto" w:line="360" w:before="0" w:after="0"/>
        <w:ind w:left="708" w:hanging="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формульовано пропозиції щодо змін і доповнень до чинного ЦК України:</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 до статей Глави 62 ЦК України про уточнення предмета та об’єктів договору на виконання науково-дослідних робіт:</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а) частину І статті 892 ЦК України доцільно викласти у такій редакції: "За договором на виконання науково-дослідних робіт виконавець зобов’язується провести за завданням замовника наукові фундаментальні та/або прикладні дослідження, одержати передбачений цим договором науковий результат та передати його у встановлений термін замовнику, а замовник зобов’язується прийняти виконані наукові дослідження, одержати науковий результат та своєчасно сплатити кошти відповідно до умов договору";</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б) у Главі 62 ЦК України пропонується зосередити приписи, які б урегулювали виконання договірних зобов’язань на виконання фундаментальних та прикладних наукових досліджень і одержання передбачених ним наукових результатів як можливих об’єктів права інтелектуальної власності та авторського права.</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ab/>
        <w:t>Відповідно до цього приписи з виконання дослідно-конструкторських та технологічних робіт, вимоги щодо їх виконання зосередити в окремих статтях самостійної глави, оскільки вони мають інший предмет та об’єкти відповідних договірних правовідносин, відмінні від досліджуваних.</w:t>
      </w:r>
    </w:p>
    <w:p>
      <w:pPr>
        <w:pStyle w:val="Normal"/>
        <w:widowControl w:val="false"/>
        <w:tabs>
          <w:tab w:val="clear" w:pos="708"/>
          <w:tab w:val="left" w:pos="280" w:leader="none"/>
        </w:tabs>
        <w:autoSpaceDE w:val="false"/>
        <w:spacing w:lineRule="auto" w:line="360" w:before="0" w:after="0"/>
        <w:ind w:firstLine="280"/>
        <w:jc w:val="both"/>
        <w:rPr/>
      </w:pPr>
      <w:r>
        <w:rPr>
          <w:rFonts w:eastAsia="Times New Roman" w:cs="Times New Roman CYR" w:ascii="Times New Roman CYR" w:hAnsi="Times New Roman CYR"/>
          <w:sz w:val="28"/>
          <w:szCs w:val="28"/>
          <w:lang w:eastAsia="uk-UA"/>
        </w:rPr>
        <w:tab/>
        <w:t xml:space="preserve">Доводиться доцільність запровадження окремих приписів до норм Глави 62 ЦК України,    у яких викласти окремо примірні переліки обставин юридичного значення, що відповідно зумовлюють підстави зміни та припинення цих </w:t>
      </w:r>
      <w:r>
        <w:rPr>
          <w:rFonts w:eastAsia="Times New Roman" w:cs="Times New Roman CYR" w:ascii="Times New Roman CYR" w:hAnsi="Times New Roman CYR"/>
          <w:i/>
          <w:sz w:val="28"/>
          <w:szCs w:val="28"/>
          <w:lang w:eastAsia="uk-UA"/>
        </w:rPr>
        <w:t>договірних правовідносин.</w:t>
      </w:r>
    </w:p>
    <w:p>
      <w:pPr>
        <w:pStyle w:val="Normal"/>
        <w:widowControl w:val="false"/>
        <w:tabs>
          <w:tab w:val="clear" w:pos="708"/>
          <w:tab w:val="left" w:pos="280" w:leader="none"/>
        </w:tabs>
        <w:autoSpaceDE w:val="false"/>
        <w:spacing w:lineRule="auto" w:line="360" w:before="0" w:after="0"/>
        <w:ind w:firstLine="280"/>
        <w:jc w:val="both"/>
        <w:rPr>
          <w:rFonts w:ascii="Times New Roman CYR" w:hAnsi="Times New Roman CYR" w:eastAsia="Times New Roman" w:cs="Times New Roman CYR"/>
          <w:b/>
          <w:b/>
          <w:sz w:val="28"/>
          <w:szCs w:val="28"/>
          <w:lang w:eastAsia="uk-UA"/>
        </w:rPr>
      </w:pPr>
      <w:r>
        <w:rPr>
          <w:rFonts w:eastAsia="Times New Roman" w:cs="Times New Roman CYR" w:ascii="Times New Roman CYR" w:hAnsi="Times New Roman CYR"/>
          <w:b/>
          <w:sz w:val="28"/>
          <w:szCs w:val="28"/>
          <w:lang w:eastAsia="uk-UA"/>
        </w:rPr>
        <w:tab/>
        <w:t>Науково-практичне значення одержаних результатів дисертації обумовлюють:</w:t>
      </w:r>
    </w:p>
    <w:p>
      <w:pPr>
        <w:pStyle w:val="Normal"/>
        <w:widowControl w:val="false"/>
        <w:numPr>
          <w:ilvl w:val="1"/>
          <w:numId w:val="17"/>
        </w:numPr>
        <w:tabs>
          <w:tab w:val="clear" w:pos="708"/>
          <w:tab w:val="left" w:pos="280" w:leader="none"/>
        </w:tabs>
        <w:autoSpaceDE w:val="false"/>
        <w:spacing w:lineRule="auto" w:line="360" w:before="0" w:after="0"/>
        <w:ind w:left="0"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подальший розвиток науки цивільного договірного права щодо особливостей договірних правовідносин з виконання науково-дослідних робіт, прискорення наукових досліджень у цій сфері;</w:t>
      </w:r>
    </w:p>
    <w:p>
      <w:pPr>
        <w:pStyle w:val="Normal"/>
        <w:widowControl w:val="false"/>
        <w:numPr>
          <w:ilvl w:val="1"/>
          <w:numId w:val="17"/>
        </w:numPr>
        <w:tabs>
          <w:tab w:val="clear" w:pos="708"/>
          <w:tab w:val="left" w:pos="280" w:leader="none"/>
        </w:tabs>
        <w:autoSpaceDE w:val="false"/>
        <w:spacing w:lineRule="auto" w:line="360" w:before="0" w:after="0"/>
        <w:ind w:left="0"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можливість використання запропонованих наукових моделей норм у процесі подальшої кодифікації законодавства;</w:t>
      </w:r>
    </w:p>
    <w:p>
      <w:pPr>
        <w:pStyle w:val="Normal"/>
        <w:widowControl w:val="false"/>
        <w:numPr>
          <w:ilvl w:val="1"/>
          <w:numId w:val="17"/>
        </w:numPr>
        <w:tabs>
          <w:tab w:val="clear" w:pos="708"/>
          <w:tab w:val="left" w:pos="280" w:leader="none"/>
        </w:tabs>
        <w:autoSpaceDE w:val="false"/>
        <w:spacing w:lineRule="auto" w:line="360" w:before="0" w:after="0"/>
        <w:ind w:left="0"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потреби практики правозастосування щодо усунення колізій, які виникають у застосуванні та оцінці цивільно-правового регулювання договірних правовідносин з виконання науково-дослідних робіт; підготовки науково-практичних коментарів;</w:t>
      </w:r>
    </w:p>
    <w:p>
      <w:pPr>
        <w:pStyle w:val="Normal"/>
        <w:widowControl w:val="false"/>
        <w:numPr>
          <w:ilvl w:val="1"/>
          <w:numId w:val="17"/>
        </w:numPr>
        <w:tabs>
          <w:tab w:val="clear" w:pos="708"/>
          <w:tab w:val="left" w:pos="280" w:leader="none"/>
        </w:tabs>
        <w:autoSpaceDE w:val="false"/>
        <w:spacing w:lineRule="auto" w:line="360" w:before="0" w:after="0"/>
        <w:ind w:left="0" w:firstLine="28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навчально-освітні та методичні потреби використання сформульованих автором положень у процесі викладання та вивчення цивільного договірного права в цій сфері.</w:t>
      </w:r>
    </w:p>
    <w:p>
      <w:pPr>
        <w:pStyle w:val="Normal"/>
        <w:spacing w:lineRule="auto" w:line="360" w:before="0" w:after="0"/>
        <w:ind w:firstLine="708"/>
        <w:jc w:val="both"/>
        <w:rPr/>
      </w:pPr>
      <w:r>
        <w:rPr>
          <w:rFonts w:eastAsia="Times New Roman" w:cs="Times New Roman CYR" w:ascii="Times New Roman CYR" w:hAnsi="Times New Roman CYR"/>
          <w:b/>
          <w:sz w:val="28"/>
          <w:szCs w:val="28"/>
          <w:lang w:eastAsia="uk-UA"/>
        </w:rPr>
        <w:t>Апробація наукових результатів</w:t>
      </w:r>
      <w:r>
        <w:rPr>
          <w:rFonts w:eastAsia="Times New Roman" w:cs="Times New Roman CYR" w:ascii="Times New Roman CYR" w:hAnsi="Times New Roman CYR"/>
          <w:sz w:val="28"/>
          <w:szCs w:val="28"/>
          <w:lang w:eastAsia="uk-UA"/>
        </w:rPr>
        <w:t xml:space="preserve"> віднайшла своє відображення в практичних заняттях з цивільного права юридичного факультету національного університету імені Тараса Шевченка в порядку набуття педагогічної практики, практичній діяльності, у виступах та повідомленнях на понад десяти науково-практичних конференціях, круглих столах тощо, зокрема на Всеукр. </w:t>
      </w:r>
      <w:r>
        <w:rPr>
          <w:rFonts w:eastAsia="Times New Roman" w:cs="Times New Roman" w:ascii="Times New Roman" w:hAnsi="Times New Roman"/>
          <w:sz w:val="28"/>
          <w:szCs w:val="28"/>
          <w:lang w:eastAsia="uk-UA"/>
        </w:rPr>
        <w:t>наук.-практ. конф. «Проблеми вдосконалення правового забезпечення прав та основних свобод людини і громадянина» (Івано-Франківськ, квітень 2008 р.); Міжнар. управлінському форумі «Управління сьогодні та завтра» (Хмельницький, травень 2008 р.); Міжнар. наук.-практ. конф. «Національна державність та Європейські інтеграційні процеси» (Мінськ, БДУ, жовтень 2008 р.); Круглому столі «Наукові та науково-правничі школи: стан і перспективи правового регулювання» (Київ, ЄАПШП, листопад 2008 р.); XVI Міжнар. наук. конф. студентів, аспірантів та молодих вчених  «Ломоносов – 2009» (Москва, МДУ, квітень 2009 р.); Міжнар. наук.-практ. конф. «Актуальні питання державотворення в Україні очима молодих учених» (Київ, КНУ, квітень 2009 р.); Міжнар. Круглому столі з нагоди Міжнародного Дня Толерантності «Проблеми толерантності та шляхи реалізації її принципів у громадянському суспільстві України» (Київ, Дипломат. акад. при МЗС України, листопад 2010 р.); Наук.-практ. конф. «V щорічні читання з проблем права інтелектуальної власності, присвячених пам’яті проф. О.А. Підопригори» (Київ, КНУ, березень 2011 р.) та ін.</w:t>
      </w:r>
    </w:p>
    <w:p>
      <w:pPr>
        <w:pStyle w:val="Normal"/>
        <w:spacing w:lineRule="auto" w:line="360" w:before="0" w:after="0"/>
        <w:ind w:firstLine="708"/>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наукового дослідження містяться у 19 наукових статтях, тезах і повідомленнях на конференціях, круглих столах, з яких 12 статей опубліковані у фахових виданнях, включених до переліків, затверджених ВАК України, і одна публікація англійською мовою </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8"/>
          <w:lang w:eastAsia="uk-UA"/>
        </w:rPr>
        <w:t xml:space="preserve"> у науковому виданні "</w:t>
      </w:r>
      <w:r>
        <w:rPr>
          <w:rFonts w:eastAsia="Times New Roman" w:cs="Times New Roman" w:ascii="Times New Roman" w:hAnsi="Times New Roman"/>
          <w:sz w:val="28"/>
          <w:szCs w:val="28"/>
          <w:lang w:val="en-US" w:eastAsia="uk-UA"/>
        </w:rPr>
        <w:t>LAW</w:t>
      </w:r>
      <w:r>
        <w:rPr>
          <w:rFonts w:eastAsia="Times New Roman" w:cs="Times New Roman" w:ascii="Times New Roman" w:hAnsi="Times New Roman"/>
          <w:sz w:val="28"/>
          <w:szCs w:val="28"/>
          <w:lang w:eastAsia="uk-UA"/>
        </w:rPr>
        <w:t>" – "ПРАВО" Вільнюського університету. Загальний обсяг публікацій – близько 15,0 д.а.</w:t>
      </w:r>
    </w:p>
    <w:p>
      <w:pPr>
        <w:pStyle w:val="Normal"/>
        <w:spacing w:lineRule="auto" w:line="360" w:before="0" w:after="0"/>
        <w:ind w:firstLine="708"/>
        <w:jc w:val="both"/>
        <w:rPr>
          <w:rFonts w:ascii="Times New Roman CYR" w:hAnsi="Times New Roman CYR" w:eastAsia="Times New Roman" w:cs="Times New Roman CYR"/>
          <w:sz w:val="28"/>
          <w:szCs w:val="28"/>
          <w:lang w:eastAsia="uk-UA"/>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обумовлена метою, завданням та предметом наукового дослідження, і складається зі: вступу, трьох розділів, що містять дев’ять підрозділів, висновків та списку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u w:val="single"/>
          <w:lang w:eastAsia="uk-UA"/>
        </w:rPr>
      </w:pPr>
      <w:r>
        <w:rPr>
          <w:rFonts w:eastAsia="Times New Roman" w:cs="Times New Roman CYR" w:ascii="Times New Roman CYR" w:hAnsi="Times New Roman CYR"/>
          <w:sz w:val="28"/>
          <w:szCs w:val="28"/>
          <w:lang w:eastAsia="uk-UA"/>
        </w:rPr>
        <w:t>Загальний обсяг дисертації становить 2</w:t>
      </w:r>
      <w:r>
        <w:rPr>
          <w:rFonts w:eastAsia="Times New Roman" w:cs="Times New Roman CYR" w:ascii="Times New Roman CYR" w:hAnsi="Times New Roman CYR"/>
          <w:sz w:val="28"/>
          <w:szCs w:val="28"/>
          <w:lang w:val="ru-RU" w:eastAsia="uk-UA"/>
        </w:rPr>
        <w:t>3</w:t>
      </w:r>
      <w:r>
        <w:rPr>
          <w:rFonts w:eastAsia="Times New Roman" w:cs="Times New Roman CYR" w:ascii="Times New Roman CYR" w:hAnsi="Times New Roman CYR"/>
          <w:sz w:val="28"/>
          <w:szCs w:val="28"/>
          <w:lang w:eastAsia="uk-UA"/>
        </w:rPr>
        <w:t>5 сторінок. Список використаних джерел нараховує 21</w:t>
      </w:r>
      <w:r>
        <w:rPr>
          <w:rFonts w:eastAsia="Times New Roman" w:cs="Times New Roman CYR" w:ascii="Times New Roman CYR" w:hAnsi="Times New Roman CYR"/>
          <w:sz w:val="28"/>
          <w:szCs w:val="28"/>
          <w:lang w:val="ru-RU" w:eastAsia="uk-UA"/>
        </w:rPr>
        <w:t>1</w:t>
      </w:r>
      <w:r>
        <w:rPr>
          <w:rFonts w:eastAsia="Times New Roman" w:cs="Times New Roman CYR" w:ascii="Times New Roman CYR" w:hAnsi="Times New Roman CYR"/>
          <w:sz w:val="28"/>
          <w:szCs w:val="28"/>
          <w:lang w:eastAsia="uk-UA"/>
        </w:rPr>
        <w:t xml:space="preserve"> найменувань, викладених на 21 сторінці.</w:t>
      </w:r>
      <w:r>
        <w:br w:type="page"/>
      </w:r>
    </w:p>
    <w:p>
      <w:pPr>
        <w:pStyle w:val="TextBody"/>
        <w:rPr>
          <w:b/>
          <w:b/>
          <w:bCs/>
          <w:iCs/>
          <w:sz w:val="32"/>
          <w:szCs w:val="32"/>
        </w:rPr>
      </w:pPr>
      <w:r>
        <w:rPr>
          <w:b/>
          <w:bCs/>
          <w:iCs/>
          <w:sz w:val="32"/>
          <w:szCs w:val="32"/>
        </w:rPr>
        <w:t>Висновки</w:t>
      </w:r>
    </w:p>
    <w:p>
      <w:pPr>
        <w:pStyle w:val="Normal"/>
        <w:spacing w:lineRule="auto" w:line="240" w:before="0" w:after="0"/>
        <w:ind w:firstLine="708"/>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360" w:before="0" w:after="0"/>
        <w:ind w:firstLine="708"/>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На підставі проведеного наукового дослідження є підстави сформулювати такі висновк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своєю юридичною природою договірні правовідносини з виконання науково-дослідних робіт мають переважно приватно-правовий характер і ситуативно проявляють публічно-правову спрямованість в залежності від суб’єктів цих правовідносин, сфери застосування, джерел фінансування (особливо, якщо фінансування здійснюється з державного та місцевих бюджетів), складу виконавців (державних наукових установ тощо), визнаних суб’єктами наукової і науково-технічної діяльності.</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ння двоетапності у розвитку нормативно-правового регулювання правовідносин з виконання науково-дослідних робіт: підзаконного нормативно-правового регулювання загальносоюзного рівня попередньої держави та законодавчого регулювання незалежної України.</w:t>
      </w:r>
    </w:p>
    <w:p>
      <w:pPr>
        <w:pStyle w:val="Normal"/>
        <w:tabs>
          <w:tab w:val="clear" w:pos="708"/>
          <w:tab w:val="left" w:pos="420" w:leader="none"/>
        </w:tabs>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адено підстави виникнення цих правовідносин, в якості яких, на думку автора, складають сукупність юридично значимих документів та взаємообумовлених дії сторін правовідносин, які породжують виникнення іманентних зобов’язальних правових зв’язків (зобов’язань);</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о та виділено особливості виникнення договірних правовідносин з виконання науково-дослідних робіт, які фінансуються з державного та місцевих бюджетів, наукові положення про міжгалузевий поліфункціональний характер зазначених правовідносин, юридичні засади яких утворюють норми статей 892-900 ЦК України та їх різновиду, передбачених статтею 331 ГК України, на створення і передачу науково-технічної продукції.</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Виявлення динаміки договірних правовідносин та особливостей взаємодії їх </w:t>
      </w:r>
      <w:r>
        <w:rPr>
          <w:rFonts w:eastAsia="Times New Roman" w:cs="Times New Roman" w:ascii="Times New Roman" w:hAnsi="Times New Roman"/>
          <w:b/>
          <w:sz w:val="28"/>
          <w:szCs w:val="28"/>
          <w:u w:val="single"/>
          <w:lang w:eastAsia="uk-UA"/>
        </w:rPr>
        <w:t>складових елементів</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зокрема:</w:t>
      </w:r>
    </w:p>
    <w:p>
      <w:pPr>
        <w:pStyle w:val="Normal"/>
        <w:numPr>
          <w:ilvl w:val="0"/>
          <w:numId w:val="44"/>
        </w:numPr>
        <w:tabs>
          <w:tab w:val="clear" w:pos="708"/>
          <w:tab w:val="left" w:pos="420" w:leader="none"/>
        </w:tabs>
        <w:spacing w:lineRule="auto" w:line="360" w:before="0" w:after="0"/>
        <w:ind w:left="420" w:hanging="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овано суб’єктний склад правовідносин з виконання науково-дослідних робіт, особливості суб’єктів наукової і науково-технічної діяльності, як виконавців зазначених робіт;</w:t>
      </w:r>
    </w:p>
    <w:p>
      <w:pPr>
        <w:pStyle w:val="Normal"/>
        <w:numPr>
          <w:ilvl w:val="0"/>
          <w:numId w:val="44"/>
        </w:numPr>
        <w:tabs>
          <w:tab w:val="clear" w:pos="708"/>
          <w:tab w:val="left" w:pos="420" w:leader="none"/>
        </w:tabs>
        <w:spacing w:lineRule="auto" w:line="360" w:before="0" w:after="0"/>
        <w:ind w:left="420" w:hanging="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о специфіку правосуб’єктності юридичних осіб, як виконавців науково-дослідних робіт;</w:t>
      </w:r>
    </w:p>
    <w:p>
      <w:pPr>
        <w:pStyle w:val="Normal"/>
        <w:numPr>
          <w:ilvl w:val="0"/>
          <w:numId w:val="44"/>
        </w:numPr>
        <w:tabs>
          <w:tab w:val="clear" w:pos="708"/>
          <w:tab w:val="left" w:pos="420" w:leader="none"/>
        </w:tabs>
        <w:spacing w:lineRule="auto" w:line="360" w:before="0" w:after="0"/>
        <w:ind w:left="420" w:hanging="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о зміст правовідносин з виконання науково-дослідних робіт;</w:t>
      </w:r>
    </w:p>
    <w:p>
      <w:pPr>
        <w:pStyle w:val="Normal"/>
        <w:numPr>
          <w:ilvl w:val="0"/>
          <w:numId w:val="44"/>
        </w:numPr>
        <w:tabs>
          <w:tab w:val="clear" w:pos="708"/>
          <w:tab w:val="left" w:pos="420" w:leader="none"/>
        </w:tabs>
        <w:spacing w:lineRule="auto" w:line="360" w:before="0" w:after="0"/>
        <w:ind w:left="420" w:hanging="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овані умови та підстави зміни і припинення договірних правовідносин з виконання науково-дослідних робіт;</w:t>
      </w:r>
    </w:p>
    <w:p>
      <w:pPr>
        <w:pStyle w:val="Normal"/>
        <w:numPr>
          <w:ilvl w:val="0"/>
          <w:numId w:val="44"/>
        </w:numPr>
        <w:tabs>
          <w:tab w:val="clear" w:pos="708"/>
          <w:tab w:val="left" w:pos="420" w:leader="none"/>
        </w:tabs>
        <w:spacing w:lineRule="auto" w:line="360" w:before="0" w:after="0"/>
        <w:ind w:left="420" w:hanging="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ормульовано систему положень і пропозицій про вдосконалення норм статей 892-900 Глави 62 ЦК України щодо регулювання виконання науково-дослідних робіт та відповідних договірних правовідносин: </w:t>
      </w:r>
    </w:p>
    <w:p>
      <w:pPr>
        <w:pStyle w:val="Normal"/>
        <w:spacing w:lineRule="auto" w:line="360" w:before="0" w:after="0"/>
        <w:ind w:firstLine="420"/>
        <w:jc w:val="both"/>
        <w:rPr/>
      </w:pPr>
      <w:r>
        <w:rPr>
          <w:rFonts w:eastAsia="Times New Roman" w:cs="Times New Roman" w:ascii="Times New Roman" w:hAnsi="Times New Roman"/>
          <w:sz w:val="28"/>
          <w:szCs w:val="28"/>
          <w:lang w:eastAsia="uk-UA"/>
        </w:rPr>
        <w:t xml:space="preserve">Уточнити в законодавчому порядку юридичну формулу </w:t>
      </w:r>
      <w:r>
        <w:rPr>
          <w:rFonts w:eastAsia="Times New Roman" w:cs="Times New Roman" w:ascii="Times New Roman" w:hAnsi="Times New Roman"/>
          <w:sz w:val="28"/>
          <w:szCs w:val="28"/>
          <w:u w:val="single"/>
          <w:lang w:eastAsia="uk-UA"/>
        </w:rPr>
        <w:t>«неможливість досягнення результату внаслідок обставин, що не залежить від виконавця»</w:t>
      </w:r>
      <w:r>
        <w:rPr>
          <w:rFonts w:eastAsia="Times New Roman" w:cs="Times New Roman" w:ascii="Times New Roman" w:hAnsi="Times New Roman"/>
          <w:sz w:val="28"/>
          <w:szCs w:val="28"/>
          <w:lang w:eastAsia="uk-UA"/>
        </w:rPr>
        <w:t>, зокрема в частині визначення цих обставин, що не дозволяють досягти запланованого, тобто передбаченого договором наукового результату, з обов’язком замовника щодо оплати виконаних робіт до встановлення цих обставин.</w:t>
      </w:r>
    </w:p>
    <w:p>
      <w:pPr>
        <w:pStyle w:val="Normal"/>
        <w:spacing w:lineRule="auto" w:line="360" w:before="0" w:after="0"/>
        <w:ind w:firstLine="4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дбачити можливість призупинення чинності договірних правовідносин та відповідно дії зазначеного договору на час, необхідний для усунення таких обставин та одержання наукового результату, визначеного договором на виконання науково-дослідних робіт і тим самим закріпити принцип реального досягнення наукового результату.</w:t>
      </w:r>
    </w:p>
    <w:p>
      <w:pPr>
        <w:pStyle w:val="Normal"/>
        <w:spacing w:lineRule="auto" w:line="360" w:before="0" w:after="0"/>
        <w:ind w:firstLine="4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ільно уточнити положення статті 897 ЦК України щодо утримання виконавця від публікації без згоди замовника за умови, що воно передбачено договором на виконання науково-дослідних робіт або безпосередньо випливає із його змісту.</w:t>
      </w:r>
    </w:p>
    <w:p>
      <w:pPr>
        <w:pStyle w:val="Normal"/>
        <w:spacing w:lineRule="auto" w:line="360" w:before="0" w:after="0"/>
        <w:ind w:firstLine="4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жано розширити коло зобов’язань виконавця науково-дослідних робіт, особливо в частині забезпечення ним проведення зазначених робіт та одержання результату з дотриманням вимог безпеки для здоров’я та життя людей, довкілля та інших охоронювальних благ, особливо, якщо йдеться про науково-дослідні роботи, впровадження та використання яких пов’язано з підвищенням ризиком будь-якої здійснюваної діяльності, здатної викликати або продукувати настання реальних загроз для життя та здоров’ю  людини, народу та держави.</w:t>
      </w:r>
    </w:p>
    <w:p>
      <w:pPr>
        <w:pStyle w:val="Normal"/>
        <w:spacing w:lineRule="auto" w:line="360" w:before="0" w:after="0"/>
        <w:ind w:firstLine="4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тановити процесуальний термін щодо розгляду і підписання Акту передачі-прийому виконаних науково-дослідних робіт, що стане додатковою процесуально-правовою гарантією захисту прав виконавця на вказаній стадії договірних правовідносин з виконання зазначених робіт. </w:t>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дбачити обов’язок замовника науково-дослідних робіт щодо внесення авансових платежів для забезпечення ефективної діяльності та мотивації виконавця, які дозволять забезпечити його необхідними інформаційними матеріалами, довідковими даними, здійснення автоматизованих пошукових робіт, матеріально-технічного забезпечення початкових етапів виконання науково-дослідних робіт.</w:t>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ити майнову відповідальність замовника за порушення порядку та термінів прийняття виконаних науково-дослідних робіт та одержаного наукового результату, підписання Акту приймання-передачі цих робіт та несвоєчасне проведення розрахунків з виконавцем за виконані науково-дослідні роботи.</w:t>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0" w:leader="none"/>
        </w:tabs>
        <w:spacing w:lineRule="auto" w:line="360" w:before="0" w:after="12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0" w:leader="none"/>
        </w:tabs>
        <w:spacing w:lineRule="auto" w:line="360" w:before="0" w:after="0"/>
        <w:ind w:left="560" w:hanging="560"/>
        <w:jc w:val="center"/>
        <w:rPr/>
      </w:pPr>
      <w:r>
        <w:rPr>
          <w:rFonts w:eastAsia="Times New Roman" w:cs="Times New Roman" w:ascii="Times New Roman" w:hAnsi="Times New Roman"/>
          <w:b/>
          <w:bCs/>
          <w:iCs/>
          <w:sz w:val="28"/>
          <w:szCs w:val="28"/>
          <w:lang w:eastAsia="uk-UA"/>
        </w:rPr>
        <w:t>Список використаної літератури</w:t>
      </w:r>
      <w:r>
        <w:rPr>
          <w:rFonts w:eastAsia="Times New Roman" w:cs="Times New Roman" w:ascii="Times New Roman" w:hAnsi="Times New Roman"/>
          <w:b/>
          <w:bCs/>
          <w:iCs/>
          <w:sz w:val="28"/>
          <w:szCs w:val="28"/>
          <w:lang w:val="ru-RU" w:eastAsia="uk-UA"/>
        </w:rPr>
        <w:t>:</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Нормативні акти:</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 Відомості Верховної Ради України. – 1996. – № 30. – Ст. 14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 січня 2003 р. // Відомості Верховної Ради України. – 2003. – № № 40–44. – Ст. 356.</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СРР 1922 року // Постанова ЦВК УСРР від 16 грудня 1922 року // ЗК УСРР. 1922. – № 55. – Ст. 78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ської РСР від 18 липня 1963 року // Відомості Верховної Ради Української РССР. – 1963. – № 1540-06. Ст. 57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Російської Федерації від 30 листопада 1994 року // Российская газета. – 8/12/1994.</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Основи цивільного законодавства Союзу РСР та союзних республік від 8 грудня 1961 року // </w:t>
      </w:r>
      <w:r>
        <w:rPr>
          <w:rFonts w:eastAsia="Times New Roman" w:cs="Times New Roman" w:ascii="Times New Roman" w:hAnsi="Times New Roman"/>
          <w:sz w:val="28"/>
          <w:szCs w:val="28"/>
          <w:lang w:val="ru-RU" w:eastAsia="ru-RU"/>
        </w:rPr>
        <w:t>Ведомости Верховного Совета СССР. – 1961. – № 50. – Ст. 525.</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Основи цивільного законодавства Союзу РСР та союзних республік від 31 травня 1991 року //</w:t>
      </w:r>
      <w:r>
        <w:rPr>
          <w:rFonts w:eastAsia="Times New Roman" w:cs="Times New Roman" w:ascii="Times New Roman" w:hAnsi="Times New Roman"/>
          <w:sz w:val="28"/>
          <w:szCs w:val="28"/>
          <w:lang w:val="ru-RU" w:eastAsia="ru-RU"/>
        </w:rPr>
        <w:t xml:space="preserve"> Ведомости Верховного Совета СССР. – 1991. – № </w:t>
      </w:r>
      <w:r>
        <w:rPr>
          <w:rFonts w:eastAsia="Times New Roman" w:cs="Times New Roman" w:ascii="Times New Roman" w:hAnsi="Times New Roman"/>
          <w:sz w:val="28"/>
          <w:szCs w:val="28"/>
          <w:lang w:val="en-US" w:eastAsia="ru-RU"/>
        </w:rPr>
        <w:t>26</w:t>
      </w:r>
      <w:r>
        <w:rPr>
          <w:rFonts w:eastAsia="Times New Roman" w:cs="Times New Roman" w:ascii="Times New Roman" w:hAnsi="Times New Roman"/>
          <w:sz w:val="28"/>
          <w:szCs w:val="28"/>
          <w:lang w:val="ru-RU" w:eastAsia="ru-RU"/>
        </w:rPr>
        <w:t xml:space="preserve">. – Ст. </w:t>
      </w:r>
      <w:r>
        <w:rPr>
          <w:rFonts w:eastAsia="Times New Roman" w:cs="Times New Roman" w:ascii="Times New Roman" w:hAnsi="Times New Roman"/>
          <w:sz w:val="28"/>
          <w:szCs w:val="28"/>
          <w:lang w:val="en-US" w:eastAsia="ru-RU"/>
        </w:rPr>
        <w:t>733</w:t>
      </w:r>
      <w:r>
        <w:rPr>
          <w:rFonts w:eastAsia="Times New Roman" w:cs="Times New Roman" w:ascii="Times New Roman" w:hAnsi="Times New Roman"/>
          <w:sz w:val="28"/>
          <w:szCs w:val="28"/>
          <w:lang w:val="ru-RU" w:eastAsia="ru-RU"/>
        </w:rPr>
        <w:t>.</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вторське право і суміжні права. Закон України від 23 грудня 1993 року (у редакції Закону України від 11 липня 2001 року // Відомості Верховної Ради України. – 1994 р. - № 13. – Ст. 64; 2001. – № 13. – Ст. 214; – 2003. – №35. – Ст.271; – 2004. – №13. – Ст.18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кадемію екологічних наук. Указ Президента України від 19 грудня 2008 року // Офіційний вісник України. – 2008. – № 98. – Ст. 322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ння таким, що втратив силу Закон України "Про закупівлю товарів, робіт і послуг за державні кошти". Закон України від 20 березня 2008 року // Відомості Верховної Ради України. – 2008. – № 18. – Ст. 198.</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Закон України від 17 січня 2002 року. // Відомості Верховної Ради України. – 2002. – № 20. – Ст. 134.</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Про внесення змін до Закону України "Про основи державної політики у сфері науки і науково-технічної діяльності" Закон України від 01.12.1998 р. // Відомості Верховної Ради України. – 1999. – № 2–3. – Ст. 2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е регулювання діяльності в сфері трансфера технологій. Закон України від 14 вересня 2006 року // Голос України. – 2006. – 14 листопада.</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купівлю товарів, робіт та послуг за державні кошти. Закон України від 22 лютого 2000 року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0. - № 20. – Ст. 148.</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Про затвердження Порядку державної реєстрації та обліку відкритих науково-дослідних, дослідно-конструкторських робіт і дисертацій. Наказ Міністерства освіти і науки України від 27 жовтня 2008 року № 977 за погодж. з Міністерством промислової політики України, за реєст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в Міністерстві юстиції України від 6 квітня 2009 року № 312/16328 // Офіційний вісник України. – 2009. – № 27. – Ст. 91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дійснення державних закупівель. Закон України від 01 червня 2010 року // Відомості Верховної Ради України. – 2010. – № 33. – Ст. 47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новаційну діяльність. Закон України від 4 липня 2002 року. // Офіційний вісник України. – 2002. – № 31. – Ст.144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овий парк "Київська політехніка". Закон України від 22 грудня 2006 року. // Голос України. – 2007. – 23 січня.</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ові парки. Закон України від 25 червня 2009 року // Офіційний вісник України. – 2002. – № 31. – Ст. 1447. // Голос України. – 2009. – 12 серпня. – №149.</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uk-UA"/>
        </w:rPr>
        <w:t>Про наукову і науково-технічну діяльність. Закон України у редакції закону від 01 грудня 1998 року // Відомості Верховної Ради України. – 1998. – № 2–3. – Ст. 2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у і державну науково-технічну політику. Закон Російської Федерації від 12 липня 1996 року. //</w:t>
      </w:r>
      <w:r>
        <w:rPr>
          <w:rFonts w:eastAsia="Times New Roman" w:cs="Times New Roman" w:ascii="Times New Roman" w:hAnsi="Times New Roman"/>
          <w:bCs/>
          <w:color w:val="000000"/>
          <w:sz w:val="28"/>
          <w:szCs w:val="28"/>
          <w:lang w:val="ru-RU" w:eastAsia="ru-RU"/>
        </w:rPr>
        <w:t xml:space="preserve"> Собрание законодательства Российской Федерации</w:t>
      </w:r>
      <w:r>
        <w:rPr>
          <w:rFonts w:eastAsia="Times New Roman" w:cs="Times New Roman" w:ascii="Times New Roman" w:hAnsi="Times New Roman"/>
          <w:color w:val="000000"/>
          <w:sz w:val="28"/>
          <w:szCs w:val="28"/>
          <w:lang w:val="ru-RU" w:eastAsia="ru-RU"/>
        </w:rPr>
        <w:t xml:space="preserve">. - 1996 г.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 35. -  Ст. 413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Закон України від 23 травня 1991 року в редакції Закону України  від 23 березня 1996 року // Вища освіта в Україні. Нормативно-правове регулювання. К., Форум. – 2003. – С.18–5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обливості правового режиму діяльності Національної академії наук України, галузевих академій наук та статусу їх національного комплексу. Закон України від 7 лютого 2002 року (у редакції Закону України від 29 грудня 2004 року. // Відомості Верховної Ради України. – 2004. – №51. – Ст. 54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ток на додану вартість. Закон України від 3 квітня 1997 року №168 (із змінами та доповненнями // Відомості Верховної Ради України. – 1997.  – № 21. – Ст.156 // Офіційний вісник України - 2010. – № 56. – Ст. – 190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іоритетні напрями інноваційної діяльності в Україні. Закон України від 16 січня 2003 року // Голос України. – 2003. – 13 лютого. – № 28; </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офесійних творчих працівників та творчі спілки. Закон України від 07 жовтня 1997 // Відомості Верховної Ради України – 1998. – № 52. – Ст.31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спеціальний режим інноваційної діяльності технологічних парків. Закон України від 12 січня 2006 року. // Урядовий кур’єр. – 2006. – 9 лютого. – № 27. – С.20.</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uk-UA"/>
        </w:rPr>
        <w:t xml:space="preserve">Указ Президії Верховної Ради СРСР від 23 грудня 1977 р., який набув чинності 29 березня 1978 р. Конвенція, якою було засновано Всесвітню організацію інтелектуальної власності (ВОІВ), яка підписана 14 липня 1967 року. //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uk-UA"/>
          </w:rPr>
          <w:t>http://zakon.rada.gov.ua/cgi-bin/laws/main.cgi?nreg=995_169</w:t>
        </w:r>
      </w:hyperlink>
      <w:r>
        <w:rPr>
          <w:rFonts w:eastAsia="Times New Roman" w:cs="Times New Roman" w:ascii="Times New Roman" w:hAnsi="Times New Roman"/>
          <w:sz w:val="28"/>
          <w:szCs w:val="28"/>
          <w:lang w:eastAsia="uk-UA"/>
        </w:rPr>
        <w:t>. – Назва з титул. екрану.</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ходи щодо підвищення ефективності роботи наукових організацій й прискоренню використання в народному господарстві досягнень науки і техніки. Постанова ЦК КПРС і Ради Міністрів СРСР від 24 вересня 1968 року // СП СССР. – 1968. – № 18. – Ст.122. </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дальшого поліпшення науково-дослідних робіт в галузі сільського господарства. Постанова КПРС і Ради Міністрів СРСР від 2 жовтня 1968 року // СП СССР. – 1968. – № 19. – Ст.133.</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у порядку планування затрат на науково-дослідні роботи і про розширення прав керівників науково-дослідних установ. Постанова Ради Міністрів СРСР від 22 березня 1967 року // СП СССР. – 1967. – № 9. – Ст.5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ведення галузевих науково-дослідних і конструкторських організацій на господарський розрахунок. Постанова Ради Міністрів СРСР від 01 квітня 1961 року // СП СССР. – 1961. – № 7. – Ст. 54.</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льший розвиток науково-дослідної роботи у вищих навчальних закладах. Постанова Ради Міністрів СРСР від 20 лютого 1964 року // СП СССР. – 1964. – № 3. – Ст. 15.</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іпшення науково-дослідної роботи у галузі будівництва і промисловості будівельних матеріалів. Постанова Ради Міністрів СРСР від 06 серпня 1958 року // СП СССР. – 1958. – № 14. – Ст. 11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фінансування науково-дослідних установ по сільському господарству. Постанова Ради Міністрів СРСР від 28 жовтня 1959 року // СП СССР. – 1959. – № 20. – Ст. 16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Академії правових наук України, прийнятий загальними зборами Академії 19 лютого 1999 року. Постанова Кабінету Міністрів України від 2 лютого 2000 р. № 210. // Офіційний вісник України. – 2000. – № 5. – Ст.17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надання вищим навчальним закладам статусу самоврядного (автономного) дослідницького національного університету. Постанова Кабінету Міністрів України від 3 лютого 2010р. – № 76 // Офіційний вісник України. -  2010. – № 7. – Ст. 33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ржавної реєстрації технологічних парків. Постанова Кабінету міністрів України від 29 листопада 2006 р. – № 1657. // Урядовий кур’єр. – 2006. – 13 грудня. – № 235.</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ок присудження наукових ступенів і присвоєння вченого звання "Старшого наукового співробітника", затв. Постановою Кабінету Міністрів України від 7 березня 2007 року, № 433 // Офіційний Вісник України. – 2007. – №18. – Ст. 73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ділення наук НАН України. Положення затв. Загальними зборами АН України 25 листопада 1992 р.</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Про договори на створення (передачу) науково-технічної продукції. Положення яке затв. Постановою Державного комітету СРСР з науки і техніки від 19 листопада 1987 року № 435 за погодженням з Держпланом з СРСР, Мінфіном СРСР. // </w:t>
      </w:r>
      <w:r>
        <w:rPr>
          <w:rFonts w:eastAsia="Times New Roman" w:cs="Times New Roman" w:ascii="Times New Roman" w:hAnsi="Times New Roman"/>
          <w:sz w:val="28"/>
          <w:szCs w:val="28"/>
          <w:lang w:val="ru-RU" w:eastAsia="ru-RU"/>
        </w:rPr>
        <w:t>Бюллетень нормативных актов министерств и ведомств СССР. – 1988.</w:t>
      </w:r>
      <w:r>
        <w:rPr>
          <w:rFonts w:eastAsia="Times New Roman" w:cs="Times New Roman" w:ascii="Times New Roman" w:hAnsi="Times New Roman"/>
          <w:sz w:val="28"/>
          <w:szCs w:val="28"/>
          <w:lang w:eastAsia="ru-RU"/>
        </w:rPr>
        <w:t xml:space="preserve"> – № 5. – С. 8–16. </w:t>
      </w:r>
      <w:r>
        <w:rPr>
          <w:rFonts w:eastAsia="Times New Roman" w:cs="Times New Roman" w:ascii="Times New Roman" w:hAnsi="Times New Roman"/>
          <w:color w:val="C00000"/>
          <w:sz w:val="28"/>
          <w:szCs w:val="28"/>
          <w:lang w:eastAsia="ru-RU"/>
        </w:rPr>
        <w:t xml:space="preserve">/(ДКНТ) від 19 листопада 1987 року № 435. // </w:t>
      </w:r>
      <w:hyperlink r:id="rId4">
        <w:r>
          <w:rPr>
            <w:rStyle w:val="InternetLink"/>
            <w:rFonts w:eastAsia="Times New Roman" w:cs="Times New Roman" w:ascii="Times New Roman" w:hAnsi="Times New Roman"/>
            <w:color w:val="C00000"/>
            <w:sz w:val="28"/>
            <w:szCs w:val="28"/>
            <w:u w:val="single"/>
            <w:lang w:eastAsia="ru-RU"/>
          </w:rPr>
          <w:t>http://zakon.rada.gov.ua</w:t>
        </w:r>
      </w:hyperlink>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реєстрацію авторського права і договорів, які стосуються права автора на твір. Постанова Кабінету Міністрів України від 27 грудня 2001 року № 1756. // Офіційний вісник України - 2001. – № 52. Ст. 2369.</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купівлю товарів, робіт і послуг за державні кошти. Постанова Кабінету Міністрів України // Урядовий кур'єр. – 2008 - №19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ержавну реєстрацію науково-дослідних, дослідно-конструкторських робіт і дисертацій. Постанова Кабінету Міністрів України від 31 березня 1992 року № 162 // Вища освіта в Україні: нормативно-правове регулювання / За заг. ред. А.Зайця, В.Журавського. – К.: Форум, 2003. - 102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вищий навчальний заклад. Положення затв. Постановою Кабінету Міністрів України від 5 вересня 1996 року № 1074 // Зібрання постанов Уряду України. – 1996. – № 17. – Ст. 483.</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купівлю товарів, робіт та послуг. Тимчасове положення // Офіційний вісник України. – 2008. №80, Ст.269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ової редакції "Основні принципи організації та діяльності науково-дослідного інституту НАН України". Постанова Президії НАН України від 25 червня 2002 р. №159.</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Пленуму Верховного Суду України № 4 від 31.03.95 // Постанови Пленуму Верховного Суду України із загальних питань судової діяльності та в цивільних справах. / Верховний Суд України; за заг. ред. В. Т. Маляренка. – К., Юрінком Інтер. – 2004. – 35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жвідомчий науково-дослідний центр з проблем боротьби з організованою злочинністю. Положення затвердженого Указом Президента України від 26  лютого 2007 року № 144. // Офіційний вісник України. – 2007. - №15. – Ст. 561.</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вчальний та навчально-науково-виробничий комплекс. Положення затв. Міністерством освіти України від 19 січня 1994 року №13 // Збірник законодавства та нормативних актів про освіту. – Вип.2. – К., 1994. – С.70-7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Про науково-дослідні, дослідно-конструкторські і технологічні організації. Загальне положення затверджене Державним Комітетом Ради Міністрів СРСР з науки і техніки від 13 листопада 1970 року. </w:t>
      </w:r>
      <w:r>
        <w:rPr>
          <w:rFonts w:eastAsia="Times New Roman" w:cs="Times New Roman" w:ascii="Times New Roman" w:hAnsi="Times New Roman"/>
          <w:sz w:val="28"/>
          <w:szCs w:val="28"/>
          <w:lang w:val="ru-RU" w:eastAsia="ru-RU"/>
        </w:rPr>
        <w:t>Экономическая газета. – 1970. – № 52.</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Про науково-дослідну роботу у вищих навчальних закладах. Положення затв. 9 липня 1962 року №11. // </w:t>
      </w:r>
      <w:r>
        <w:rPr>
          <w:rFonts w:eastAsia="Times New Roman" w:cs="Times New Roman" w:ascii="Times New Roman" w:hAnsi="Times New Roman"/>
          <w:sz w:val="28"/>
          <w:szCs w:val="28"/>
          <w:lang w:val="ru-RU" w:eastAsia="ru-RU"/>
        </w:rPr>
        <w:t>Бюллетень Министерства высшего и среднего специального образования. –</w:t>
      </w:r>
      <w:r>
        <w:rPr>
          <w:rFonts w:eastAsia="Times New Roman" w:cs="Times New Roman" w:ascii="Times New Roman" w:hAnsi="Times New Roman"/>
          <w:sz w:val="28"/>
          <w:szCs w:val="28"/>
          <w:lang w:eastAsia="ru-RU"/>
        </w:rPr>
        <w:t xml:space="preserve"> 1962. – №9. – С.4–6.</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лік і калькулювання собівартості науково-дослідних, дослідно-конструкторських робіт. Типове положення затв. Постановою Кабінету Міністрів України від 20 липня 1996 року № 830 (втратила чинність, згідно Постанови Кабінету Міністрів України від 16 травня 2002 року, відновлена 10 липня 2002 року // http://zakon.rada.gov.ua</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Про порядок фінансування науково-дослідних робіт по сільському господарстві. Тимчасове положення від 9 травня 1960 року // </w:t>
      </w:r>
      <w:r>
        <w:rPr>
          <w:rFonts w:eastAsia="Times New Roman" w:cs="Times New Roman" w:ascii="Times New Roman" w:hAnsi="Times New Roman"/>
          <w:sz w:val="28"/>
          <w:szCs w:val="28"/>
          <w:lang w:val="ru-RU" w:eastAsia="ru-RU"/>
        </w:rPr>
        <w:t>Сборник постановлений приказов и инструкций по финансово-хозяйственным вопросам. – 196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 23–2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Про порядок укладення договорів на проведення  науково-дослідних, дослідно-конструкторських робіт науково-дослідними і конструкторськими організаціями, що знаходяться на госпрозрахунку. Положення затв. 7 вересня 1961 </w:t>
      </w:r>
      <w:r>
        <w:rPr>
          <w:rFonts w:eastAsia="Times New Roman" w:cs="Times New Roman" w:ascii="Times New Roman" w:hAnsi="Times New Roman"/>
          <w:sz w:val="28"/>
          <w:szCs w:val="28"/>
          <w:lang w:val="ru-RU" w:eastAsia="ru-RU"/>
        </w:rPr>
        <w:t>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юллетень Министерства высшего и среднего специального образования. –</w:t>
      </w:r>
      <w:r>
        <w:rPr>
          <w:rFonts w:eastAsia="Times New Roman" w:cs="Times New Roman" w:ascii="Times New Roman" w:hAnsi="Times New Roman"/>
          <w:sz w:val="28"/>
          <w:szCs w:val="28"/>
          <w:lang w:eastAsia="ru-RU"/>
        </w:rPr>
        <w:t xml:space="preserve"> 1962. – №9. – С. 4–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Про порядок укладення господарських договорів і видачі внутрішньоміністерських замовлень на проведення науково-дослідних, дослідно-конструкторських і технологічних робіт. Типове положення затв. Постановою Державного Комітету Ради Міністрів з науки і техніки СРСР від 5 серпня 1969 року // </w:t>
      </w:r>
      <w:r>
        <w:rPr>
          <w:rFonts w:eastAsia="Times New Roman" w:cs="Times New Roman" w:ascii="Times New Roman" w:hAnsi="Times New Roman"/>
          <w:sz w:val="28"/>
          <w:szCs w:val="28"/>
          <w:lang w:val="ru-RU" w:eastAsia="ru-RU"/>
        </w:rPr>
        <w:t>Сборник нормативных актов по гражданскому законодательству. В 2-х частях. Ч.II. – М., Юрид. лит. – 1981. – 176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екцію НАН України. Положення затв. Постановою Президії НАН України № 413 від 15 грудня 1998 р.</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Типовий договір на виконання науково-дослідних робіт. Положення затв. 9 липня 1962 року №11. // </w:t>
      </w:r>
      <w:r>
        <w:rPr>
          <w:rFonts w:eastAsia="Times New Roman" w:cs="Times New Roman" w:ascii="Times New Roman" w:hAnsi="Times New Roman"/>
          <w:sz w:val="28"/>
          <w:szCs w:val="28"/>
          <w:lang w:val="ru-RU" w:eastAsia="ru-RU"/>
        </w:rPr>
        <w:t>Бюллетень Министерства высшего и среднего специального образования. –</w:t>
      </w:r>
      <w:r>
        <w:rPr>
          <w:rFonts w:eastAsia="Times New Roman" w:cs="Times New Roman" w:ascii="Times New Roman" w:hAnsi="Times New Roman"/>
          <w:sz w:val="28"/>
          <w:szCs w:val="28"/>
          <w:lang w:eastAsia="ru-RU"/>
        </w:rPr>
        <w:t xml:space="preserve"> 1962. – №9.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8–1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Академії Наук Вищої Освіти // АН ВО України. Інформаційний вісник. К.,  2009. - № 4(5) вересень-жовтень. - 18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АН ВО України. –Академія. -  2009. - №1. грудень. – 16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008-95 "Документація. Звіти у сфері науки і техніки. Структура і правила оформлення". К., Держстандарт України. – 1995.</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конодательство о капитальном строительстве. Вып.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1. – М., Юрид лит. М., Госюриздат. – 1977. – 583</w:t>
      </w:r>
      <w:r>
        <w:rPr>
          <w:rFonts w:eastAsia="Times New Roman" w:cs="Times New Roman" w:ascii="Times New Roman" w:hAnsi="Times New Roman"/>
          <w:sz w:val="28"/>
          <w:szCs w:val="28"/>
          <w:lang w:eastAsia="ru-RU"/>
        </w:rPr>
        <w:t xml:space="preserve">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ий ЦК країн СНД 1993 р. // Кодифікація цивільного законодавства на українських землях: в 2 т. / за ред. Р.О. Стефанчука та М.О. Стефанчука. – К.: Правова єдність, 2009. – Т. 2. – 124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ий Статут регіонального наукового центру НАН України і МОН України. Додаток 4 до рішення (Постанова колегії МОН України та Президії НАН України від 22 листопада 2006 р. №14 / 1-13/ 302. // Україна наукова. Довідково-іміджеве видання. І Том. – К., – 2005. – С. 8–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Наукова література:</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и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Н. Договоры на выполнение научно-исследовательских и конструкторских работ. Договоры на выполнение проектных и изыскательных раб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Ч.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зимов // Советское гражданское право. Часть вторая. Под ред. проф. В.Ф. Маслова, проф. А.А. Пуш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Изд-во "Вища школа" – 197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1.</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Зміст договірних правовідносин у сфері виконання науково-дослідних робіт / В.В. Андрейцев // Вісник Академії правових наук України.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8. – № 2 (53). – С. 149–16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Організаційно-правові передумови виникнення договірних правовідносин у сфері виконання науково-дослідних робіт / В.В. Андрейцев // Часопис Хмельницького університету управління та права. Наукові записки. – Х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8. – № 3 (27). – С. 159–171.</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Підстави виникнення договірних правовідносин на виконання науково-дослідних робіт / В.В. Андрейцев // Часопис Хмельницького університету управління та права. Наукові записки. – Х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11. – № 1 (37).  – С. 129–142.</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Андрейцев, В.В. Правова природа договірних правовідносин щодо виконання науково-дослідних робіт / В.В. Андрейцев // Вісник академії прокуратури України. –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 2009. – № 4(16). – С. 101–110.</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Правове регулювання договірних правовідносин на виконання науково-дослідних робіт: історико-правовий аспект / В.В. Андрейцев // Вісник Національної академії правових наук України.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10. – № 3 (62). – С. 151–165.</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Проблеми об’єктного складу та предмету договірних правовідносин на виконання науково-дослідних робіт / В.В. Андрейцев // Актуальні проблеми права: теорія і практика. Збірник наукових праць Східноукраїнського національного університету імені Володимира Даля. – Лугансь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11. – № 19. –  С. 132–154.</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Проблеми правосуб’єктності юридичних осіб, як виконавців науково-дослідних робіт / В.В. Андрейцев // Актуальні проблеми права: теорія і практика. Збірник наукових праць Східноукраїнського національного університету імені Володимира Даля. – Лугансь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10. – № 18. – С. 604–62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Андрей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В. Развитие договорных правоотношений в сфере исполнения научно-исследовательских работ в условиях европейских интеграционных проце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В. Андрейцев // Национальная государственность и европейские интеграционные процессы (В двух томах. Том.2. Сборник научных тру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ат. центр БГУ". – 2008.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213-218.</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Розвиток правового регулювання договірних правовідносин на виконання науково-дослідних робіт / В.В. Андрейцев // Вісник національної академії правових наук України.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10. – № 4 (63). – С. 167–176.</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Суб’єкти договірних правовідносин на виконання науково-дослідних робіт: проблемно-постановчий контекст / В.В. Андрейцев // Часопис Київського університету права НАН України.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8. – № 4. –  С. 136–142.</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Суб’єктний та об’єктний склади договірних правовідносин у сфері виконання науково-дослідних робіт / В.В. Андрейцев // Наукові записки. Часопис Хмельницького університету управління та права. Спецвипуск. – Х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8. –  № 3 (І). – С. 162–16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Андрейцев, В.В. Умови та підстави зміни і припинення договірних правовідносин при виконанні науково-дослідних робіт / В.В. Андрейцев // Вісник Академії правових наук України.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8. –  № 3 (54). –  С. 180–190.</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Андрейцев, В.І. Наукові та науково-правничі школи: стан та проблеми правового регулювання. (Монографія)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В.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Андрейцев. – К., Знання, 2009. – 414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правових наук України. (Довідник). Вид. третє. – К., Ін-Юре. – 2008. – 58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правових наук України. Результативні показники діяльності Академії правових наук України у 2008 році. Загальні збори АПрН України 30 січня 2009 року. – Х., – 2009. – 15 с.</w:t>
      </w:r>
    </w:p>
    <w:p>
      <w:pPr>
        <w:pStyle w:val="Normal"/>
        <w:widowControl w:val="false"/>
        <w:numPr>
          <w:ilvl w:val="0"/>
          <w:numId w:val="74"/>
        </w:numPr>
        <w:tabs>
          <w:tab w:val="clear" w:pos="708"/>
          <w:tab w:val="left" w:pos="560" w:leader="none"/>
        </w:tabs>
        <w:autoSpaceDE w:val="false"/>
        <w:spacing w:lineRule="auto" w:line="360" w:before="0" w:after="0"/>
        <w:ind w:left="560" w:hanging="560"/>
        <w:jc w:val="both"/>
        <w:rPr/>
      </w:pPr>
      <w:r>
        <w:rPr>
          <w:rFonts w:eastAsia="Times New Roman" w:cs="Times New Roman" w:ascii="Times New Roman" w:hAnsi="Times New Roman"/>
          <w:sz w:val="28"/>
          <w:szCs w:val="28"/>
          <w:lang w:val="ru-RU" w:eastAsia="uk-UA"/>
        </w:rPr>
        <w:t xml:space="preserve">Бараш, Я. Б. Договоры на выполнение научно-исследовательских и конструкторских работ. / Я. Б. Бараш. – М.: Госюриздат,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1962. – 91 с. </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Ба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М. Общие положения о договорах // Советское гражданское право. Часть первая. Под общей ред. проф. В.Ф. Маслова, проф. А.А. Пушкина. – К., "Вища школа". – 1977. – 387</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8"/>
          <w:lang w:val="ru-RU" w:eastAsia="ru-RU"/>
        </w:rPr>
        <w:t>41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клубий, І.А. Банківські правочини: цивільно-правові проблеми. (Монографія) / І.А. Безклубий – К., ВПЦ "КУ", – 2005. – 378 с.</w:t>
      </w:r>
    </w:p>
    <w:p>
      <w:pPr>
        <w:pStyle w:val="Normal"/>
        <w:numPr>
          <w:ilvl w:val="0"/>
          <w:numId w:val="74"/>
        </w:numPr>
        <w:tabs>
          <w:tab w:val="clear" w:pos="708"/>
          <w:tab w:val="left" w:pos="560" w:leader="none"/>
        </w:tabs>
        <w:spacing w:lineRule="auto" w:line="360" w:before="0" w:after="0"/>
        <w:ind w:left="560" w:hanging="56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Бели</w:t>
      </w:r>
      <w:r>
        <w:rPr>
          <w:rFonts w:eastAsia="Times New Roman" w:cs="Times New Roman CYR" w:ascii="Times New Roman CYR" w:hAnsi="Times New Roman CYR"/>
          <w:sz w:val="28"/>
          <w:szCs w:val="28"/>
          <w:lang w:eastAsia="ru-RU"/>
        </w:rPr>
        <w:t>к</w:t>
      </w:r>
      <w:r>
        <w:rPr>
          <w:rFonts w:eastAsia="Times New Roman" w:cs="Times New Roman CYR" w:ascii="Times New Roman CYR" w:hAnsi="Times New Roman CYR"/>
          <w:sz w:val="28"/>
          <w:szCs w:val="28"/>
          <w:lang w:val="ru-RU" w:eastAsia="ru-RU"/>
        </w:rPr>
        <w:t>овский</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Е.Л. Проблемы гражданско-правового регулирования отношений, возникающих в связи с созданием научных результатов. Автореф. дис.... канд. юрид. нау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1971</w:t>
      </w:r>
      <w:r>
        <w:rPr>
          <w:rFonts w:eastAsia="Times New Roman" w:cs="Times New Roman CYR" w:ascii="Times New Roman CYR" w:hAnsi="Times New Roman CYR"/>
          <w:sz w:val="28"/>
          <w:szCs w:val="28"/>
          <w:lang w:eastAsia="ru-RU"/>
        </w:rPr>
        <w:t xml:space="preserve"> – 22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Бел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 Проблемы гражданско-правового регулирования отношений, возникающих в связи с созданием научных результатов: автореф. дисс. на соискание ученой степени канд. юрид. наук: спец. 12.0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ажданское право. Гражданский процесс. Семейное право. Международное – частное право» / 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вский – М., 1971. – </w:t>
      </w:r>
      <w:r>
        <w:rPr>
          <w:rFonts w:eastAsia="Times New Roman" w:cs="Times New Roman" w:ascii="Times New Roman" w:hAnsi="Times New Roman"/>
          <w:sz w:val="28"/>
          <w:szCs w:val="28"/>
          <w:lang w:eastAsia="ru-RU"/>
        </w:rPr>
        <w:t>2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вено, С.Н. Проблеми договірного права України: (Монографія) / С.Н.  Бервено – К., Юрінком Інтер, 2006. – 392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невич, О.А. Господарське договірне право України (теоретичні аспекти). (Монографія) / О.А. Беляневич. – К., Юрінком Інтер, 2006. – 59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нар, Т.В. Виконання договірних зобов’язань у цивільному праві: моногр. / Т.В. Боднар – К., Юрінком Інтер, 2005. – 272 с. </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а, Д.В. Поняття, зміст і види цивільних правовідносин. Цивільне право. Частина перша. наук. ред. О.В. Дзера. – К., Вентурі. – 1997. – 51–6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а, Д.В. Цивільні правовідносини // Цивільне право України. Кн.1. За ред. проф. Дзери О.В., проф. Кузнєцової Н.С., – К., Юрінком Інтер. 2002 – 69–8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Большой юридический словарь – М., – 1997. – 79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Болт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С. Договор купли-продажи недвижемости (общие положения). Автореф. дис…. канд. юри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С. Болт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омск. – 2001. – 2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І. До проблеми сутності юридичної особи. Методологія приватного права / В.І. Борисова // Збірник наукових праць. За матер. наук.-теор. конфер. м. Київ 30 травня 2003. – К., Юрінком Інтер. – 2003. – 222–224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ги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Витря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В. Договорное право. Кн</w:t>
      </w:r>
      <w:r>
        <w:rPr>
          <w:rFonts w:eastAsia="Times New Roman" w:cs="Times New Roman" w:ascii="Times New Roman" w:hAnsi="Times New Roman"/>
          <w:sz w:val="28"/>
          <w:szCs w:val="28"/>
          <w:lang w:eastAsia="ru-RU"/>
        </w:rPr>
        <w:t>ига т</w:t>
      </w:r>
      <w:r>
        <w:rPr>
          <w:rFonts w:eastAsia="Times New Roman" w:cs="Times New Roman" w:ascii="Times New Roman" w:hAnsi="Times New Roman"/>
          <w:sz w:val="28"/>
          <w:szCs w:val="28"/>
          <w:lang w:val="ru-RU" w:eastAsia="ru-RU"/>
        </w:rPr>
        <w:t>реть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говоры о выполнении и оказании услуг.</w:t>
      </w:r>
      <w:r>
        <w:rPr>
          <w:rFonts w:eastAsia="Times New Roman" w:cs="Times New Roman" w:ascii="Times New Roman" w:hAnsi="Times New Roman"/>
          <w:sz w:val="28"/>
          <w:szCs w:val="28"/>
          <w:lang w:eastAsia="ru-RU"/>
        </w:rPr>
        <w:t xml:space="preserve"> 2-е узд., стер.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8. – </w:t>
      </w:r>
      <w:r>
        <w:rPr>
          <w:rFonts w:eastAsia="Times New Roman" w:cs="Times New Roman" w:ascii="Times New Roman" w:hAnsi="Times New Roman"/>
          <w:sz w:val="28"/>
          <w:szCs w:val="28"/>
          <w:lang w:eastAsia="ru-RU"/>
        </w:rPr>
        <w:t>1055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Браги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Витря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В. Договорное право. Кн.1. Общие положения. – М., Статут. – 2001. – 818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Бурмистров, В.Л. </w:t>
      </w:r>
      <w:r>
        <w:rPr>
          <w:rFonts w:eastAsia="Times New Roman" w:cs="Times New Roman" w:ascii="Times New Roman" w:hAnsi="Times New Roman"/>
          <w:sz w:val="28"/>
          <w:szCs w:val="28"/>
          <w:lang w:val="ru-RU" w:eastAsia="ru-RU"/>
        </w:rPr>
        <w:t>Договоры на выполнение научно-исследовательских и конструкторских работ. Договоры на выполнение проектных и изыскательных работ. // Советское гражданское право. В двух томах. Т.2. Под ред. проф. О.А. Красавчикова Изд-во "Высшая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225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невич, О.А. Господарське договірне право України (теоретичні аспекти): (Монографія) / О.А. Беляневич– Юрінком Інтер, 2006. – 59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рвено, С.М. Проблеми договірного права України. Автореф. дис. докт. юрид. наук., – К., – 2006. – 4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bCs/>
          <w:sz w:val="28"/>
          <w:szCs w:val="28"/>
          <w:lang w:eastAsia="ru-RU"/>
        </w:rPr>
        <w:t>Великанова, М.М. Договори на виконання науково-дослідних або дослідно-конструкторських та технологічних робіт</w:t>
      </w:r>
      <w:r>
        <w:rPr>
          <w:rFonts w:eastAsia="Times New Roman" w:cs="Times New Roman" w:ascii="Times New Roman" w:hAnsi="Times New Roman"/>
          <w:sz w:val="28"/>
          <w:szCs w:val="28"/>
          <w:lang w:eastAsia="ru-RU"/>
        </w:rPr>
        <w:t xml:space="preserve"> / М.М. Великанова // </w:t>
      </w:r>
      <w:r>
        <w:rPr>
          <w:rFonts w:eastAsia="Times New Roman" w:cs="Times New Roman" w:ascii="Times New Roman" w:hAnsi="Times New Roman"/>
          <w:bCs/>
          <w:sz w:val="28"/>
          <w:szCs w:val="28"/>
          <w:lang w:eastAsia="ru-RU"/>
        </w:rPr>
        <w:t xml:space="preserve"> Дис... канд. юрид. наук.: 12.00.03 – 2009; </w:t>
      </w:r>
      <w:r>
        <w:rPr>
          <w:rFonts w:eastAsia="Times New Roman" w:cs="Times New Roman" w:ascii="Times New Roman" w:hAnsi="Times New Roman"/>
          <w:sz w:val="28"/>
          <w:szCs w:val="28"/>
          <w:lang w:eastAsia="ru-RU"/>
        </w:rPr>
        <w:t>Великанова, М.М. Науково-технічні передумови на виконання науково-дослідних, або дослідно-конструкторських і технологічних робіт / М.М. Великанова // Правові проблеми сучасності в умовах розвитку юридичної науки. Зб-к матеріалів Всеукраїнської науково-практичної конференції до Дня науки 19 травня 2005 р. – Чернігів. – 2005. – С. 327–329.</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енциклопедичний юридичний словник. «А-Я». – К., Юрид. думка. – 2007. – 86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Великий енциклопедичний юридичний словник. А – О. За ред. акад. Ю.С. Шемшученко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Юрид. думка. 2007. – 992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Вильня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И. Лекции по советскому гражданск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58. – 84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нник, О.М. Інвестиційне право. Навч. пос. 2-е видання. – К., Правова єдність. – 2009. – </w:t>
      </w:r>
      <w:r>
        <w:rPr>
          <w:rFonts w:eastAsia="Times New Roman" w:cs="Times New Roman" w:ascii="Times New Roman" w:hAnsi="Times New Roman"/>
          <w:sz w:val="28"/>
          <w:szCs w:val="28"/>
          <w:lang w:val="ru-RU" w:eastAsia="uk-UA"/>
        </w:rPr>
        <w:t>614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тельник, Л. К. Систематизація договорів у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Л.К. Веретельник. – Х., 2007. – 19 с.</w:t>
      </w:r>
    </w:p>
    <w:p>
      <w:pPr>
        <w:pStyle w:val="Normal"/>
        <w:numPr>
          <w:ilvl w:val="0"/>
          <w:numId w:val="74"/>
        </w:numPr>
        <w:tabs>
          <w:tab w:val="clear" w:pos="708"/>
          <w:tab w:val="left" w:pos="560" w:leader="none"/>
        </w:tabs>
        <w:spacing w:lineRule="auto" w:line="360" w:before="0" w:after="0"/>
        <w:ind w:left="560" w:hanging="56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 xml:space="preserve">Волошко, С.Д. </w:t>
      </w:r>
      <w:r>
        <w:rPr>
          <w:rFonts w:eastAsia="Times New Roman" w:cs="Times New Roman CYR" w:ascii="Times New Roman CYR" w:hAnsi="Times New Roman CYR"/>
          <w:sz w:val="28"/>
          <w:szCs w:val="28"/>
          <w:lang w:val="ru-RU" w:eastAsia="ru-RU"/>
        </w:rPr>
        <w:t>Договоры на передачу научно-технических достижений. Автореф. дис.... канд. юрид. наук</w:t>
      </w:r>
      <w:r>
        <w:rPr>
          <w:rFonts w:eastAsia="Times New Roman" w:cs="Times New Roman CYR" w:ascii="Times New Roman CYR" w:hAnsi="Times New Roman CYR"/>
          <w:sz w:val="28"/>
          <w:szCs w:val="28"/>
          <w:lang w:eastAsia="ru-RU"/>
        </w:rPr>
        <w:t xml:space="preserve"> / С.Д.</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Волошко –</w:t>
      </w:r>
      <w:r>
        <w:rPr>
          <w:rFonts w:eastAsia="Times New Roman" w:cs="Times New Roman CYR" w:ascii="Times New Roman CYR" w:hAnsi="Times New Roman CYR"/>
          <w:sz w:val="28"/>
          <w:szCs w:val="28"/>
          <w:lang w:val="ru-RU" w:eastAsia="ru-RU"/>
        </w:rPr>
        <w:t xml:space="preserve"> Х.</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1974. – </w:t>
      </w:r>
      <w:r>
        <w:rPr>
          <w:rFonts w:eastAsia="Times New Roman" w:cs="Times New Roman CYR" w:ascii="Times New Roman CYR" w:hAnsi="Times New Roman CYR"/>
          <w:sz w:val="28"/>
          <w:szCs w:val="28"/>
          <w:lang w:eastAsia="ru-RU"/>
        </w:rPr>
        <w:t>2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Всеукраїнська громадська організація "Українська федерація вче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2007. – 17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ладі відділень НАН України функціонує більше 130 науково-дослідних інституцій та наукових установ // Україна наукова. Довідкове іміджеві видання. Том. – К., 2005. – 210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Гиляров, А.Н. Философия в её существе, значение и история / А.Н. Гиляро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елитополь. Изд. дом. МГГ.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5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Гражданское </w:t>
      </w:r>
      <w:r>
        <w:rPr>
          <w:rFonts w:eastAsia="Times New Roman" w:cs="Times New Roman" w:ascii="Times New Roman" w:hAnsi="Times New Roman"/>
          <w:bCs/>
          <w:sz w:val="28"/>
          <w:szCs w:val="28"/>
          <w:shd w:fill="FFFFFF" w:val="clear"/>
          <w:lang w:val="ru-RU" w:eastAsia="ru-RU"/>
        </w:rPr>
        <w:t>право:</w:t>
      </w:r>
      <w:r>
        <w:rPr>
          <w:rFonts w:eastAsia="Times New Roman" w:cs="Times New Roman" w:ascii="Times New Roman" w:hAnsi="Times New Roman"/>
          <w:sz w:val="28"/>
          <w:szCs w:val="28"/>
          <w:shd w:fill="FFFFFF" w:val="clear"/>
          <w:lang w:val="ru-RU" w:eastAsia="ru-RU"/>
        </w:rPr>
        <w:t xml:space="preserve"> В 2 т. Том II. Полутом 1: Учебник / Отв. ред. проф. Суханов Е.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xml:space="preserve">2-е изд., переработ.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xml:space="preserve">М.: Бек, 2002. – 704 с. </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евц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М. Правовые отношения и осуществление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М. Гревц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 </w:t>
      </w:r>
      <w:r>
        <w:rPr>
          <w:rFonts w:eastAsia="Times New Roman" w:cs="Times New Roman" w:ascii="Times New Roman" w:hAnsi="Times New Roman"/>
          <w:sz w:val="28"/>
          <w:szCs w:val="28"/>
          <w:lang w:eastAsia="ru-RU"/>
        </w:rPr>
        <w:t>Изд-во</w:t>
      </w:r>
      <w:r>
        <w:rPr>
          <w:rFonts w:eastAsia="Times New Roman" w:cs="Times New Roman" w:ascii="Times New Roman" w:hAnsi="Times New Roman"/>
          <w:sz w:val="28"/>
          <w:szCs w:val="28"/>
          <w:lang w:val="ru-RU" w:eastAsia="ru-RU"/>
        </w:rPr>
        <w:t xml:space="preserve"> Ленин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а. – </w:t>
      </w:r>
      <w:r>
        <w:rPr>
          <w:rFonts w:eastAsia="Times New Roman" w:cs="Times New Roman" w:ascii="Times New Roman" w:hAnsi="Times New Roman"/>
          <w:sz w:val="28"/>
          <w:szCs w:val="28"/>
          <w:lang w:val="ru-RU" w:eastAsia="ru-RU"/>
        </w:rPr>
        <w:t>1987</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8.</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як, А.Б. Договірне регулювання підрядних відносин у підприємницькій діяльності // Розробка механізму правового регулювання договірних відносин у підприємницькій діяльності / А.Б. Гриняк / За ред. академіка АПрН України В.В. Луця. – К.: НДІ приватного права і підприємництва Академії правових наук України, 2009. – С. 210–225.</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як, А.Б. Місце договорів з виконання робіт в систематиці договірних зобов’язань / А.Б. Гриняк // Приватне право і підприємництво. </w:t>
      </w:r>
      <w:r>
        <w:rPr>
          <w:rFonts w:eastAsia="Times New Roman" w:cs="Times New Roman" w:ascii="Times New Roman" w:hAnsi="Times New Roman"/>
          <w:sz w:val="28"/>
          <w:szCs w:val="28"/>
          <w:lang w:val="ru-RU" w:eastAsia="ru-RU"/>
        </w:rPr>
        <w:t>Вип. 9, 2010 р. / Редкол.: Крупчан О. Д. (гол. ред.) та ін. – К.: Науково-дослідний інститут приватного права і підприємництва Академії правових наук України, 2010. – С. 29–3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як, А.Б. </w:t>
      </w:r>
      <w:r>
        <w:rPr>
          <w:rFonts w:eastAsia="Times New Roman" w:cs="Times New Roman" w:ascii="Times New Roman" w:hAnsi="Times New Roman"/>
          <w:color w:val="000000"/>
          <w:sz w:val="28"/>
          <w:szCs w:val="28"/>
          <w:shd w:fill="FFFFFF" w:val="clear"/>
          <w:lang w:eastAsia="ru-RU"/>
        </w:rPr>
        <w:t xml:space="preserve">Цивільно-правовий договір як підстава виникнення права спільної власності фізичних осіб. (Монографія)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Cs/>
          <w:sz w:val="28"/>
          <w:szCs w:val="28"/>
          <w:shd w:fill="FFFFFF" w:val="clear"/>
          <w:lang w:eastAsia="ru-RU"/>
        </w:rPr>
        <w:t>А.Б. Гриняк //</w:t>
      </w:r>
      <w:r>
        <w:rPr>
          <w:rFonts w:eastAsia="Times New Roman" w:cs="Times New Roman" w:ascii="Times New Roman" w:hAnsi="Times New Roman"/>
          <w:color w:val="000000"/>
          <w:sz w:val="28"/>
          <w:szCs w:val="28"/>
          <w:shd w:fill="FFFFFF" w:val="clear"/>
          <w:lang w:eastAsia="ru-RU"/>
        </w:rPr>
        <w:t xml:space="preserve"> Акад. прав. наук України, НДІ приват. права і підприємницт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 Т. : Підруч. і посіб., 2008. – 175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Гримм, Д.Д.  Курс римського права / Д.Д. Грим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191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Т. 1. – Вип. 1. – 365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Гойхбарг, А.Г. </w:t>
      </w:r>
      <w:r>
        <w:rPr>
          <w:rFonts w:eastAsia="Times New Roman" w:cs="Times New Roman" w:ascii="Times New Roman" w:hAnsi="Times New Roman"/>
          <w:sz w:val="28"/>
          <w:szCs w:val="28"/>
          <w:lang w:val="ru-RU" w:eastAsia="ru-RU"/>
        </w:rPr>
        <w:t>Очерки преобразования земельного и гражданского права в буржуазных государствах</w:t>
      </w:r>
      <w:r>
        <w:rPr>
          <w:rFonts w:eastAsia="Times New Roman" w:cs="Times New Roman" w:ascii="Times New Roman" w:hAnsi="Times New Roman"/>
          <w:sz w:val="28"/>
          <w:szCs w:val="28"/>
          <w:lang w:eastAsia="ru-RU"/>
        </w:rPr>
        <w:t xml:space="preserve"> / 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йхбарг. – </w:t>
      </w:r>
      <w:r>
        <w:rPr>
          <w:rFonts w:eastAsia="Times New Roman" w:cs="Times New Roman" w:ascii="Times New Roman" w:hAnsi="Times New Roman"/>
          <w:color w:val="000000"/>
          <w:sz w:val="28"/>
          <w:szCs w:val="28"/>
          <w:shd w:fill="FFFFFF" w:val="clear"/>
          <w:lang w:val="ru-RU" w:eastAsia="ru-RU"/>
        </w:rPr>
        <w:t>М.: Юрид. изд-во НКЮ РСФСР</w:t>
      </w:r>
      <w:r>
        <w:rPr>
          <w:rFonts w:eastAsia="Times New Roman" w:cs="Times New Roman" w:ascii="Times New Roman" w:hAnsi="Times New Roman"/>
          <w:sz w:val="28"/>
          <w:szCs w:val="28"/>
          <w:lang w:val="ru-RU" w:eastAsia="ru-RU"/>
        </w:rPr>
        <w:t xml:space="preserve"> – 1925.</w:t>
      </w:r>
      <w:r>
        <w:rPr>
          <w:rFonts w:eastAsia="Times New Roman" w:cs="Times New Roman" w:ascii="Times New Roman" w:hAnsi="Times New Roman"/>
          <w:sz w:val="28"/>
          <w:szCs w:val="28"/>
          <w:lang w:eastAsia="ru-RU"/>
        </w:rPr>
        <w:t xml:space="preserve"> – С. 85.</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Дид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Категория договора её место и значение в постсоветск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Диденко // Гражданское законодательство Республики Казахстан. Статьи, комментарии, практика. Вып.12. Алматы. – 2001. – 116–13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бина, М.І., Краснова Л.В., Дубина М.М. Словник літературознавчих термінів. – К., – 2008. – С.440.</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С. Гражданское правоотнош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С. Ем // Гражданское право. Том. 1.</w:t>
      </w:r>
      <w:r>
        <w:rPr>
          <w:rFonts w:eastAsia="Times New Roman" w:cs="Times New Roman" w:ascii="Times New Roman" w:hAnsi="Times New Roman"/>
          <w:sz w:val="28"/>
          <w:szCs w:val="28"/>
          <w:lang w:eastAsia="ru-RU"/>
        </w:rPr>
        <w:t xml:space="preserve"> 2-е изд.</w:t>
      </w:r>
      <w:r>
        <w:rPr>
          <w:rFonts w:eastAsia="Times New Roman" w:cs="Times New Roman" w:ascii="Times New Roman" w:hAnsi="Times New Roman"/>
          <w:sz w:val="28"/>
          <w:szCs w:val="28"/>
          <w:lang w:val="ru-RU" w:eastAsia="ru-RU"/>
        </w:rPr>
        <w:t xml:space="preserve"> Учебник. Отв. ред. проф. Е.А. Сух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БЕ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89-93</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циклопедия права. Проф. Университета св. Владиміра. Кн.Е.Н. Трубецкой. – К., Типограф. Петра Барского. 1906. – 134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За ред. проф. В.В. Копейчикова. – К., Юрінком Інтер. – 2002. – 32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одавчі та нормативні акти про освіту. Том. 5. – К., 1999. – С. 174–185.</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Зенин, И.А. Обязательства из договоров на выполнение научно-исследовательских, опытно-конструкторских и технических работ (НИР и ОКР) / И.А. Зенин // Гражданское право. В 4-х томах. Том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Обязательственное право. Учебни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Вальтерс Клувер.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8. </w:t>
      </w:r>
      <w:r>
        <w:rPr>
          <w:rFonts w:eastAsia="Times New Roman" w:cs="Times New Roman" w:ascii="Times New Roman" w:hAnsi="Times New Roman"/>
          <w:sz w:val="28"/>
          <w:szCs w:val="28"/>
          <w:lang w:eastAsia="uk-UA"/>
        </w:rPr>
        <w:t>– С.</w:t>
      </w:r>
      <w:r>
        <w:rPr>
          <w:rFonts w:eastAsia="Times New Roman" w:cs="Times New Roman" w:ascii="Times New Roman" w:hAnsi="Times New Roman"/>
          <w:sz w:val="28"/>
          <w:szCs w:val="28"/>
          <w:lang w:val="ru-RU" w:eastAsia="uk-UA"/>
        </w:rPr>
        <w:t xml:space="preserve"> 51</w:t>
      </w: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val="ru-RU" w:eastAsia="uk-UA"/>
        </w:rPr>
        <w:t>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ая теория догово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в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2006</w:t>
      </w:r>
      <w:r>
        <w:rPr>
          <w:rFonts w:eastAsia="Times New Roman" w:cs="Times New Roman" w:ascii="Times New Roman" w:hAnsi="Times New Roman"/>
          <w:sz w:val="28"/>
          <w:szCs w:val="28"/>
          <w:lang w:eastAsia="ru-RU"/>
        </w:rPr>
        <w:t xml:space="preserve"> – 168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Иль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права и государства. Серия «Русское гражданское наследие» / И.А. Иль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доп.]. – М.: «Зерцало» Система «Гарант». – 2008. – </w:t>
      </w:r>
      <w:r>
        <w:rPr>
          <w:rFonts w:eastAsia="Times New Roman" w:cs="Times New Roman" w:ascii="Times New Roman" w:hAnsi="Times New Roman"/>
          <w:sz w:val="28"/>
          <w:szCs w:val="28"/>
          <w:lang w:eastAsia="ru-RU"/>
        </w:rPr>
        <w:t>55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Ионас, В.Я. Произведения творчества в гражданском праве / В.Я. Ионас.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М., Юрид.лит. – 1972. – 166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офф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 Избранные труды по гражданскому праву: Из истории цивилистической мысли. Гражданское правоотношение. Критика теории "Хозяйствен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С.</w:t>
      </w:r>
      <w:r>
        <w:rPr>
          <w:rFonts w:eastAsia="Times New Roman" w:cs="Times New Roman" w:ascii="Times New Roman" w:hAnsi="Times New Roman"/>
          <w:sz w:val="28"/>
          <w:szCs w:val="28"/>
          <w:lang w:eastAsia="ru-RU"/>
        </w:rPr>
        <w:t xml:space="preserve"> Й</w:t>
      </w:r>
      <w:r>
        <w:rPr>
          <w:rFonts w:eastAsia="Times New Roman" w:cs="Times New Roman" w:ascii="Times New Roman" w:hAnsi="Times New Roman"/>
          <w:sz w:val="28"/>
          <w:szCs w:val="28"/>
          <w:lang w:val="ru-RU" w:eastAsia="ru-RU"/>
        </w:rPr>
        <w:t>офф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татут. – 2000. – 787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Йоффе, О.С. Советское гражданское право. Курс лекций. Т.ІІІ. / Йоффе  О.С. </w:t>
      </w:r>
      <w:r>
        <w:rPr>
          <w:rFonts w:eastAsia="Times New Roman" w:cs="Times New Roman" w:ascii="Times New Roman" w:hAnsi="Times New Roman"/>
          <w:sz w:val="28"/>
          <w:szCs w:val="28"/>
          <w:lang w:eastAsia="uk-UA"/>
        </w:rPr>
        <w:t xml:space="preserve">– Л., </w:t>
      </w:r>
      <w:r>
        <w:rPr>
          <w:rFonts w:eastAsia="Times New Roman" w:cs="Times New Roman" w:ascii="Times New Roman" w:hAnsi="Times New Roman"/>
          <w:sz w:val="28"/>
          <w:szCs w:val="28"/>
          <w:lang w:val="ru-RU" w:eastAsia="uk-UA"/>
        </w:rPr>
        <w:t>Изд-во ЛГУ. – 1965. – 73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Йоффе, О. С. Обязательственное право / О. С. Йоффе. – М.: «Юридическая литература», 1975. – 88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Йоффе, О.С. </w:t>
      </w:r>
      <w:r>
        <w:rPr>
          <w:rFonts w:eastAsia="Times New Roman" w:cs="Times New Roman" w:ascii="Times New Roman" w:hAnsi="Times New Roman"/>
          <w:sz w:val="28"/>
          <w:szCs w:val="28"/>
          <w:lang w:val="ru-RU" w:eastAsia="ru-RU"/>
        </w:rPr>
        <w:t>Правоотношения по советскому гражданск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 С.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офф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Изд-во Л</w:t>
      </w:r>
      <w:r>
        <w:rPr>
          <w:rFonts w:eastAsia="Times New Roman" w:cs="Times New Roman" w:ascii="Times New Roman" w:hAnsi="Times New Roman"/>
          <w:sz w:val="28"/>
          <w:szCs w:val="28"/>
          <w:lang w:eastAsia="ru-RU"/>
        </w:rPr>
        <w:t>ГУ</w:t>
      </w:r>
      <w:r>
        <w:rPr>
          <w:rFonts w:eastAsia="Times New Roman" w:cs="Times New Roman" w:ascii="Times New Roman" w:hAnsi="Times New Roman"/>
          <w:sz w:val="28"/>
          <w:szCs w:val="28"/>
          <w:lang w:val="ru-RU" w:eastAsia="ru-RU"/>
        </w:rPr>
        <w:t>. – 1949. – 777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Иса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Б. Юридические факты в советск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Юрид. лит. – 1984. – 167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Казан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 Договорное регулирование: цивилистическая концеп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атеринбург</w:t>
      </w:r>
      <w:r>
        <w:rPr>
          <w:rFonts w:eastAsia="Times New Roman" w:cs="Times New Roman" w:ascii="Times New Roman" w:hAnsi="Times New Roman"/>
          <w:sz w:val="28"/>
          <w:szCs w:val="28"/>
          <w:lang w:eastAsia="ru-RU"/>
        </w:rPr>
        <w:t xml:space="preserve"> – 2002</w:t>
      </w:r>
      <w:r>
        <w:rPr>
          <w:rFonts w:eastAsia="Times New Roman" w:cs="Times New Roman" w:ascii="Times New Roman" w:hAnsi="Times New Roman"/>
          <w:sz w:val="28"/>
          <w:szCs w:val="28"/>
          <w:lang w:val="ru-RU" w:eastAsia="ru-RU"/>
        </w:rPr>
        <w:t>. – 147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Красавчиков, О.А. </w:t>
      </w:r>
      <w:r>
        <w:rPr>
          <w:rFonts w:eastAsia="Times New Roman" w:cs="Times New Roman" w:ascii="Times New Roman" w:hAnsi="Times New Roman"/>
          <w:sz w:val="28"/>
          <w:szCs w:val="28"/>
          <w:lang w:val="ru-RU" w:eastAsia="ru-RU"/>
        </w:rPr>
        <w:t>Юридические факты в советском гражданском праве</w:t>
      </w:r>
      <w:r>
        <w:rPr>
          <w:rFonts w:eastAsia="Times New Roman" w:cs="Times New Roman" w:ascii="Times New Roman" w:hAnsi="Times New Roman"/>
          <w:sz w:val="28"/>
          <w:szCs w:val="28"/>
          <w:lang w:eastAsia="ru-RU"/>
        </w:rPr>
        <w:t xml:space="preserve"> / О.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асавчиков. </w:t>
      </w:r>
      <w:r>
        <w:rPr>
          <w:rFonts w:eastAsia="Times New Roman" w:cs="Times New Roman" w:ascii="Times New Roman" w:hAnsi="Times New Roman"/>
          <w:sz w:val="28"/>
          <w:szCs w:val="28"/>
          <w:lang w:val="ru-RU" w:eastAsia="ru-RU"/>
        </w:rPr>
        <w:t>– М., Госюриздат – 1958. – 183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динець, А.О. Договори на виконання науково-дослідних або дослідно-конструкторських та технологічних робіт / А.О. Кодинець // Договірне право України. Особлива частина. Навч. пос. За ред. О.В. Дзери. – К., Юрінком Інтер. – 2009. – </w:t>
      </w:r>
      <w:r>
        <w:rPr>
          <w:rFonts w:eastAsia="Times New Roman" w:cs="Times New Roman" w:ascii="Times New Roman" w:hAnsi="Times New Roman"/>
          <w:sz w:val="28"/>
          <w:szCs w:val="28"/>
          <w:lang w:val="ru-RU" w:eastAsia="uk-UA"/>
        </w:rPr>
        <w:t>45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47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инець, А.О. Право на засоби індивідуалізації учасників цивільного обороту, товарів і послуг / А.О. Кодинець. (Монографія). – К., ВПЦ. Київський ун-т. – 2007. – 312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одынец, А.А. Проблемы правовой охраны средств индивидуализации в Украине</w:t>
      </w:r>
      <w:r>
        <w:rPr>
          <w:rFonts w:eastAsia="Times New Roman" w:cs="Times New Roman" w:ascii="Times New Roman" w:hAnsi="Times New Roman"/>
          <w:sz w:val="28"/>
          <w:szCs w:val="28"/>
          <w:lang w:eastAsia="uk-UA"/>
        </w:rPr>
        <w:t xml:space="preserve"> / А.А. Код</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нец</w:t>
      </w:r>
      <w:r>
        <w:rPr>
          <w:rFonts w:eastAsia="Times New Roman" w:cs="Times New Roman" w:ascii="Times New Roman" w:hAnsi="Times New Roman"/>
          <w:sz w:val="28"/>
          <w:szCs w:val="28"/>
          <w:lang w:val="ru-RU" w:eastAsia="uk-UA"/>
        </w:rPr>
        <w:t xml:space="preserve"> // Альманах цивилистики. Сборник статей. Вып. 2 / Под ред. Р.А. Майданика</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xml:space="preserve"> Алерта. КНТ. Центр учебн. лит. 200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С. 17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88.</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сак, В. Захист прав інтелектуальної власності, які здійснюються у вигляді іноземної інвестиції / В. Коссак // Вісник Львівського університету. Серія юридична. Випуск 38. – Львів. – 2003. – С.280.</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Коссак, В. Оперативні санкції в новому Цивільному Кодексі </w:t>
      </w:r>
      <w:r>
        <w:rPr>
          <w:rFonts w:eastAsia="Times New Roman" w:cs="Times New Roman" w:ascii="Times New Roman" w:hAnsi="Times New Roman"/>
          <w:sz w:val="28"/>
          <w:szCs w:val="28"/>
          <w:lang w:val="ru-RU" w:eastAsia="ru-RU"/>
        </w:rPr>
        <w:t>/ В. Коссак</w:t>
      </w:r>
      <w:r>
        <w:rPr>
          <w:rFonts w:eastAsia="Times New Roman" w:cs="Times New Roman" w:ascii="Times New Roman" w:hAnsi="Times New Roman"/>
          <w:sz w:val="28"/>
          <w:szCs w:val="28"/>
          <w:lang w:eastAsia="ru-RU"/>
        </w:rPr>
        <w:t xml:space="preserve"> // Вісник Львівського університету. Серія юридична літ. Вип. 39. – Львів. – 2004. – С.278.</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хановська, О.В. Цивільно-правові проблеми інформаційних відносин в Україні / О.В. Кохановська. Автореферат дис…. докт. юрид. наук. – К., 2006. – 34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uk-UA"/>
        </w:rPr>
        <w:t>Кохановская, Е.В. Способы индивидуализации участников, товаров и услуг / Е.В. Кохановская // Альманах цивилистики. Сборник статей. Вып. 2 / Под ред. Р.А. Майданика</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xml:space="preserve"> Алерта. КНТ. Центр учебн. лит. 2009.</w:t>
      </w:r>
      <w:r>
        <w:rPr>
          <w:rFonts w:eastAsia="Times New Roman" w:cs="Times New Roman" w:ascii="Times New Roman" w:hAnsi="Times New Roman"/>
          <w:sz w:val="28"/>
          <w:szCs w:val="28"/>
          <w:lang w:eastAsia="uk-UA"/>
        </w:rPr>
        <w:t xml:space="preserve"> – С.147–166.</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інь, В.І., Ільїн, В.В. Філософія: мислителі, ідеї, концепції / В.І. Кремінь, В.В. Ільїн // Підручник. – К., Книга. – 2005. – 525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раткий психологический словарь. Под ред. А.В. Петровского, М.Г. Ярошевского М., Изд-во пошп. лит.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8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35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35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ривошейна, И.В. Коммерческое наименование: правовое регулирование / И.В. Кривошейна // Альманах цивилистики. Сборник статей. Вып. 2 / Под ред. Р.А. Майданика</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xml:space="preserve"> Алерта. КНТ. Центр учебн. лит. 200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С.18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97.</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Кузнецова,</w:t>
      </w:r>
      <w:r>
        <w:rPr>
          <w:rFonts w:eastAsia="Times New Roman" w:cs="Times New Roman" w:ascii="Times New Roman" w:hAnsi="Times New Roman"/>
          <w:sz w:val="28"/>
          <w:szCs w:val="28"/>
          <w:lang w:val="ru-RU" w:eastAsia="ru-RU"/>
        </w:rPr>
        <w:t xml:space="preserve"> Н.С. Гражданско-правовые аспекты совершенствования законодательства об интеллектуальной собств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Н.С.  </w:t>
      </w:r>
      <w:r>
        <w:rPr>
          <w:rFonts w:eastAsia="Times New Roman" w:cs="Times New Roman" w:ascii="Times New Roman" w:hAnsi="Times New Roman"/>
          <w:sz w:val="28"/>
          <w:szCs w:val="28"/>
          <w:lang w:eastAsia="ru-RU"/>
        </w:rPr>
        <w:t>Кузнецова</w:t>
      </w:r>
      <w:r>
        <w:rPr>
          <w:rFonts w:eastAsia="Times New Roman" w:cs="Times New Roman" w:ascii="Times New Roman" w:hAnsi="Times New Roman"/>
          <w:sz w:val="28"/>
          <w:szCs w:val="28"/>
          <w:lang w:val="ru-RU" w:eastAsia="ru-RU"/>
        </w:rPr>
        <w:t xml:space="preserve"> // Альманах цивилистики. Сборник статей. Вып. 2 / Под ред. Р.А. Майданика – К., Алерта. КНТ. Центр учебн. лит. 2009. – </w:t>
      </w:r>
      <w:r>
        <w:rPr>
          <w:rFonts w:eastAsia="Times New Roman" w:cs="Times New Roman" w:ascii="Times New Roman" w:hAnsi="Times New Roman"/>
          <w:sz w:val="28"/>
          <w:szCs w:val="28"/>
          <w:lang w:eastAsia="ru-RU"/>
        </w:rPr>
        <w:t xml:space="preserve"> 57–77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Лейст, О.Э. Сущность права. Проблемы теории и философии права / О.Э. Лейст. // Под ред. проф. В.А. Томсино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Изд-во "Зерцал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52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uk-UA"/>
        </w:rPr>
        <w:t>Луць, В.В. Коментар до ст. 63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ЦК України "Укладання договору" / В.В. Луць; Рябоконь О.Е. Коментар до параграфу 2. Глави 78 ЦК України / Рябоконь О.Е. // Науково-практичний коментар Цивільного Кодексу України. У двох томах. Том ІІ. За ред. О.В. Дзери, Н.С. Кузнєцової, В.В. Луця. – К., Юрінком Інтер. – 2005. – С. 848.</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ць, В.В. Контракти у підприємницькій діяльності / В.В. Луць // Навчальний посібник. – К., Юрінком Інтер. – 1999. – 56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В.  Контракти у підприємницькій діяльності / В.В. Луць // – К., Юрінком Інтер. –1999. – С. 259–263.</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даник, Р.А. Проблеми довірчих відносин в цивільному праві / Р.А. Майданик // – К., "Київськ. ун-т" – 2002. – 502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т</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мянов, В.</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Договоры на выполнение научно-исследовательских, конструкторских и технологических работ. Договор на выполнение проектных и изыскательных работ /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Март</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мянов </w:t>
      </w:r>
      <w:r>
        <w:rPr>
          <w:rFonts w:eastAsia="Times New Roman" w:cs="Times New Roman" w:ascii="Times New Roman" w:hAnsi="Times New Roman"/>
          <w:sz w:val="28"/>
          <w:szCs w:val="28"/>
          <w:lang w:val="ru-RU" w:eastAsia="uk-UA"/>
        </w:rPr>
        <w:t xml:space="preserve">// Советское гражданское право. Том 2. </w:t>
      </w:r>
      <w:r>
        <w:rPr>
          <w:rFonts w:eastAsia="Times New Roman" w:cs="Times New Roman" w:ascii="Times New Roman" w:hAnsi="Times New Roman"/>
          <w:sz w:val="28"/>
          <w:szCs w:val="28"/>
          <w:lang w:eastAsia="uk-UA"/>
        </w:rPr>
        <w:t>Отв. ред. проф. В.А. Рясенцев.</w:t>
      </w:r>
      <w:r>
        <w:rPr>
          <w:rFonts w:eastAsia="Times New Roman" w:cs="Times New Roman" w:ascii="Times New Roman" w:hAnsi="Times New Roman"/>
          <w:sz w:val="28"/>
          <w:szCs w:val="28"/>
          <w:lang w:val="ru-RU" w:eastAsia="uk-UA"/>
        </w:rPr>
        <w:t xml:space="preserve"> М., Юрид. лит. 1976.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41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Матюх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А. Нормативные условия осуществления норм совет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юхин // Вестник Московского гос. ун-та. Серия 11. "Право". –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 – 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 с.</w:t>
      </w:r>
    </w:p>
    <w:p>
      <w:pPr>
        <w:pStyle w:val="Normal"/>
        <w:numPr>
          <w:ilvl w:val="0"/>
          <w:numId w:val="74"/>
        </w:numPr>
        <w:tabs>
          <w:tab w:val="clear" w:pos="708"/>
          <w:tab w:val="left" w:pos="560" w:leader="none"/>
          <w:tab w:val="left" w:pos="9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М. Договори в сфері науково-технічної діяльності / О.М. Мельник // Право інтелектуальної власності. За ред. акад. О.А. Підопригори, член-кор. О.Д. Св'ятоцького. К., Видав. дім. – 2002. – 369–385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 В.С. Комерційний договір у контексті сучасних ринкових умов: моногр. / В.С. Мілаш – Х., Видавець ФО-П Вапнярчук Н.М., 2007. – 44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 В.С. Про сумісні елементи конструкції «договір» / В.С. Мілаш // Вісник АПрН України. – Х., – 2006. - №4. – С. 148.</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поради та витяги з основних нормативних вимог з питань планування, проведення та оформлення результатів науково-дослідних робіт. – К., КУ. – 2000. – 50 с.  </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 xml:space="preserve">Настольная книга госзаказчика. / Под ред. А.А. Храмкина. 3-е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ополнен. – М., Изд. дом. Юриспруденция. – 2007. – 52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засади формування науково-освітніх правничих шкіл на базі вищих навчальних закладів м. Києва. Науковий звіт за 2008 рік. Наук. кер. акад. В.І. Андрейцев – К., – 2008. ЄАПШ. – 273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 xml:space="preserve">Новый энциклопедический словарь. – </w:t>
      </w:r>
      <w:r>
        <w:rPr>
          <w:rFonts w:eastAsia="Times New Roman" w:cs="Times New Roman" w:ascii="Times New Roman" w:hAnsi="Times New Roman"/>
          <w:bCs/>
          <w:color w:val="000000"/>
          <w:sz w:val="28"/>
          <w:szCs w:val="28"/>
          <w:lang w:eastAsia="uk-UA"/>
        </w:rPr>
        <w:t>М</w:t>
      </w:r>
      <w:r>
        <w:rPr>
          <w:rFonts w:eastAsia="Times New Roman" w:cs="Times New Roman" w:ascii="Times New Roman" w:hAnsi="Times New Roman"/>
          <w:color w:val="222222"/>
          <w:sz w:val="28"/>
          <w:szCs w:val="28"/>
          <w:lang w:eastAsia="uk-UA"/>
        </w:rPr>
        <w:t>., Большая Российская энциклопедия: </w:t>
      </w:r>
      <w:r>
        <w:rPr>
          <w:rFonts w:eastAsia="Times New Roman" w:cs="Times New Roman" w:ascii="Times New Roman" w:hAnsi="Times New Roman"/>
          <w:sz w:val="28"/>
          <w:szCs w:val="28"/>
          <w:lang w:val="ru-RU" w:eastAsia="ru-RU"/>
        </w:rPr>
        <w:t xml:space="preserve"> Рипол Классик. – 2007. – 556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 Ю.В. Права на комерційну таємницю в Україні / Ю.В. Носік //  (Монографія). – К., КНТ. – 2007. – 24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вий словник іноземних слів. Укладання і передмова Оксани Сліпушко. – К., "Аконіт". – 2008. </w:t>
      </w:r>
      <w:r>
        <w:rPr>
          <w:rFonts w:eastAsia="Times New Roman" w:cs="Times New Roman" w:ascii="Times New Roman" w:hAnsi="Times New Roman"/>
          <w:sz w:val="28"/>
          <w:szCs w:val="28"/>
          <w:lang w:val="ru-RU" w:eastAsia="uk-UA"/>
        </w:rPr>
        <w:t>– 848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е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М. Словарь русского языка. Изд.10, стереотип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М. О</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xml:space="preserve">егов // Под ред. проф. Н.Ю. Шведовой. – М., Сов. Энциклопедия. – 1971. – С.771. </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юха, В.Г. Виконання науково-дослідних робіт або дослідно-конструкторських та технологічних робіт / В.Г. Олюха // Науково-практичний коментар Цивільного Кодексу України: в 2 т. / за ред. О.В. Дзери, Н.С. Кузнєцової, В.В. Луця. – К., Юрінком Інтер. – 2005. – Т. ІІ. – 504–51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юха, В. Г. Цивільно-правовий договір: поняття, функції та система / В.Г. Олюха //  // автореф. дис. на здобуття наук. ступеня канд. юрид. наук: спец. 12.00.03 „Цивільне право і цивільний процес; сімейне право; міжнародне приватне право” / Віталій Георгійович Олюха. – К. – 2003. – 2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Орлова, В.В. Средства индивидуализации и кодифицированное российское законодательство об интеллектуальной собственности  / В.В.  Орлова // </w:t>
      </w:r>
      <w:r>
        <w:rPr>
          <w:rFonts w:eastAsia="Times New Roman" w:cs="Times New Roman" w:ascii="Times New Roman" w:hAnsi="Times New Roman"/>
          <w:sz w:val="28"/>
          <w:szCs w:val="28"/>
          <w:lang w:eastAsia="uk-UA"/>
        </w:rPr>
        <w:t xml:space="preserve">Альманах цивилистики. Сборник статей. Вып. 2 / Под ред. Р.А. Майданика – К., Алерта. КНТ. Центр учебн. лит. 2009. – </w:t>
      </w:r>
      <w:r>
        <w:rPr>
          <w:rFonts w:eastAsia="Times New Roman" w:cs="Times New Roman" w:ascii="Times New Roman" w:hAnsi="Times New Roman"/>
          <w:sz w:val="28"/>
          <w:szCs w:val="28"/>
          <w:lang w:val="ru-RU" w:eastAsia="uk-UA"/>
        </w:rPr>
        <w:t>С. 16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79.</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раднова, О.О. Коментар до ст. 199 ЦК України "Нематеріальні блага" / О.О. Отраднова // Науково-практичний коментар Цивільного Кодексу України. У двох томах. Том 1. За ред. О.В. Дзери, Н.С. Кузнєцової, В.В. Луця. – К., Юрінком Інтер. – 2005. – 334–335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Печений, О. Підстави виникнення цивільних прав та обов’язків: аналіз юридичної конструкції ст. 11 ЦК України / О.  Печений // Вісник Академії правових наук України. –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142–149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чений, О. Створення результатів інтелектуальної власності, як підстава виникнення цивільних правовідносин у сфері інноваційної діяльності / О.  Печений  // Вісник Академії правових наук України. – 2007. – №3. – 213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опригора, О.А. Коментар до ст. 418 Глави 35 "Загальні положення про право інтелектуальної власності" ЦК України / О.А. Підопригора // Науково-практичний коментар Цивільного кодексу України. В двох томах. Том 1. За ред. О.В. Дзери, Н.С. Кузнєцової, В.В. Луця. – К., Юрінком Інтер. – 2005. – С. 703–720.</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опригора, О.А. Об’єкти засобів індивідуалізації учасників цивільного обороту, товарів і послуг / О.А. Підопригора // Право інтелектуальної власності. Підручник. За ред. проф. О.А. Підопригори., проф. О.Д. Святоцького. – К., Видавн. дім. – 2002. – С.151–162.</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опригора, О.А.  Правові засоби індивідуалізації учасників товарного обороту, товарів і послуг / О.А. Підопригора // Цивільне право України; Підручник. У двох книгах. Кн.: 1. За ред. О.В. Дзери., Н.С. Кузнєцової. – К., Юрінком Інтер. 1999. – С. 673–706.</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опригора, О.А. Цивільне право України / О.А. Підопригора // Підручник. У двох книгах. За ред. О.В. Дзери., Н.С. Кузнєцової. Кн. 1. Друге видання, доп. і перероб. – К., Юрінком Інтер. – 2003. – 54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опригора, О.О. Договори на виконання науково-дослідних, дослідно-конструкторських і технологічних робіт / О.О. Підопригора // Зобов’язальне право: теорія і практика: навч. посіб. / за ред. О.В. Дзери. – К.: Юрінком Інтер, 1998. – 484–505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опригора, О.О. Договори про виконання науково-дослідних, дослідно-конструкторських і технологічних робіт / О.О. Підопригора // Цивільне право України. В двох книгах. Книга 2. За ред. д.ю.н. О.В. Дзери. д.ю.н. Н.С. Кузнєцової. – К., Юрінком Інтер. 2002. – 205–207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кр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А.  Основные проблемы гражданского права / И.А. Покровс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Петроград: Изд-во юридические склады «Право», 1917. – 328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очний архів Центру правничої допомоги та досліджень. Договори на виконання науково-дослідних робіт 2005–2010рр. – К., – 2010. – 235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система України: історія, стан та перспективи. В п’яти томах. – Х., "Право". – 2009. – 56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чковська, І. Щодо наслідків виконання забезпечувального зобов’язання / І. Пучковська // Вісник АПрН України. – Х., – 2007. – №2 – С. 120–127. </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Пуш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А. Гражданское правоотно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шкин // Советское гражданское право. Часть первая. Под общей ред. проф. В.Ф. Маслова, проф. А.А. Пушкина. – К., Вища школа. – 1977. – 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ох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П. Связь науки и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сохин // Социалистическое право и научно-техническая революц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Наука. – 1979. – 1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1 с</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Рекомендації науково-теоретичної конференції "Еволюція цивільного законодавства: проблеми теорії і практики"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Х., 29-30 квітня 2004р.</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г, М. П. Договор</w:t>
      </w:r>
      <w:r>
        <w:rPr>
          <w:rFonts w:eastAsia="Times New Roman" w:cs="Times New Roman" w:ascii="Times New Roman" w:hAnsi="Times New Roman"/>
          <w:sz w:val="28"/>
          <w:szCs w:val="28"/>
          <w:lang w:val="ru-RU" w:eastAsia="ru-RU"/>
        </w:rPr>
        <w:t>ы на научно-исследовательские  и  конструкторские  работы</w:t>
      </w:r>
      <w:r>
        <w:rPr>
          <w:rFonts w:eastAsia="Times New Roman" w:cs="Times New Roman" w:ascii="Times New Roman" w:hAnsi="Times New Roman"/>
          <w:sz w:val="28"/>
          <w:szCs w:val="28"/>
          <w:lang w:eastAsia="ru-RU"/>
        </w:rPr>
        <w:t xml:space="preserve"> / М. П. Ринг //</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7. –</w:t>
      </w:r>
      <w:r>
        <w:rPr>
          <w:rFonts w:eastAsia="Times New Roman" w:cs="Times New Roman" w:ascii="Times New Roman" w:hAnsi="Times New Roman"/>
          <w:sz w:val="28"/>
          <w:szCs w:val="28"/>
          <w:lang w:eastAsia="ru-RU"/>
        </w:rPr>
        <w:t xml:space="preserve"> 198 с</w:t>
      </w:r>
      <w:r>
        <w:rPr>
          <w:rFonts w:eastAsia="Times New Roman" w:cs="Times New Roman" w:ascii="Times New Roman" w:hAnsi="Times New Roman"/>
          <w:sz w:val="28"/>
          <w:szCs w:val="28"/>
          <w:lang w:val="ru-RU" w:eastAsia="ru-RU"/>
        </w:rPr>
        <w:t>.</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н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П. Правовое регулирование договоров на выполнение и внедрение научно-исследовательских и конструкторских работ</w:t>
      </w:r>
      <w:r>
        <w:rPr>
          <w:rFonts w:eastAsia="Times New Roman" w:cs="Times New Roman" w:ascii="Times New Roman" w:hAnsi="Times New Roman"/>
          <w:sz w:val="28"/>
          <w:szCs w:val="28"/>
          <w:lang w:eastAsia="ru-RU"/>
        </w:rPr>
        <w:t xml:space="preserve"> / М. П. Ринг</w:t>
      </w:r>
      <w:r>
        <w:rPr>
          <w:rFonts w:eastAsia="Times New Roman" w:cs="Times New Roman" w:ascii="Times New Roman" w:hAnsi="Times New Roman"/>
          <w:sz w:val="28"/>
          <w:szCs w:val="28"/>
          <w:lang w:val="ru-RU" w:eastAsia="ru-RU"/>
        </w:rPr>
        <w:t xml:space="preserve"> // Советское государство и право.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63. – №11. – </w:t>
      </w:r>
      <w:r>
        <w:rPr>
          <w:rFonts w:eastAsia="Times New Roman" w:cs="Times New Roman" w:ascii="Times New Roman" w:hAnsi="Times New Roman"/>
          <w:sz w:val="28"/>
          <w:szCs w:val="28"/>
          <w:lang w:eastAsia="ru-RU"/>
        </w:rPr>
        <w:t>66–73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Ринг, М. П. Правовые </w:t>
      </w:r>
      <w:r>
        <w:rPr>
          <w:rFonts w:eastAsia="Times New Roman" w:cs="Times New Roman" w:ascii="Times New Roman" w:hAnsi="Times New Roman"/>
          <w:sz w:val="28"/>
          <w:szCs w:val="28"/>
          <w:lang w:val="ru-RU" w:eastAsia="ru-RU"/>
        </w:rPr>
        <w:t>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честв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контроля</w:t>
      </w:r>
      <w:r>
        <w:rPr>
          <w:rFonts w:eastAsia="Times New Roman" w:cs="Times New Roman" w:ascii="Times New Roman" w:hAnsi="Times New Roman"/>
          <w:sz w:val="28"/>
          <w:szCs w:val="28"/>
          <w:lang w:eastAsia="ru-RU"/>
        </w:rPr>
        <w:t xml:space="preserve"> за </w:t>
      </w:r>
      <w:r>
        <w:rPr>
          <w:rFonts w:eastAsia="Times New Roman" w:cs="Times New Roman" w:ascii="Times New Roman" w:hAnsi="Times New Roman"/>
          <w:sz w:val="28"/>
          <w:szCs w:val="28"/>
          <w:lang w:val="ru-RU" w:eastAsia="ru-RU"/>
        </w:rPr>
        <w:t>каче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чно-исследовательских и конструкторских работ </w:t>
      </w:r>
      <w:r>
        <w:rPr>
          <w:rFonts w:eastAsia="Times New Roman" w:cs="Times New Roman" w:ascii="Times New Roman" w:hAnsi="Times New Roman"/>
          <w:sz w:val="28"/>
          <w:szCs w:val="28"/>
          <w:lang w:eastAsia="ru-RU"/>
        </w:rPr>
        <w:t xml:space="preserve">/ М. П. Ринг </w:t>
      </w:r>
      <w:r>
        <w:rPr>
          <w:rFonts w:eastAsia="Times New Roman" w:cs="Times New Roman" w:ascii="Times New Roman" w:hAnsi="Times New Roman"/>
          <w:sz w:val="28"/>
          <w:szCs w:val="28"/>
          <w:lang w:val="ru-RU" w:eastAsia="ru-RU"/>
        </w:rPr>
        <w:t>// Ученые запис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кол. И. С. Самощенко, гл. ред. и др. Всесоюзн. науч. исслед. ин-т сов. законодательст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19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ып. 3 (20).</w:t>
      </w:r>
      <w:r>
        <w:rPr>
          <w:rFonts w:eastAsia="Times New Roman" w:cs="Times New Roman" w:ascii="Times New Roman" w:hAnsi="Times New Roman"/>
          <w:sz w:val="28"/>
          <w:szCs w:val="28"/>
          <w:lang w:eastAsia="ru-RU"/>
        </w:rPr>
        <w:t xml:space="preserve"> – 207-22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овська, З.В. Українське цивільне право / З.В.  Ромовська // Заг. част. Академічний курс. Підручник. – К., – 2005. – 325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еребровский, В.М. Правовая охрана научных открытий в СССР / В.М. Серебровский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Изд-во АН СССР.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60.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45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оветское гражданское право. Часть вторая. / Под ред. проф. В.Ф. Маслова, проф. А.А. Пушкин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К., "Вища школ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7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31-237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Спірні питання недійсності правочинів та її наслідків / І. Спасибо-Фатєєва // Вісник АПрН України. – Х., – 2007. - №3 – С. 95-106.</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uk-UA"/>
        </w:rPr>
        <w:t>Сучасний тлумачний словник української мови</w:t>
      </w:r>
      <w:r>
        <w:rPr>
          <w:rFonts w:eastAsia="Times New Roman" w:cs="Times New Roman" w:ascii="Times New Roman" w:hAnsi="Times New Roman"/>
          <w:color w:val="222222"/>
          <w:sz w:val="28"/>
          <w:szCs w:val="28"/>
          <w:lang w:eastAsia="uk-UA"/>
        </w:rPr>
        <w:t>: 65 000 слів / </w:t>
      </w:r>
      <w:r>
        <w:rPr>
          <w:rFonts w:eastAsia="Times New Roman" w:cs="Times New Roman" w:ascii="Times New Roman" w:hAnsi="Times New Roman"/>
          <w:bCs/>
          <w:color w:val="000000"/>
          <w:sz w:val="28"/>
          <w:szCs w:val="28"/>
          <w:lang w:eastAsia="uk-UA"/>
        </w:rPr>
        <w:t>За</w:t>
      </w:r>
      <w:r>
        <w:rPr>
          <w:rFonts w:eastAsia="Times New Roman" w:cs="Times New Roman" w:ascii="Times New Roman" w:hAnsi="Times New Roman"/>
          <w:color w:val="222222"/>
          <w:sz w:val="28"/>
          <w:szCs w:val="28"/>
          <w:lang w:eastAsia="uk-UA"/>
        </w:rPr>
        <w:t> заг. </w:t>
      </w:r>
      <w:r>
        <w:rPr>
          <w:rFonts w:eastAsia="Times New Roman" w:cs="Times New Roman" w:ascii="Times New Roman" w:hAnsi="Times New Roman"/>
          <w:bCs/>
          <w:color w:val="000000"/>
          <w:sz w:val="28"/>
          <w:szCs w:val="28"/>
          <w:lang w:eastAsia="uk-UA"/>
        </w:rPr>
        <w:t>ред</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bCs/>
          <w:color w:val="000000"/>
          <w:sz w:val="28"/>
          <w:szCs w:val="28"/>
          <w:lang w:eastAsia="uk-UA"/>
        </w:rPr>
        <w:t xml:space="preserve"> проф</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bCs/>
          <w:color w:val="000000"/>
          <w:sz w:val="28"/>
          <w:szCs w:val="28"/>
          <w:lang w:eastAsia="uk-UA"/>
        </w:rPr>
        <w:t>В</w:t>
      </w:r>
      <w:r>
        <w:rPr>
          <w:rFonts w:eastAsia="Times New Roman" w:cs="Times New Roman" w:ascii="Times New Roman" w:hAnsi="Times New Roman"/>
          <w:color w:val="222222"/>
          <w:sz w:val="28"/>
          <w:szCs w:val="28"/>
          <w:lang w:eastAsia="uk-UA"/>
        </w:rPr>
        <w:t>.</w:t>
      </w:r>
      <w:r>
        <w:rPr>
          <w:rFonts w:eastAsia="Times New Roman" w:cs="Times New Roman" w:ascii="Times New Roman" w:hAnsi="Times New Roman"/>
          <w:bCs/>
          <w:color w:val="000000"/>
          <w:sz w:val="28"/>
          <w:szCs w:val="28"/>
          <w:lang w:eastAsia="uk-UA"/>
        </w:rPr>
        <w:t>В</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bCs/>
          <w:color w:val="000000"/>
          <w:sz w:val="28"/>
          <w:szCs w:val="28"/>
          <w:lang w:eastAsia="uk-UA"/>
        </w:rPr>
        <w:t>Дубічинського</w:t>
      </w:r>
      <w:r>
        <w:rPr>
          <w:rFonts w:eastAsia="Times New Roman" w:cs="Times New Roman" w:ascii="Times New Roman" w:hAnsi="Times New Roman"/>
          <w:color w:val="222222"/>
          <w:sz w:val="28"/>
          <w:szCs w:val="28"/>
          <w:lang w:eastAsia="uk-UA"/>
        </w:rPr>
        <w:t>. – X., ВД «</w:t>
      </w:r>
      <w:r>
        <w:rPr>
          <w:rFonts w:eastAsia="Times New Roman" w:cs="Times New Roman" w:ascii="Times New Roman" w:hAnsi="Times New Roman"/>
          <w:bCs/>
          <w:color w:val="000000"/>
          <w:sz w:val="28"/>
          <w:szCs w:val="28"/>
          <w:lang w:eastAsia="uk-UA"/>
        </w:rPr>
        <w:t>Школа</w:t>
      </w:r>
      <w:r>
        <w:rPr>
          <w:rFonts w:eastAsia="Times New Roman" w:cs="Times New Roman" w:ascii="Times New Roman" w:hAnsi="Times New Roman"/>
          <w:color w:val="222222"/>
          <w:sz w:val="28"/>
          <w:szCs w:val="28"/>
          <w:lang w:eastAsia="uk-UA"/>
        </w:rPr>
        <w:t xml:space="preserve">». – </w:t>
      </w:r>
      <w:r>
        <w:rPr>
          <w:rFonts w:eastAsia="Times New Roman" w:cs="Times New Roman" w:ascii="Times New Roman" w:hAnsi="Times New Roman"/>
          <w:bCs/>
          <w:color w:val="000000"/>
          <w:sz w:val="28"/>
          <w:szCs w:val="28"/>
          <w:lang w:eastAsia="uk-UA"/>
        </w:rPr>
        <w:t>2006</w:t>
      </w:r>
      <w:r>
        <w:rPr>
          <w:rFonts w:eastAsia="Times New Roman" w:cs="Times New Roman" w:ascii="Times New Roman" w:hAnsi="Times New Roman"/>
          <w:color w:val="222222"/>
          <w:sz w:val="28"/>
          <w:szCs w:val="28"/>
          <w:lang w:eastAsia="uk-UA"/>
        </w:rPr>
        <w:t>. – 1008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Стали, В. Нові правила здійснення конкурсних торгів / В. Стали // Юридичний вісник України. </w:t>
      </w:r>
      <w:r>
        <w:rPr>
          <w:rFonts w:eastAsia="Times New Roman" w:cs="Times New Roman" w:ascii="Times New Roman" w:hAnsi="Times New Roman"/>
          <w:sz w:val="28"/>
          <w:szCs w:val="28"/>
          <w:lang w:val="ru-RU" w:eastAsia="ru-RU"/>
        </w:rPr>
        <w:t xml:space="preserve">– К., </w:t>
      </w:r>
      <w:r>
        <w:rPr>
          <w:rFonts w:eastAsia="Times New Roman" w:cs="Times New Roman" w:ascii="Times New Roman" w:hAnsi="Times New Roman"/>
          <w:sz w:val="28"/>
          <w:szCs w:val="28"/>
          <w:lang w:eastAsia="ru-RU"/>
        </w:rPr>
        <w:t>– 2010. – 21–27 серпня № 34.</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чук, Р.О. Особисті немайнові права фізичних осіб (поняття, зміст, система, особливості здійснення та захисту). / Р.О. Стефанчук // (Монографія). – К., КНТ, 2008. – 626 с;  Стефанчук, Р.О. Захист честі, гідності та репутації в цивільному праві / Р.О. Стефанчук // – К., Вид. Науковий світ, 2001. – 306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Claude</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xml:space="preserve"> Couhin. La Propriete Indastielle / Couhin Claude // Artistique et Litteraute. Fome</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remier</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Paris</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ru-RU" w:eastAsia="uk-UA"/>
        </w:rPr>
        <w:t xml:space="preserve">9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30.</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Толст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К. К теории правоотношения / Ю.К. Толстой // – М., Изд-во АН СССР. – 1959. – С.13–1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альний словник-енциклопедія. УСЕ. Вид-во "Ірина". – К., 1999. –1551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лфина, Р.О. Общее учения о правоотношении / Р.О. Халфина // – М., Юрид. лит. – 1974. – 348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Х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нанов, Р.А. Нормативные условия в динамике гражданского правоотношения / Р.А.  Х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нанов // Советское государство и право. – М.,  – 1973. – №8. – С.121–125. </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Харитонов,  Е.О., Саниахметова Н.А. Гражданское право / Е.О. Харитонов, Н.А. Саниахметова // –</w:t>
      </w:r>
      <w:r>
        <w:rPr>
          <w:rFonts w:eastAsia="Times New Roman" w:cs="Times New Roman" w:ascii="Times New Roman" w:hAnsi="Times New Roman"/>
          <w:sz w:val="28"/>
          <w:szCs w:val="28"/>
          <w:lang w:eastAsia="ru-RU"/>
        </w:rPr>
        <w:t xml:space="preserve"> К., “А.С.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 660 с. </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Хоскельберг, Б</w:t>
      </w:r>
      <w:r>
        <w:rPr>
          <w:rFonts w:eastAsia="Times New Roman" w:cs="Times New Roman" w:ascii="Times New Roman" w:hAnsi="Times New Roman"/>
          <w:sz w:val="28"/>
          <w:szCs w:val="28"/>
          <w:lang w:val="ru-RU" w:eastAsia="ru-RU"/>
        </w:rPr>
        <w:t xml:space="preserve">., Ровный В. Договоры консенсуальные и реальные: теоретические вопросы классификации и характеристика основных особенностей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оскельберг</w:t>
      </w:r>
      <w:r>
        <w:rPr>
          <w:rFonts w:eastAsia="Times New Roman" w:cs="Times New Roman" w:ascii="Times New Roman" w:hAnsi="Times New Roman"/>
          <w:sz w:val="28"/>
          <w:szCs w:val="28"/>
          <w:lang w:val="ru-RU" w:eastAsia="ru-RU"/>
        </w:rPr>
        <w:t>, В. Ровный // Гражданское законодательство Республики Казахстан: Статьи, комментарии, практика / Под ред. Л.Г. Диденко. Вып. 12. Алмаата. – 2001. – 60–116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uk-UA"/>
        </w:rPr>
        <w:t xml:space="preserve">Цивільне право України. Підручник у 2-х. кн. Кн.: 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 ред. проф. Дзери О.В., проф. Кузнєцової Н.С., – К., Юрінком Інтер. – 2002. – 72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ru-RU"/>
        </w:rPr>
        <w:t xml:space="preserve">Цивільне право України. Підручник. У 2-х кн. Кн.2. / За ред. проф. Дзери. О.В., проф. Кузнєцової Н.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Юрінком Інте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2 – 640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У 2 томах. – Т2. / За ред.. В.І. Борисової, І.В. Спасибо-Фатєєвої., В.Л. Яроцького. – К., – 2004. – 520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uk-UA"/>
        </w:rPr>
        <w:t>Цивільне право. Частина перша. Підруч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ук. ред. О.В. Дзер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Вентурі. – 1997. – 549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юра, В.В. Речові права на чуже майно / В.В. Цюра // Автореф. дис…канд.юрид.наук. – К., – 2007. – 19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пахин, Б.Б. Труды по гражданскому праву / Б.Б.  Черепахин // – М., Статут. – 2001. – 479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това, Е.А. Публичный договор в Гражданском Кодексе Беларусь / Шатова Е.А. // Проблемы юридической науки правоприменения: материалы Междунар. науч. конф. студентов и аспирантов (Минск, 29–30 окт. 1999 г.). – Минск, 1999. – С. 114–117.</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 Г.Ф. Учебник русского гражданского права / Г.Ф. Шершеневич // – [6-е изд.]. – СПб., Изд-во бр. Башмаковых, 1907. – 815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а, Р. Б. Договорные отношения вузов в области научно-технического прогресса: автореф. дис. на соискание учен. степени канд. юрид. наук / Р.Б. Шишка // – Х., 1985. – 25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 xml:space="preserve">Шишка, Р. Б. Охорона права інтелектуальної власності: авторсько-правовий аспект </w:t>
      </w:r>
      <w:r>
        <w:rPr>
          <w:rFonts w:eastAsia="Times New Roman" w:cs="Times New Roman" w:ascii="Times New Roman" w:hAnsi="Times New Roman"/>
          <w:sz w:val="28"/>
          <w:szCs w:val="20"/>
          <w:lang w:val="ru-RU" w:eastAsia="ru-RU"/>
        </w:rPr>
        <w:t>/ Р. Б. Шишка //</w:t>
      </w:r>
      <w:r>
        <w:rPr>
          <w:rFonts w:eastAsia="Times New Roman" w:cs="Times New Roman" w:ascii="Times New Roman" w:hAnsi="Times New Roman"/>
          <w:sz w:val="28"/>
          <w:szCs w:val="28"/>
          <w:lang w:val="ru-RU" w:eastAsia="ru-RU"/>
        </w:rPr>
        <w:t xml:space="preserve"> (Монографія). – Х., Вид-во Нац. ун-ту внутр. справ, 2002. – 368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ишка, Р. Б. Охорона прав суб’єктів інтелектуальної власності у цивільному праві України: дис… доктора юрид. наук / Р.Б. Шишка // – Х., 2004. – 469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дін, З. М. Тлумачення договору / З.М. Юдін // Автореф. дис… канд. юрид. наук. Одеса., – 2004. – 19 с.</w:t>
      </w:r>
    </w:p>
    <w:p>
      <w:pPr>
        <w:pStyle w:val="Normal"/>
        <w:numPr>
          <w:ilvl w:val="0"/>
          <w:numId w:val="74"/>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ридическая энциклопедия / Под ред. М.Ю. Тихомирова </w:t>
      </w:r>
      <w:r>
        <w:rPr>
          <w:rFonts w:eastAsia="Times New Roman" w:cs="Times New Roman" w:ascii="Times New Roman" w:hAnsi="Times New Roman"/>
          <w:color w:val="222222"/>
          <w:sz w:val="28"/>
          <w:szCs w:val="28"/>
          <w:lang w:eastAsia="uk-UA"/>
        </w:rPr>
        <w:t xml:space="preserve">– 3-е доп.и перераб. – </w:t>
      </w:r>
      <w:r>
        <w:rPr>
          <w:rFonts w:eastAsia="Times New Roman" w:cs="Times New Roman" w:ascii="Times New Roman" w:hAnsi="Times New Roman"/>
          <w:bCs/>
          <w:color w:val="000000"/>
          <w:sz w:val="28"/>
          <w:szCs w:val="28"/>
          <w:lang w:eastAsia="uk-UA"/>
        </w:rPr>
        <w:t>М</w:t>
      </w:r>
      <w:r>
        <w:rPr>
          <w:rFonts w:eastAsia="Times New Roman" w:cs="Times New Roman" w:ascii="Times New Roman" w:hAnsi="Times New Roman"/>
          <w:color w:val="222222"/>
          <w:sz w:val="28"/>
          <w:szCs w:val="28"/>
          <w:lang w:eastAsia="uk-UA"/>
        </w:rPr>
        <w:t>., Юринформцентр</w:t>
      </w:r>
      <w:r>
        <w:rPr>
          <w:rFonts w:eastAsia="Times New Roman" w:cs="Times New Roman" w:ascii="Times New Roman" w:hAnsi="Times New Roman"/>
          <w:sz w:val="28"/>
          <w:szCs w:val="28"/>
          <w:lang w:val="ru-RU" w:eastAsia="ru-RU"/>
        </w:rPr>
        <w:t>. – 1997. – 526 с.</w:t>
      </w:r>
      <w:r>
        <w:rPr>
          <w:rFonts w:eastAsia="Times New Roman" w:cs="Times New Roman" w:ascii="Times New Roman" w:hAnsi="Times New Roman"/>
          <w:bCs/>
          <w:i/>
          <w:iCs/>
          <w:color w:val="000000"/>
          <w:sz w:val="28"/>
          <w:szCs w:val="28"/>
          <w:shd w:fill="FFFFFF" w:val="clear"/>
          <w:lang w:val="ru-RU" w:eastAsia="ru-RU"/>
        </w:rPr>
        <w:t xml:space="preserve"> </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val="ru-RU" w:eastAsia="ru-RU"/>
        </w:rPr>
        <w:t>Толковый словарь гражданского права</w:t>
      </w:r>
      <w:r>
        <w:rPr>
          <w:rFonts w:eastAsia="Times New Roman" w:cs="Times New Roman" w:ascii="Times New Roman" w:hAnsi="Times New Roman"/>
          <w:sz w:val="28"/>
          <w:szCs w:val="28"/>
          <w:lang w:eastAsia="ru-RU"/>
        </w:rPr>
        <w:t xml:space="preserve"> /Автор илеи д.ю.н</w:t>
      </w:r>
      <w:r>
        <w:rPr>
          <w:rFonts w:eastAsia="Times New Roman" w:cs="Times New Roman" w:ascii="Times New Roman" w:hAnsi="Times New Roman"/>
          <w:sz w:val="28"/>
          <w:szCs w:val="28"/>
          <w:lang w:val="ru-RU" w:eastAsia="ru-RU"/>
        </w:rPr>
        <w:t>. Е.Г. Тарло.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eastAsia="ru-RU"/>
        </w:rPr>
        <w:t xml:space="preserve">ОАО Изд дом. </w:t>
      </w:r>
      <w:r>
        <w:rPr>
          <w:rFonts w:eastAsia="Times New Roman" w:cs="Times New Roman" w:ascii="Times New Roman" w:hAnsi="Times New Roman"/>
          <w:sz w:val="28"/>
          <w:szCs w:val="28"/>
          <w:lang w:val="ru-RU" w:eastAsia="ru-RU"/>
        </w:rPr>
        <w:t>Городе</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 – 2006. – 496 с.</w:t>
      </w:r>
    </w:p>
    <w:p>
      <w:pPr>
        <w:pStyle w:val="Normal"/>
        <w:numPr>
          <w:ilvl w:val="0"/>
          <w:numId w:val="74"/>
        </w:numPr>
        <w:tabs>
          <w:tab w:val="clear" w:pos="708"/>
          <w:tab w:val="left" w:pos="560" w:leader="none"/>
        </w:tabs>
        <w:spacing w:lineRule="auto" w:line="360" w:before="0" w:after="0"/>
        <w:ind w:left="560" w:hanging="560"/>
        <w:jc w:val="both"/>
        <w:rPr/>
      </w:pPr>
      <w:r>
        <w:rPr>
          <w:rFonts w:eastAsia="Times New Roman" w:cs="Times New Roman" w:ascii="Times New Roman" w:hAnsi="Times New Roman"/>
          <w:sz w:val="28"/>
          <w:szCs w:val="28"/>
          <w:lang w:eastAsia="uk-UA"/>
        </w:rPr>
        <w:t>Якубовський, І. Об’єкт права інтелектуальної власності: проблеми визначення понятт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І. Якубовський // Вісник Львівського університету. Серія юридична. Випуск 42. Льві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2006. – С.217–224.</w:t>
      </w:r>
    </w:p>
    <w:p>
      <w:pPr>
        <w:pStyle w:val="Heading"/>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567"/>
        <w:jc w:val="center"/>
        <w:rPr>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russianLower"/>
      <w:lvlText w:val="%1)"/>
      <w:lvlJc w:val="left"/>
      <w:pPr>
        <w:tabs>
          <w:tab w:val="num" w:pos="2148"/>
        </w:tabs>
        <w:ind w:left="2148" w:hanging="360"/>
      </w:pPr>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 w:hAnsi="TimesNewRomanPS-ItalicMT" w:cs="TimesNewRomanPS-ItalicMT"/>
    </w:rPr>
  </w:style>
  <w:style w:type="character" w:styleId="WW8Num65z0">
    <w:name w:val="WW8Num65z0"/>
    <w:qFormat/>
    <w:rPr>
      <w:b/>
    </w:rPr>
  </w:style>
  <w:style w:type="character" w:styleId="WW8Num65z1">
    <w:name w:val="WW8Num65z1"/>
    <w:qFormat/>
    <w:rPr>
      <w:rFonts w:ascii="Wingdings" w:hAnsi="Wingdings"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1">
    <w:name w:val="WW8Num139z1"/>
    <w:qFormat/>
    <w:rPr>
      <w:rFonts w:ascii="Symbol" w:hAnsi="Symbol" w:eastAsia="Times New Roman" w:cs="Times New Roman"/>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995_169" TargetMode="External"/><Relationship Id="rId4" Type="http://schemas.openxmlformats.org/officeDocument/2006/relationships/hyperlink" Target="http://zakon.rada.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20:00Z</dcterms:modified>
  <cp:revision>130</cp:revision>
  <dc:subject/>
  <dc:title/>
</cp:coreProperties>
</file>