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стин Валентин Викторович. Z-интеграл в теории рядов по обобщенным системам Уолша и Хаара : диссертация ... кандидата физико-математических наук : 01.01.01.- Москва, 2001.- 95 с.: ил. РГБ ОД, 61 03-1/18-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59:00Z</dcterms:modified>
  <cp:revision>771</cp:revision>
  <dc:subject/>
  <dc:title>Баллад Евгений Маркович</dc:title>
</cp:coreProperties>
</file>