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ладзе Годердзи Анатольевич. Псевдодифференциальные операторы на унимодулярных группах ли : ил РГБ ОД 61:85-1/294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10:26:00Z</dcterms:modified>
  <cp:revision>823</cp:revision>
  <dc:subject/>
  <dc:title>Баллад Евгений Маркович</dc:title>
</cp:coreProperties>
</file>