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Состояние вопроса и актуальн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обий и редкоземельные металлы во многом определяют развитие новых технологий и научно-технический потенциал стран. В настоящее время в мире объемы использования этих металлов стали одним из показателей уровня экономического развития государств в целом. Отставание России от мирового хозяйства в области производства и потребления редких и редкоземельных металлов достаточно вели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кспертным оценкам [6, 40, 44, 54] уровень потребления ниобиевой продукции в России снизился по сравнению с 1991 г. в 10 раз и составляет в пересчете на металл 100-200 т в год. При этом в США использование ниобия в разных формах составляет 5,5 тыс. т в год, в европейских странах - 5 тыс. т, в Японии — 3 тыс. т, а в целом в мире — 16 тыс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роста потребления ниобия в России связаны с развитием производства качественных сталей и на его основе — машиностроения, судостроения, трубной промышленности, самолетостроения, атомной энергетики и оборонной промышленности. Потребности этих отраслей на 2005 г. оцениваются в 1,1 тыс. т. ни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овые исследования «Гиредмета», проведенные в 2000 г., показали, что до 2005 г. суммарная потребность России и других стран СНГ в редкоземельной продукции будет возрастать за счет использования нитратных растворов для нефтехимии, расширения выпуска постоянных магнитов, никель-металлогидридных батарей, каталитических фильтров-нейтрализаторов выхлопных газов, полирующих паст, использования редкоземельных металлов (РЗМ) для легирования, раскисления и десульфурации сталей. Таким образом, в 2005 г. уровень потребления редкоземельной продукции может достичь 8 тыс. т в пересчете на редкоземельные оксиды (РЗО) [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и редкометалльной промышленности как комплексного единого производства нет, перерабатывающие производства расположены в странах ближнего зарубежья. Сегодня основным источником ниоби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го и редкоземельного сырья в России является Ловозерское месторождение, в рудах которого около 1 % РЗО и 0,24 % Nb2O5. Получаемые из них лопарито-вые концентраты содержат примерно 30-31 % РЗО и 7-8 % Nb2O5. Максимальный объем производимого концентрата - 10-12 тыс. т в год. В конце 2001 г. ОАО «Стальмаг» (Татарское месторождение, Красноярский край) приступило к выпуску пирохлорового концентрата но, несмотря на это, внутренний российский рынок испытывает острый дефицит в отечественной редкометалльной продукции и практически полностью зависит от зарубежной конъюнктуры. По мнению специалистов [4, 21, 34, 35, 46] Красноярский край располагает значительными преимуществами перед другими территориями по своим ресурсным возможностям не только как сырьевая и перерабатывающая база ниобия и редкоземельных металлов, но и по своей инвестиционной привлек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- Сопоставление наиболее перспективных месторождений редких металло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е, квалификация запасов и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ксидов, 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ая доля запасов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ы иттрия и иттри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в составе РЗ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тор, Якутия, (уч. Буранный), В+С,+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ытые остаточные коры Nb — 5,0 выветривания карбонатитов РЗ -1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ктуконское, Красноярский край, (участок 600x800 м до глуб.270м\Р1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ы выветривания карбона- Nb - 0,96 титов РЗ-5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йское, Красноярский край, (до глубины 50 м),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ы выветривания карбона- Nb - 0,1 титов и метасоматитов_______РЗ —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зиминское, Ирку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., (участок "Яг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"),В+С1+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ы выветривания карбона- Nb — 1,5 титов, РЗ-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тагнинское, Иркутская обл., (рудн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бонат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-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ское, Красноярский _______край, В+С]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ы выветривания карбона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угинское, Читинская обл., В+С1+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редкометалль-ные руды в щелочных мета-________соматитах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-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З-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-0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-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озерское, Мурманская обл., B+Q+С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паритсодержащие нефели- новые сиени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-0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-0,018 43,2 37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ует из таблицы, в перечне из восьми наиболее перспек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ометалльных объектов три, в том числе и Чуктуконское, находятся в Красноярском крае. Диссертационная работа посвящена геологии и редкометалль-ному оруденению Чуктуконского месторождения, которое является одним из наиболее перспективных для ввода в эксплуатацию редкометалльных объектов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ая Комиссия по природным ресурсам, экологии и природоохранной деятельности Законодательного Собрания Красноярского края в апреле 2003 г. приняла решение о формировании редкометалльной промышленности в Красноярском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Горно-химического комбината (ГХК) в г. Железногорске заканчивается создание опытного производства Металлургического завода (МЗ) по переработке руд, содержащих ниобий и редкоземельные элементы. Эти работы являются одним из главных конверсионных направлений ГХК. В дальнейшем завод может стать основным продуцентом редкометалльной продукци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ктуконское месторождение является одним из наиболее перспективных объектов для создания сырьевой базы Металлургического завода. В настоящее время на месторождении еще не завершена оценочная стадия работ, не выяснены структурно—геологические условия локализации редкометалльного оруде-нения. Параметры кондиций не установлены, хотя подсчет ресурсов, проведенный при участии автора, апробирован в ИМГРЭ и утвержден в МПР России. Технологические свойства полезного ископаемого изучены лишь на лабораторных про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созданной базы данных и системного анализа имеющегося фактического материала по геологии и редкометалльному оруденению разработать геолого-геохимическую модель и дать оценку геологическим и технологическим параметрам Чуктуконского комплексного месторождения, определяющим перспективы его промышленного освоения как редкометалльн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диссертационной работе реш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ь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ение геологического строения и разработка геолого-геохимической модели Чуктуконского местор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остава и зональности профиля коры выветр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снение характера распределения ниобиевого и редкоземельного оруденения, а также сопутствующих компонентов по площади и на глубину возможной открытой от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ение природных типов ру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риантный подсчет ресурсов руд с различными бортовыми содержаниями СуММЫ ND2O5, И TR2O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вещественного состава руд, форм нахождения и баланса распределения Nb, P3M, Fe, Mn и Р в ру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корреляционных зависимостей между компонентами руд. Фактический материал и метод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геологическая документация и данные химического опробования поисковых и разведочных скважин, пробуренных на Чукту-конском месторождении с 1971 по 1991 гг., а также данные анализов групповых проб. На их основе созданы компьютерные базы данных с привязкой проб по координатам х, у, z, в которые вошли более 3000 анализов рядовых керновых проб и 270 групповых проб. Использованный в работе каменный материал, представленный групповыми пробами и дубликатами керновых проб, был отобран работниками КНИИГиМСа в полевой сезон 1999 г. и любезно предоставлен автору В.Г. Ломае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характеристик вещественного состава образований коры выветривания и слабо измененных интрузивных пород применялись следующие лабораторные методы: петрографический, гранулометрический, термический, рентгенографический, масс-спектрометрический с индуктивно-связанной плазм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ые в работе задачи предопределили также целесообразность использования математических мет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двухмерных и трехмерных моделей распределения полезных (Nb и РЗМ) и попутных компонентов руд с применением компьютерной программы Surf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ного подсчета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анализов группового опробования обработаны с помощью методов математической статистики, включая корреляционный и регрессионный анализ с использованием программ Excel, ASOD (КГАЦМи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полученн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ыполненных исследований сделан вывод о преимущественной приуроченности участков наиболее богатого редкометалльного оруде-нения к зонам дизъюнктивных нарушений, контролировавших гипергенные преобразования вещества в коре выветривания карбонат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моделирование оруденения центральной части месторождения по сечениям 300-250, 250-200, 200-150, 150-100 метров. Составлена геолого— геохимическая модель месторождения, оконтурены два наиболее богатых участка редкометалльного оруденения и прослежено их распространение на глубину 150 м до абсолютной отметки +100 м (на глубину предполагаемой открытой отрабо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ы два различных природных типа руд (редкоземельные и ниобий-редкоземе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дах обнаружена высокая корреляционная зависимость между содержаниями Nb и Fe, а также TR и Мп. Практ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ые работы позволяют сосредоточить проведение дальнейших геологоразведочных работ оценочной стадии на площади богатых руд с максимально эффективным использованием ассигнований и объемов горных и буров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 анализ редкометалльной ресурсной базы месторождения с учетом наличия двух типов руд. Выделенные участки с различными природными типами руд позволяют планировать селективную добычу редкоземель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обий-редкоземельных 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денные уравнения регрессии дают возможность на основе относительно недорогих и доступных анализов на марганец и железо оценивать примерное содержание в рудах оксидов редких земель и ниобия и производить оперативную разбраковку 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инимала непосредственное участие в работе по теме «Обоснование технического задания для разработки ТЭО кондиций Чуктуконского ред-кометалльного месторождения» (2000 г.), в создании проекта и работе по теме «Полупромышленные технологические испытания руд Чуктуконского месторождения» (2001-2004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лого-структурными исследованиями установлено, что богатое ред-кометалльное оруденение связано с зонами дизъюнктивных нарушений PZ3-MZj возраста, контролирующими мощности продуктивных зон коры выветривания карбонат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дели распределения Nb2O5, TR2O3, Y2O3, MnO, Fe2O3, P2O5 и U, Th в интервалах абсолютных отметок 300-250, 250-200, 200-150 и 150-100 м позволяют выявить в коре выветривания карбонатитов зоны, наиболее обогащенные Nb и 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удах установлена сильная линейная корреляционная связь между TR и Мп, а также Nb и Fe, что позволяет производить предварительную оценку уровня концентрации TR и Nb по содержаниям в них Мп и 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были использованы АО «Красноярскгеология» при подсчете ресурсов по Чуктуконскому месторождению по состоянию на 01.01.2003 г. и при обосновании строительства металлургического завода в Красноярском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 диссертации опубликованы в 11 работах, из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ы в производственном отчете, докладывались на Всероссийской научно-технической конференции по состоянию марганцево-рудной базы России (г. Красноярск, 2001 г.), Межрегиональной научно-практической конференции «Молодежь Сибири - науке России», (г. Красноярск, 2002 г.), Международной конференции «Металлургия цветных и редких металлов», (Красноярск, 2003 г.), совещаниях молодых научных сотрудников и аспирантов ГОУ ВПО КГАЦМиЗ в 2001-2002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редкометалльных руд, охарактеризованные на площади 600x800 м с плотностью бурения 200x200 м (руда - 46,6 млн. т, оксиды Nb - 447 тыс. т, оксиды РЗМ - 2664 тыс. т), были апробированы в ИМГРЭ и утверждены НТС МПР России на 01.01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шести глав и заключения. Общий объем работы составляет 149 страниц, включая 27 рисунков и 25 таблиц и 12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процессе очного обучения автора в аспирантуре при ГОУ ГУЦМиЗ и в рамках работы КНИРГГиМС по краевой целевой программе № 16-01-51/21 «Геологическое изучение недр и развитие минерально-сырьевой базы Красноярского края». Научное руководство работой осуществлял профессор, доктор геол.-мин. наук A.M. Сазонов, которому автор приносит искреннюю благодарность за помощь при подготовке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при решении поставленных задач использовался комплекс методов, многие исследования проводились совместно со специалистами в различных областях геолог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благодарность за помощь и поддержку автор выражает заведующему Лабораторией геологии цветных и редких металлов (КНИИГиМС) В.Г. Ломаеву и ведущему геологу лаборатории Н.В. Лома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диссертации автор пользовался советами и помощью сотрудников КНИИГиМСа В.А. Кириленко, В.Н. Князева, Т.А. Бабкиной. Автор выражает им, а также всем сотрудникам КНИИГиМСа искреннюю призна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ь за поддержку в ходе написа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ую признательность автор выражает преподавателям ГУЦМиЗ — Р.А. Цыкину, СИ. Леонтьеву, заведующему лабораторией № 5 ИХХТ СО РАН В.И. Кузьмину за неоценимую помощь в проведении аналитических исследований и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ГРАФО-ЭКОНОМИЧЕСКАЯ ХАРАКТЕРИСТИКА РАЙОН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ктуконское месторождение расположено на юго-западной окраине Сибирской платформы, в междуречье Ангары и Подкаменной Тунгуски, в ПО км к северу от г. Кодинск (Богучанская ГЭС), ограничено координатами 99°52' -99°56' в.д., 59°26' - 59°29' 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 района представляет собой слабо расчлененное плато с абсолютными отметками 200-430 м. Отдельные выходы коренных пород имеются в бортах долин рек Чадобца и Терины. Абсолютные отметки на участке работ 250-325 м, относительные превышения водоразделов над днищами долин 50-80 м, крутизна склонов долин не превышает 10-15°. Гидросеть района принадлежит бассейну р. Чадобец (правый приток р. Ангары), которая протекает в 6 км к югу от месторождения. Ширина долины реки 300-500 м, пойма сильно заболочена, ширина русла от 20 до 70 м, глубина 0,4-1,6 м. Река судоходна для мотолодочного транспорта. Непосредственно на площади месторождения протекает руч. Чукту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района резко континентальный с холодной (до -57°С) продолжительной (октябрь-апрель) зимой и коротким (июнь-август) жарким (до +37°С) летом. Среднегодовая температура составляет -3,8°С, что объясняет наличие в районе островной многолетней мерзлоты. Количество осадков составляет 300-500 мм в год, основная часть которых выпадает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айший населенный пункт — пос. Пуня (22 км). Транспортные условия складываются из участка полного бездорожья от месторождения до пос. Яркино (60 км), от Яркино до пос. Зеледеево - автозимник, проходимый в летнее время только в сухой период - 70 км. От Зеледеево проселочной дорогой до г. Кодинска 70 км и далее до ж.д. станции Карабула 135 км. Расстояние от станции Карабула до пос. Абан по гравийной дороге 240 км и далее до Красноярска 285 км по асфальтовой дороге (рис.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месторождения вступает в стадию освоения в первую очередь нефтегазовым комплексом. Оцениваемая ресурсная база по нефти и конденс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00 млн. т), газа (500 млрд. м3), вложения только одной компании ЮКОС в 2000-2002 гг. составили более 2 млрд. руб., что позволяет надеяться на создание в недалеком будущем транспортной инфраструктуры в Эвенкии и Богучанском районе. В 14 км к северу от Чуктуконского объекта находится месторождение бокситов Центральное с утвержденными запасами 41,2 млн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- Чуктуконское место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... ¦' |______________________________________________________________________________________________• - административные границы субъектов Российской Федерации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- желез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 - автомобильные - зимники Аэродромы речные порты, пристани плотина Г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 - Обзорная карта района месторождения. Масштаб 1 : 2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ЧЕРК ИСТОРИИ ГЕОЛОГИЧЕСКОГО ИЗУЧЕНИЯ МЕСТО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ю геологических исследований Чадобецкой площади можно условно разделить на три периода: до 1959 г. — открытия бокситов, 1960 —1971 гг. — период поисков и оценки месторождений бокситов, фосфора, железа, с 1983 г. и по настоящее время — поиски и исследование редкометалльного и редкоземельного оруденения (табл. 2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1 — Сведения о геологической, геофизической и геохимической изученности Чадобецкого поднятия (в хронологической последова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и годы работ Виды работ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вещенская М.Н. (Ангарская АГЭ), 194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нина Л. Л., Афанасьева М А., (ВСЕГЕИ), 1956 г. Каспарова Е.А., Майзилис СР. и др. (Енисейская экспедиция), 1957 г. Камышев Ю. И., Шира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ибирская экспедиция), 195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кевич Н.Н., Стародубов Г. С. (Богучанская аэрогеофизическая партия), 1956-196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ов Е. К., Ахметшина А. К. (Теринская геофизическая экспедиция), 196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илев Ю. М., Середа Б. Н. (Климинская геолого-геофизическая партия) 196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шина А.К., Ахметшин В А. (Теринская геофизическая экспедиция), 196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мка масштаба 1:1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траппов и ультраосновных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магнитная съемка масштаба 1: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ово-ревизионные работы по проверке аэрогамма-аномалий и изучению перспектив ультраосновных пород на редкие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радиометрических аномалий на уч. "Чуктукон". Металлометрическая съемка масштаба 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разведка и металлометрическое опробование уч. Теринский, м-ба1:25000, геолого-геофизические работы на Чуктуконском месторождении масштаба 1: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ометрическая съемка масштаба 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о, что Чадобецкое поднятие является куполовидной структурой эллиптического очертания в плане. Возникновение структуры предположительно связано с интрузивной деятельностью ультраосновных пород в после-кембрийск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по минеральному составу породы обнаруживают сходство с кимберлитами, относятся к жильной фации щелочно-ультраосновной магмы В пределах Чадобецкого поднятия выявлены локальные магнитные аномалии сопровождающиеся радиоактивными аномалиями. Рекомендованы поиски редкоземельных 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о заключение, что редкоземельное оруденение ультраосновных пород не имеет промышленного значения. Выявлены третичные бокситоносные от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 Чуктуконское месторождение. Выявлены ореолы рассеяния сложного комплекса элементов группы редких земель, цветных и редких мет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сованы планы изоконцентрат Zr, La, Ge, 1Mb, Y, Sr, 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, Pb, 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. Чуктукон преобладают элементы цериев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иттриевой в соотношении 6:1. Содержание ред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 колеблется от 1.0 до 12,3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. Теринском выявлены два тела карбона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комплексная аномалия Р-0,3, Nb-0.01, Ni-0,01, Ве-0,003 размером 900-1500 м (уч. Кривоколен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разведка и металлометрическая съемка масштаба 1:25000, аэрогаммасъе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о 16 гамма-аномалий ториевой природы. Выявлен ореол в районе р. Великанды, где Y, Be, Ba, Sr отмечаются в повышенных концентр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яров Р. Я., Яркаев К.Ш. (КГУ), 196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инВ-Ю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бугина В. А. (Чадобецкая поисковая партия), 1961-1963 гг. Семенов Б.Г., Яскевич В.И, (Чадобецкая гравиметрическая партия) 1962-1963 гг. Забиров Ю.А. (Ангарская ГРЭ), 1963-196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ая съемка масштаба 1: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шелочно-ультраосновных пород с целью поисков алм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виметрическая сьемка масштаба 1: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а государственная геологическая карта м-ба 1200000, обобщены данные по полезным ископаемым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ы в самостоятельный Чадобецкий комплекс ще-лочно-ультраосновные породы. Алмазы при поисках не обнаруж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глубинное ядро поднятия сложено ще-лочно-ультраосновными породами. Предполагается наличие карбонатитового проявления редких земель на северном яд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ая съемка масштаба 1:50000 Чадобецкого под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 А. А., Багдасаров Ю. А. (ВИМС), 1966 г. Амосов М.А., Леонов Г.В. (Ангарская ГРЭ) 1967-1968 гг. ЗоновааВ., Зонов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реднеангарская партия) 1983-198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карбонатитов участков Центральный и Чукту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онно-оценочные работы, на железные руды на Чуктукон-ском подн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иски месторождений ниобия на Чуктуконском подн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 B.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реднеангарская пар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:1988г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гарская экспедиц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М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-199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учин Л.Г. (Ангарская ГРЭ)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 Ю.Д. (Восточная партия)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ев В.Г., Кузьмин В.И. (КНИИГиМС, ИХХТСОРАН) 1997-200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и месторождений фосфатных 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о-тематические работы "Перспективы Чадобецкого поднятия на редкие металлы и рекомендации по разведке и освоению редкометалльных руд месторожд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ое доизучение м-ба 1:50000 Чадобецкого под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оисково-оценочные работы на Чуктуконском фосфатно-редкоземельном проя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технического задания для разработки ТЭО кондиции Чуктуконского место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ы карты геологическая, полезных ископаемых, прогноза, рыхлых образований и остаточных кор выветривания. Для поисков редкометаллъного оруденения рекомендованы коры выветривания ультраосновных пород уч. Цетралъный и Чукту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ы калъцитовые и доломитовые редкометалль-ные карбонатиты на 4 участках Чуктуконского и одном участке Теринского куполов поднятия Оконтурены тела аллитных железных руд с содержанием железа от 20 до 52,15%. Ресурсы железной руды оценены в 109,7 млн. т, в т.ч. по категории С| - 87,8 млн. т при среднем содержании железа 31,04 % Редкометалльное оруденение оконтурено по площади и на глубину. Даны прогнозные ресурсы ниобиевых, фосфатных руд в остаточных корах выветривания. Выявлены вторичные ореолы ниобия — 0,1 % в северной и восточной частях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 подсчет прогнозных ресурсов пятиокиси фосфора и ниобия, редкоземельных элементов на Чуктуконском месторо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анализа закономерностей состава и строения чадобецкого комплекса предложена модель формирования Чадобецкого поднятия как кру! ihoh субвулканической структуры. Выполнена типизация руд в главном фосфатно-редкометалльном объекте — латеритных корах выветривания карбонатитов Чуктуконского место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ы обновленная геологическая карта и карта полезных ископ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ы фосфатные, ниобиевые и редкоземельные руды, подсчитаны запасы по категории 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орождении выделены участки с содержанием Nb2O5 более 2 %, TR2O3 более 10 %. Разработана принципиальная схема обогащения руд с получением ниобиево-го 20 % концентрата, коллективного концентрата редкоземельных металлов и электролитического диоксида марга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ктуконское месторождение было открыто в 1959 г. геологами Богучан-ской аэрогеофизической партии Н.Н. Дашкевичем и Г.С. Стародубовым [89]. При проверке радиометрических аномалий металлометрической съемкой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ореолы рассеяния комплекса элементов группы редких земель, цветных и редких металлов в корах выветривания по карбонатитам и щелочным ультраосновным породам. Тем не менее, практически до 90-х годов редкоме-талльная и редкоземельная минерализация не рассматривалась как определяющая для этого месторождения. Руды Чуктуконского месторождения являются комплексными и имеют существенно Mn-Fe состав (38,0-71,4% Fe2O3 и 1,2-19,65 % МпО), характеризуются присутствием значительных концентраций бария (0,6-14,5 ВаО %), фосфора (1,2-10,35 % Р2О5), ниобия (0,2-4,85 % Nb2O5), лантаноидов (1,8 - 30,4% РЗО), иттрия (0,7-2,3% Y2O3), ванадия (0,1-0,4% V2O5) и цинка (0,2-1,5 % Zn) [99]. Коры выветривания изучались как потенциальные источники бокситов, а в 70-х годах месторождением заинтересовались как железорудным объектом. Необоснованно сформировалось мнение о рассеянной малоценной ниобиевой и редкоземельной минерализации и невозможности извлечения самостоятельных ниобиевых и редкоземельных продуктов [80, 107]. Комплексность руд Чуктуконского месторождения сыграла отрицательную роль в его промышленной оценке. Для освоения руд, содержащих широкий набор полезных компонентов, важно было установить главные, которые вносят основной вклад в промышленную ценность руд и определяют экономику месторождения. К сожалению, этого не было сдел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0-х годах при проведении разведки месторождений бокситов, расположенных в 14 км к северу от Чуктуконского месторождения и поисках бокситов и железных руд на Чадобецком поднятии, опробовательскими работами на железосодержащих корах выветривания были подтверждены высокие содержания ниобия и редких земель по скважинам, пробуренным в 1967-1968 гг. на площади 2,0 х 1,5 км (табл. 2.2) [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1983-85 гг. на месторождении были проведены общие поиски ниобия бурением 1515 п. м скважин, что позволило оконтурить, в первом приближении, редкометалльное оруденение по площади и на глубину (рис. 2.1). Авторами [94] был представлен для утверждения многовариантный подсчет ресурсов с бортовыми содержаниями Nb2Os от 0,2 до 0,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0:00Z</dcterms:created>
  <dc:creator>Admin</dc:creator>
  <dc:description/>
  <cp:keywords/>
  <dc:language>en-US</dc:language>
  <cp:lastModifiedBy>Rezanko</cp:lastModifiedBy>
  <dcterms:modified xsi:type="dcterms:W3CDTF">2010-03-15T12:00:00Z</dcterms:modified>
  <cp:revision>2</cp:revision>
  <dc:subject/>
  <dc:title>Введение </dc:title>
</cp:coreProperties>
</file>