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widowControl w:val="false"/>
        <w:spacing w:lineRule="auto" w:line="36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Міністерство внутрішніх справ України</w:t>
      </w:r>
    </w:p>
    <w:p>
      <w:pPr>
        <w:pStyle w:val="Normal"/>
        <w:widowControl w:val="false"/>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ИЙ ДЕРЖАВНИЙ УНІВЕРСИТЕТ</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ІШНІХ СПРАВ</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ненко Валерій Вікторович</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ru-RU" w:eastAsia="ru-RU"/>
        </w:rPr>
        <w:t>342.951+351.811</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 xml:space="preserve">ПУБЛІЧНЕ АДМІНІСТРУВАННЯ </w:t>
      </w:r>
      <w:r>
        <w:rPr>
          <w:rFonts w:eastAsia="Times New Roman" w:cs="Times New Roman" w:ascii="Times New Roman" w:hAnsi="Times New Roman"/>
          <w:b/>
          <w:sz w:val="28"/>
          <w:szCs w:val="28"/>
          <w:lang w:eastAsia="ru-RU"/>
        </w:rPr>
        <w:br/>
      </w:r>
      <w:r>
        <w:rPr>
          <w:rFonts w:eastAsia="Times New Roman" w:cs="Times New Roman" w:ascii="Times New Roman" w:hAnsi="Times New Roman"/>
          <w:b/>
          <w:sz w:val="28"/>
          <w:szCs w:val="28"/>
          <w:lang w:val="ru-RU" w:eastAsia="ru-RU"/>
        </w:rPr>
        <w:t>БЕЗПЕКИ ДОРОЖНЬОГО РУХУ</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tabs>
          <w:tab w:val="clear" w:pos="708"/>
          <w:tab w:val="left" w:pos="1134" w:leader="none"/>
        </w:tabs>
        <w:suppressAutoHyphens w:val="true"/>
        <w:autoSpaceDE w:val="false"/>
        <w:spacing w:lineRule="auto" w:line="360" w:before="0" w:after="0"/>
        <w:jc w:val="center"/>
        <w:rPr/>
      </w:pPr>
      <w:r>
        <w:rPr>
          <w:rFonts w:eastAsia="Times New Roman" w:cs="Times New Roman" w:ascii="Times New Roman" w:hAnsi="Times New Roman"/>
          <w:sz w:val="28"/>
          <w:szCs w:val="28"/>
          <w:lang w:eastAsia="ru-RU"/>
        </w:rPr>
        <w:t>12.00.07</w:t>
      </w: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sz w:val="28"/>
          <w:szCs w:val="28"/>
          <w:lang w:val="ru-RU" w:eastAsia="ru-RU"/>
        </w:rPr>
        <w:t>адміністратив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аво і процес;</w:t>
      </w:r>
    </w:p>
    <w:p>
      <w:pPr>
        <w:pStyle w:val="Normal"/>
        <w:widowControl w:val="false"/>
        <w:suppressLineNumbers/>
        <w:tabs>
          <w:tab w:val="clear" w:pos="708"/>
          <w:tab w:val="left" w:pos="1134" w:leader="none"/>
        </w:tabs>
        <w:suppressAutoHyphens w:val="tru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інансове право; інформаційне право</w:t>
      </w:r>
    </w:p>
    <w:p>
      <w:pPr>
        <w:pStyle w:val="Normal"/>
        <w:widowControl w:val="false"/>
        <w:suppressLineNumbers/>
        <w:tabs>
          <w:tab w:val="clear" w:pos="708"/>
          <w:tab w:val="left" w:pos="1134" w:leader="none"/>
        </w:tabs>
        <w:suppressAutoHyphens w:val="tru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tabs>
          <w:tab w:val="clear" w:pos="708"/>
          <w:tab w:val="left" w:pos="1134" w:leader="none"/>
        </w:tabs>
        <w:suppressAutoHyphens w:val="tru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uppressLineNumbers/>
        <w:tabs>
          <w:tab w:val="clear" w:pos="708"/>
          <w:tab w:val="left" w:pos="1134" w:leader="none"/>
        </w:tabs>
        <w:suppressAutoHyphens w:val="true"/>
        <w:autoSpaceDE w:val="false"/>
        <w:spacing w:lineRule="auto" w:line="360" w:before="0" w:after="0"/>
        <w:jc w:val="center"/>
        <w:rPr/>
      </w:pPr>
      <w:r>
        <w:rPr>
          <w:rFonts w:eastAsia="Times New Roman" w:cs="Times New Roman" w:ascii="Times New Roman" w:hAnsi="Times New Roman"/>
          <w:sz w:val="28"/>
          <w:szCs w:val="28"/>
          <w:lang w:val="ru-RU" w:eastAsia="ru-RU"/>
        </w:rPr>
        <w:t>Дисертаці</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lang w:val="ru-RU" w:eastAsia="ru-RU"/>
        </w:rPr>
        <w:t>на здобуття наукового ступеня</w:t>
      </w:r>
    </w:p>
    <w:p>
      <w:pPr>
        <w:pStyle w:val="Normal"/>
        <w:widowControl w:val="false"/>
        <w:suppressLineNumbers/>
        <w:tabs>
          <w:tab w:val="clear" w:pos="708"/>
          <w:tab w:val="left" w:pos="1134" w:leader="none"/>
        </w:tabs>
        <w:suppressAutoHyphens w:val="true"/>
        <w:autoSpaceDE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а юридичних наук</w:t>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онсультант – </w:t>
      </w:r>
    </w:p>
    <w:p>
      <w:pPr>
        <w:pStyle w:val="Normal"/>
        <w:widowControl w:val="false"/>
        <w:spacing w:lineRule="auto" w:line="36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br/>
      </w:r>
      <w:r>
        <w:rPr>
          <w:rFonts w:eastAsia="Times New Roman" w:cs="Times New Roman" w:ascii="Times New Roman" w:hAnsi="Times New Roman"/>
          <w:b/>
          <w:sz w:val="28"/>
          <w:szCs w:val="28"/>
          <w:lang w:eastAsia="ru-RU"/>
        </w:rPr>
        <w:t>Алфьоров Серігй Миколайович</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2012</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 М І С 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 ……………………………………………………………………</w:t>
        <w:tab/>
        <w:t>4</w:t>
      </w:r>
    </w:p>
    <w:p>
      <w:pPr>
        <w:pStyle w:val="Normal"/>
        <w:widowControl w:val="false"/>
        <w:spacing w:lineRule="auto" w:line="240" w:before="0" w:after="0"/>
        <w:ind w:left="1080" w:hanging="1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080" w:hanging="1080"/>
        <w:rPr/>
      </w:pPr>
      <w:r>
        <w:rPr>
          <w:rFonts w:eastAsia="Times New Roman" w:cs="Times New Roman" w:ascii="Times New Roman" w:hAnsi="Times New Roman"/>
          <w:sz w:val="28"/>
          <w:szCs w:val="28"/>
          <w:lang w:val="ru-RU" w:eastAsia="ru-RU"/>
        </w:rPr>
        <w:t>Розділ 1. БЕЗПЕКА ДОРОЖНЬОГО РУХУ</w:t>
        <w:br/>
        <w:t>ЯК ПРІОРИТЕТНИЙ ОБ’ЄК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УКИ АДМІНІСТРАТИВНОГО ПРАВА</w:t>
      </w:r>
    </w:p>
    <w:p>
      <w:pPr>
        <w:pStyle w:val="Normal"/>
        <w:widowControl w:val="false"/>
        <w:spacing w:lineRule="auto" w:line="240" w:before="120" w:after="0"/>
        <w:ind w:left="539" w:hanging="539"/>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val="ru-RU" w:eastAsia="ru-RU"/>
        </w:rPr>
        <w:t xml:space="preserve">Стан та особливості наукової розробленості проблематик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адміністративно-правового регулюванн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безпеки дорожнього рух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tab/>
        <w:t>1</w:t>
      </w:r>
      <w:r>
        <w:rPr>
          <w:rFonts w:eastAsia="Times New Roman" w:cs="Times New Roman" w:ascii="Times New Roman" w:hAnsi="Times New Roman"/>
          <w:sz w:val="28"/>
          <w:szCs w:val="28"/>
          <w:lang w:eastAsia="ru-RU"/>
        </w:rPr>
        <w:t>8</w:t>
      </w:r>
    </w:p>
    <w:p>
      <w:pPr>
        <w:pStyle w:val="Normal"/>
        <w:widowControl w:val="false"/>
        <w:spacing w:lineRule="auto" w:line="240" w:before="6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сновні аксіологічні, онтологічні та гносеологічні </w:t>
        <w:br/>
        <w:t>засади характеристики безпеки дорожнього руху …………………</w:t>
        <w:tab/>
        <w:t>33</w:t>
      </w:r>
    </w:p>
    <w:p>
      <w:pPr>
        <w:pStyle w:val="Normal"/>
        <w:widowControl w:val="false"/>
        <w:spacing w:lineRule="auto" w:line="240" w:before="6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Міжнародний досвід і традиції </w:t>
        <w:br/>
        <w:t>організації безпеки дорожнього руху ………………………………</w:t>
        <w:tab/>
        <w:t>61</w:t>
      </w:r>
    </w:p>
    <w:p>
      <w:pPr>
        <w:pStyle w:val="Normal"/>
        <w:widowControl w:val="false"/>
        <w:spacing w:lineRule="auto" w:line="240" w:before="60" w:after="0"/>
        <w:ind w:left="539" w:hanging="539"/>
        <w:rPr/>
      </w:pPr>
      <w:r>
        <w:rPr>
          <w:rFonts w:eastAsia="Times New Roman" w:cs="Times New Roman" w:ascii="Times New Roman" w:hAnsi="Times New Roman"/>
          <w:sz w:val="28"/>
          <w:szCs w:val="28"/>
          <w:lang w:eastAsia="ru-RU"/>
        </w:rPr>
        <w:t>1.4. Основні детермінанти (фактор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учасної ґенези</w:t>
        <w:br/>
        <w:t>адміністративно-правового регулювання безпеки</w:t>
        <w:br/>
        <w:t>дорожнього руху в Україні ………………………………………….</w:t>
        <w:tab/>
        <w:t>91</w:t>
      </w:r>
    </w:p>
    <w:p>
      <w:pPr>
        <w:pStyle w:val="Normal"/>
        <w:widowControl w:val="false"/>
        <w:spacing w:lineRule="auto" w:line="240" w:before="6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 …………………………………………………….</w:t>
        <w:tab/>
        <w:t>116</w:t>
      </w:r>
    </w:p>
    <w:p>
      <w:pPr>
        <w:pStyle w:val="Normal"/>
        <w:widowControl w:val="false"/>
        <w:spacing w:lineRule="auto" w:line="240" w:before="6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080" w:hanging="1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ЗАГАЛЬНА ХАРАКТЕРИСТИКА ПУБЛІЧНОГО АДМІНІСТРУВАННЯ СФЕРИ БЕЗПЕКИ</w:t>
        <w:br/>
        <w:t>ДОРОЖНЬОГО РУХУ</w:t>
      </w:r>
    </w:p>
    <w:p>
      <w:pPr>
        <w:pStyle w:val="Normal"/>
        <w:widowControl w:val="false"/>
        <w:spacing w:lineRule="auto" w:line="240" w:before="120" w:after="0"/>
        <w:ind w:left="539" w:hanging="539"/>
        <w:rPr/>
      </w:pPr>
      <w:r>
        <w:rPr>
          <w:rFonts w:eastAsia="Times New Roman" w:cs="Times New Roman" w:ascii="Times New Roman" w:hAnsi="Times New Roman"/>
          <w:sz w:val="28"/>
          <w:szCs w:val="28"/>
          <w:lang w:eastAsia="ru-RU"/>
        </w:rPr>
        <w:t>2.1. Функціональні особливості адміністративно-правового</w:t>
        <w:br/>
        <w:t>регулювання відносин безпеки дорожнього руху …………………</w:t>
        <w:tab/>
        <w:t>120</w:t>
      </w:r>
    </w:p>
    <w:p>
      <w:pPr>
        <w:pStyle w:val="Normal"/>
        <w:widowControl w:val="false"/>
        <w:spacing w:lineRule="auto" w:line="240" w:before="12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Ознаки та поняття публічного адміністрування </w:t>
        <w:br/>
        <w:t>безпеки дорожнього руху ……………………………………………</w:t>
        <w:tab/>
        <w:t>137</w:t>
      </w:r>
    </w:p>
    <w:p>
      <w:pPr>
        <w:pStyle w:val="Normal"/>
        <w:widowControl w:val="false"/>
        <w:spacing w:lineRule="auto" w:line="240" w:before="12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истема суб’єктів публічного адміністрування</w:t>
        <w:br/>
        <w:t>безпеки дорожнього руху ……………………………………………</w:t>
        <w:tab/>
        <w:t>168</w:t>
      </w:r>
    </w:p>
    <w:p>
      <w:pPr>
        <w:pStyle w:val="Normal"/>
        <w:widowControl w:val="false"/>
        <w:spacing w:lineRule="auto" w:line="240" w:before="6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tab/>
        <w:t>184</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1080" w:hanging="1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АДМІНІСТРАТИВНО-ДЕЛІКТНА СКЛАДОВА ПУБЛІЧНОГО АДМІНІСТРУВАННЯ БЕЗПЕКИ ДОРОЖНЬОГО РУХУ</w:t>
      </w:r>
    </w:p>
    <w:p>
      <w:pPr>
        <w:pStyle w:val="Normal"/>
        <w:widowControl w:val="false"/>
        <w:spacing w:lineRule="auto" w:line="240" w:before="120" w:after="0"/>
        <w:ind w:left="539" w:hanging="539"/>
        <w:rPr/>
      </w:pPr>
      <w:r>
        <w:rPr>
          <w:rFonts w:eastAsia="Times New Roman" w:cs="Times New Roman" w:ascii="Times New Roman" w:hAnsi="Times New Roman"/>
          <w:sz w:val="28"/>
          <w:szCs w:val="28"/>
          <w:lang w:val="ru-RU" w:eastAsia="ru-RU"/>
        </w:rPr>
        <w:t>3.1. Особливості сучасної адміністративно-деліктної політи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у сфері безпеки дорожнього рух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tab/>
        <w:t>1</w:t>
      </w:r>
      <w:r>
        <w:rPr>
          <w:rFonts w:eastAsia="Times New Roman" w:cs="Times New Roman" w:ascii="Times New Roman" w:hAnsi="Times New Roman"/>
          <w:sz w:val="28"/>
          <w:szCs w:val="28"/>
          <w:lang w:eastAsia="ru-RU"/>
        </w:rPr>
        <w:t>87</w:t>
      </w:r>
    </w:p>
    <w:p>
      <w:pPr>
        <w:pStyle w:val="Normal"/>
        <w:widowControl w:val="false"/>
        <w:spacing w:lineRule="auto" w:line="240" w:before="120" w:after="0"/>
        <w:ind w:left="539" w:hanging="539"/>
        <w:rPr/>
      </w:pPr>
      <w:r>
        <w:rPr>
          <w:rFonts w:eastAsia="Times New Roman" w:cs="Times New Roman" w:ascii="Times New Roman" w:hAnsi="Times New Roman"/>
          <w:sz w:val="28"/>
          <w:szCs w:val="28"/>
          <w:lang w:val="ru-RU" w:eastAsia="ru-RU"/>
        </w:rPr>
        <w:t>3.2. Міністерство внутрішніх справ України як основ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уб’єк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публічного адміністр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зпеки дорожнього руху</w:t>
      </w:r>
      <w:r>
        <w:rPr>
          <w:rFonts w:eastAsia="Times New Roman" w:cs="Times New Roman" w:ascii="Times New Roman" w:hAnsi="Times New Roman"/>
          <w:sz w:val="28"/>
          <w:szCs w:val="28"/>
          <w:lang w:eastAsia="ru-RU"/>
        </w:rPr>
        <w:t xml:space="preserve"> …………..</w:t>
        <w:tab/>
        <w:t>203</w:t>
      </w:r>
    </w:p>
    <w:p>
      <w:pPr>
        <w:pStyle w:val="Normal"/>
        <w:widowControl w:val="false"/>
        <w:spacing w:lineRule="auto" w:line="240" w:before="120" w:after="0"/>
        <w:ind w:left="539" w:hanging="539"/>
        <w:rPr/>
      </w:pPr>
      <w:r>
        <w:rPr>
          <w:rFonts w:eastAsia="Times New Roman" w:cs="Times New Roman" w:ascii="Times New Roman" w:hAnsi="Times New Roman"/>
          <w:sz w:val="28"/>
          <w:szCs w:val="28"/>
          <w:lang w:val="ru-RU" w:eastAsia="ru-RU"/>
        </w:rPr>
        <w:t>3.3. Виокремлення та становлення поліцейської функ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 структурі</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публічного адміністр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зпеки дорожнього руху</w:t>
      </w:r>
      <w:r>
        <w:rPr>
          <w:rFonts w:eastAsia="Times New Roman" w:cs="Times New Roman" w:ascii="Times New Roman" w:hAnsi="Times New Roman"/>
          <w:sz w:val="28"/>
          <w:szCs w:val="28"/>
          <w:lang w:eastAsia="ru-RU"/>
        </w:rPr>
        <w:t xml:space="preserve"> …………..</w:t>
        <w:tab/>
        <w:t>225</w:t>
      </w:r>
    </w:p>
    <w:p>
      <w:pPr>
        <w:pStyle w:val="Normal"/>
        <w:widowControl w:val="false"/>
        <w:spacing w:lineRule="auto" w:line="240" w:before="6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 …………………………………………………….</w:t>
        <w:tab/>
        <w:t>245</w:t>
      </w:r>
    </w:p>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1080" w:hanging="10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4. ОРГАНІЗАЦІЙНО-ФУНКЦІОНАЛЬНІ ОСНОВИ </w:t>
        <w:br/>
        <w:t xml:space="preserve">ВЛАДНО-УПРАВЛІНСЬКОЇ ДІЯЛЬНОСТІ </w:t>
        <w:br/>
        <w:t>ЯК СКЛАДОВОЇ ПУБЛІЧНОГО АДМІНІСТРУВАННЯ</w:t>
        <w:br/>
        <w:t>БЕЗПЕКИ ДОРОЖНЬОГО РУХУ</w:t>
      </w:r>
    </w:p>
    <w:p>
      <w:pPr>
        <w:pStyle w:val="Normal"/>
        <w:widowControl w:val="false"/>
        <w:spacing w:lineRule="auto" w:line="240" w:before="12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собливості організації управлінської моделі публічного</w:t>
        <w:br/>
        <w:t>адміністрування безпеки дорожнього руху ………………………..</w:t>
        <w:tab/>
        <w:t>248</w:t>
      </w:r>
    </w:p>
    <w:p>
      <w:pPr>
        <w:pStyle w:val="Normal"/>
        <w:widowControl w:val="false"/>
        <w:spacing w:lineRule="auto" w:line="240" w:before="120" w:after="0"/>
        <w:ind w:left="539" w:hanging="539"/>
        <w:rPr/>
      </w:pPr>
      <w:r>
        <w:rPr>
          <w:rFonts w:eastAsia="Times New Roman" w:cs="Times New Roman" w:ascii="Times New Roman" w:hAnsi="Times New Roman"/>
          <w:sz w:val="28"/>
          <w:szCs w:val="28"/>
          <w:lang w:val="ru-RU" w:eastAsia="ru-RU"/>
        </w:rPr>
        <w:t>4.2. Основний зміст функцій</w:t>
      </w:r>
      <w:r>
        <w:rPr>
          <w:rFonts w:eastAsia="Times New Roman" w:cs="Times New Roman" w:ascii="Times New Roman" w:hAnsi="Times New Roman"/>
          <w:sz w:val="28"/>
          <w:szCs w:val="28"/>
          <w:lang w:eastAsia="ru-RU"/>
        </w:rPr>
        <w:t xml:space="preserve"> та метод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ублічного адміністрування </w:t>
        <w:br/>
      </w:r>
      <w:r>
        <w:rPr>
          <w:rFonts w:eastAsia="Times New Roman" w:cs="Times New Roman" w:ascii="Times New Roman" w:hAnsi="Times New Roman"/>
          <w:sz w:val="28"/>
          <w:szCs w:val="28"/>
          <w:lang w:val="ru-RU" w:eastAsia="ru-RU"/>
        </w:rPr>
        <w:t>у сфері безпеки дорожнього руху</w:t>
      </w:r>
      <w:r>
        <w:rPr>
          <w:rFonts w:eastAsia="Times New Roman" w:cs="Times New Roman" w:ascii="Times New Roman" w:hAnsi="Times New Roman"/>
          <w:sz w:val="28"/>
          <w:szCs w:val="28"/>
          <w:lang w:eastAsia="ru-RU"/>
        </w:rPr>
        <w:t xml:space="preserve"> ………………………………….</w:t>
        <w:tab/>
        <w:t>266</w:t>
      </w:r>
    </w:p>
    <w:p>
      <w:pPr>
        <w:pStyle w:val="Normal"/>
        <w:widowControl w:val="false"/>
        <w:spacing w:lineRule="auto" w:line="240" w:before="12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Організаційні передумови виокремлення публічно-сервісної </w:t>
        <w:br/>
        <w:t>діяльності з владно-управлінської складової публічного</w:t>
        <w:br/>
        <w:t>адміністрування безпеки дорожнього руху ………………………..</w:t>
        <w:tab/>
        <w:t>295</w:t>
      </w:r>
    </w:p>
    <w:p>
      <w:pPr>
        <w:pStyle w:val="Normal"/>
        <w:widowControl w:val="false"/>
        <w:spacing w:lineRule="auto" w:line="240" w:before="6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4 …………………………………………………….</w:t>
        <w:tab/>
        <w:t>308</w:t>
      </w:r>
    </w:p>
    <w:p>
      <w:pPr>
        <w:pStyle w:val="Normal"/>
        <w:widowControl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ind w:left="1080" w:hanging="1080"/>
        <w:rPr/>
      </w:pPr>
      <w:r>
        <w:rPr>
          <w:rFonts w:eastAsia="Times New Roman" w:cs="Times New Roman" w:ascii="Times New Roman" w:hAnsi="Times New Roman"/>
          <w:sz w:val="28"/>
          <w:szCs w:val="28"/>
          <w:lang w:val="ru-RU" w:eastAsia="ru-RU"/>
        </w:rPr>
        <w:t xml:space="preserve">Розділ 5. ПЕРСПЕКТИВИ УДОСКОНАЛЕННЯ ОСН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 xml:space="preserve">ПУБЛІЧНОГО АДМІНІСТРУВАННЯ БЕЗПЕКИ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ДОРОЖНЬОГО РУХУ В УКРАЇНІ</w:t>
      </w:r>
    </w:p>
    <w:p>
      <w:pPr>
        <w:pStyle w:val="Normal"/>
        <w:widowControl w:val="false"/>
        <w:spacing w:lineRule="auto" w:line="240" w:before="120" w:after="0"/>
        <w:ind w:left="539" w:hanging="539"/>
        <w:rPr/>
      </w:pPr>
      <w:r>
        <w:rPr>
          <w:rFonts w:eastAsia="Times New Roman" w:cs="Times New Roman" w:ascii="Times New Roman" w:hAnsi="Times New Roman"/>
          <w:sz w:val="28"/>
          <w:szCs w:val="28"/>
          <w:lang w:val="ru-RU" w:eastAsia="ru-RU"/>
        </w:rPr>
        <w:t>5.1. Наукова концепція публічного адміністрування безпеки</w:t>
        <w:br/>
        <w:t>дорожнього руху: формування перспективної моделі</w:t>
        <w:br/>
        <w:t xml:space="preserve"> та механізму ефективної її реалізації </w:t>
      </w:r>
      <w:r>
        <w:rPr>
          <w:rFonts w:eastAsia="Times New Roman" w:cs="Times New Roman" w:ascii="Times New Roman" w:hAnsi="Times New Roman"/>
          <w:sz w:val="28"/>
          <w:szCs w:val="28"/>
          <w:lang w:eastAsia="ru-RU"/>
        </w:rPr>
        <w:t>……………………………..</w:t>
        <w:tab/>
        <w:t>311</w:t>
      </w:r>
    </w:p>
    <w:p>
      <w:pPr>
        <w:pStyle w:val="Normal"/>
        <w:widowControl w:val="false"/>
        <w:spacing w:lineRule="auto" w:line="240" w:before="120" w:after="0"/>
        <w:ind w:left="539" w:hanging="539"/>
        <w:rPr/>
      </w:pPr>
      <w:r>
        <w:rPr>
          <w:rFonts w:eastAsia="Times New Roman" w:cs="Times New Roman" w:ascii="Times New Roman" w:hAnsi="Times New Roman"/>
          <w:sz w:val="28"/>
          <w:szCs w:val="28"/>
          <w:lang w:val="ru-RU" w:eastAsia="ru-RU"/>
        </w:rPr>
        <w:t xml:space="preserve">5.2. Публічний інтерес як пріоритет системного </w:t>
        <w:br/>
        <w:t>реформування безпеки дорожнього руху:</w:t>
        <w:br/>
        <w:t xml:space="preserve">очікування у фокусі громадської думки </w:t>
      </w:r>
      <w:r>
        <w:rPr>
          <w:rFonts w:eastAsia="Times New Roman" w:cs="Times New Roman" w:ascii="Times New Roman" w:hAnsi="Times New Roman"/>
          <w:sz w:val="28"/>
          <w:szCs w:val="28"/>
          <w:lang w:eastAsia="ru-RU"/>
        </w:rPr>
        <w:t>…………………………..</w:t>
        <w:tab/>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32</w:t>
      </w:r>
    </w:p>
    <w:p>
      <w:pPr>
        <w:pStyle w:val="Normal"/>
        <w:widowControl w:val="false"/>
        <w:spacing w:lineRule="auto" w:line="240" w:before="60" w:after="0"/>
        <w:ind w:left="539" w:hanging="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5 …………………………………………………….</w:t>
        <w:tab/>
        <w:t>373</w:t>
      </w:r>
    </w:p>
    <w:p>
      <w:pPr>
        <w:pStyle w:val="Normal"/>
        <w:widowControl w:val="false"/>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 w:val="28"/>
          <w:szCs w:val="30"/>
          <w:lang w:val="ru-RU" w:eastAsia="ru-RU"/>
        </w:rPr>
        <w:t xml:space="preserve">ВИСНОВКИ </w:t>
      </w:r>
      <w:r>
        <w:rPr>
          <w:rFonts w:eastAsia="Times New Roman" w:cs="Times New Roman" w:ascii="Times New Roman" w:hAnsi="Times New Roman"/>
          <w:sz w:val="28"/>
          <w:szCs w:val="30"/>
          <w:lang w:eastAsia="ru-RU"/>
        </w:rPr>
        <w:t>……………………………………………………………...</w:t>
        <w:tab/>
        <w:t>377</w:t>
      </w:r>
    </w:p>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Cs/>
          <w:iCs/>
          <w:sz w:val="28"/>
          <w:szCs w:val="28"/>
          <w:lang w:eastAsia="ru-RU"/>
        </w:rPr>
        <w:t>СПИСОК ВИКОРИСТАНИХ ДЖЕРЕЛ</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w:t>
        <w:tab/>
        <w:t>391</w:t>
      </w:r>
    </w:p>
    <w:p>
      <w:pPr>
        <w:pStyle w:val="Normal"/>
        <w:widowControl w:val="false"/>
        <w:tabs>
          <w:tab w:val="clear" w:pos="708"/>
          <w:tab w:val="left" w:pos="1881"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 …………………………………………………………………</w:t>
        <w:tab/>
        <w:t>437</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Україною пройдено важливий шлях у формуванні та закріпленні інституцій сучасної держави. 20 років незалежності  країна динамічно розвивалася і як результат с</w:t>
      </w:r>
      <w:r>
        <w:rPr>
          <w:rFonts w:eastAsia="Times New Roman" w:cs="Times New Roman" w:ascii="Times New Roman" w:hAnsi="Times New Roman"/>
          <w:sz w:val="28"/>
          <w:szCs w:val="28"/>
          <w:lang w:val="ru-RU" w:eastAsia="ru-RU"/>
        </w:rPr>
        <w:t>аме на початку XXI ст. наша держава отримала унікальний шанс через реформи здійснити рух у бік євроінтеграції. Виконання цього завдання неможливе без радикального реформування адміністративного права в напрямку запровадження «людиноцентриської» ідеології адміністративного праворозумінн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Комплексне та системне вдосконалення основних напрямків розвитку адміністративного права України як засобу забезпечення виконання головного обов’язку держави  є однією з важливих складових реформ в Украї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прямки розвитку адміністративного права постійно перебувають у сфері інтересів вчених-адміністративістів. Ними констатується процес розширення сфери суспільних відносин, що входять до предмета адміністративного права, а також визнання суттєвих змін у формах і методах публічного управління, зумовлених якісними змінами управлінського змісту держави. Насамперед в основі зміни ролі адміністративного права  лежить концептуальна зміна характеру відносин між людиною і державою, яка була  закріплена у ст. 3 Конституції України. Тому має змінитися теоретичне підґрунтя адміністративного права, формуватися нова доктрина, яка б  відповідала вимогам становлення та розвитку демократичної правової держави. </w:t>
      </w:r>
      <w:r>
        <w:rPr>
          <w:rFonts w:eastAsia="Times New Roman" w:cs="Times New Roman" w:ascii="Times New Roman" w:hAnsi="Times New Roman"/>
          <w:bCs/>
          <w:sz w:val="28"/>
          <w:szCs w:val="28"/>
          <w:lang w:eastAsia="ru-RU"/>
        </w:rPr>
        <w:t xml:space="preserve">Враховуючи ту обставину, що адміністративне право є однією з основних галузей національного права, втіленням  публічного права та виступає основним засобом правового забезпечення   адміністративної реформи, виникає нагальна необхідність теоретичного опрацювання відповідних проблем адміністративного права, а </w:t>
      </w:r>
      <w:r>
        <w:rPr>
          <w:rFonts w:eastAsia="Times New Roman" w:cs="Times New Roman" w:ascii="Times New Roman" w:hAnsi="Times New Roman"/>
          <w:sz w:val="28"/>
          <w:szCs w:val="28"/>
          <w:lang w:eastAsia="ru-RU"/>
        </w:rPr>
        <w:t>її розвиток  з радикально нових позицій має прискорити адаптацію вітчизняного адміністративного права до найкращих його моделей, що склалися у світі.</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сучасний розвиток адміністративно-правової доктрини актуалізується проблема публічного адміністрування сферою безпеки дорожнього руху в Україні. З визнанням пріоритетності утвердження та забезпечення прав людини в адміністративно-правовій науці цілком обґрунтовано здобула поширення позиція щодо запровадження сервісної концепції, відповідно до якої суб’єкти публічного управління мають якнайповніше забезпечувати права, свободи і законні інтереси фізичних та юридичних осіб. Саме крізь призму оновленого розуміння ролі адміністративного права постає завдання дослідження безпеки дорожнього руху. Актуальність проблеми забезпечення безпеки дорожнього руху не викликає сумніву. Погляди влади та громадянина щодо необхідності такої діяльності як важливої складової успіху трансформації відносин у цій сфері співпадають.</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аріях на автошляхах світу щорічно гине 1 300 000 людей, близько 50 млн людей отримують травми, які призводять до інвалідності. Україна за рівнем смертності від ДТП посідає п’яте місце в Європі. В нашій країні щороку відбувається майже 200 тис. ДТП, з них 26 тис. – з тілесними ушкодженнями. Кожна третя загибла особа – молода людина віком до 29 років. За оцінками Всесвітнього банку, втрати української економіки від ДТП щорічно сягають 5 млрд доларів.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роки незалежності в Україні створено відповідні нормативну базу та організаційну структуру, що забезпечують безпеку дорожнього руху. З моменту прийняття законів та створення організаційних структур внесено численні зміни та доповнення до чинного законодавства та у структуру й функціональну спрямованість органів, які забезпечують безпеку дорожнього руху. Здійснювалися спроби законодавця як лібералізувати, так і посилити адміністративну відповідальність за порушення у цій сфері, однак суттєвих позитивних зрушень це не дало.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Ґрунтовно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ої оцінки явища, які породжені експлуатацією транспортних засобів, отримали не тільки на адміністративно-правовому просторі, але і серед представників юридичної науки, фахівців різних галузей знань. Стає очевидним, що фундаментальні наукові дослідження в цій сфері мають спиратися  як на теоретичні правові концепції та погляди, сформовані українськими вченими у сфері безпеки дорожнього руху, так і оновлене розуміння сучасної доктрини українського адміністративного прав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іншого боку, існує необхідність критичного підходу до традиційного ставлення і висвітлення питань забезпечення безпеки дорожнього руху, в межах і форматі, який був окреслений доктриною радянського адміністративного права, характеризується як право державного управління та знайшло своє втілення у практичній площині. Про це може свідчити провідна роль Державтоінспекції в цьому питанні, а також наявність етатиських традицій у більшості досліджень з цієї проблематики. Актуальність зазначеного дослідження полягає в тому, що, з позицій «людиноцентриської» ідеології, держава має «служити» інтересам громадян – шляхом всебічного забезпечення пріоритету їх прав, свобод та законних  інтересів у сфері діяльності публічної адміністрації. В оновленій доктрині вітчизняного адміністративного права діяльність публічної адміністрації у сфері безпеки дорожнього руху не досліджувалась, хоча в цьому є необхідність як з теоретичних позицій, так і з позицій формування ефективних заходів публічного адміністрування безпеки дорожнього руху.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уміння того, що вітчизняне адміністративне право перетворюється  з права державного управління на галузь, яка визначає перш за все права та обов’язки публічної адміністрації щодо суб’єктів громадянського суспільства,  а наукове осмислення і подальша розробка теорії публічної адміністрації є одним з магістральних напрямків доктринального його оновлення – трансформація у сучасну галузь європейського змісту – дозволило запропонувати підходи до нового етапу адміністративно-правових досліджень у вітчизняному праві.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е підґрунтя спостережень та висновків щодо встановлення сутнісних характеристик публічного адміністрування безпеки дорожнього руху склали дослідження природи права та явища безпеки на філософсько-теоретичному рівні, які здійснені С.С. Алексєєвим, В.І. Жульовим, Д.А. Керімовим, М.І. Козюброю, В.В. Копейчиковим, В.В. Лук’яновим, О.В. Мальком, С.С. Маіляном, В.А. Мисливим, Л.Р. Наливайко, М.І. Пановим, О.В. Петришиним, П.М. Рабіновічем, Ю.І. Римаренком, В.М. Селівановим, О.Ф. Скакун, О.Д. Тихомировим, Ю.А. Тихомировим, О.Н. Ярмишем та ін. Наведені в їхніх працях узагальнення та дефініції дозволили охарактеризувати зміст безпеки дорожнього руху з позицій онтології (вчення про буття) і гносеології (вчення про пізнання).</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Теоретичну основу моделі публічного адміністрування безпеки дорожнього руху, окресленого новою ідеологією адміністративного права відповідно до його суспільної цінності, склали праці В.Б. Авер’янова, О.Ф. Андрійко, О.М. Бандурки, Ю.П. Битяка, К.С. Бельського, В.М. Бевзенка, А.І. Берлача, В.М. Гаращука, І.П. Голосніченка, С.Т. Гончарука, Є.В. Додіна, П.В. Діхтієвского Р.А. Калюжного, С.В. Ківалова, В.К. Колпакова,  Т.О. Коломоєць, М.В. Корнієнка, В.В. Конопльова, Є.В. Курінного, В.І. Курила, А.Т. Комзюка, О.Л. Копиленка, О.В. Кузьменко, Д.М. Лук’янця, Р.С. Мельника, Н.Р. Нижник, В.І. Олефіра, О.І. Остапенка, В.П. Пєткова, С.В. Пєткова, Т.О. Проценка, Д.В. Приймаченка, С.Г. Стеценка, О.П. Рябченко, В.П. </w:t>
      </w:r>
      <w:r>
        <w:rPr>
          <w:rFonts w:eastAsia="Times New Roman" w:cs="Times New Roman" w:ascii="Times New Roman" w:hAnsi="Times New Roman"/>
          <w:spacing w:val="-6"/>
          <w:sz w:val="28"/>
          <w:szCs w:val="28"/>
          <w:lang w:eastAsia="ru-RU"/>
        </w:rPr>
        <w:t>Тимощука, М.М. Тищенка, В.К. Шкарупи, О.І. Харитонової, Х.П. Ярмакі та ін.</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проблема публічного забезпечення безпеки дорожнього руху стосується прав і свобод громадян, було проаналізовано відповідні роботи С.М. Алфьорова, О.О. Бандурки, І.Л. Бородіна, С.М. Гусарова, Ю.В. Дубка, К.Б. Левченко, О.В. Негодченка, А.М. Подоляки та ін.</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Генезис теоретичного пошуку сутності публічного адміністрування безпекою дорожнього руху зумовив звернення до праць учених, які досліджували проблеми забезпечення безпеки дорожнього руху. З моменту здобуття Україною незалежності такі дисертаційні роботи виконали: С.В. </w:t>
      </w:r>
      <w:r>
        <w:rPr>
          <w:rFonts w:eastAsia="Times New Roman" w:cs="Times New Roman" w:ascii="Times New Roman" w:hAnsi="Times New Roman"/>
          <w:bCs/>
          <w:sz w:val="28"/>
          <w:szCs w:val="28"/>
          <w:lang w:eastAsia="ru-RU"/>
        </w:rPr>
        <w:t xml:space="preserve">Бабанін, І.В. Бригадир, В.В. </w:t>
      </w:r>
      <w:r>
        <w:rPr>
          <w:rFonts w:eastAsia="Times New Roman" w:cs="Times New Roman" w:ascii="Times New Roman" w:hAnsi="Times New Roman"/>
          <w:sz w:val="28"/>
          <w:szCs w:val="28"/>
          <w:lang w:eastAsia="ru-RU"/>
        </w:rPr>
        <w:t>Бондар, Б.Ю.</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Бурбело, М.Ю. Веселов, А.В. Гаркуша, Г.В. Галімшина, Т.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потченко, С.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ізимчук, Г.К. Голубєва, Т.О. Гуржій, С.М. Гусаров, В.С. Гуславський, Д.С.</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нисюк, Є.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овженко, О.В. Домашенко, М.М. Долгополова, В.В. Доненко, В.В. Донський, В.В. Єгупенко, В.В. Ємельяненко, В.А. Звіряка, Ю.Ф. Іванов, М.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лимчик, С.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місаров, В.М. Лозовий, П.П. Луцюк, П.С. Луцюк, Я.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атвійчук, М.А. Микитюк, Р.І. Михайлов, В.А. Мисливий, О.Л. Міленін, 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Мойсюк, В.Ф. Муцко, В.В. Новиков, Ю.В. Пирожкова, А.М. Подоляка, В.Й.</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азвадовський, А.Є. Рубан, О.Ю. Салманова, Л.Я. Свистун, М.М. Стоцька, О.В. Філіпенко, Я.І. Хом’як, Є.В. Циба, І.І. Швидкий, В.М. Шудріков. Проблемам технічного забезпечення безпеки дорожнього руху було присвячено низку досліджень, які здійснили, зокрема: О.В. Берест, О.І. Булах, О.А. Ветрогон, І.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алак, О.М. Дудніков, Н.М. Дуднікова, О.О. Загоруй, С.В. Каракай, М.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лимчук, Н.І. Кожуховська, І.Л. Кужильний, В.В. Кодрюкова, І.А. Мармур, М.А. Микитюк, О.В. Приймаченко, А.Є. Рубан, Л.І. Сопільняк Л.І., О.В. Толок, І.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аша.</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за наявності значної кількості різноманітних джерел наукою не було розроблено цілісної теорії публічного адміністрування безпеки дорожнього руху, яка б відповідала новій доктрині вітчизняного адміністративного права як практичного спрямування на повніше забезпечення прав, свобод і законних інтересів фізичних та юридичних осіб.</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і обставини зумовлюють актуальність теми дисертації, її важливе теоретичне та практичне значення щодо подальшого розвитку адміністративного права, теорії та практики публічного адміністрування відповідно до сучасного етапу  українського державотворення.</w:t>
      </w:r>
    </w:p>
    <w:p>
      <w:pPr>
        <w:pStyle w:val="Normal"/>
        <w:widowControl w:val="false"/>
        <w:suppressLineNumbers/>
        <w:suppressAutoHyphens w:val="true"/>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Тема дисертації сформульована відповідно до вимог Закону України «Про пріоритетні напрями розвитку науки і техніки», п. 4 Пріоритетних напрямів розвитку правової науки на 2005–2010 рр. (по відділенню державно-правових наук і міжнародного права), затверджених 18 червня 2004 р. загальними зборами Національної академії правових наук України, Концепції Державної цільової програми підвищення рівня безпеки дорожнього руху на 2009-2012 роки, затвердженої розпорядженням Кабінету Міністрів України від 30.10. 2008 р. № 1384-р.; п. 5 Додатка 11 Переліку пріоритетних напрямів наукового забезпечення діяльності органів внутрішніх справ України на період 2010-2014 років, затвердженого наказом МВС України  № 347 від 27.09.2010 р., а також п. 3.1 Пріоритетних напрямів наукових досліджень Дніпропетровського державного університету внутрішніх справ на 2006-2010 рр.</w:t>
      </w:r>
    </w:p>
    <w:p>
      <w:pPr>
        <w:pStyle w:val="Normal"/>
        <w:widowControl w:val="false"/>
        <w:suppressLineNumbers/>
        <w:suppressAutoHyphens w:val="tru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Дніпропетровського державного університету внутрішніх справ 28 лютого 2006 р. (протокол № 6), уточнено – 29 вересня 2011 р. (протокол № 1).</w:t>
      </w:r>
    </w:p>
    <w:p>
      <w:pPr>
        <w:pStyle w:val="Normal"/>
        <w:widowControl w:val="false"/>
        <w:suppressLineNumbers/>
        <w:suppressAutoHyphens w:val="true"/>
        <w:spacing w:lineRule="auto" w:line="360" w:before="0" w:after="0"/>
        <w:ind w:firstLine="56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 xml:space="preserve">Мета </w:t>
      </w:r>
      <w:r>
        <w:rPr>
          <w:rFonts w:eastAsia="Times New Roman" w:cs="Times New Roman" w:ascii="Times New Roman" w:hAnsi="Times New Roman"/>
          <w:sz w:val="28"/>
          <w:szCs w:val="28"/>
          <w:lang w:eastAsia="ru-RU"/>
        </w:rPr>
        <w:t>дисертації полягає в тому, щоб на основі засад нової ідеології реформування інститутів адміністративного права, оновлених уявлень про адміністративну культуру, що сформульовані Концепцією адміністративної реформи в Україні, концептуальних засад української теорії публічного адміністрування та безпеки дорожнього руху запропонувати новітній підхід до вирішення проблеми публічного адміністрування безпеки дорожнього руху.</w:t>
      </w:r>
    </w:p>
    <w:p>
      <w:pPr>
        <w:pStyle w:val="Normal"/>
        <w:widowControl w:val="false"/>
        <w:suppressLineNumbers/>
        <w:suppressAutoHyphens w:val="true"/>
        <w:spacing w:lineRule="auto" w:line="360" w:before="0" w:after="0"/>
        <w:ind w:firstLine="567"/>
        <w:jc w:val="both"/>
        <w:rPr/>
      </w:pPr>
      <w:r>
        <w:rPr>
          <w:rFonts w:eastAsia="Times New Roman" w:cs="Times New Roman" w:ascii="Times New Roman" w:hAnsi="Times New Roman"/>
          <w:sz w:val="28"/>
          <w:szCs w:val="28"/>
          <w:lang w:val="ru-RU" w:eastAsia="ru-RU"/>
        </w:rPr>
        <w:t xml:space="preserve">Виходячи з поставленої мети, сформульовано такі основні </w:t>
      </w:r>
      <w:r>
        <w:rPr>
          <w:rFonts w:eastAsia="Times New Roman" w:cs="Times New Roman" w:ascii="Times New Roman" w:hAnsi="Times New Roman"/>
          <w:i/>
          <w:sz w:val="28"/>
          <w:szCs w:val="28"/>
          <w:lang w:val="ru-RU" w:eastAsia="ru-RU"/>
        </w:rPr>
        <w:t>задачі</w:t>
      </w:r>
      <w:r>
        <w:rPr>
          <w:rFonts w:eastAsia="Times New Roman" w:cs="Times New Roman" w:ascii="Times New Roman" w:hAnsi="Times New Roman"/>
          <w:sz w:val="28"/>
          <w:szCs w:val="28"/>
          <w:lang w:val="ru-RU" w:eastAsia="ru-RU"/>
        </w:rPr>
        <w:t>:</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з’ясувати ступінь розробленості проблематики адміністративно-правового регулювання безпеки  дорожнього руху у вітчизняній юриспруденції, визначити актуальні проблеми науково-правового забезпечення безпеки дорожнього рух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розкрити природу поняття «безпека дорожнього руху» крізь призму філософської та правової наукової думки ;</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вивчити міжнародний досвід і традиції організації безпеки дорожнього рух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pPr>
      <w:r>
        <w:rPr>
          <w:rFonts w:eastAsia="Times New Roman" w:cs="Times New Roman" w:ascii="Times New Roman" w:hAnsi="Times New Roman"/>
          <w:sz w:val="28"/>
          <w:szCs w:val="28"/>
          <w:lang w:val="ru-RU" w:eastAsia="ru-RU"/>
        </w:rPr>
        <w:t>висвітлити основні детермінанти (фактори) сучасної генези адміністративно-правового регулювання безпеки дорожнього руху</w:t>
      </w:r>
      <w:r>
        <w:rPr>
          <w:rFonts w:eastAsia="Times New Roman" w:cs="Times New Roman" w:ascii="Times New Roman" w:hAnsi="Times New Roman"/>
          <w:b/>
          <w:sz w:val="28"/>
          <w:szCs w:val="28"/>
          <w:lang w:val="ru-RU" w:eastAsia="ru-RU"/>
        </w:rPr>
        <w:t xml:space="preserve">; </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 xml:space="preserve">з’ясувати функціональні особливості адміністративно-правового регулювання відносин безпеки  дорожнього  руху; </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тановити ознаки та зміст публічного адміністрування безпеки дорожнього руху, необхідність та незворотність його впровадження;</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визначити поняття «публічне адміністрування безпеки дорожнього рух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здійснит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аналіз системи суб’єктів публічного адміністрування безпеки дорожнього рух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встановити завдання та пріоритети адміністративно-деліктної політики публічного адміністрування  безпеки дорожнього рух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обґрунтувати концептуальні засади реформування Міністерства внутрішніх справ України як суб’єкта публічного адміністрування безпеки дорожнього рух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визначити потребу у виокремленні та становленні поліцейської функції  у структурі публічного адміністрування безпеки дорожнього рух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розробити основи наукової концепції публічного забезпечення безпеки дорожнього рух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окреслити публічний інтерес як пріоритет системного реформування у становленні моделі публічного адміністрування безпеки дорожнього руху.</w:t>
      </w:r>
    </w:p>
    <w:p>
      <w:pPr>
        <w:pStyle w:val="Normal"/>
        <w:widowControl w:val="false"/>
        <w:suppressLineNumbers/>
        <w:suppressAutoHyphens w:val="true"/>
        <w:spacing w:lineRule="auto" w:line="360" w:before="0" w:after="0"/>
        <w:ind w:firstLine="567"/>
        <w:jc w:val="both"/>
        <w:rPr/>
      </w:pPr>
      <w:r>
        <w:rPr>
          <w:rFonts w:eastAsia="Times New Roman" w:cs="Times New Roman" w:ascii="Times New Roman" w:hAnsi="Times New Roman"/>
          <w:i/>
          <w:sz w:val="28"/>
          <w:szCs w:val="28"/>
          <w:lang w:val="ru-RU" w:eastAsia="ru-RU"/>
        </w:rPr>
        <w:t>Об’єктом дослідження</w:t>
      </w:r>
      <w:r>
        <w:rPr>
          <w:rFonts w:eastAsia="Times New Roman" w:cs="Times New Roman" w:ascii="Times New Roman" w:hAnsi="Times New Roman"/>
          <w:sz w:val="28"/>
          <w:szCs w:val="28"/>
          <w:lang w:val="ru-RU" w:eastAsia="ru-RU"/>
        </w:rPr>
        <w:t xml:space="preserve"> є суспільні відносини, пов’язані із встановленням, формуванням та розвитком публічного адміністрування безпеки дорожнього руху.</w:t>
      </w:r>
    </w:p>
    <w:p>
      <w:pPr>
        <w:pStyle w:val="Normal"/>
        <w:widowControl w:val="false"/>
        <w:suppressLineNumbers/>
        <w:tabs>
          <w:tab w:val="clear" w:pos="708"/>
          <w:tab w:val="left" w:pos="1080" w:leader="none"/>
        </w:tabs>
        <w:suppressAutoHyphens w:val="true"/>
        <w:spacing w:lineRule="auto" w:line="360" w:before="0" w:after="0"/>
        <w:ind w:firstLine="567"/>
        <w:jc w:val="both"/>
        <w:rPr/>
      </w:pPr>
      <w:r>
        <w:rPr>
          <w:rFonts w:eastAsia="Times New Roman" w:cs="Times New Roman" w:ascii="Times New Roman" w:hAnsi="Times New Roman"/>
          <w:i/>
          <w:sz w:val="28"/>
          <w:szCs w:val="28"/>
          <w:lang w:val="ru-RU" w:eastAsia="ru-RU"/>
        </w:rPr>
        <w:t>Предмет дослідження</w:t>
      </w:r>
      <w:r>
        <w:rPr>
          <w:rFonts w:eastAsia="Times New Roman" w:cs="Times New Roman" w:ascii="Times New Roman" w:hAnsi="Times New Roman"/>
          <w:sz w:val="28"/>
          <w:szCs w:val="28"/>
          <w:lang w:val="ru-RU" w:eastAsia="ru-RU"/>
        </w:rPr>
        <w:t xml:space="preserve"> – публічне адміністрування безпеки дорожнього руху </w:t>
      </w:r>
    </w:p>
    <w:p>
      <w:pPr>
        <w:pStyle w:val="Normal"/>
        <w:widowControl w:val="false"/>
        <w:suppressLineNumbers/>
        <w:tabs>
          <w:tab w:val="clear" w:pos="708"/>
          <w:tab w:val="left" w:pos="1080" w:leader="none"/>
        </w:tabs>
        <w:suppressAutoHyphens w:val="true"/>
        <w:spacing w:lineRule="auto" w:line="360" w:before="0" w:after="0"/>
        <w:ind w:firstLine="567"/>
        <w:jc w:val="both"/>
        <w:rPr/>
      </w:pPr>
      <w:r>
        <w:rPr>
          <w:rFonts w:eastAsia="Times New Roman" w:cs="Times New Roman" w:ascii="Times New Roman" w:hAnsi="Times New Roman"/>
          <w:b/>
          <w:sz w:val="28"/>
          <w:szCs w:val="28"/>
          <w:lang w:val="ru-RU" w:eastAsia="ru-RU"/>
        </w:rPr>
        <w:t xml:space="preserve">Методи дослідження </w:t>
      </w:r>
      <w:r>
        <w:rPr>
          <w:rFonts w:eastAsia="Times New Roman" w:cs="Times New Roman" w:ascii="Times New Roman" w:hAnsi="Times New Roman"/>
          <w:sz w:val="28"/>
          <w:szCs w:val="28"/>
          <w:lang w:val="ru-RU" w:eastAsia="ru-RU"/>
        </w:rPr>
        <w:t>обрано з урахуванням його мети й завдань, об’єкта і предмета. Методологічну основу роботи становить сукупність методів і прийомів наукового пізнання як загальнонаукових (діалектичного, абстрагування,  дедукції, індукції  системного аналізу,  синтезу, синергетичного, функціонального), так і спеціальних (формально-логічний, логіко-семантичний, логіко-юридичний, історико-правовий, порівняльно-правовий, соціологічний, статистичний). Метод абстрагування дозволив відійти від несуттєвих властивостей такого явища, як безпека дорожнього руху і зосередитися на публічному адмініструванні в цій сфері (підрозділи 1.2, 1.4, 2.2, 2.3). За допомогою методу дедукції на основі знань про розвиток основних інститутів суспільства, трансформації адміністративного права визначено напрями вдосконалення відносин у сфері безпеки дорожнього руху (підрозділи 1.4, 3.3). Індуктивний метод дозволив виявити недоліки у стані забезпечення безпеки дорожнього руху та виокремити проблеми практичної реалізації (підрозділ 3.1). Метод аналізу використано у ході розгляду витоків публічного адміністрування безпеки дорожнього руху, змісту нормативних актів, що регулюють відносини у цій сфері. (підрозділи 1.1, 3.3). За допомогою синтезу сформульовано ряд загальнотеоретичних положень, визначено напрямки розвитку моделі публічного адміністрування безпеки дорожнього руху, розроблено пропозицій з удосконалення чинного законодавства (підрозділ 4.1) Функціональний метод сприяв визначенню компетенції, функцій і повноважень публічної адміністрації у сфері безпеки дорожнього руху (підрозділ 4.2). За допомогою системного підходу отримано можливість дослідити явище публічного адміністрування безпеки дорожнього руху як цілісну множину елементів у сукупності відношень і зв’язків між ними (підрозділи 2.2, 2.3). При дослідженні питань стратегічного планування та цільового програмування використано синергетичний метод (підрозділ 5.1). У дослідженні застосовано такі спеціальні методи: формально-логічний та логіко-семантичний – з метою виявлення логіко-методологічних засад побудови понять «публічне адміністрування безпеки дорожнього руху» та підпорядкованих йому видових понять, поглиблення в цілому понятійного апарату, побудови авторських дефініцій (підрозділи 2.1, 2.2); логіко-юридичний – для вироблення практичних рекомендацій (підрозділи 3.1); історико-правовий – при дослідженні вітчизняного та міжнародного розвитку сфери безпеки дорожнього руху (підрозділи 1.3, 3.3); порівняльно-правовий – при компаративному аналізі вітчизняного та зарубіжного законодавства (підрозділ 1.3, 4.3); соціологічний – при проведенні анкетувань, інтерв’ювань, опитувань (підрозділ 5.2); статистичний – при вивченні стану забезпечення безпеки дорожнього руху (підрозділи 1.1, 5.2).</w:t>
      </w:r>
    </w:p>
    <w:p>
      <w:pPr>
        <w:pStyle w:val="Normal"/>
        <w:widowControl w:val="false"/>
        <w:suppressLineNumbers/>
        <w:tabs>
          <w:tab w:val="clear" w:pos="708"/>
          <w:tab w:val="left" w:pos="1080" w:leader="none"/>
        </w:tabs>
        <w:suppressAutoHyphens w:val="true"/>
        <w:spacing w:lineRule="auto" w:line="360" w:before="0" w:after="0"/>
        <w:ind w:firstLine="567"/>
        <w:jc w:val="both"/>
        <w:rPr/>
      </w:pPr>
      <w:r>
        <w:rPr>
          <w:rFonts w:eastAsia="Times New Roman" w:cs="Times New Roman" w:ascii="Times New Roman" w:hAnsi="Times New Roman"/>
          <w:i/>
          <w:sz w:val="28"/>
          <w:szCs w:val="28"/>
          <w:lang w:val="ru-RU" w:eastAsia="ru-RU"/>
        </w:rPr>
        <w:t>Емпіричну основу дослідження</w:t>
      </w:r>
      <w:r>
        <w:rPr>
          <w:rFonts w:eastAsia="Times New Roman" w:cs="Times New Roman" w:ascii="Times New Roman" w:hAnsi="Times New Roman"/>
          <w:sz w:val="28"/>
          <w:szCs w:val="28"/>
          <w:lang w:val="ru-RU" w:eastAsia="ru-RU"/>
        </w:rPr>
        <w:t xml:space="preserve"> становлять: акти вітчизняного, міжнародного та зарубіжного законодавства; наукові публікацій (монографії, підручники, посібники, статті); дисертації, автореферати дисертацій; матеріали правозастосовчої, зокрема, юрисдикційної практики судів, органів внутрішніх справ, Державтоінспекції МВС України; статистичні матеріали МВС України, Міністерства юстиції України, Держкомстату; узагальнені результати вивчення 524 справ про адміністративні проступки у сфері дорожнього руху та 116 скарг на неправомірні дії працівників ДАІ за 2006-2011 рр.; матеріали проведеного соцопитування 225 респондентів; аналітичні звіти ЮНІСЕФ, Всесвітньої організації охорони здоров’я ООН, Світового банку, Економічної комісії Євросоюзу, Європейської комісії з безпеки транспорту, матеріали комісій з реформування МВС України, в яких брав особисту участь здобувач (розпорядження МВС № 36 від 15.01.2007 р.), матеріали наукової ради МВС України, рішення колегії МВС України. </w:t>
      </w:r>
    </w:p>
    <w:p>
      <w:pPr>
        <w:pStyle w:val="Normal"/>
        <w:widowControl w:val="false"/>
        <w:suppressLineNumbers/>
        <w:tabs>
          <w:tab w:val="clear" w:pos="708"/>
          <w:tab w:val="left" w:pos="1080" w:leader="none"/>
        </w:tabs>
        <w:suppressAutoHyphens w:val="true"/>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Наукова новизна одержаних результатів </w:t>
      </w:r>
      <w:r>
        <w:rPr>
          <w:rFonts w:eastAsia="Times New Roman" w:cs="Times New Roman" w:ascii="Times New Roman" w:hAnsi="Times New Roman"/>
          <w:sz w:val="28"/>
          <w:szCs w:val="28"/>
          <w:lang w:val="ru-RU" w:eastAsia="ru-RU"/>
        </w:rPr>
        <w:t>у загальнотеоретичному вимірі</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олягає в тому, що безпека дорожнього руху як об’єкт в аспекті публічного адміністрування у вітчизняній правовій науці не досліджувалася. Зазначений підхід дозволив отримати нові знання, які: по-перше, надали змогу розглянути це явище за рамками радянської та пострадянської доктрини, які концентрували зусилля виключно на управлінському підході до адміністративного права, залишаючи проблеми публічного адміністрування в цій сфері за межами наукових пріоритетів; по-друге, засвідчили, що адекватне суспільним потребам регулювання безпеки дорожнього руху вимагає об’єктивних уявлень насамперед про розвиток теорії публічної адміністрації як одного з головних напрямків доктринального оновлення адміністративного права України, а також модерністського підходу до вирішення проблеми безпеки дорожнього руху через публічне адміністрування в цій сфері; по-третє, привели до усвідомлення того, що сформована автором конструкція публічного адміністрування безпекою дорожнього руху має розвиватися паралельно з розвитком вітчизняної доктрини адміністративного права та складати практичну площину її реалізації; по-четверте, кардинальна зміна традиційного розуміння  провідної ролі Державтоінспекції в цьому процесі сприятиме переходу на публічно-сервісну функцію публічної адміністрації в цій сфері; по-п’яте, подальша трансформація такого розуміння надає можливість змінити акценти у каральній спрямованості як фактичної основи у забезпеченні безпеки дорожнього руху на нове призначення публічних функцій у сфері безпеки дорожнього руху суб’єктів  публічної адміністрації, спрямованих на реалізацію публічного інтересу.</w:t>
      </w:r>
    </w:p>
    <w:p>
      <w:pPr>
        <w:pStyle w:val="Normal"/>
        <w:widowControl w:val="false"/>
        <w:suppressLineNumbers/>
        <w:tabs>
          <w:tab w:val="clear" w:pos="708"/>
          <w:tab w:val="left" w:pos="1080" w:leader="none"/>
        </w:tabs>
        <w:suppressAutoHyphens w:val="tru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ім вищенаведеного, до найбільш вагомих результатів дослідження належать такі:</w:t>
      </w:r>
    </w:p>
    <w:p>
      <w:pPr>
        <w:pStyle w:val="Normal"/>
        <w:widowControl w:val="false"/>
        <w:suppressLineNumbers/>
        <w:tabs>
          <w:tab w:val="clear" w:pos="708"/>
          <w:tab w:val="left" w:pos="1080" w:leader="none"/>
        </w:tabs>
        <w:suppressAutoHyphens w:val="true"/>
        <w:spacing w:lineRule="auto" w:line="360" w:before="0" w:after="0"/>
        <w:ind w:firstLine="567"/>
        <w:jc w:val="both"/>
        <w:rPr/>
      </w:pPr>
      <w:r>
        <w:rPr>
          <w:rFonts w:eastAsia="Times New Roman" w:cs="Times New Roman" w:ascii="Times New Roman" w:hAnsi="Times New Roman"/>
          <w:i/>
          <w:sz w:val="28"/>
          <w:szCs w:val="28"/>
          <w:lang w:val="ru-RU" w:eastAsia="ru-RU"/>
        </w:rPr>
        <w:t>вперше</w:t>
      </w:r>
      <w:r>
        <w:rPr>
          <w:rFonts w:eastAsia="Times New Roman" w:cs="Times New Roman" w:ascii="Times New Roman" w:hAnsi="Times New Roman"/>
          <w:sz w:val="28"/>
          <w:szCs w:val="28"/>
          <w:lang w:val="ru-RU" w:eastAsia="ru-RU"/>
        </w:rPr>
        <w:t>:</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 рахуванням авторського бачення особливостей сучасного етапу розвитку теорії адміністративного права України безпеку дорожнього руху розглянуто з позиції публічно-приватного інтересу. Дослідницькі висновки щодо багатовекторності в питаннях забезпечення безпеки дорожнього руху дозволили обґрунтувати публічний інтерес у її вирішенні як основи спрямування діяльності публічної адміністрації, заснованій на розумінні та об’єктивній дійсності зростання неуправлінських відносин стосовно управлінських, а відтак, необхідності продовження пошуку та розвитку цих відносин, у тому числі у згаданій сфері.</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к основу демократичної модернізації відносин у сфері безпеки дорожнього руху запропоновано публічне адміністрування, що являє собою діяльність суб’єктів публічної адміністрації, яка найповніше відповідатиме реалізації публічного інтересу та сучасному етапу адміністративної реформи;</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ведено авторське визначення публічного адміністрування безпеки дорожнього руху. Це зумовлена публічними інтересами діяльність системи державних і недержавних суб’єктів публічної влади, спрямована на здійснення владно-організуючого впливу публічного змісту з метою забезпечення транспортної потреби, зменшення дорожньо-транспортних пригод та мінімізації їх наслідків;</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ґрунтовано авторський висновок про те, що реформування діяльності Державтоінспекції має здійснюватися тільки у контексті реформування Міністерства внутрішніх справ та всієї правоохоронної системи в цілом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изначено необхідність децентралізації публічного адміністрування безпеки дорожнього руху, запропоновано створити Національну комісію з публічного адміністрування безпеки дорожнього руху як перевірену світовою практикою форму адміністрування в різних сферах публічних відносин;</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ґрунтовано необхідність зміни акцентів від домінування у вітчизняній юридичний науці адміністративно-деліктної відповідальності як основного засобу підвищення ефективності безпеки дорожнього руху на публічно-сервісні відносини як пріоритет безпеки дорожнього рух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пропоновано основним показником діяльності у сфері безпеки дорожнього руху вважати кількість дорожньо-транспортних пригод, кількість постраждалих та загиблих, що спонукатиме до становлення публічно-сервісних відносин через активізацію заходів, спрямованих на якомога повне забезпечення прав громадян, пов’язаних з реалізацією транспортних потреб; </w:t>
      </w:r>
    </w:p>
    <w:p>
      <w:pPr>
        <w:pStyle w:val="Normal"/>
        <w:widowControl w:val="false"/>
        <w:suppressLineNumbers/>
        <w:tabs>
          <w:tab w:val="clear" w:pos="708"/>
          <w:tab w:val="left" w:pos="1080" w:leader="none"/>
        </w:tabs>
        <w:suppressAutoHyphens w:val="true"/>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удосконалено:</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рмативно-правове забезпечення безпеки дорожнього руху (рекомендації, пропозиції та висновки використано при розробці проектів законів України «Про дорожній рух», «Про міліцію», Концепції реформування МВС України, Програми комплексної системи управління дорожнім рухом у м. Дніпропетровську до чемпіонату Європи 2012 року з футбол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міст цільових документів у сфері безпеки дорожнього руху, які діють на рівнях «Стратегія – Концепція – Програма – Цільові програми», механізм реалізації якого має формувати відповідні засоби їх реалізації, відповідати публічному інтересу, прийматися після публічного обговорення, передбачати форми активізації залучення громадськості до їх реалізації. Важливою складовою цих заходів має стати практика проведення, поряд з попередніми експертизами, відповідних експериментів з метою апробації окремих положень; </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міст поняття «безпека дорожнього руху» в його кореляції з публічно-приватним інтересом як діяльності публічної адміністрації щодо забезпечення транспортної потреби;</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емі напрями реформування системи МВС України у сфері безпеки дорожнього руху, зокрема створення місцевої міліції, трансформація Державної автомобільної інспекції, нові форми соціальної координації у сфері публічного адміністрування безпеки дорожнього руху;</w:t>
      </w:r>
    </w:p>
    <w:p>
      <w:pPr>
        <w:pStyle w:val="Normal"/>
        <w:widowControl w:val="false"/>
        <w:suppressLineNumbers/>
        <w:tabs>
          <w:tab w:val="clear" w:pos="708"/>
          <w:tab w:val="left" w:pos="1080" w:leader="none"/>
        </w:tabs>
        <w:suppressAutoHyphens w:val="true"/>
        <w:spacing w:lineRule="auto" w:line="36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дістали подальшого розвитк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лідження сучасного етапу становлення адміністративного права України як провідної галузі публічно-правового регулювання відносин між державою та людиною, висновки щодо необхідності уточнення положень Концепції адміністративної реформи, прийняття Концепції адміністративного права, Концепції реформування публічної адміністрації;</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ня теорії публічної адміністрації як методологічної основи адміністративного права і використання її поняття як базового у формуванні адміністративних відносин у сфері безпеки дорожнього руху, що запроваджує публічно-сервісні відносини. Наукове осмислення і подальша розробка теорії публічної адміністрації є одним із головних напрямків доктринального оновлення адміністративного права України, його трансформації у сучасну юридичну галузь європейського зміст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ня національної ідеології державотворення та правотворення як основи правового виховання, яка має бути забезпечена через покращення юридичної освіти; заходи щодо оновлення змісту адміністративного права як навчальної дисципліни;</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деї щодо створення підгалузі адміністративного права – поліцейського права, що зумовлюється необхідністю виокремлення в межах публічного адміністрування інституту адміністративного примусу, надання статусу відносинам, які сьогодні мають назву адміністративної діяльності органів внутрішніх справ, митних та податкових органів, що тільки звужує сферу її впливу;</w:t>
      </w:r>
    </w:p>
    <w:p>
      <w:pPr>
        <w:pStyle w:val="Normal"/>
        <w:widowControl w:val="false"/>
        <w:numPr>
          <w:ilvl w:val="0"/>
          <w:numId w:val="44"/>
        </w:numPr>
        <w:suppressLineNumbers/>
        <w:tabs>
          <w:tab w:val="clear" w:pos="708"/>
          <w:tab w:val="left" w:pos="851" w:leader="none"/>
          <w:tab w:val="left" w:pos="5040"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агальнення тенденцій сучасного стану реформування МВС України. Наголошено на необхідності його проведення в контексті правової реформи та чергового етапу адміністративної реформи. Внесено комплекс пропозицій, спрямованих на вдосконалення його нормативно-правового та організаційного забезпечення.</w:t>
      </w:r>
    </w:p>
    <w:p>
      <w:pPr>
        <w:pStyle w:val="Normal"/>
        <w:widowControl w:val="false"/>
        <w:suppressLineNumbers/>
        <w:suppressAutoHyphens w:val="tru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Практичне значення одержаних результатів </w:t>
      </w:r>
      <w:r>
        <w:rPr>
          <w:rFonts w:eastAsia="Times New Roman" w:cs="Times New Roman" w:ascii="Times New Roman" w:hAnsi="Times New Roman"/>
          <w:bCs/>
          <w:sz w:val="28"/>
          <w:szCs w:val="28"/>
          <w:lang w:val="ru-RU" w:eastAsia="ru-RU"/>
        </w:rPr>
        <w:t>полягає в тому, що сформульовані автором висновки та пропозиції, матеріали дисертації в цілому можуть бути використані у:</w:t>
      </w:r>
    </w:p>
    <w:p>
      <w:pPr>
        <w:pStyle w:val="Normal"/>
        <w:widowControl w:val="false"/>
        <w:numPr>
          <w:ilvl w:val="0"/>
          <w:numId w:val="63"/>
        </w:numPr>
        <w:suppressLineNumbers/>
        <w:tabs>
          <w:tab w:val="clear" w:pos="708"/>
          <w:tab w:val="left" w:pos="851" w:leader="none"/>
        </w:tabs>
        <w:suppressAutoHyphens w:val="true"/>
        <w:spacing w:lineRule="auto" w:line="360" w:before="0" w:after="0"/>
        <w:ind w:left="0" w:firstLine="567"/>
        <w:jc w:val="both"/>
        <w:rPr/>
      </w:pPr>
      <w:r>
        <w:rPr>
          <w:rFonts w:eastAsia="Times New Roman" w:cs="Times New Roman" w:ascii="Times New Roman" w:hAnsi="Times New Roman"/>
          <w:i/>
          <w:sz w:val="28"/>
          <w:szCs w:val="28"/>
          <w:lang w:val="ru-RU" w:eastAsia="ru-RU"/>
        </w:rPr>
        <w:t>науково-дослідній сфері</w:t>
      </w:r>
      <w:r>
        <w:rPr>
          <w:rFonts w:eastAsia="Times New Roman" w:cs="Times New Roman" w:ascii="Times New Roman" w:hAnsi="Times New Roman"/>
          <w:sz w:val="28"/>
          <w:szCs w:val="28"/>
          <w:lang w:val="ru-RU" w:eastAsia="ru-RU"/>
        </w:rPr>
        <w:t xml:space="preserve"> – для подальшої розробки теорії публічного адміністрування безпеки дорожнього руху в Україні та вдосконалення теоретичних і практичних основ діяльності суб’єктів забезпечення безпеки дорожнього руху (акт впровадження Дніпропетровського державного університету внутрішніх справ від 21.11. 2011 р.).</w:t>
      </w:r>
    </w:p>
    <w:p>
      <w:pPr>
        <w:pStyle w:val="Normal"/>
        <w:widowControl w:val="false"/>
        <w:numPr>
          <w:ilvl w:val="0"/>
          <w:numId w:val="63"/>
        </w:numPr>
        <w:suppressLineNumbers/>
        <w:shd w:fill="FFFFFF" w:val="clear"/>
        <w:tabs>
          <w:tab w:val="clear" w:pos="708"/>
          <w:tab w:val="left" w:pos="851" w:leader="none"/>
        </w:tabs>
        <w:suppressAutoHyphens w:val="true"/>
        <w:spacing w:lineRule="auto" w:line="360" w:before="0" w:after="0"/>
        <w:ind w:left="0" w:firstLine="567"/>
        <w:jc w:val="both"/>
        <w:rPr/>
      </w:pPr>
      <w:r>
        <w:rPr>
          <w:rFonts w:eastAsia="Times New Roman" w:cs="Times New Roman" w:ascii="Times New Roman" w:hAnsi="Times New Roman"/>
          <w:i/>
          <w:sz w:val="28"/>
          <w:szCs w:val="28"/>
          <w:lang w:val="ru-RU" w:eastAsia="ru-RU"/>
        </w:rPr>
        <w:t>сфері правотворчості</w:t>
      </w:r>
      <w:r>
        <w:rPr>
          <w:rFonts w:eastAsia="Times New Roman" w:cs="Times New Roman" w:ascii="Times New Roman" w:hAnsi="Times New Roman"/>
          <w:sz w:val="28"/>
          <w:szCs w:val="28"/>
          <w:lang w:val="ru-RU" w:eastAsia="ru-RU"/>
        </w:rPr>
        <w:t xml:space="preserve"> – при підготовці проектів законодавчих та підзаконних актів з питань безпеки дорожнього руху і вдосконалення правового регулювання діяльності органів внутрішніх справ (лист Комітету з питань законодавчого забезпечення правоохоронної діяльності Верховної Ради України № 04-19/14-588 від 26.03.2012 р, лист Управління ДАІ МВС України № 4/ 45-1150 від 16.03.2012 р.);</w:t>
      </w:r>
    </w:p>
    <w:p>
      <w:pPr>
        <w:pStyle w:val="Normal"/>
        <w:widowControl w:val="false"/>
        <w:numPr>
          <w:ilvl w:val="0"/>
          <w:numId w:val="63"/>
        </w:numPr>
        <w:suppressLineNumbers/>
        <w:shd w:fill="FFFFFF" w:val="clear"/>
        <w:tabs>
          <w:tab w:val="clear" w:pos="708"/>
          <w:tab w:val="left" w:pos="851" w:leader="none"/>
        </w:tabs>
        <w:suppressAutoHyphens w:val="true"/>
        <w:spacing w:lineRule="auto" w:line="360" w:before="0" w:after="0"/>
        <w:ind w:left="0" w:firstLine="567"/>
        <w:jc w:val="both"/>
        <w:rPr/>
      </w:pPr>
      <w:r>
        <w:rPr>
          <w:rFonts w:eastAsia="Times New Roman" w:cs="Times New Roman" w:ascii="Times New Roman" w:hAnsi="Times New Roman"/>
          <w:i/>
          <w:sz w:val="28"/>
          <w:szCs w:val="28"/>
          <w:lang w:val="ru-RU" w:eastAsia="ru-RU"/>
        </w:rPr>
        <w:t>правозастосовчій діяльності</w:t>
      </w:r>
      <w:r>
        <w:rPr>
          <w:rFonts w:eastAsia="Times New Roman" w:cs="Times New Roman" w:ascii="Times New Roman" w:hAnsi="Times New Roman"/>
          <w:sz w:val="28"/>
          <w:szCs w:val="28"/>
          <w:lang w:val="ru-RU" w:eastAsia="ru-RU"/>
        </w:rPr>
        <w:t xml:space="preserve"> – у ході практичної діяльності підрозділів ДАІ МВС України (акти впровадження управління ДАІ в Дніпропетровській області від 16.03.2012 р.,), у розробці Програми впровадження комплексної системи управління дорожнім рухом у м. Дніпропетровську до чемпіонату Європи 2012 року з футболу (лист директора департаменту взаємодії з правоохоронними органами, мобілізаційної та оборонної роботи і з питань надзвичайних ситуацій Дніпропетровської міської ради № 11/9-41 від 19.03.2012 р.); у підготовці проекту Концепції реформування Міністерства внутрішніх справ, у розділі «Безпека дорожнього руху» (розпорядження МВС України № 36 від 15.01.2007 р.);</w:t>
      </w:r>
    </w:p>
    <w:p>
      <w:pPr>
        <w:pStyle w:val="Normal"/>
        <w:widowControl w:val="false"/>
        <w:numPr>
          <w:ilvl w:val="0"/>
          <w:numId w:val="63"/>
        </w:numPr>
        <w:suppressLineNumbers/>
        <w:shd w:fill="FFFFFF" w:val="clear"/>
        <w:tabs>
          <w:tab w:val="clear" w:pos="708"/>
          <w:tab w:val="left" w:pos="851" w:leader="none"/>
        </w:tabs>
        <w:suppressAutoHyphens w:val="true"/>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val="ru-RU" w:eastAsia="ru-RU"/>
        </w:rPr>
        <w:t>навчальному процесі</w:t>
      </w:r>
      <w:r>
        <w:rPr>
          <w:rFonts w:eastAsia="MS Mincho;ＭＳ 明朝" w:cs="Times New Roman" w:ascii="Times New Roman" w:hAnsi="Times New Roman"/>
          <w:sz w:val="28"/>
          <w:szCs w:val="28"/>
          <w:lang w:val="ru-RU" w:eastAsia="ru-RU"/>
        </w:rPr>
        <w:t xml:space="preserve"> – під час проведення занять з навчальних дисциплін «Адміністративне право», «Адміністративна діяльність органів внутрішніх справ», спецкурсів «Адміністративна відповідальність», а також при підготовці відповідних методичних матеріалів, підручників, навчальних посібників, текстів лекцій (акт впровадження Дніпропетровського державного університету внутрішніх справ від 18.11.2011 р.).</w:t>
      </w:r>
    </w:p>
    <w:p>
      <w:pPr>
        <w:pStyle w:val="Normal"/>
        <w:widowControl w:val="false"/>
        <w:spacing w:lineRule="auto" w:line="360" w:before="0" w:after="0"/>
        <w:ind w:firstLine="567"/>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b/>
          <w:sz w:val="28"/>
          <w:szCs w:val="28"/>
          <w:lang w:val="ru-RU" w:eastAsia="ru-RU"/>
        </w:rPr>
        <w:t xml:space="preserve">Особистий внесок здобувача. </w:t>
      </w:r>
      <w:r>
        <w:rPr>
          <w:rFonts w:eastAsia="MS Mincho;ＭＳ 明朝" w:cs="Times New Roman" w:ascii="Times New Roman" w:hAnsi="Times New Roman"/>
          <w:sz w:val="28"/>
          <w:szCs w:val="28"/>
          <w:lang w:val="ru-RU" w:eastAsia="ru-RU"/>
        </w:rPr>
        <w:t>Дисертація є самостійною науковою працею, в якій обґрунтування, висновки та пропозиції сформульовано на підставі авторських досліджень. Окремі положення дисертації викладено в колективних виданнях. У роботах, які не містять посилань щодо розмежування внеску кожного з авторів у підготовку видань, особистий внесок здобувача становить: у статті «</w:t>
      </w:r>
      <w:r>
        <w:rPr>
          <w:rFonts w:eastAsia="Times New Roman" w:cs="Times New Roman" w:ascii="Times New Roman" w:hAnsi="Times New Roman"/>
          <w:sz w:val="28"/>
          <w:szCs w:val="28"/>
          <w:lang w:val="ru-RU" w:eastAsia="ru-RU"/>
        </w:rPr>
        <w:t>Зміцнення законності в діяльності органів та підрозділів внутрішніх справ» – 60 %,</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рганізаційно-правові проблеми удосконалення діяльності штатних та добровільних помічників дільничного інспектора міліції» – 40 %, «Адміністративна відповідальність за порушення правил дорожнього руху за законодавством Російської Федерації» – 60 %, «</w:t>
      </w:r>
      <w:r>
        <w:rPr>
          <w:rFonts w:eastAsia="Times New Roman" w:cs="Times New Roman" w:ascii="Times New Roman" w:hAnsi="Times New Roman"/>
          <w:sz w:val="28"/>
          <w:szCs w:val="28"/>
          <w:lang w:val="ru-RU" w:eastAsia="ru-RU"/>
        </w:rPr>
        <w:t>Адміністративна правосуб’єктність особи  у сфері безпеки дорожнього руху: напрями сучасного дослідження» – 60 %. Ідеї співавторів у дисертації не використовувалися.</w:t>
      </w:r>
    </w:p>
    <w:p>
      <w:pPr>
        <w:pStyle w:val="Normal"/>
        <w:widowControl w:val="false"/>
        <w:spacing w:lineRule="auto" w:line="360" w:before="0" w:after="0"/>
        <w:ind w:firstLine="567"/>
        <w:jc w:val="both"/>
        <w:rPr/>
      </w:pPr>
      <w:r>
        <w:rPr>
          <w:rFonts w:eastAsia="MS Mincho;ＭＳ 明朝" w:cs="Times New Roman" w:ascii="Times New Roman" w:hAnsi="Times New Roman"/>
          <w:b/>
          <w:sz w:val="28"/>
          <w:szCs w:val="28"/>
          <w:lang w:val="ru-RU" w:eastAsia="ru-RU"/>
        </w:rPr>
        <w:t xml:space="preserve">Апробація результатів дисертації. </w:t>
      </w:r>
      <w:r>
        <w:rPr>
          <w:rFonts w:eastAsia="MS Mincho;ＭＳ 明朝" w:cs="Times New Roman" w:ascii="Times New Roman" w:hAnsi="Times New Roman"/>
          <w:sz w:val="28"/>
          <w:szCs w:val="28"/>
          <w:lang w:val="ru-RU" w:eastAsia="ru-RU"/>
        </w:rPr>
        <w:t>Основні ідеї, положення та висновки, які узагальнені й сформульовані в дисертації, оприлюднено в доповідях і виступах дисертанта на міжнародних, всеукраїнських та регіональних науково-практичних конференціях і семінарах, зокрема: «Українське адміністративне право: сучасний стан і перспективи реформування» (м. Сімферополь, 2005 р.), «Проблеми систематизації законодавства України про адміністративні правопорушення» (м. Ялта, 2006 р.), «Тактичні дії підрозділів ОВС України під час припинення масових порушень громадського порядку» (м. Донецьк, 2006 р.), «Форум вчених-адміністративістів Південно-Східних регіонів України», «Забезпечення безпеки дорожнього руху: науково-методичні аспекти, організаційно-практичні проблеми, перспективи та шляхи їх вирішення»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Донецьк, 2006 р.), «Запорізькі правові читання» (м. Запоріжжя, 2006 р.), «Актуальные проблемы деятельности правоохранительных органов по профилактике, раскрытию и расследованию преступлений» (г. Санкт-Петербург, 2006 г.),  «Адміністративне право і процес: шляхи вдосконалення законодавства і практики» (м. Київ, 2006 р.), «Актуальні проблеми протидії незаконному обігу наркотичних засобів і психотропних речовин у сучасних умовах»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Дніпропетровськ, 2007 р.),  «Актуальні проблеми організації протидії корупції та організованій злочинності» (м. Дніпропетровськ, 2007 р.), «Вітчизняна юридична наукова спадщина і сучасність» (м. Дніпропетровськ, 2007 р.), «Економіко-правові та технічні аспекти безпеки в дорожньому русі» (м. Жешув, Польща, 27-30 травня 2007 року), «Безпека дорожнього руху: сучасність та майбутнє» (м. Донецьк, 2009 р.), «Організаційно-правові засади боротьби з правопорушеннями на транспорті» (м. Одеса, 2009 р.), «Впровадження світового досвіду підготовки працівників міліції/поліції в системі вищої освіти МВС України» (м. Дніпропетровськ, 2009 р.) «Актуальні проблеми протидії правопорушенням та злочинам у сфері громадської безпеки»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Дніпропетровськ, 2010 р.), «Актуальні проблеми діяльності органів внутрішніх справ з охорони громадського порядку» (м. Дніпропетровськ, 2010</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р.), «Безпека дорожнього руху: правові та організаційні аспекти»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Донецьк, 2011 р.).</w:t>
      </w:r>
    </w:p>
    <w:p>
      <w:pPr>
        <w:pStyle w:val="Normal"/>
        <w:widowControl w:val="false"/>
        <w:spacing w:lineRule="auto" w:line="360" w:before="0" w:after="0"/>
        <w:ind w:firstLine="567"/>
        <w:jc w:val="both"/>
        <w:rPr/>
      </w:pPr>
      <w:r>
        <w:rPr>
          <w:rFonts w:eastAsia="MS Mincho;ＭＳ 明朝" w:cs="Times New Roman" w:ascii="Times New Roman" w:hAnsi="Times New Roman"/>
          <w:b/>
          <w:sz w:val="28"/>
          <w:szCs w:val="28"/>
          <w:lang w:val="ru-RU" w:eastAsia="ru-RU"/>
        </w:rPr>
        <w:t xml:space="preserve">Публікації. </w:t>
      </w:r>
      <w:r>
        <w:rPr>
          <w:rFonts w:eastAsia="MS Mincho;ＭＳ 明朝" w:cs="Times New Roman" w:ascii="Times New Roman" w:hAnsi="Times New Roman"/>
          <w:sz w:val="28"/>
          <w:szCs w:val="28"/>
          <w:lang w:val="ru-RU" w:eastAsia="ru-RU"/>
        </w:rPr>
        <w:t>Основні положення та висновки дисертації знайшли відображення у 46 публікаціях, серед яких: монографія, 9 навчальних посібників, 28 наукових статей у вітчизняних та зарубіжних фахових виданнях з юридичних наук, 8 тез доповідей на наукових конференціях.</w:t>
      </w:r>
    </w:p>
    <w:p>
      <w:pPr>
        <w:pStyle w:val="Normal"/>
        <w:tabs>
          <w:tab w:val="clear" w:pos="708"/>
          <w:tab w:val="left" w:pos="9865" w:leader="none"/>
        </w:tabs>
        <w:jc w:val="center"/>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r>
    </w:p>
    <w:p>
      <w:pPr>
        <w:pStyle w:val="Normal"/>
        <w:tabs>
          <w:tab w:val="clear" w:pos="708"/>
          <w:tab w:val="left" w:pos="9865" w:leader="none"/>
        </w:tabs>
        <w:jc w:val="center"/>
        <w:rPr>
          <w:sz w:val="28"/>
          <w:szCs w:val="28"/>
          <w:lang w:val="ru-RU" w:eastAsia="ru-RU"/>
        </w:rPr>
      </w:pPr>
      <w:r>
        <w:rPr>
          <w:sz w:val="28"/>
          <w:szCs w:val="28"/>
          <w:lang w:val="ru-RU" w:eastAsia="ru-RU"/>
        </w:rPr>
      </w:r>
    </w:p>
    <w:p>
      <w:pPr>
        <w:pStyle w:val="Normal"/>
        <w:widowControl w:val="false"/>
        <w:tabs>
          <w:tab w:val="clear" w:pos="708"/>
          <w:tab w:val="left" w:pos="0" w:leader="none"/>
        </w:tabs>
        <w:spacing w:lineRule="auto" w:line="36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ВИСНОВКИ </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й аналіз свідчить, що спостерігається підвищений інтерес до проблематики безпеки дорожнього руху як з боку науковців, так і практичних працівників. Посилення уваги до вивчення цього питання детерміновано глибокими трансформаційними змінами в політичній, соціально-економічній, культурній та інших сферах, обумовлюється суспільною потребою в необхідності скорочення дорожньо-транспортних пригод та їх наслідків, зменшенню порушень правил дорожнього руху, в створенні ефективного механізму публічного адміністрування безпекою дорожнього руху</w:t>
      </w:r>
    </w:p>
    <w:p>
      <w:pPr>
        <w:pStyle w:val="Normal"/>
        <w:widowControl w:val="false"/>
        <w:tabs>
          <w:tab w:val="clear" w:pos="708"/>
          <w:tab w:val="left" w:pos="0" w:leader="none"/>
        </w:tabs>
        <w:spacing w:lineRule="auto" w:line="360" w:before="0" w:after="0"/>
        <w:ind w:firstLine="567"/>
        <w:jc w:val="both"/>
        <w:rPr/>
      </w:pPr>
      <w:r>
        <w:rPr>
          <w:rFonts w:eastAsia="Times New Roman" w:cs="Times New Roman" w:ascii="Times New Roman" w:hAnsi="Times New Roman"/>
          <w:sz w:val="28"/>
          <w:szCs w:val="28"/>
          <w:lang w:val="ru-RU" w:eastAsia="ru-RU"/>
        </w:rPr>
        <w:t>У представленій праці навед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теоретичне узагальнення та інтерпретацію шляхів вирішення наукової проблеми, пов’язаної з  публічним адмініструванням безпекою дорожнього руху, що виявляється у встановленні нових знань про публічне адміністрування безпекою дорожнього руху, які створили концептуальні засади нової теорії адміністративного права - публічного адміністрування безпекою дорожнього руху та детермінувати новий напрям в науці адміністративного права – публічне адміністрування безпекою дорожнього руху як складової нового етапу його розвитку. </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истематизація отриманих результатів дозволила сформулювати низку підсумкових узагальнень.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Аналіз наукового забезпечення безпеки дорожнього руху дозволив встановити</w:t>
      </w:r>
      <w:r>
        <w:rPr>
          <w:rFonts w:eastAsia="Times New Roman" w:cs="Times New Roman" w:ascii="Times New Roman" w:hAnsi="Times New Roman"/>
          <w:bCs/>
          <w:sz w:val="28"/>
          <w:szCs w:val="28"/>
          <w:lang w:val="ru-RU" w:eastAsia="ru-RU"/>
        </w:rPr>
        <w:t>, що правове регулювання посідає основне місце в регулюванні відносин у сфері, яка досліджується, та необхідності продовження творчого пошуку фахівцями цієї галузі. Констатовано  домінуюче положення досліджень адміністративно-правових проблем забезпечення безпеки дорожнього руху. Дослідження фахівців вітчизняного права були присвячені  організаційно-правовим основам безпеки дорожнього руху, її профілактики, адміністративно-деліктним відносинам, інформаційному забезпеченню, правосвідомості учасників дорожнього руху, різним аспектам діяльності Державтоінспекції тощо. Кількість проведених досліджень не змогла створити цілісного наукового підґрунтя цієї діяльності. Подібний стан  зумовлений такими обставинами: по-перше, значну кількість досліджень було здійснено до прийняття Концепції адміністративної реформи (1998 р.), тому вони мали вади, спричинені радянським розумінням адміністративного права, його домінуючою управлінською складовою; по-друге, зазначене не знижує відповідної наукової цінності цих досліджень, а, навпаки, допомагає законодавцю впроваджувати запропоновані інноваційні ідеї, а науковій спільноті надає підґрунтя для дискусії та активізації наукового пошуку; по-третє, пострадянський період продовжує свою історію не тільки в часі, але й в окремих публікаціях, посібниках та дисертаціях; по-четверте, триваюча дискусія щодо предмета адміністративного права слугує розвитку української доктрини адміністративного права, впливає як на правовотворчу, так і правозастосовчу діяльність; по-п’яте, за роки незалежності в системі влади були створені і здебільшого продовжують діяти  інститути, які є калькуванням радянського періоду не тільки організаційно, а і функціонально. Заходи з їх вдосконалення призводили до прямо протилежних результатів: розвитку бюрократії, корупції, напрузі між публічною адміністрацією та громадянами. Актуальною є необхідність дослідження цих проблем у відповідності до поступового оновлення змісту доктрини адміністративного права та чергового етапу  адміністративної реформи. У сфері забезпечення безпеки дорожнього руху впроваджувати нові ідеї вітчизняної доктрини адміністративного права: теорію публічного адміністрування як методологічну основу реформування сфери безпеки дорожнього руху.</w:t>
      </w:r>
    </w:p>
    <w:p>
      <w:pPr>
        <w:pStyle w:val="Normal"/>
        <w:widowControl w:val="false"/>
        <w:tabs>
          <w:tab w:val="clear" w:pos="708"/>
          <w:tab w:val="left" w:pos="1134" w:leader="none"/>
          <w:tab w:val="left" w:pos="798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етико-практичний інтерес до системного вивчення проблем  безпеки дорожнього руху, особливо до його історико-філософського аспекту, пояснюється тим, що в сучасних умовах перетворення природи, суспільства, держави та самої людини, безпечна життєдіяльність людини напряму залежить від того, наскільки наука ефективно виконує технічну, а більш важливу – соціогуманну, інтелектуальну функцію.</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значено, що детермінуючий вплив загальнонаукового знання на формування та корекцію суспільних відносин дозволяє вести мову про становлення якісно нового інтелектуального феномена, сутність якого полягає не в розширенні утилітарних можливостей різних галузей наукового знання, а в закономірному виникненні новітніх теорій та підходів до вирішення актуальних проблем сучасності – забезпечення безпеки дорожнього руху.</w:t>
      </w:r>
    </w:p>
    <w:p>
      <w:pPr>
        <w:pStyle w:val="Normal"/>
        <w:widowControl w:val="false"/>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д суспільством постає вирішення наукової проблеми, яка полягає у трансформації надбань, що впливають на створення  нової доктрини адміністративного права, становлення категорії «публічна адміністрація», яка в узагальненому вигляді може бути презентована обов’язковою складовою правової демократичної держави, де нормативно не тільки визнаються її відповідальність перед людиною, де права та їх гарантії визначають зміст і спрямованість діяльності держави, а й існує сталий механізм його забезпечення, побудований на європейських принципах людиноцентристської ідеології. Основне наукове завдання полягає у визначенні оптимального структурно-функціонального режиму діяльності у сфері адміністративно-публічного забезпечення безпеки дорожнього руху.</w:t>
      </w:r>
    </w:p>
    <w:p>
      <w:pPr>
        <w:pStyle w:val="Normal"/>
        <w:widowControl w:val="false"/>
        <w:suppressLineNumbers/>
        <w:tabs>
          <w:tab w:val="clear" w:pos="708"/>
          <w:tab w:val="left" w:pos="1080" w:leader="none"/>
        </w:tabs>
        <w:suppressAutoHyphens w:val="true"/>
        <w:spacing w:lineRule="auto" w:line="360"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Cs/>
          <w:sz w:val="28"/>
          <w:szCs w:val="28"/>
          <w:lang w:val="ru-RU" w:eastAsia="ru-RU"/>
        </w:rPr>
        <w:t xml:space="preserve">Проведене дослідження надало можливість </w:t>
      </w:r>
      <w:r>
        <w:rPr>
          <w:rFonts w:eastAsia="Times New Roman" w:cs="Times New Roman" w:ascii="Times New Roman" w:hAnsi="Times New Roman"/>
          <w:sz w:val="28"/>
          <w:szCs w:val="28"/>
          <w:lang w:val="ru-RU" w:eastAsia="ru-RU"/>
        </w:rPr>
        <w:t>виокремити закономірності світового досвіду, які можуть бути враховані при вдосконаленні  вітчизняної моделі публічного забезпечення безпеки дорожнього руху</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По-перше, кореспондуюча узгодженість національного законодавства з міжнародними конвенціями, угодами при врахуванні національного досвіду, традицій та менталітету; по-друге, суттєва  децентралізація проблем забезпечення безпеки дорожнього руху, превалювання їх вирішення на рівні органів місцевої влади (муніципалітету); по-третє, наявність централізованого органу (не поліцейського), який координує діяльність з забезпечення безпеки дорожнього руху; по-четверте, поліція виконує переважно функції правоохоронного органу; по-п’яте, наявність значної кількості недержавних інституцій, які беруть участь у публічному забезпеченні безпеки дорожнього руху, діяльність яких підтримується державою та суспільством; по-шосте, діяльність публічної влади у сфері безпеки дорожнього руху має загальносоціальний характер; по-сьоме, ця діяльність має стабільний характер, який забезпечується як довгостроковими, реальними цілями, узгодженістю з попередніми проектами та правовою політикою в державі в цілому, так і відповідним державним та недержавним фінансуванням на всіх рівнях реалізації; по-восьме, відносини в цій сфері будуються за європейськими принципами, реалізація таких принципів знайшла прояв у визнанні комплексного характеру причин дорожньо-транспортних пригод, визнанні відповідальним держави за створення безпечних умов для забезпечення публічної потреби – керування транспортним засобом. Незважаючи на суттєві штрафи та інші санкції в цій сфері, мета покарання не є головним чинником впливу на безпеку дорожнього руху; по-дев’яте, європейський вибір України вимагає відповідного розвитку і національного законодавства, проте, дослідження показало певний дефіцит компаративних досліджень в юриспруденції з цього  питання. </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val="ru-RU" w:eastAsia="ru-RU"/>
        </w:rPr>
        <w:t>Основними факторами впливу на існуючу систему адміністративно-правового регулювання безпеки дорожнього руху є</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переосмислення ролі публічної влади в цьому процесі з огляду на черговий етап адміністративної реформи та формування нової доктрини українського адміністративного права. На доктринальному рівні поняття публічної адміністрації встановлено, що на практиці потрібно спрямовувати зусилля по її запровадженню. Подібний стан зумовлений такими факторами:</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в Україні повинна сформуватися нова наукова еліта, а для цього об’єктивно має пройти певний час; як представникам старої (радянської),  класичної наукової еліти, так і нової еліти слід було подолати тяжіння до окремих радянських постулатів та догм, «неорадянської», пострадянської ідеології державної влади;  «очиститися» від набутих під час формування нової доктрини адміністративного права інституцій перехідного періоду; в чіткому прояві впливу права на політику, а також, навпаки, їх органічному невід’ємному зв’язку: у внутрішніх відносинах це відсутність сталої політичної ситуації, оновлення Конституції України через створення Конституційної асамблеї, у зовнішніх – остаточне визначення з зовнішньополітичною спрямованістю, а відтак і відповідним розвитком законодавства; становленням громадянського суспільства, його основ, загальносвітових демократичних інституцій</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відсутність вітчизняного досвіду державотворення; існуванням у правовому полі царини фактично радянського права: Кодекс України про адміністративні правопорушення (1984 р.), Закон України «Про міліцію» (1990 р.) тощо; відсутністю цілісної правової доктрини: наявність у системі виконавчої влади структурних та функціональних елементів радянського періоду, завантажених бюрократизмом, зайвими паралельними і дублюючим функціями; потреба у вдосконаленні діяльності слаборозвинутої інституції, важливої складової публічної влади – місцевого самоврядування; подальше  запровадження адміністративного судочинства як ефективної форми захисту прав і свобод людини; в науковій думці на доктринальному рівні, законодавчому рівні – у творців законів, практичному – у суб’єктів виконання цих законів (організаційної конструкції та форм функціональної реалізації) бракує реально запозичення іноземного досвіду; потребує переосмислення законодавча діяльність. Якість, результат, оцінка суспільством, потреба суспільства, публічна поінформованість оцінка міжнародною спільнотою повинні бути покладені в основу цієї діяльності. За роки незалежності Україна прийняла 4500 законів, втім залишається проблема застосування та виконання законодавства.  Однією з причин невдач у проведенні реформ  була і залишається якість підготовки фахівців з вищою юридичною освітою, тих кому будувати правову державу, формувати правовий простір для майбутніх поколінь, продукувати якісно новий рівень правової думки, якого об’єктивно очікує суспільство в умовах системного реформування, зайняти належне місце у форматі міжнародної співпраці та конкуренції у сфері правничих послуг, забезпечити належні темпи відродження національної ідеології правового виховання. </w:t>
      </w:r>
    </w:p>
    <w:p>
      <w:pPr>
        <w:pStyle w:val="Normal"/>
        <w:widowControl w:val="false"/>
        <w:spacing w:lineRule="auto" w:line="360" w:before="0" w:after="0"/>
        <w:ind w:firstLine="567"/>
        <w:jc w:val="both"/>
        <w:rPr>
          <w:rFonts w:ascii="Times New Roman" w:hAnsi="Times New Roman" w:eastAsia="Times New Roman" w:cs="Times New Roman"/>
          <w:bCs/>
          <w:i/>
          <w:i/>
          <w:iCs/>
          <w:color w:val="000000"/>
          <w:sz w:val="28"/>
          <w:szCs w:val="28"/>
          <w:lang w:val="ru-RU" w:eastAsia="ru-RU"/>
        </w:rPr>
      </w:pPr>
      <w:r>
        <w:rPr>
          <w:rFonts w:eastAsia="Times New Roman" w:cs="Times New Roman" w:ascii="Times New Roman" w:hAnsi="Times New Roman"/>
          <w:sz w:val="28"/>
          <w:szCs w:val="28"/>
          <w:lang w:val="ru-RU" w:eastAsia="ru-RU"/>
        </w:rPr>
        <w:t xml:space="preserve">Аналіз стану науково-практичного забезпечення безпеки змушує констатувати недостатність розробленості сутності суспільних відносин, які утворюють дорожній рух, як предмета адміністративно-правового регулювання. З одного боку, відносини в цій сфері мають сприйматися через відповідний імперативний вплив на них та одночасно вимагати такого впливу від відповідних інститутів публічної адміністрації. Друга особливість відносин, які утворюють дорожній рух, полягає в тому, що вони виникають у процесі використання транспортних засобів, яким об’єктивно притаманні суперечливі якості. Сутність діяльності учасників дорожнього руху визначає потребу у правовому регулюванні, у знаходженні оптимального компромісу між можливостями мінімізації часу пересування та необхідності забезпечення його безпеки. </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часні досягнення багатьох галузей науки і техніки змушують по-новому підходити до питання правового регулювання суспільних відносин у сфері безпеки дорожнього руху з урахуванням впливу на них науково-технічного прогресу, «оновленого погляду на суспільне призначення адміністративного права». Зміст безпеки в цій сфері, адміністративно-правова організація її стану полягає у забезпеченні захищеності від певних загроз у процесі впорядкування відносин у сфері дорожнього руху.</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ідносини в цій сфері традиційно розглядаються у двох видах: регулятивні та охоронні. Втім, перехід до публічного адміністрування вимагає впровадження інших відносин – «публічно-сервісних», які характеризуються реординаційним змістом, забезпеченим диспозитивними методами. </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е в цьому полягає головна відмінність забезпечення безпеки дорожнього руху від публічного адміністрування. Вирішення проблеми сучасного забезпечення безпеки дорожнього руху, принаймні, правовими засобами полягає в запровадженні публічного адміністрування. Концентрація уваги виключно на дорожньо-транспортних пригодах породжує постійні коливання юридичної відповідальності (переважно адміністративної) в цій сфері, зумовлені ставленням до людини, як основного її винуватця. Таке положення відповідає змісту державоцентристської ідеології, яка має бути змінена на людиноцентристську.  Людина має розглядатися в цій сфері крізь призму забезпечення своїх прав, рівня впливу держави на явища, які породжуються транспортними засобами.</w:t>
      </w:r>
    </w:p>
    <w:p>
      <w:pPr>
        <w:pStyle w:val="Normal"/>
        <w:widowControl w:val="false"/>
        <w:spacing w:lineRule="auto" w:line="36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 xml:space="preserve">роблему забезпечення безпеки дорожнього руху слід розглядати не тільки в форматі «національна безпека – громадська безпека – безпека дорожнього руху», а крізь призму публічного інтересу, розвитку теорії та практики адміністративних зобов’язань, як діяльності публічної адміністрації щодо задоволення публічного інтересу. Детермінація такої позиції зможе адекватно відтворити реальний зміст і сутність організуючо-сервісної діяльності публічної влади, направити його у площину практичної реалізації у сфері забезпечення безпеки дорожнього руху як структурно (сукупність різних організацій, що виконують публічні функції в цій сфері), так і процедурно (діяльність, заходи, операції, які виконуються різними суб’єктами на основі закону для досягнення публічного інтересу). </w:t>
      </w:r>
      <w:r>
        <w:rPr>
          <w:rFonts w:eastAsia="Times New Roman" w:cs="Times New Roman" w:ascii="Times New Roman" w:hAnsi="Times New Roman"/>
          <w:bCs/>
          <w:sz w:val="28"/>
          <w:szCs w:val="28"/>
          <w:lang w:val="ru-RU" w:eastAsia="ru-RU"/>
        </w:rPr>
        <w:t>У зв’язку з цим запропоновано авторське розуміння публічного адміністрування безпекою дорожнього руху.</w:t>
      </w:r>
      <w:r>
        <w:rPr>
          <w:rFonts w:eastAsia="Times New Roman" w:cs="Times New Roman" w:ascii="Times New Roman" w:hAnsi="Times New Roman"/>
          <w:bCs/>
          <w:i/>
          <w:sz w:val="28"/>
          <w:szCs w:val="28"/>
          <w:lang w:val="ru-RU" w:eastAsia="ru-RU"/>
        </w:rPr>
        <w:t xml:space="preserve"> </w:t>
      </w:r>
      <w:r>
        <w:rPr>
          <w:rFonts w:eastAsia="Times New Roman" w:cs="Times New Roman" w:ascii="Times New Roman" w:hAnsi="Times New Roman"/>
          <w:sz w:val="28"/>
          <w:szCs w:val="28"/>
          <w:lang w:val="ru-RU" w:eastAsia="ru-RU"/>
        </w:rPr>
        <w:t>Публічне адміністрування безпеки дорожнього руху – це зумовлена публічними інтересами  діяльність системи державних і недержавних  суб’єктів публічної влади, спрямована на здійснення владно-організуючого впливу публічного змісту з метою забезпечення транспортної потреби, зменшення кількості  дорожньо-транспортних пригод та мінімізації їх наслідків</w:t>
      </w:r>
    </w:p>
    <w:p>
      <w:pPr>
        <w:pStyle w:val="Normal"/>
        <w:widowControl w:val="false"/>
        <w:spacing w:lineRule="auto" w:line="36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 підставі такого розуміння сформульовано ознаки публічного адміністрування безпекою дорожнього руху: 1) виникла як наслідок формування приватно-публічної потреби у переміщенні у транспортному просторі; 2) потребує високого рівня розвитку технічних, технологічних, інформаційних, соціально-економічних та політико-правових ресурсів її забезпечення; 3) тягне за собою підвищення ролі управлінської та комунікативної інфраструктури країни; 4) потребує постійного розвитку та самовдосконалення у зв’язку з науково-технічним прогресом; 5) робить актуальними проблеми національної безпеки в контексті забезпечення безпеки дорожнього руху; 6) має міжнародний характер; 7) одним із напрямів її забезпечення є правовий.</w:t>
      </w:r>
    </w:p>
    <w:p>
      <w:pPr>
        <w:pStyle w:val="Normal"/>
        <w:widowControl w:val="false"/>
        <w:shd w:fill="FFFFFF" w:val="clear"/>
        <w:spacing w:lineRule="auto" w:line="360" w:before="0" w:after="0"/>
        <w:ind w:firstLine="567"/>
        <w:jc w:val="both"/>
        <w:rPr/>
      </w:pPr>
      <w:r>
        <w:rPr>
          <w:rFonts w:eastAsia="Times New Roman" w:cs="Times New Roman" w:ascii="Times New Roman" w:hAnsi="Times New Roman"/>
          <w:sz w:val="28"/>
          <w:szCs w:val="28"/>
          <w:lang w:val="ru-RU" w:eastAsia="ru-RU"/>
        </w:rPr>
        <w:t xml:space="preserve">Дослідження сучасної системи суб’єктів публічного адміністрування безпеки дорожнього руху та наукових поглядів щодо її стану та подальшого реформування дозволило з врахуванням авторського бачення особливостей сучасного етапу розвитку теорії адміністративного права України визначити, що існуюча система забезпечення  безпеки дорожнього руху структурно та функціонально побудована за радянською системою державного управління, а пропозиції по її удосконаленню перебувають у залежності від догм тоталітарного минулого. Основою моделі стратегії перебудови системи публічного адміністрування безпеки дорожнього руху має стати створення Національної комісії з публічного адміністрування безпеки дорожнього руху, якій функціонально підпорядковуватимуться в цій сфері всі суб’єкти публічної адміністрації (органи виконавчої влади, місцевого самоврядування, інші суб’єкти, яким ці повноваження делеговані, та можливі інші суб’єкти з такими делегованими повноваженнями, навіть і окремі фізичні і юридичні особи). Вказана комісія  є  автономною структурою публічної адміністрації, не підпорядковується ні уряду, ні міністерствам, а лише контролюється ними у стратегічних питаннях управління, та підзвітні Верховній Раді (щорічна звітність, затвердження стратегії розвитку, короткострокових та довгострокових програм, заслуховування на Верховній Раді, громадських обговореннях тощо, періодичність яких має чітко визначений характер та обґрунтованість). По-перше, в оперативну, поточну  діяльність цієї установи урядові структури в особі їх представників  втручатися не мають права. В основу її роботи мають бути покладені принципи децентралізації, адміністративної та фінансової автономії. Адміністративна автономія означатиме самостійність у прийнятті рішень власної компетенції: самостійність у визначенні внутрішньої організації та регламенту власної діяльності, самостійність у створенні служб та інших підвідомчих структур, самостійна кадрова політика. Фінансова автономія полягає в наявності власного майна та власного бюджету, виокремленого від майна та бюджетів органів виконавчої влади та місцевого самоврядування, наявності фінансування з держбюджету, недержавних фондів. По-друге, запропонована  Національна комісія з публічного адміністрування безпеки дорожнього руху має бути органом публічного адміністрування спеціальної компетенції тобто має право виконувати лише ті функції,  які прямо зазначаються в законі про її створення. По-третє, Національна комісія з публічного адміністрування безпеки дорожнього руху є суб’єктом публічного права, яка зобов’язана забезпечувати не приватні, а публічні інтереси. На неї </w:t>
      </w:r>
      <w:r>
        <w:rPr>
          <w:rFonts w:eastAsia="Times New Roman" w:cs="Times New Roman" w:ascii="Times New Roman" w:hAnsi="Times New Roman"/>
          <w:sz w:val="28"/>
          <w:szCs w:val="28"/>
          <w:lang w:eastAsia="ru-RU"/>
        </w:rPr>
        <w:t>повинні</w:t>
      </w:r>
      <w:r>
        <w:rPr>
          <w:rFonts w:eastAsia="Times New Roman" w:cs="Times New Roman" w:ascii="Times New Roman" w:hAnsi="Times New Roman"/>
          <w:sz w:val="28"/>
          <w:szCs w:val="28"/>
          <w:lang w:val="ru-RU" w:eastAsia="ru-RU"/>
        </w:rPr>
        <w:t xml:space="preserve"> бути покладені розпорядні повноваження стосовно приватних та юридичних осіб незалежно від форм власності. Ця структура має бути наділена контрольно-наглядовими та координаційними функціями, правом самостійно приймати не тільки індивідуальні акти, але і регламентні (загальні) акти регулювання (адміністрування).</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ропонована новація потребує як подальшого додаткового  поглибленого обґрунтування, опанування міжнародного досвіду, апробації та експериментальної бази, так і довготривалої поетапної реалізації цієї, концептуально протилежної від існуючої, моделі публічного адміністрування безпеки дорожнього руху,</w:t>
      </w:r>
      <w:r>
        <w:rPr>
          <w:rFonts w:eastAsia="Times New Roman" w:cs="Times New Roman" w:ascii="Times New Roman" w:hAnsi="Times New Roman"/>
          <w:bCs/>
          <w:sz w:val="28"/>
          <w:szCs w:val="28"/>
          <w:lang w:val="ru-RU" w:eastAsia="ru-RU"/>
        </w:rPr>
        <w:t xml:space="preserve"> ґрунтовного опрацювання науковою спільнотою, проведенням спеціальних конференцій, тематичних круглих столів. Без розвитку чергового етапу адміністративної реформи, перспектив запровадження публічного адміністрування, яке базується на публічно-сервісних відносинах, утвердження поваги до людини з боку публічних інституцій шляхом створення такої публічної адміністрації, пріоритетом у діяльності якої є людина,  як протилежності пострадянському державному управлінню,  це здійснити неможливо.</w:t>
      </w:r>
    </w:p>
    <w:p>
      <w:pPr>
        <w:pStyle w:val="Normal"/>
        <w:widowControl w:val="false"/>
        <w:shd w:fill="FFFFFF" w:val="clear"/>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тлі зростання адміністративної деліктності зумовлюється потреба в осмисленні місця і ролі державної правової політики протидії у правовій державі в цілому, визначенні її пріоритетів, постановці нових завдань. Стратегія й тактика адміністративної деліктності в цілому, а особливо у сфері безпеки дорожнього руху сьогодні мають змінити методологічну залежність від пострадянського розуміння адміністративного права та бути змінені у руслі чергового етапу адміністративної реформи. Цей адміністративно-правовий інститут має розвивати свій власний науковий пріоритет, який спонукатиме до пошуку моделі адміністративно-деліктної політики. </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ими факторами, що впливають на формування змісту сучасної адміністративно-деліктної політики, є: по-перше, адміністративні проступки є найбільш масовими видами правопорушень, що мають загальну тенденцію до зростання. Зовнішнім проявом такої політики стала орієнтація системи на показники роботи у вигляді складених протоколів та кількості осіб, притягнутих до відповідальності. Перехід з позицій державного управління на публічне адміністрування стимулює зміну пріоритету в цьому питанні; по-друге, адміністративні правопорушення різноманітні, торкаються різних сфер діяльності людини, тому адміністративно-юрисдикційна діяльність стосується інтересів всіх громадян і повинна мати чіткий орієнтир у відповідності з демократичними принципами правової держави, вимогами Конституції України, сформований в адміністративно-деліктній політиці; по-третє, адміністративні правопорушення тісно пов’язані зі злочинами. Зв’язок кримінальної та адміністративної відповідальності  у сфері безпеки дорожнього руху найбільш наочний. По-четверте, адміністративна деліктність – складний феномен, який розвивається під впливом багатьох факторів. Без їх врахування, оцінки інтенсивності впливу на гносеологію адміністративних проступків, вибір стратегії їх протидії вбачається проблематичним. По-п’яте, адміністративні правопорушення являють собою суттєву деструктивну систему. Спроби на державному рівні вплинути на деліктну ситуацію у сфері безпеки дорожнього руху традиційними методами (організаційними – «скасувати Державтоінспекцію», правовими – посиленням, зменшенням санкцій, скасуванням окремих заборон) через застарілі стереотипи не мали шансу на успіх. На прикладі регулювання відносин у сфері дорожнього руху слід переглянути розуміння адміністративної відповідальності як основного інструменту протидії адміністративним проступкам. По-шосте, гальмування з прийняттям Кодексу про адміністративні проступки пов’язане як з відсутністю відповідної адміністративно-деліктної політики, так і правової політики в цілому.</w:t>
      </w:r>
    </w:p>
    <w:p>
      <w:pPr>
        <w:pStyle w:val="Normal"/>
        <w:widowControl w:val="false"/>
        <w:numPr>
          <w:ilvl w:val="0"/>
          <w:numId w:val="0"/>
        </w:numPr>
        <w:spacing w:lineRule="auto" w:line="360" w:before="0" w:after="0"/>
        <w:ind w:left="0" w:firstLine="567"/>
        <w:jc w:val="both"/>
        <w:rPr/>
      </w:pPr>
      <w:r>
        <w:rPr>
          <w:rFonts w:eastAsia="Times New Roman" w:cs="Times New Roman" w:ascii="Times New Roman" w:hAnsi="Times New Roman"/>
          <w:sz w:val="28"/>
          <w:szCs w:val="28"/>
        </w:rPr>
        <w:t>Стан забезпечення безпеки дорожнього руху вимагає комплексної реформи МВС України, на яке сьогодні покладається основна роль у забезпеченні безпеки дорожнього руху, з урахуванням нового етапу адміністративної реформи,  вимогами суспільства. Втім, майже всі спроби реформування відбуваються виокремлено</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виключно в системі  МВС України, без урахування потреб реформування інших правоохоронних органів, правової реформи в цілому. На фоні, так би мовити, «самостійного» реформування МВС України, спроби реформування Державтоінспекції МВС України спрямовувалися лише на реформування цього підрозділу, без урахування необхідності узгодженості таких дій з потребами як самого міністерства, так і всієї правоохоронної системи в цілому. Така традиція перейшла не тільки у підручники та посібники, а і в площину наукових досліджень, в яких досліджувалася виключно діяльність Державтоінспекції, перевантаженої контрольно-наглядовим (притаманними здебільше інспекціям)  та юрисдикційними повноваженнями, які є візиткою поліцейської діяльності. Захоплення цією структурою наданням послуг було надмірно комерціалізоване, на фоні недорозвинутих відносин надання послуг у цілому як в законодавстві, так і у свідомості громадян принесло певну шкоду цьому важливому інституту громадянського суспільства. Дослідження адміністративних послуг та їх впровадження у практичну діяльність повинно продовжуватися.</w:t>
      </w:r>
      <w:r>
        <w:rPr>
          <w:rFonts w:eastAsia="Times New Roman" w:cs="Times New Roman" w:ascii="Times New Roman" w:hAnsi="Times New Roman"/>
          <w:bCs/>
          <w:sz w:val="28"/>
          <w:szCs w:val="28"/>
          <w:lang w:eastAsia="ru-RU"/>
        </w:rPr>
        <w:t xml:space="preserve"> Численні вади існують у нормативному забезпеченні цієї діяльності. На прикладі Закону України «Про міліцію» (1990 р.) та Кодексу України про адміністративні правопорушення (1984 р.) доведено не тільки їх невідповідність сьогоднішнім реаліям і необхідність першочергового прийняття принципово нових законів та кодексу, а й необхідність на рівні теоретичних розробок та досліджень припинити пропонувати зміни та пропозиції до цих нормативних актів. Зазначене, по-перше, тільки гальмує процеси їх прийняття; по-друге, уводить від реальних потреб нормативного регулювання; по-третє, є відсутністю відповідної концептуальної політики – і, як результат, відсутність базових проектів цих актів, дій з їх подальшого обговорення та прийняття. </w:t>
      </w:r>
    </w:p>
    <w:p>
      <w:pPr>
        <w:pStyle w:val="Normal"/>
        <w:widowControl w:val="false"/>
        <w:numPr>
          <w:ilvl w:val="0"/>
          <w:numId w:val="0"/>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Ефективність діяльності публічної адміністрації у сфері безпеки дорожнього руху важлива для неї самої з позиції подальшої оцінки її діяльності громадськістю, як ступінь задоволення приватного інтересу, а також здатності публічної адміністрації на належному рівні забезпечувати  захист суб’єктивних публічних прав приватних осіб. Реалізація покладених на неї завдань не може ставитися у залежність нехтування правовими установами окремих громадян, у такому випадку застосовуються заходи, зосереджені в межах інституту адміністративного примусу. </w:t>
      </w:r>
    </w:p>
    <w:p>
      <w:pPr>
        <w:pStyle w:val="Normal"/>
        <w:widowControl w:val="false"/>
        <w:numPr>
          <w:ilvl w:val="0"/>
          <w:numId w:val="0"/>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кремі функції, в тому числі, поліцейські, це досить самостійні аспекти цілісної та єдиної за своєю суттю функціональної діяльності публічної адміністрації зі створення, підтримання та практичного втілення відповідного державно-правового порядку як основної мети – забезпечення публічного інтересу.  Підтримано пропозиції  окремих авторів  про доцільність постановки питання про фактичне існування поліцейського права як підгалузі адміністративного права, яка покликана переформатувати відносини між правоохоронними органами та приватними особами. Таке бачення зумовлене причинами: 1) необхідністю певного повернення до витоків адміністративного права (як поліцейського), здійснення синтезу кращих традицій адміністративного права різних епох для побудови збалансованої концепції адміністративного права; 2) подальший розвиток теорії і практики публічної адміністрації потребує вирішення місця інституту адміністративного примусу, враховуючи ту обставину, що норми, які регулюють адміністративний примус та відповідні суспільні відносини, в силу свого суспільного значення  не можуть змішуватися з іншими підгалузями та інститутами адміністративного права, а повинні мати певну уособленість у вигляді поліцейського права; 3) діяльність із застосування заходів адміністративного примусу слід виокремити з інших видів адміністративної (публічної) діяльності та презентувати тільки як певний вид діяльності публічної адміністрації, спрямований на забезпечення безпеки дорожнього руху, пов’язаний із застосуванням примусової влади; 4) потреба продовжити формування системи сучасного адміністративного права, поза межами якого фактично перебувають навчальні курси «Адміністративна діяльність ОВС», «Адміністративна діяльність митних органів»; 5) сприяння становленню публічного адміністрування не тільки за формою, але й змістовно, відмежування від старого (управлінського, адміністративного) розуміння та застосування; 6) формування методологічного підґрунтя для створення законодавства, яке регулює діяльність правоохоронних органів; 7) відмова від адміністративного управління та перехід до публічного адміністрування і в межах поліцейської діяльності, яка регулює втручальну публічну адміністративну й публічну адміністративну діяльність із надання послуг, сприяє переорієнтації адміністративного права на потреби забезпечення та реалізації суб’єктивних публічних прав приватних осіб; 8) відповідає не тільки вітчизняній адміністративно-правової традиції, а й сучасному європейському адміністративному праву, зокрема Німеччини.</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xml:space="preserve">Основні цільові програмні документи у сфері безпеки дорожнього руху в період системних реформ сприяють формуванню стратегічних, тактичних та приватних цілей, направлені на забезпечення ефективності функціонування суб’єктів публічної адміністрації, які презентуються у двох аспектах: структурному (як цілі організацій, що виконують публічні функції – органи виконавчої влади, виконавчі органи місцевого самоврядування) та процедурному (як певні дії, заходи та операції, що виконуються різними суб’єктами та інституціями для досягнення публічного інтересу). Важливо обрати таку форму механізму діяльності публічної адміністрації, яка б мала забезпечити цю реалізацію. </w:t>
      </w:r>
      <w:r>
        <w:rPr>
          <w:rFonts w:eastAsia="Times New Roman" w:cs="Times New Roman" w:ascii="Times New Roman" w:hAnsi="Times New Roman"/>
          <w:sz w:val="28"/>
          <w:szCs w:val="28"/>
          <w:lang w:val="ru-RU" w:eastAsia="ru-RU"/>
        </w:rPr>
        <w:t>Цей механізм повинен функціонувати на таких рівнях: Стратегія – Концепція – Програма – Цільові програми. Розвиток системи публічного адміністрування пов’язаний з множиною факторів, які мають не тільки правовий характер. Елементами механізму ефективного функціонування цієї системи мають бути не тільки правові засоби, а і політичні, соціальні, економічні, технічні. Тому варто врахувати таке: по-перше, складність та багатоаспектність цього процесу передбачає, що механізм його реалізації повинен забезпечити формування не тільки цілей, а і засобів їх реалізації; по-друге, мета – перехід до публічно-сервісної складової, від акценту на  «державне управління» до «забезпечення пріоритету прав і свобод людини», має активізувати і відповідні зміни й у самому бюрократичному апараті, стилі його діяльності; по-третє, обєктивною умовою цілепокладання є соціальна зумовленість, тобто потреба суспільства саме в цьому виді діяльності, визначених формах і методах її здійснення, певного</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спрямування, результату; по-четверте, програмні документи повинні бути складовою практичної реалізації нової доктрини українського адміністративного права, втіленої в оновленій  Концепції адміністративної реформи в Україні, стати її «практичним полігоном» впровадження новітніх теоретичних розробок.</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амі по собі реформи, політичні ініціативи не матимуть підтримки і розуміння, якщо вони не вирішують проблеми конкретної людини, групи людей, суспільства, саме в цьому полягає сутність демократичної модернізації. Вивчення громадської думки має стати важливим етапом у становленні громадянського суспільства, налагодженні постійного діалогу публічної влади і суспільства, важливим орієнтиром у прийнятті стратегічних рішень, елементом нової філософії у відносинах «влада – громадянин». Здійснене дослідження громадської думки дає  можливості використовувати їх у таких напрямках: інформування про діяльність публічної адміністрації з безпеки дорожнього руху, роз’яснення сутності публічно-правового забезпечення безпеки дорожнього руху, культування практичної реалізації рівності сторін адміністративно-публічних відносин.</w:t>
      </w:r>
    </w:p>
    <w:p>
      <w:pPr>
        <w:pStyle w:val="Normal"/>
        <w:widowControl w:val="false"/>
        <w:tabs>
          <w:tab w:val="clear" w:pos="708"/>
          <w:tab w:val="left" w:pos="0" w:leader="none"/>
        </w:tabs>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результатами проведенного соціологічного дослідження 82,2 % опитаних вважають за потрібне посилити покарання за порушення правил дорожнього руху; 40,9 % вважають роботу ДАІ незадовільною, 34,3 % вважать, скоріше, позитивною; ступінь довіри до ДАІ така: 42,7 % довіряють не в повній мірі, 34,7 % не довіряють повністю, лише 1,3% повністю довіряють ДАІ; серед негативних рис працівників цієї служби стало: хабарництво – 75,1 %, «неоднакове ставлення до людей з різним соціальним статусом» – 69,3 %, формалізм і бюрократизм – 45,3 %, грубість та байдужість – 40,4%  втім 91,6 % виступають проти ліквідації ДАІ в цілому, зазначаючи на необхідності її реорганізації, 51,1 % вражають, що потрібно удосконалити законодавство; 46,7 % вимагають посилити відповідальність працівників ДАІ; 39,1 % звернули увагу на посилення вимог до відбору кандидатів у працівники ДАІ; 31,6 % вказали на необхідність підвищення рівня технічного оснащення, 37,3 % – підвищити заробітну платню, удосконалення підготовки водіїв – 30,2 %; 29, 3% ратують за підвищення кваліфікації працівників цих підрозділів; 23,1 % виступають за вдосконалення виховання учасників дорожнього руху; 20,9 % свідчать про необхідність удосконалення діяльності Державтоінспекції.</w:t>
      </w:r>
    </w:p>
    <w:p>
      <w:pPr>
        <w:pStyle w:val="Normal"/>
        <w:widowControl w:val="false"/>
        <w:numPr>
          <w:ilvl w:val="0"/>
          <w:numId w:val="0"/>
        </w:numPr>
        <w:spacing w:lineRule="auto" w:line="36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ідсумковий висновок полягає в тому, що питання становлення та розвитку теорії публічної адміністрації в адміністративному праві, які здебільшого перебувають у сфері науково-теоретичних дискусій, формування пропозицій щодо вдосконалення структури суб’єктів цієї діяльності, їх нормативного забезпечення, мають поступово впроваджуватися в реальну розбудову існуючих інституцій, створення правової системи, яка б слугувала людині. Сфера безпеки дорожнього руху має спрямовуватися в площину публічного адміністрування, розвитку відповідних публічно-владних структур, функціональний зміст яких спрямовується на виконання прийнятих публічною адміністрацією зобов’язань щодо задоволення інтересів суспільства і громадян, зміни карально-репресивного спрямування на публічно-сервісне обслуговування.</w:t>
      </w:r>
      <w:r>
        <w:br w:type="page"/>
      </w:r>
    </w:p>
    <w:p>
      <w:pPr>
        <w:pStyle w:val="Normal"/>
        <w:widowControl w:val="false"/>
        <w:shd w:fill="FFFFFF" w:val="clear"/>
        <w:spacing w:lineRule="auto" w:line="36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tabs>
          <w:tab w:val="clear" w:pos="708"/>
          <w:tab w:val="left" w:pos="113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Державне управління: європейські стандарти, досвід та адміністративне право / Авер’янов В. Б., Дерець В. А., Школик А. М. ; за заг. ред. В. Б. Авер’янова. – К. : Юстініан, 1998. – 28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Значення адміністративних процедур у реформуванні адміністративного права / В. Б. Авер’янов // Часопис Київського університету права. – 2009. – № 3. – С. 8-14.</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Подвійний центр виконавчої влади: особливості взаємовідносин глави держави та уряду в Україні / В. Б. Авер’янов // Бюлетень Міністерства юстиції України. – 2010. – № 4-5. – С. 21-26.</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вер’янов В. Б. Предмет адміністративного права: «управлінська» і «публічно-сервісна» складові / В. Б. Авер’янов // Адвокат. – 2004. – № 8. – С. 7-11.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вер’янов В. Б. Предмет адміністративного права: нова доктринальна оцінка </w:t>
      </w:r>
      <w:r>
        <w:rPr>
          <w:rFonts w:eastAsia="Times New Roman" w:cs="Times New Roman" w:ascii="Times New Roman" w:hAnsi="Times New Roman"/>
          <w:sz w:val="28"/>
          <w:szCs w:val="28"/>
          <w:lang w:eastAsia="ru-RU"/>
        </w:rPr>
        <w:t xml:space="preserve">/ В. Б. Авер’янов </w:t>
      </w:r>
      <w:r>
        <w:rPr>
          <w:rFonts w:eastAsia="Times New Roman" w:cs="Times New Roman" w:ascii="Times New Roman" w:hAnsi="Times New Roman"/>
          <w:sz w:val="28"/>
          <w:szCs w:val="28"/>
          <w:lang w:val="ru-RU" w:eastAsia="ru-RU"/>
        </w:rPr>
        <w:t>// Право України. – 2004. – № 10. – С. 25-3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Принцип верховенства права у сфері виконавчої влади: питання теорії та практика реалізації / В. Б. Авер’янов // Право України. – 2010. – № 3 – С. 76-80.</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Авер’ян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 Реформування українського адміністративного права: ґрунтовний привід для теоретичної дискусії / В. Б. Авер’янов // Право України. – 2003. – № 5. – С. 1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Становлення нової доктрини українського адміністративного права / В. Б. Авер’янов // Вісник Вищого адміністративного суду України. – 2007. – № 2. – С. 17-18.</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Становлення нової доктрини українського адміністративного права / В. Б. Авер’янов // Вісник Вищого адміністративного суду України. – 2007. – № 3 – С. 17-2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Нагальні завдання формування української доктрини адміністративного права: євроінтеграційний аспект / В. Авер’янов, А. Пухтецька // Актуальні проблеми тлумачення і застосування юридичних норм : зб. ст. Міжнар. наук.-практ. конф. (Львів, 28-29 берез. 2008 р.). – Львів : Вид-во Львівськ. ун-ту., 2008. – С. 86–88.</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вер’янов В. Нова доктрина українського адміністративного права: концептуальні ідеї / В. Б. Авер’янов // Право України. – 2006. – № 5. – С. 11-17.</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Авер’янов В. Проблеми державного управління та адміністративного права: результати і перспективи / В. Авер’ян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дрійко, В. Полюхович, Н. Хорощак // Юридичний журнал. – 2004.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 (23). – С. 52-58.</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ерьянов В.Б. Обновление украинской административно-правовой доктрины на основе принципа верховенства права / В. Б. Аверьянов // Правоведение. – 2007. – №1. – С. 31-42.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врутин Ю. Е. Полиция и милиция в механизме обеспечения государственной власти в России: теория, история, перспективы / Аврутин Ю. Е. – СПб. : Юридический центр Пресс, 2003. – 50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Автомобільний транспорт України: стан, проблеми, перспективи розвитку : моногра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зюк,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ков,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тап’юк та ін.] ; за ред. А. М. Редзюка. – К. : ДП “ДержавтотрансНДІпроект”, 2005. – 40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Административная деятельность органов внутренних дел. Часть общая : учеб. / под ред. А. П. Коренева. – 3-е изд. – М. : Мо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Щит-М, 2000. – 30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министративная деятельность органов внутренних дел. Часть особенная : учеб. / под ред. А. П. Коренева. – М. : Мо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Щит-М, 2000. – 456 с</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Административное право зарубежных стран : учеб. пособие / [Гудошников Л. М., Жданов А. А., Козырин А. Н. и др.] ; п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зырина. – М. : Спарк, 1996. – 229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z w:val="28"/>
          <w:szCs w:val="28"/>
          <w:lang w:val="ru-RU" w:eastAsia="ru-RU"/>
        </w:rPr>
        <w:t>Административное прав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Бельский К.С., Козлов Ю.М., Овсянко Д.М., Петров С.М., Попов Л.Л. и др.] ; под ред. Ю. М. Козлова, Л.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опова. –  М. : Юристъ, 1999. –  728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а (поліцейська) діяльність органів внутрішніх справ (Загальна частина) : підруч. / авт. кол.: Ю. І. Римаренко, Є. М. Моісеєв, В. І. Олефір (кер.). – К. : КНТ, 2008. – 816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діяльність міліції : підруч. / під заг. ред. О.М. Бандурки. – Х. : Нац. ун-т внутр. справ, 2004. – 44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міністративна діяльність органів внутрішніх справ. Загальна частина : підруч. / [під заг. ред. І. П. Голосніченка, Я. Ю. Кондратьєва]. – К. : Укр. акад. внутр. справ, 1995. – 177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діяльність. Частина особлива : підруч. / за заг. ред. проф. О. М. Бандурки. – Х. : Вид-во Ун-ту внутр. справ, 2000. – 36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практика ДАІ (2000-2010р.р.) : лист МВС України від 2 червня 2010 р. № 9733/Рм “Щодо стану аварійності на вулично-дорожній мережі держави”.</w:t>
      </w:r>
    </w:p>
    <w:p>
      <w:pPr>
        <w:pStyle w:val="Normal"/>
        <w:widowControl w:val="false"/>
        <w:numPr>
          <w:ilvl w:val="0"/>
          <w:numId w:val="16"/>
        </w:numPr>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а процедура та адміністративні послуги. Зарубіжний досвід і пропозиції для України / авт.-упоряд. В. П. Тимощук. – К. : Факт, 2003. – 49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Адміністративне деліктне законодавство: зарубіжний досвід та пропозиції реформування в Україні / авт.-упоряд. О. А. Банчук. – К.: Книги для бізнесу, 2007. – 912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Адміністративне право : нав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грама / В. К. Колпаков, О. В. Кузьменко, Ю. В. Іщенко, В. П. Чабан ; за заг. ред. В. К. Колпакова. – К. : НАВС, 2010. – 48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Адміністративн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і</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р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Битя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Гаращук,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огуцький та ін.]; за ред.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Битяк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Гаращук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Зу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раво,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Адміністративне право України :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ник / За заг. ред.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ломоєць,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Гулєвської.–  К.: Істина, 2007.– 216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Адміністративне право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ідр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оломоєць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Пирожкова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Армаш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та і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а ред.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Коломоєць.–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Істина,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8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pacing w:val="-2"/>
          <w:sz w:val="28"/>
          <w:szCs w:val="28"/>
          <w:lang w:val="ru-RU" w:eastAsia="ru-RU"/>
        </w:rPr>
        <w:t>Адміністративне право України. Академічний курс : підруч. : у 2</w:t>
      </w:r>
      <w:r>
        <w:rPr>
          <w:rFonts w:eastAsia="Times New Roman" w:cs="Times New Roman" w:ascii="Times New Roman" w:hAnsi="Times New Roman"/>
          <w:spacing w:val="-2"/>
          <w:sz w:val="28"/>
          <w:szCs w:val="28"/>
          <w:lang w:eastAsia="ru-RU"/>
        </w:rPr>
        <w:t>-х</w:t>
      </w:r>
      <w:r>
        <w:rPr>
          <w:rFonts w:eastAsia="Times New Roman" w:cs="Times New Roman" w:ascii="Times New Roman" w:hAnsi="Times New Roman"/>
          <w:spacing w:val="-2"/>
          <w:sz w:val="28"/>
          <w:szCs w:val="28"/>
          <w:lang w:val="ru-RU" w:eastAsia="ru-RU"/>
        </w:rPr>
        <w:t xml:space="preserve"> т. / [В. Б. Авер’янов, Н. В. Александрова, Ю. П. Битяк та ін.] ; за ред. В.</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Б.</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Авер’янова. − К. : Юрид. думка, 2005. − Т. 2 : Особлива частина. − 62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е право України. Академічний курс : підруч: у 2-х т. / гол. ред. кол. В. Б. Авер’янов. – К. : Юрид. думка, 2009. – Т. 1: Загальна частина. – 59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міністративне право України. Академічний курс: підруч. / Кол. авт.; за заг. ред. Т. О. Коломоєць. – К. : Юрінком Інтер, 2011. – 60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Адміністративне право України:  підр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В. Ківал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янов, Є. В. Додін, І. М. Пахомов та ін.] ; за ред. С. В. Ківалова. – Одеса. : Юрид. літ-ра, 2003. – 896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en-US"/>
        </w:rPr>
        <w:t>Адміністративні правопорушення у сфері безпеки дорожнього руху : [науково-практичний коментар] / [С. М. Протченко, М. М. Уздемир, М.</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Ю.</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Веселов та ін</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 за заг. ред. В. К. Колпакова. – Донець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Норд-Прес, 2010 – 267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іністративно-деліктне законодавство. Зарубіжний досвід та пропозиції реформування в Україні / авт.-упоряд. О. А. Банчук. – К., 2007.</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 С. Общая теория права : в 2-х т. / С. С. Алексеев. – М. : Юр. лит., 1982. – Т. 2. – 586 с.</w:t>
      </w:r>
    </w:p>
    <w:p>
      <w:pPr>
        <w:pStyle w:val="Normal"/>
        <w:widowControl w:val="false"/>
        <w:numPr>
          <w:ilvl w:val="0"/>
          <w:numId w:val="16"/>
        </w:numPr>
        <w:tabs>
          <w:tab w:val="clear" w:pos="708"/>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хин А. П. Административное право Российской Федерации : учеб. [для студ. вузов, обуч. по спец. "Правоведение"] / Алехин А. П., Кармолицкий А. А., Козлов Ю. М.. – М. : Зерцало, 1996. – 640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ьоров С. М. Адміністративно-правова діяльність щодо протидії корупції в органах внутрішніх справ : монограф. / Алфьоров С. М.. – Х. : Золота миля, 2011. – 372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Аналіз злочинності в Україні у 1992–2005 роках (аналітична довідк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ВС України, Головний штаб, ДНДІ, 2006. – 10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ский И. Полицейское право. – 2-е изд., испр. и доп. – СПб. : Типография В. В. Пратца, 1874. – Т. 1 : Введение. – Часть 1 : Полиция безопасности.</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ко О. Ф. Стан, зміст і перспективи розвитку адміністративного права України // Часопис Київського університету права. – 2005. – № 4. – С. 126-131.</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охіна Л. С. Суб’єкти адміністративної юрисдикції в Україні: автореф. дис. на здобуття наук. ступеня канд. юрид. наук : спец. 12.00.07 «Теорія управління; адміністративне право і процес; фінансове право» / Л. С. Анохіна. – Х., 2001. </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Антологія української юридичної дум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6</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т. / Редко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емшученко та ін.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Поліцейське та адміністративне право.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ім «Юридична книга», 2003. – 6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ов И. П. Полицейское право: быть или не быть / А. П. Антонов // Юридическое образование и наука. – 2001. – № 3. – С. 34-38.</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5"/>
          <w:sz w:val="28"/>
          <w:szCs w:val="28"/>
          <w:lang w:val="ru-RU" w:eastAsia="ru-RU"/>
        </w:rPr>
      </w:pPr>
      <w:r>
        <w:rPr>
          <w:rFonts w:eastAsia="Times New Roman" w:cs="Times New Roman" w:ascii="Times New Roman" w:hAnsi="Times New Roman"/>
          <w:spacing w:val="5"/>
          <w:sz w:val="28"/>
          <w:szCs w:val="28"/>
          <w:lang w:eastAsia="ru-RU"/>
        </w:rPr>
        <w:t>Афанасьев М. Б. Водителю о дорожном движении / М. Б. Афанасьев. – 2-е изд. перераб. и доп. – М. : Транспорт, 1982. – 28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єв К. К. Щодо змісту предмета адміністративного права / К. К. Афанасьєв // Вісник Запорізького юридичного інституту. – 2006. – № 4. – С. 61-73.</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z w:val="28"/>
          <w:szCs w:val="28"/>
          <w:lang w:eastAsia="ru-RU"/>
        </w:rPr>
        <w:t>Бабанін С. В. Кримінальна відповідальність за порушення чинних на транспорті правил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8 «Кримінальне право та кримінологія; кримінально-виконавче право» / С. В. Бабанін. – Дніпропетровськ, 2008. – 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алян Л. Х. Экологическая безопасность дорожного движения / Л. Х. Бадалян, В. Л. Талонов. – Ростов/н/Д : РГАСХМ ГОУ, 2003. – 16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Основи управління в органах внутрішніх справ України: теорія, досвід, шляхи удосконалення / Бандурка О. М. – Х. : Основа, 1999. – 43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чук О. Концепція Кодексу України про адміністративні проступки стала предметом обговорення / О. А. Банчук // Право України. – 2006. – № 7. – С. 142-14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чук О. Обговорення доцільності запровадження інституту кримінальних проступків у правову систему України / О. А. Банчук // Право України. – 2007. – № 7. – С. 140-142.</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en-US"/>
        </w:rPr>
        <w:t>Бахрах Д. Н. Административное право России : учеб</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для вузов] / Бахрах Д. Н. – М. : НОРМА, 2002. – 441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en-US"/>
        </w:rPr>
        <w:t>Безопасность России. Функционирование и развитие сложных народнохозяйственных, технических, энергетических, транспортных систем, систем связи и коммуникаций. Раздел второй</w:t>
      </w:r>
      <w:r>
        <w:rPr>
          <w:rFonts w:eastAsia="Times New Roman" w:cs="Times New Roman" w:ascii="Times New Roman" w:hAnsi="Times New Roman"/>
          <w:sz w:val="28"/>
          <w:szCs w:val="28"/>
          <w:lang w:val="en-US" w:eastAsia="en-US"/>
        </w:rPr>
        <w:t xml:space="preserve"> / Колл. авт. ; рук. авт. колл. акад. РАН К. В. Фролов.</w:t>
      </w:r>
      <w:r>
        <w:rPr>
          <w:rFonts w:eastAsia="Times New Roman" w:cs="Times New Roman" w:ascii="Times New Roman" w:hAnsi="Times New Roman"/>
          <w:sz w:val="28"/>
          <w:szCs w:val="28"/>
          <w:lang w:val="ru-RU" w:eastAsia="en-US"/>
        </w:rPr>
        <w:t xml:space="preserve"> – 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МГФ «Знание», 1998. – </w:t>
      </w:r>
      <w:r>
        <w:rPr>
          <w:rFonts w:eastAsia="Times New Roman" w:cs="Times New Roman" w:ascii="Times New Roman" w:hAnsi="Times New Roman"/>
          <w:sz w:val="28"/>
          <w:szCs w:val="28"/>
          <w:lang w:val="en-US" w:eastAsia="en-US"/>
        </w:rPr>
        <w:t>448</w:t>
      </w:r>
      <w:r>
        <w:rPr>
          <w:rFonts w:eastAsia="Times New Roman" w:cs="Times New Roman" w:ascii="Times New Roman" w:hAnsi="Times New Roman"/>
          <w:sz w:val="28"/>
          <w:szCs w:val="28"/>
          <w:lang w:val="ru-RU" w:eastAsia="en-US"/>
        </w:rPr>
        <w:t xml:space="preserve">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льский К. С. Полицейское право : лекционный курс / Под ред. канд. юрид. наук А. В. Куракина. – М. : Дело и сервис, 2004. – 81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ьский К. С. Полицейское право как подотрасль административного права / К. С. Бельский, Б. П. Елисеев, И. И. Кучеров // Государство и право. – 2001. – № 12. – С. 45-53.</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Берест О. В. Службово-бойова діяльність підрозділів Державтоінспекції МВС України щодо забезпечення прав учасників дорожнього руху : автореф. дис. на здобуття наук. ступеня канд. наук : спец. </w:t>
      </w:r>
      <w:r>
        <w:rPr>
          <w:rFonts w:eastAsia="Times New Roman" w:cs="Times New Roman" w:ascii="Times New Roman" w:hAnsi="Times New Roman"/>
          <w:sz w:val="28"/>
          <w:szCs w:val="28"/>
          <w:lang w:val="ru-RU" w:eastAsia="ru-RU"/>
        </w:rPr>
        <w:t>21.07.05 «Службово-бойова діяльність сил охорони правопорядку» / О. В. Берест. – К., 2011. – 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лач А. І. Адміністративне право України :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іб</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ик / Берлач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І. – К. :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Україна”, 2005. – 472 с</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лач А. І. Новели вітчизняного законодавства про дорожній рух: річні підсумки / А. І. Берлач // Організаційно-правові засади боротьби з правопорушеннями на транспорті : матеріали Всеукр. наук.-практ. конф. (Одеса, 9-10 жовт. 2009 р.). – Одеса : ОДУВС, 2009. – С. 22-2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Берлач А. Теоретичні проблеми кваліфікації адміністративного делікту / А. Берлач, О. Стороженко // Право України. – 2007. – № 10. – С. 5-8.</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iCs/>
          <w:sz w:val="28"/>
          <w:szCs w:val="28"/>
          <w:lang w:eastAsia="ru-RU"/>
        </w:rPr>
        <w:t>Білозерська</w:t>
      </w:r>
      <w:r>
        <w:rPr>
          <w:rFonts w:eastAsia="Times New Roman" w:cs="Times New Roman" w:ascii="Times New Roman" w:hAnsi="Times New Roman"/>
          <w:sz w:val="28"/>
          <w:szCs w:val="28"/>
          <w:lang w:eastAsia="ru-RU"/>
        </w:rPr>
        <w:t xml:space="preserve"> Т. О. Реформування публічної адміністрації в Україні як крок до європейської інтеграції / Т. О. Білозерська // Форум права. – 2007. – № 2. – С. 11-19.</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ja-JP"/>
        </w:rPr>
        <w:t>Бондар В. В. Правовий режим земель міжнародних автомобільних транспортних коридорів в Україні : автореф. дис. на здобуття наук. ступеня канд. юрид. наук : спец. 12.00.06 «Земельне право; аграрне право; екологічне право; природоресурсне право»</w:t>
      </w:r>
      <w:r>
        <w:rPr>
          <w:rFonts w:eastAsia="Times New Roman" w:cs="Times New Roman" w:ascii="Times New Roman" w:hAnsi="Times New Roman"/>
          <w:b/>
          <w:sz w:val="28"/>
          <w:szCs w:val="28"/>
          <w:lang w:eastAsia="ja-JP"/>
        </w:rPr>
        <w:t xml:space="preserve"> </w:t>
      </w:r>
      <w:r>
        <w:rPr>
          <w:rFonts w:eastAsia="Times New Roman" w:cs="Times New Roman" w:ascii="Times New Roman" w:hAnsi="Times New Roman"/>
          <w:sz w:val="28"/>
          <w:szCs w:val="28"/>
          <w:lang w:eastAsia="ja-JP"/>
        </w:rPr>
        <w:t xml:space="preserve">/ В. В. Бондар. – К., 2007. – 20 с. </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ja-JP"/>
        </w:rPr>
        <w:t>Бригадир І. В. Правове регулювання забезпечення екологічної безпеки в галузі автомобільного транспорту : автореф. дис. на здобуття наук. ступеня канд. юрид. наук : спец. 12.00.06 «Земельне право; аграрне право; екологічне право; природоресурсне право»</w:t>
      </w:r>
      <w:r>
        <w:rPr>
          <w:rFonts w:eastAsia="Times New Roman" w:cs="Times New Roman" w:ascii="Times New Roman" w:hAnsi="Times New Roman"/>
          <w:b/>
          <w:sz w:val="28"/>
          <w:szCs w:val="28"/>
          <w:lang w:eastAsia="ja-JP"/>
        </w:rPr>
        <w:t xml:space="preserve"> </w:t>
      </w:r>
      <w:r>
        <w:rPr>
          <w:rFonts w:eastAsia="Times New Roman" w:cs="Times New Roman" w:ascii="Times New Roman" w:hAnsi="Times New Roman"/>
          <w:sz w:val="28"/>
          <w:szCs w:val="28"/>
          <w:lang w:eastAsia="ja-JP"/>
        </w:rPr>
        <w:t>/ І. В. Бригадир. – Х., 2008. – 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Булах О. І. Удосконалення вибору рішень задач дорожньої служби щодо підвищення безпеки руху : автореф. дис. на здобуття наук. ступеня канд. тех. наук : спец. 05.22.11 «Автомобільні шляхи та аеродроми» / О.І. Булах. – К., 1999. – 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урбело Б. Ю. Безпека дорожнього руху: механізм адміністративно-правового регулювання взаємодії суб’єктів забезпечення : монограф. / Бурбело Б. Ю., Головін А. П., Саєнко С. І. – Луганськ : РВВ ЛДУВС ім. Е. О. Дідоренка, 2011. – 21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бело Б. Ю. Організаційно-правові засади взаємодії суб’єктів забезпечення безпеки дорожнього руху : автореф. дис. на здобуття наук. ступеня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eastAsia="ru-RU"/>
        </w:rPr>
        <w:t xml:space="preserve">«Адміністративне право і процес; фінансове право; інформаційн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 Ю. </w:t>
      </w:r>
      <w:r>
        <w:rPr>
          <w:rFonts w:eastAsia="Times New Roman" w:cs="Times New Roman" w:ascii="Times New Roman" w:hAnsi="Times New Roman"/>
          <w:color w:val="000000"/>
          <w:sz w:val="28"/>
          <w:szCs w:val="28"/>
          <w:lang w:val="ru-RU" w:eastAsia="ru-RU"/>
        </w:rPr>
        <w:t>Бурбел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ніпропетровськ</w:t>
      </w:r>
      <w:r>
        <w:rPr>
          <w:rFonts w:eastAsia="Times New Roman" w:cs="Times New Roman" w:ascii="Times New Roman" w:hAnsi="Times New Roman"/>
          <w:sz w:val="28"/>
          <w:szCs w:val="28"/>
          <w:lang w:val="ru-RU" w:eastAsia="ru-RU"/>
        </w:rPr>
        <w:t xml:space="preserve">, 2011. – </w:t>
      </w:r>
      <w:r>
        <w:rPr>
          <w:rFonts w:eastAsia="Times New Roman" w:cs="Times New Roman" w:ascii="Times New Roman" w:hAnsi="Times New Roman"/>
          <w:color w:val="000000"/>
          <w:sz w:val="28"/>
          <w:szCs w:val="28"/>
          <w:lang w:val="ru-RU" w:eastAsia="ru-RU"/>
        </w:rPr>
        <w:t>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Васильев Н. М. Организация движения наземного нерельсового транспорта / Н. М. Васильев, В. Н. Иванов. – М. «Транспорт», 1971. – 184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Веселов</w:t>
      </w:r>
      <w:r>
        <w:rPr>
          <w:rFonts w:eastAsia="Times New Roman" w:cs="Times New Roman" w:ascii="Times New Roman" w:hAnsi="Times New Roman"/>
          <w:bCs/>
          <w:sz w:val="28"/>
          <w:szCs w:val="28"/>
          <w:lang w:val="ru-RU" w:eastAsia="ru-RU"/>
        </w:rPr>
        <w:t xml:space="preserve"> М. Ю. Адміністративно-правова профілактика дитячого дорожньо-транспортного травматизму в Україні </w:t>
      </w:r>
      <w:r>
        <w:rPr>
          <w:rFonts w:eastAsia="Times New Roman" w:cs="Times New Roman" w:ascii="Times New Roman" w:hAnsi="Times New Roman"/>
          <w:sz w:val="28"/>
          <w:szCs w:val="28"/>
          <w:lang w:val="ru-RU" w:eastAsia="ru-RU"/>
        </w:rPr>
        <w:t>: автореф. дис.</w:t>
      </w:r>
      <w:r>
        <w:rPr>
          <w:rFonts w:eastAsia="Times New Roman" w:cs="Times New Roman" w:ascii="Times New Roman" w:hAnsi="Times New Roman"/>
          <w:sz w:val="28"/>
          <w:szCs w:val="28"/>
          <w:lang w:eastAsia="ru-RU"/>
        </w:rPr>
        <w:t xml:space="preserve"> на здобуття наук. ступеня </w:t>
      </w:r>
      <w:r>
        <w:rPr>
          <w:rFonts w:eastAsia="Times New Roman" w:cs="Times New Roman" w:ascii="Times New Roman" w:hAnsi="Times New Roman"/>
          <w:sz w:val="28"/>
          <w:szCs w:val="28"/>
          <w:lang w:val="ru-RU" w:eastAsia="ru-RU"/>
        </w:rPr>
        <w:t xml:space="preserve">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eastAsia="ru-RU"/>
        </w:rPr>
        <w:t xml:space="preserve">«Адміністративне право і процес; фінансове право; інформаційн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Ю.</w:t>
      </w:r>
      <w:r>
        <w:rPr>
          <w:rFonts w:eastAsia="Times New Roman" w:cs="Times New Roman" w:ascii="Times New Roman" w:hAnsi="Times New Roman"/>
          <w:sz w:val="28"/>
          <w:szCs w:val="28"/>
          <w:lang w:val="ru-RU" w:eastAsia="ru-RU"/>
        </w:rPr>
        <w:t xml:space="preserve"> Весе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6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Ветрогон О. А. Підвищення точності результатів експертизи швидкості при дорожньо-транспортній пригоді : автореф. дис. на здобуття наук. ступеня канд. тех. наук : спец. 05.22.20 «Експлуатація та ремонт засобів транспорту» / О. А. Ветрогон. – Х., 2009. – 21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конавча влада і адміністративне право / за заг. ред. В. Б. Авер’янова. – К. : Вид. Дім “Ін-Юре”, 2002. – 66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ый доклад о предупреждении дорожно-транспортного травматизма / пер. с англ. ; под ред. Т. В. Кирсановой, А. И. Петренко. – М. Весь мир, 2004. – 28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мирный доклад о предупреждении дорожно-транспортного травматизма: резюме / Под ред. М. Педен. – Женева : Всемирная организация здравоохранения, 2004. – 54 с</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Галак І. І. Системні аспекти забезпечення безпеки руху в проектах  перевезень : автореф. дис. на здобуття наук. ступеня канд. тех. наук : спец. 05.13.22 «Управління проектами і програмами» / І. І. Галак. – К., 2009. – 19 с.  </w:t>
      </w:r>
    </w:p>
    <w:p>
      <w:pPr>
        <w:pStyle w:val="Normal"/>
        <w:widowControl w:val="false"/>
        <w:numPr>
          <w:ilvl w:val="0"/>
          <w:numId w:val="16"/>
        </w:numPr>
        <w:tabs>
          <w:tab w:val="clear" w:pos="708"/>
          <w:tab w:val="left" w:pos="0" w:leader="none"/>
          <w:tab w:val="left" w:pos="1134"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Галімшина Г. В. Державний контроль на автомобільному транспорті України : автореф. дис. на здобуття наук. ступеня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eastAsia="ru-RU"/>
        </w:rPr>
        <w:t xml:space="preserve">«Адміністративне право і процес; фінансове право; інформаційн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 В. </w:t>
      </w:r>
      <w:r>
        <w:rPr>
          <w:rFonts w:eastAsia="Times New Roman" w:cs="Times New Roman" w:ascii="Times New Roman" w:hAnsi="Times New Roman"/>
          <w:sz w:val="28"/>
          <w:szCs w:val="28"/>
          <w:lang w:val="ru-RU" w:eastAsia="ru-RU"/>
        </w:rPr>
        <w:t>Галімшина. – Д</w:t>
      </w:r>
      <w:r>
        <w:rPr>
          <w:rFonts w:eastAsia="Times New Roman" w:cs="Times New Roman" w:ascii="Times New Roman" w:hAnsi="Times New Roman"/>
          <w:sz w:val="28"/>
          <w:szCs w:val="28"/>
          <w:lang w:eastAsia="ru-RU"/>
        </w:rPr>
        <w:t>ніпропетровськ</w:t>
      </w:r>
      <w:r>
        <w:rPr>
          <w:rFonts w:eastAsia="Times New Roman" w:cs="Times New Roman" w:ascii="Times New Roman" w:hAnsi="Times New Roman"/>
          <w:sz w:val="28"/>
          <w:szCs w:val="28"/>
          <w:lang w:val="ru-RU" w:eastAsia="ru-RU"/>
        </w:rPr>
        <w:t xml:space="preserve">, 2010. – 20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Гапотченко Т. М. Особливості правового режиму земель автомобільного транспорту та дорожнього господарства : автореф. дис. на здобуття наук. ступеня канд. юрид. наук : спец. 12.00.06 «Земельне право; аграрне право; екологічне право; природоресурсне право» / Т. М. Гапотченко. – К., 2007. – 20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щук В. М. Контроль та нагляд у державному управлінні / Гаращук В. М. – Х. : Фоліо, 2002. – 17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аращук В. М. Теоретично-правові проблеми контролю та нагляду в державному управлінні :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color w:val="000000"/>
          <w:sz w:val="28"/>
          <w:szCs w:val="28"/>
          <w:lang w:eastAsia="ru-RU"/>
        </w:rPr>
        <w:t xml:space="preserve"> д-ра юрид. наук : спец. </w:t>
      </w:r>
      <w:r>
        <w:rPr>
          <w:rFonts w:eastAsia="Times New Roman" w:cs="Times New Roman" w:ascii="Times New Roman" w:hAnsi="Times New Roman"/>
          <w:sz w:val="28"/>
          <w:szCs w:val="28"/>
          <w:lang w:eastAsia="ru-RU"/>
        </w:rPr>
        <w:t xml:space="preserve">«Адміністративне право і процес; фінансове право» </w:t>
      </w:r>
      <w:r>
        <w:rPr>
          <w:rFonts w:eastAsia="Times New Roman" w:cs="Times New Roman" w:ascii="Times New Roman" w:hAnsi="Times New Roman"/>
          <w:color w:val="000000"/>
          <w:sz w:val="28"/>
          <w:szCs w:val="28"/>
          <w:lang w:eastAsia="ru-RU"/>
        </w:rPr>
        <w:t>12.00.07 / В. М. Гаращук. – Х., 2003. – 36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color w:val="000000"/>
          <w:sz w:val="28"/>
          <w:szCs w:val="28"/>
          <w:lang w:val="ru-RU" w:eastAsia="ru-RU"/>
        </w:rPr>
        <w:t xml:space="preserve">Гаркуша А. В. </w:t>
      </w:r>
      <w:hyperlink r:id="rId3">
        <w:r>
          <w:rPr>
            <w:rStyle w:val="InternetLink"/>
            <w:rFonts w:eastAsia="Times New Roman" w:cs="Times New Roman" w:ascii="Times New Roman" w:hAnsi="Times New Roman"/>
            <w:color w:val="000000"/>
            <w:sz w:val="28"/>
            <w:szCs w:val="28"/>
            <w:lang w:val="ru-RU" w:eastAsia="ru-RU"/>
          </w:rPr>
          <w:t xml:space="preserve">Адміністративно-примусова діяльність підрозділів </w:t>
        </w:r>
        <w:r>
          <w:rPr>
            <w:rStyle w:val="InternetLink"/>
            <w:rFonts w:eastAsia="Times New Roman" w:cs="Times New Roman" w:ascii="Times New Roman" w:hAnsi="Times New Roman"/>
            <w:bCs/>
            <w:color w:val="000000"/>
            <w:sz w:val="28"/>
            <w:szCs w:val="28"/>
            <w:lang w:val="ru-RU" w:eastAsia="ru-RU"/>
          </w:rPr>
          <w:t xml:space="preserve">ДАІ </w:t>
        </w:r>
        <w:r>
          <w:rPr>
            <w:rStyle w:val="InternetLink"/>
            <w:rFonts w:eastAsia="Times New Roman" w:cs="Times New Roman" w:ascii="Times New Roman" w:hAnsi="Times New Roman"/>
            <w:color w:val="000000"/>
            <w:sz w:val="28"/>
            <w:szCs w:val="28"/>
            <w:lang w:val="ru-RU" w:eastAsia="ru-RU"/>
          </w:rPr>
          <w:t xml:space="preserve">: </w:t>
        </w:r>
        <w:r>
          <w:rPr>
            <w:rStyle w:val="InternetLink"/>
            <w:rFonts w:eastAsia="Times New Roman" w:cs="Times New Roman" w:ascii="Times New Roman" w:hAnsi="Times New Roman"/>
            <w:sz w:val="28"/>
            <w:szCs w:val="28"/>
            <w:lang w:val="ru-RU" w:eastAsia="ru-RU"/>
          </w:rPr>
          <w:t xml:space="preserve">автореф. </w:t>
        </w:r>
        <w:r>
          <w:rPr>
            <w:rStyle w:val="InternetLink"/>
            <w:rFonts w:eastAsia="Times New Roman" w:cs="Times New Roman" w:ascii="Times New Roman" w:hAnsi="Times New Roman"/>
            <w:color w:val="000000"/>
            <w:sz w:val="28"/>
            <w:szCs w:val="28"/>
            <w:lang w:val="ru-RU" w:eastAsia="ru-RU"/>
          </w:rPr>
          <w:t>дис.</w:t>
        </w:r>
        <w:r>
          <w:rPr>
            <w:rStyle w:val="InternetLink"/>
            <w:rFonts w:eastAsia="Times New Roman" w:cs="Times New Roman" w:ascii="Times New Roman" w:hAnsi="Times New Roman"/>
            <w:color w:val="000000"/>
            <w:sz w:val="28"/>
            <w:szCs w:val="28"/>
            <w:lang w:eastAsia="ru-RU"/>
          </w:rPr>
          <w:t xml:space="preserve"> </w:t>
        </w:r>
        <w:r>
          <w:rPr>
            <w:rStyle w:val="InternetLink"/>
            <w:rFonts w:eastAsia="Times New Roman" w:cs="Times New Roman" w:ascii="Times New Roman" w:hAnsi="Times New Roman"/>
            <w:sz w:val="28"/>
            <w:szCs w:val="28"/>
            <w:lang w:val="ru-RU" w:eastAsia="ru-RU"/>
          </w:rPr>
          <w:t>на здобуття наук. ступеня</w:t>
        </w:r>
        <w:r>
          <w:rPr>
            <w:rStyle w:val="InternetLink"/>
            <w:rFonts w:eastAsia="Times New Roman" w:cs="Times New Roman" w:ascii="Times New Roman" w:hAnsi="Times New Roman"/>
            <w:color w:val="000000"/>
            <w:sz w:val="28"/>
            <w:szCs w:val="28"/>
            <w:lang w:val="ru-RU" w:eastAsia="ru-RU"/>
          </w:rPr>
          <w:t xml:space="preserve"> канд. юрид. наук : </w:t>
        </w:r>
        <w:r>
          <w:rPr>
            <w:rStyle w:val="InternetLink"/>
            <w:rFonts w:eastAsia="Times New Roman" w:cs="Times New Roman" w:ascii="Times New Roman" w:hAnsi="Times New Roman"/>
            <w:color w:val="000000"/>
            <w:sz w:val="28"/>
            <w:szCs w:val="28"/>
            <w:lang w:eastAsia="ru-RU"/>
          </w:rPr>
          <w:t xml:space="preserve">спец. </w:t>
        </w:r>
        <w:r>
          <w:rPr>
            <w:rStyle w:val="InternetLink"/>
            <w:rFonts w:eastAsia="Times New Roman" w:cs="Times New Roman" w:ascii="Times New Roman" w:hAnsi="Times New Roman"/>
            <w:color w:val="000000"/>
            <w:sz w:val="28"/>
            <w:szCs w:val="28"/>
            <w:lang w:val="ru-RU" w:eastAsia="ru-RU"/>
          </w:rPr>
          <w:t>12.00.07</w:t>
        </w:r>
        <w:r>
          <w:rPr>
            <w:rStyle w:val="InternetLink"/>
            <w:rFonts w:eastAsia="Times New Roman" w:cs="Times New Roman" w:ascii="Times New Roman" w:hAnsi="Times New Roman"/>
            <w:color w:val="000000"/>
            <w:sz w:val="28"/>
            <w:szCs w:val="28"/>
            <w:lang w:eastAsia="ru-RU"/>
          </w:rPr>
          <w:t xml:space="preserve"> </w:t>
        </w:r>
        <w:r>
          <w:rPr>
            <w:rStyle w:val="InternetLink"/>
            <w:rFonts w:eastAsia="Times New Roman" w:cs="Times New Roman" w:ascii="Times New Roman" w:hAnsi="Times New Roman"/>
            <w:sz w:val="28"/>
            <w:szCs w:val="28"/>
            <w:lang w:eastAsia="ru-RU"/>
          </w:rPr>
          <w:t>«Адміністративне право і процес; фінансове право; інформаційне право»</w:t>
        </w:r>
        <w:r>
          <w:rPr>
            <w:rStyle w:val="InternetLink"/>
            <w:rFonts w:eastAsia="Times New Roman" w:cs="Times New Roman" w:ascii="Times New Roman" w:hAnsi="Times New Roman"/>
            <w:color w:val="000000"/>
            <w:sz w:val="28"/>
            <w:szCs w:val="28"/>
            <w:lang w:val="ru-RU" w:eastAsia="ru-RU"/>
          </w:rPr>
          <w:t xml:space="preserve"> / </w:t>
        </w:r>
        <w:r>
          <w:rPr>
            <w:rStyle w:val="InternetLink"/>
            <w:rFonts w:eastAsia="Times New Roman" w:cs="Times New Roman" w:ascii="Times New Roman" w:hAnsi="Times New Roman"/>
            <w:color w:val="000000"/>
            <w:sz w:val="28"/>
            <w:szCs w:val="28"/>
            <w:lang w:eastAsia="ru-RU"/>
          </w:rPr>
          <w:t xml:space="preserve">А. В. </w:t>
        </w:r>
        <w:r>
          <w:rPr>
            <w:rStyle w:val="InternetLink"/>
            <w:rFonts w:eastAsia="Times New Roman" w:cs="Times New Roman" w:ascii="Times New Roman" w:hAnsi="Times New Roman"/>
            <w:color w:val="000000"/>
            <w:sz w:val="28"/>
            <w:szCs w:val="28"/>
            <w:lang w:val="ru-RU" w:eastAsia="ru-RU"/>
          </w:rPr>
          <w:t xml:space="preserve">Гаркуша. – Ірпінь, 2004. </w:t>
        </w:r>
      </w:hyperlink>
      <w:r>
        <w:rPr>
          <w:rFonts w:eastAsia="Times New Roman" w:cs="Times New Roman" w:ascii="Times New Roman" w:hAnsi="Times New Roman"/>
          <w:sz w:val="28"/>
          <w:szCs w:val="28"/>
          <w:lang w:val="ru-RU" w:eastAsia="ru-RU"/>
        </w:rPr>
        <w:t>– 1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анов А. Б. Оценка профессионального мастерства и опыта водителей / А. Б. Гасанов, М. Н. Саблина // Организация и безопасность дорожного движения в крупных городах : сб. докладов 6-й Междунар. конф. – СПб., 2004. – С. 30-3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гель Г. Ф. Философия права / Гегель Г. Ф. – М. : Мысль, 1990. – 53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йзенберг В. Физика и философия / Гейзенберг В. ; пер. с нем. И. А. Акчурина, Э. П. Андреева. – М. : Наука, 1989. – 40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асимов И. Г. Научное исследование / Герасимов И. Г. – М. Наука, 1972. – 260 с.</w:t>
      </w:r>
    </w:p>
    <w:p>
      <w:pPr>
        <w:pStyle w:val="Normal"/>
        <w:widowControl w:val="false"/>
        <w:numPr>
          <w:ilvl w:val="0"/>
          <w:numId w:val="16"/>
        </w:numPr>
        <w:tabs>
          <w:tab w:val="clear" w:pos="708"/>
          <w:tab w:val="left" w:pos="1134" w:leader="none"/>
        </w:tabs>
        <w:spacing w:lineRule="auto" w:line="360" w:before="0" w:after="0"/>
        <w:jc w:val="both"/>
        <w:rPr/>
      </w:pPr>
      <w:hyperlink r:id="rId4" w:tgtFrame="_blank">
        <w:r>
          <w:rPr>
            <w:rStyle w:val="InternetLink"/>
            <w:rFonts w:eastAsia="Times New Roman" w:cs="Times New Roman" w:ascii="Times New Roman" w:hAnsi="Times New Roman"/>
            <w:sz w:val="28"/>
            <w:szCs w:val="28"/>
            <w:lang w:eastAsia="ru-RU"/>
          </w:rPr>
          <w:t>Гессен В. М. Лекции по полицейскому праву / Гессен В. М. – СПб. : Типография «Север», 1908.</w:t>
        </w:r>
      </w:hyperlink>
      <w:r>
        <w:rPr>
          <w:rFonts w:eastAsia="Times New Roman" w:cs="Times New Roman" w:ascii="Times New Roman" w:hAnsi="Times New Roman"/>
          <w:sz w:val="28"/>
          <w:szCs w:val="28"/>
          <w:lang w:eastAsia="ru-RU"/>
        </w:rPr>
        <w:t xml:space="preserve"> – 31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зимчук С. В. Уголовная ответственность за нарушение правил, норм и стандартов, обеспечивающих безопасность дорожного движения : монограф. / В. И. Борисов, С. В. Гизимчук. – Х. : Консум, 2001. – 16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іжевський В. К. Правове регулювання транспортною системою України / В. К. Гіжевський, А. В. Мілашевич. – К. : Ін-т економіки, управління та господарського права, 2000. – 132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Гізімчук С. В. Кримінальна відповідальність за порушення правил, норм та стандартів, що стосуються забезпечення безпеки дорожнього руху : автореф. дис. на здобуття наук. ступеня канд. юрид. наук : спец. 12.00.08 «Кри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льне право та кримінологія; кримінально-виконавч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В. </w:t>
      </w:r>
      <w:r>
        <w:rPr>
          <w:rFonts w:eastAsia="Times New Roman" w:cs="Times New Roman" w:ascii="Times New Roman" w:hAnsi="Times New Roman"/>
          <w:sz w:val="28"/>
          <w:szCs w:val="28"/>
          <w:lang w:val="ru-RU" w:eastAsia="ru-RU"/>
        </w:rPr>
        <w:t xml:space="preserve">Гізімчук. – Х., 1999. – 17 с. </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en-US"/>
        </w:rPr>
        <w:t xml:space="preserve">Голосніченко І. П. Проблеми вдосконалення прогалин у правовому регулюванні порушення провадження у справі про адміністративні правопорушення </w:t>
      </w:r>
      <w:r>
        <w:rPr>
          <w:rFonts w:eastAsia="Times New Roman" w:cs="Times New Roman" w:ascii="Times New Roman" w:hAnsi="Times New Roman"/>
          <w:sz w:val="28"/>
          <w:szCs w:val="28"/>
          <w:lang w:val="en-US" w:eastAsia="en-US"/>
        </w:rPr>
        <w:t xml:space="preserve">/ І. П. Голосніченко </w:t>
      </w:r>
      <w:r>
        <w:rPr>
          <w:rFonts w:eastAsia="Times New Roman" w:cs="Times New Roman" w:ascii="Times New Roman" w:hAnsi="Times New Roman"/>
          <w:sz w:val="28"/>
          <w:szCs w:val="28"/>
          <w:lang w:val="ru-RU" w:eastAsia="en-US"/>
        </w:rPr>
        <w:t>// Адміністративна реформа в Україні: шляхи до Європейської інтеграції : зб</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наук</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пр. – К., 2003. – С. 46-51.</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Голосніченко І. Перспективні положення кодифікації норм правового інституту адміністративної відповідальності </w:t>
      </w:r>
      <w:r>
        <w:rPr>
          <w:rFonts w:eastAsia="Times New Roman" w:cs="Times New Roman" w:ascii="Times New Roman" w:hAnsi="Times New Roman"/>
          <w:sz w:val="28"/>
          <w:szCs w:val="28"/>
          <w:lang w:val="en-US" w:eastAsia="en-US"/>
        </w:rPr>
        <w:t xml:space="preserve">/ І. П. Голосніченко </w:t>
      </w:r>
      <w:r>
        <w:rPr>
          <w:rFonts w:eastAsia="Times New Roman" w:cs="Times New Roman" w:ascii="Times New Roman" w:hAnsi="Times New Roman"/>
          <w:sz w:val="28"/>
          <w:szCs w:val="28"/>
          <w:lang w:eastAsia="ru-RU"/>
        </w:rPr>
        <w:t>// Право України. – 2006. – № 8. – С. 60-6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І., Коліушко І. До проблеми відмежування адміністративних проступків від проступків, що підпадають під юрисдикцію суду / І. П. Голосніченко, І. Б. Коліушко // Право України. – 2001. – № 3. – С. 39-42.</w:t>
      </w:r>
    </w:p>
    <w:p>
      <w:pPr>
        <w:pStyle w:val="Normal"/>
        <w:widowControl w:val="false"/>
        <w:numPr>
          <w:ilvl w:val="0"/>
          <w:numId w:val="16"/>
        </w:numPr>
        <w:tabs>
          <w:tab w:val="clear" w:pos="708"/>
          <w:tab w:val="left" w:pos="1134" w:leader="none"/>
          <w:tab w:val="left" w:pos="4860" w:leader="none"/>
        </w:tabs>
        <w:suppressAutoHyphens w:val="true"/>
        <w:spacing w:lineRule="auto" w:line="360" w:before="0" w:after="0"/>
        <w:jc w:val="both"/>
        <w:rPr/>
      </w:pPr>
      <w:r>
        <w:rPr>
          <w:rFonts w:eastAsia="Times New Roman" w:cs="Times New Roman" w:ascii="Times New Roman" w:hAnsi="Times New Roman"/>
          <w:sz w:val="28"/>
          <w:szCs w:val="28"/>
          <w:lang w:val="ru-RU" w:eastAsia="ru-RU"/>
        </w:rPr>
        <w:t>Голубєва</w:t>
      </w:r>
      <w:r>
        <w:rPr>
          <w:rFonts w:eastAsia="Times New Roman" w:cs="Times New Roman" w:ascii="Times New Roman" w:hAnsi="Times New Roman"/>
          <w:bCs/>
          <w:sz w:val="28"/>
          <w:szCs w:val="28"/>
          <w:lang w:val="ru-RU" w:eastAsia="ru-RU"/>
        </w:rPr>
        <w:t xml:space="preserve"> Г. К. Адміністративно-правова кваліфікація порушень водіями Правил експлуатації автотранспортних засобів </w:t>
      </w:r>
      <w:r>
        <w:rPr>
          <w:rFonts w:eastAsia="Times New Roman" w:cs="Times New Roman" w:ascii="Times New Roman" w:hAnsi="Times New Roman"/>
          <w:sz w:val="28"/>
          <w:szCs w:val="28"/>
          <w:lang w:val="ru-RU" w:eastAsia="ru-RU"/>
        </w:rPr>
        <w:t>: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 здобуття наук. ступеня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eastAsia="ru-RU"/>
        </w:rPr>
        <w:t xml:space="preserve">«Адміністративне право і процес; фінансове право; інформаційн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Г. К. </w:t>
      </w:r>
      <w:r>
        <w:rPr>
          <w:rFonts w:eastAsia="Times New Roman" w:cs="Times New Roman" w:ascii="Times New Roman" w:hAnsi="Times New Roman"/>
          <w:sz w:val="28"/>
          <w:szCs w:val="28"/>
          <w:lang w:val="ru-RU" w:eastAsia="ru-RU"/>
        </w:rPr>
        <w:t xml:space="preserve">Голубєва. – Ірпінь, 2008. – 20 с. </w:t>
      </w:r>
    </w:p>
    <w:p>
      <w:pPr>
        <w:pStyle w:val="Normal"/>
        <w:widowControl w:val="false"/>
        <w:numPr>
          <w:ilvl w:val="0"/>
          <w:numId w:val="16"/>
        </w:numPr>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нчарук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Адміністративна відповідаль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в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 посібник / Гончарук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18</w:t>
      </w:r>
      <w:r>
        <w:rPr>
          <w:rFonts w:eastAsia="Times New Roman" w:cs="Times New Roman" w:ascii="Times New Roman" w:hAnsi="Times New Roman"/>
          <w:sz w:val="28"/>
          <w:szCs w:val="28"/>
          <w:lang w:eastAsia="ru-RU"/>
        </w:rPr>
        <w:t xml:space="preserve">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Гончарук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Адміністративне право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вч. посібни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ончарук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 К., 2000. – 24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т В. С. О единстве научного знания (общенаучные теоретические средства познания) / Готт В. С. и др. – М. : Наука, 1977. – 27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чева А. И. Общественная психология / А. И. Грачева, М. Г. Морозов. – М. : Наука, 1980. – 24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иценко І. С. Основні напрямки історичного розвитку вчення про систему адміністративного права (від поліцейського до адміністративного) / І. С. Гриценко // Науковий Вісник Львівського державного університету внутрішніх справ. – 2008. – № 2. – С. 1-1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жій Т. О. Адміністративне право України : навч. посібник / Гуржій Т. О. – К. : КНТ, 2011. – 212 с.</w:t>
      </w:r>
    </w:p>
    <w:p>
      <w:pPr>
        <w:pStyle w:val="Normal"/>
        <w:widowControl w:val="false"/>
        <w:numPr>
          <w:ilvl w:val="0"/>
          <w:numId w:val="16"/>
        </w:numPr>
        <w:tabs>
          <w:tab w:val="clear" w:pos="708"/>
          <w:tab w:val="left" w:pos="1134" w:leader="none"/>
        </w:tabs>
        <w:suppressAutoHyphens w:val="true"/>
        <w:spacing w:lineRule="auto" w:line="360" w:before="0" w:after="0"/>
        <w:jc w:val="both"/>
        <w:rPr/>
      </w:pPr>
      <w:r>
        <w:rPr>
          <w:rFonts w:eastAsia="Times New Roman" w:cs="Times New Roman" w:ascii="Times New Roman" w:hAnsi="Times New Roman"/>
          <w:bCs/>
          <w:sz w:val="28"/>
          <w:szCs w:val="28"/>
          <w:lang w:eastAsia="ru-RU"/>
        </w:rPr>
        <w:t xml:space="preserve">Гуржій </w:t>
      </w:r>
      <w:r>
        <w:rPr>
          <w:rFonts w:eastAsia="Times New Roman" w:cs="Times New Roman" w:ascii="Times New Roman" w:hAnsi="Times New Roman"/>
          <w:sz w:val="28"/>
          <w:szCs w:val="28"/>
          <w:lang w:eastAsia="ru-RU"/>
        </w:rPr>
        <w:t>Т. О</w:t>
      </w:r>
      <w:r>
        <w:rPr>
          <w:rFonts w:eastAsia="Times New Roman" w:cs="Times New Roman" w:ascii="Times New Roman" w:hAnsi="Times New Roman"/>
          <w:bCs/>
          <w:sz w:val="28"/>
          <w:szCs w:val="28"/>
          <w:lang w:eastAsia="ru-RU"/>
        </w:rPr>
        <w:t>. Адміністративно-правова кваліфікація порушень водіями механічних транспортних засобів правил керування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7 «Адміністративне право і процес; фінансове право; інформаційне право» / Т. О. Гуржій. – К., 2005. – 18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жій Т. О. Адміністративно-правові проблеми забезпечення безпеки дорожнього руху в Україні : монограф. / Гуржій Т. О. – Х. : Тимченко, 2010. – 454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Гуржій Т. О. Державна політика безпеки дорожнього руху: теоретико-правові та організаційні засади :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д-ра юрид. наук : 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eastAsia="ru-RU"/>
        </w:rPr>
        <w:t>«Адміністративне право і процес; фінансове право; інформаційне пра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 О. Гуржій. – Дніпропетровськ, 2011. – 4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Гусар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 М. </w:t>
      </w:r>
      <w:r>
        <w:rPr>
          <w:rFonts w:eastAsia="Times New Roman" w:cs="Times New Roman" w:ascii="Times New Roman" w:hAnsi="Times New Roman"/>
          <w:bCs/>
          <w:sz w:val="28"/>
          <w:szCs w:val="28"/>
          <w:lang w:eastAsia="ru-RU"/>
        </w:rPr>
        <w:t xml:space="preserve">Адміністративно-правові засади управлінської діяльності державної автомобільної інспекції України щодо забезпечення безпеки дорожнього руху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eastAsia="ru-RU"/>
        </w:rPr>
        <w:t xml:space="preserve">«Теорія управління; адміністративне право і процес; фінансов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М. </w:t>
      </w:r>
      <w:r>
        <w:rPr>
          <w:rFonts w:eastAsia="Times New Roman" w:cs="Times New Roman" w:ascii="Times New Roman" w:hAnsi="Times New Roman"/>
          <w:sz w:val="28"/>
          <w:szCs w:val="28"/>
          <w:lang w:val="ru-RU" w:eastAsia="ru-RU"/>
        </w:rPr>
        <w:t>Гусаров. – Х.,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z w:val="28"/>
          <w:szCs w:val="28"/>
          <w:lang w:eastAsia="ru-RU"/>
        </w:rPr>
        <w:t xml:space="preserve">Гусаров С. М. Проблеми формування місцевої міліції у структурі Державної автомобільної інспекції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М. </w:t>
      </w:r>
      <w:r>
        <w:rPr>
          <w:rFonts w:eastAsia="Times New Roman" w:cs="Times New Roman" w:ascii="Times New Roman" w:hAnsi="Times New Roman"/>
          <w:sz w:val="28"/>
          <w:szCs w:val="28"/>
          <w:lang w:val="ru-RU" w:eastAsia="ru-RU"/>
        </w:rPr>
        <w:t>Гусаров</w:t>
      </w:r>
      <w:r>
        <w:rPr>
          <w:rFonts w:eastAsia="Times New Roman" w:cs="Times New Roman" w:ascii="Times New Roman" w:hAnsi="Times New Roman"/>
          <w:bCs/>
          <w:sz w:val="28"/>
          <w:szCs w:val="28"/>
          <w:lang w:eastAsia="ru-RU"/>
        </w:rPr>
        <w:t xml:space="preserve"> // Вісник Національного університету внутрішніх справ. – 2001. – Вип. 15. – С. 22-25.</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Гуславський В. С. Кримінальна відповідальність за порушення правил експлуатації транспорту (ст. 215-2 КК України) :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 здобуття наук. ступеня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2.00.08 «Кри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льне право та кримінологія; кримінально-виконавч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С. </w:t>
      </w:r>
      <w:r>
        <w:rPr>
          <w:rFonts w:eastAsia="Times New Roman" w:cs="Times New Roman" w:ascii="Times New Roman" w:hAnsi="Times New Roman"/>
          <w:sz w:val="28"/>
          <w:szCs w:val="28"/>
          <w:lang w:val="ru-RU" w:eastAsia="ru-RU"/>
        </w:rPr>
        <w:t xml:space="preserve">Гуславський. – К., 1997. – 18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рт Р. Избранные произведения / Декарт Рене ; пер. с франц. и лат., ред и вступ. ст. Е. В. Соколова. – М.-Л. : Госполитиздат, 1950. – 712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Денисов Р. И. Административный надзор в сфере дорожного движения / Денисов Р. И. – М. : Юр. лит., 1981. – 141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нисюк Д. С. Адміністративно-правові засади дозвільної діяльності ДАІ МВС України : автореф. дис. на здобуття наук. ступеня канд. юрид. наук : спец. 12.00.07 «Адміністративне право і процес; фінансове право; інформаційне право» / Д. С. Денисюк. – Х., 2010. – 2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Денисюк С. Ф. Громадський контроль за правоохоронною діяльністю в Україні: адміністративно-правові засади :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д-ра юрид. наук : </w:t>
      </w:r>
      <w:r>
        <w:rPr>
          <w:rFonts w:eastAsia="Times New Roman" w:cs="Times New Roman" w:ascii="Times New Roman" w:hAnsi="Times New Roman"/>
          <w:sz w:val="28"/>
          <w:szCs w:val="28"/>
          <w:lang w:val="ru-RU" w:eastAsia="ru-RU"/>
        </w:rPr>
        <w:t xml:space="preserve">спец. 12.00.07 «Адміністративне право і процес; фінансове право; інформаційне право» </w:t>
      </w:r>
      <w:r>
        <w:rPr>
          <w:rFonts w:eastAsia="Times New Roman" w:cs="Times New Roman" w:ascii="Times New Roman" w:hAnsi="Times New Roman"/>
          <w:sz w:val="28"/>
          <w:szCs w:val="28"/>
          <w:lang w:eastAsia="ru-RU"/>
        </w:rPr>
        <w:t>/ С. Ф. Денисюк. – Дніпропетровськ, 2010. – 3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исюк С. Ф. Повноваження суб’єктів громадського контролю у сфері забезпечення безпеки дорожнього руху / С. Ф. Денисюк // Актуальні проблеми права: теорія і практика. – 2009. – № 5. – С. 105-111.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х З. Д. Наукові шляхи реалізації програми забезпечення безпеки дорожнього руху в Україні / З. Д. Дерех, Є. О. Рейцен // Безпека дорожнього руху в Україні : наук.-тех. вісн. – 1999. – № 1. – С. 19-23.</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Державне управління в Україні : нав</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lang w:val="ru-RU" w:eastAsia="ru-RU"/>
        </w:rPr>
        <w:t xml:space="preserve"> посібник / [Авер’янов В. Б., Андрійко О. Ф., Битяк Ю. П. та ін.] ; за заг. ред. В. Б. Авер’янова. – К. : ТОВ Соми, 1999. – 26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проблеми адміністративно-правової теорії та практики / За заг. ред. В. Б. Авер’янова. – К. : Факт, 2003. – 38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які питання організації роботи міністерств, інших центральних органів виконавчої влади : Указ Президента України від 24 грудня 2010 р. № 1199/2010 // Офіційний вісник України. – 2010. – № 100. – Ст. 3545.</w:t>
      </w:r>
    </w:p>
    <w:p>
      <w:pPr>
        <w:pStyle w:val="Normal"/>
        <w:widowControl w:val="false"/>
        <w:numPr>
          <w:ilvl w:val="0"/>
          <w:numId w:val="16"/>
        </w:numPr>
        <w:tabs>
          <w:tab w:val="clear" w:pos="708"/>
          <w:tab w:val="left" w:pos="1134"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Довженко Є. В. Загальнотеоретичні проблеми систематизації транспортного законодавства :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канд. юрид. наук : спец. 12.00.01 «Теорія та історія держави і права; історія політичних і правових учень / Є. В. Довженко</w:t>
      </w:r>
      <w:r>
        <w:rPr>
          <w:rFonts w:eastAsia="Times New Roman" w:cs="Times New Roman" w:ascii="Times New Roman" w:hAnsi="Times New Roman"/>
          <w:bCs/>
          <w:sz w:val="28"/>
          <w:szCs w:val="28"/>
          <w:lang w:eastAsia="ru-RU"/>
        </w:rPr>
        <w:t>. – К., 2011. – 20 с.</w:t>
      </w:r>
    </w:p>
    <w:p>
      <w:pPr>
        <w:pStyle w:val="Normal"/>
        <w:widowControl w:val="false"/>
        <w:numPr>
          <w:ilvl w:val="0"/>
          <w:numId w:val="16"/>
        </w:numPr>
        <w:tabs>
          <w:tab w:val="clear" w:pos="708"/>
          <w:tab w:val="left" w:pos="1134" w:leader="none"/>
        </w:tabs>
        <w:autoSpaceDE w:val="false"/>
        <w:spacing w:lineRule="auto" w:line="360" w:before="0" w:after="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один Е. В. Административная ответственность в свете Конституции Украины / Е. В. Додин // Юридический вестник. – 1997. – № 3. – С. 70</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74</w:t>
      </w:r>
      <w:r>
        <w:rPr>
          <w:rFonts w:eastAsia="Times New Roman" w:cs="Times New Roman" w:ascii="Times New Roman" w:hAnsi="Times New Roman"/>
          <w:spacing w:val="-2"/>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Додин Е. В. Квалификация административных правонарушений на транспорте и связи : у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Е. В. Додин., А. Н. Пилипчук.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ИиРИО КВШ МВД СССР им. Ф.Э. Дзержинского, 1991. – 6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полова М. М. Європейський досвід системи забезпечення безпеки дорожнього руху як фактор впливу на процес просторового переміщення дорогами України / М. М. Долгополова // Вісник Запорізького юридичного інституту ДДУВС. – 2009. – № 3. – С. 85-93.</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pacing w:val="-2"/>
          <w:sz w:val="28"/>
          <w:szCs w:val="28"/>
          <w:lang w:eastAsia="ja-JP"/>
        </w:rPr>
        <w:t>Долгополова</w:t>
      </w:r>
      <w:r>
        <w:rPr>
          <w:rFonts w:eastAsia="Times New Roman" w:cs="Times New Roman" w:ascii="Times New Roman" w:hAnsi="Times New Roman"/>
          <w:bCs/>
          <w:spacing w:val="-2"/>
          <w:sz w:val="28"/>
          <w:szCs w:val="28"/>
          <w:lang w:eastAsia="ja-JP"/>
        </w:rPr>
        <w:t xml:space="preserve"> </w:t>
      </w:r>
      <w:r>
        <w:rPr>
          <w:rFonts w:eastAsia="Times New Roman" w:cs="Times New Roman" w:ascii="Times New Roman" w:hAnsi="Times New Roman"/>
          <w:spacing w:val="-2"/>
          <w:sz w:val="28"/>
          <w:szCs w:val="28"/>
          <w:lang w:eastAsia="ja-JP"/>
        </w:rPr>
        <w:t xml:space="preserve">М. М. </w:t>
      </w:r>
      <w:r>
        <w:rPr>
          <w:rFonts w:eastAsia="Times New Roman" w:cs="Times New Roman" w:ascii="Times New Roman" w:hAnsi="Times New Roman"/>
          <w:bCs/>
          <w:spacing w:val="-2"/>
          <w:sz w:val="28"/>
          <w:szCs w:val="28"/>
          <w:lang w:eastAsia="ja-JP"/>
        </w:rPr>
        <w:t xml:space="preserve">Управління загальнодержавною системою забезпечення безпеки дорожнього руху </w:t>
      </w:r>
      <w:r>
        <w:rPr>
          <w:rFonts w:eastAsia="Times New Roman" w:cs="Times New Roman" w:ascii="Times New Roman" w:hAnsi="Times New Roman"/>
          <w:spacing w:val="-2"/>
          <w:sz w:val="28"/>
          <w:szCs w:val="28"/>
          <w:lang w:eastAsia="ja-JP"/>
        </w:rPr>
        <w:t xml:space="preserve">: автореф. дис. на здобуття наук. ступеня канд. юрид. наук : спец. 12.00.07 </w:t>
      </w:r>
      <w:r>
        <w:rPr>
          <w:rFonts w:eastAsia="Times New Roman" w:cs="Times New Roman" w:ascii="Times New Roman" w:hAnsi="Times New Roman"/>
          <w:spacing w:val="-2"/>
          <w:sz w:val="28"/>
          <w:szCs w:val="28"/>
          <w:lang w:val="ru-RU" w:eastAsia="ja-JP"/>
        </w:rPr>
        <w:t xml:space="preserve">«Адміністративне право і процес; фінансове право; інформаційне право» </w:t>
      </w:r>
      <w:r>
        <w:rPr>
          <w:rFonts w:eastAsia="Times New Roman" w:cs="Times New Roman" w:ascii="Times New Roman" w:hAnsi="Times New Roman"/>
          <w:spacing w:val="-2"/>
          <w:sz w:val="28"/>
          <w:szCs w:val="28"/>
          <w:lang w:eastAsia="ja-JP"/>
        </w:rPr>
        <w:t>/ М. М. Долгополова. – Х., 2003. – 19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Домашенко О. В. Организационно-правовые основы обеспечения безопасности дорожного движения в Украине : автореф. дис. на соискание учен. степени канд. юрид. наук : спец. 12.00.02 «Конституционное право; административное право» / О. В. Домашенко. – К., 1993. – 22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Доненко В. В. Міжнародний досвід цільових програм захисту учасників дорожнього руху / В. В. Доненко // Безпека дорожнього руху: правові та організаційні аспекти : матеріали шостої Міжнар. наук.-практ. конф. </w:t>
      </w:r>
      <w:r>
        <w:rPr>
          <w:rFonts w:eastAsia="Times New Roman" w:cs="Times New Roman" w:ascii="Times New Roman" w:hAnsi="Times New Roman"/>
          <w:spacing w:val="-4"/>
          <w:sz w:val="28"/>
          <w:szCs w:val="28"/>
          <w:lang w:val="ru-RU" w:eastAsia="ru-RU"/>
        </w:rPr>
        <w:t>(Донецьк, 17-18 листоп. 2011 р.). – Донецьк : Ландон-ХХІ, 2011. – С. 47-52.</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оненко В. В. Адміністративна відповідальність за порушення правил дорожнього руху за законодавством Російської Федерації / В. В. Доненко, О. Г. Реуцков // Бюлетень з обміну досвідом роботи : наук.-практ. видання МВС України. – 2007. – № 170. – С. 28-31. </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Доненко В. В. Адміністративна відповідальність за правопорушення, пов'язані з керуванням транспортними засобами особами, які перебувають у стані сп'яніння :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канд. юрид. наук : спец. 12.00.07 «Теорія управління; адміністративне право і процес; фінансове право» / В. В. Доненко. – К., 2001. – 18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Доненко В. В. Адміністративна відповідальність. Загальна та особлива частини : курс лекцій / Кер. авт. кол. канд. юрид. наук, доц. В. В. Доненко. – Дніпропетровськ : Юрид. акад. М-ва внутр. справ, 2004. – 228 с. </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z w:val="28"/>
          <w:szCs w:val="28"/>
          <w:lang w:val="ru-RU" w:eastAsia="ru-RU"/>
        </w:rPr>
        <w:t xml:space="preserve">Доненко В. В. </w:t>
      </w:r>
      <w:r>
        <w:rPr>
          <w:rFonts w:eastAsia="Times New Roman" w:cs="Times New Roman" w:ascii="Times New Roman" w:hAnsi="Times New Roman"/>
          <w:sz w:val="28"/>
          <w:szCs w:val="28"/>
          <w:lang w:val="ru-RU" w:eastAsia="ru-RU"/>
        </w:rPr>
        <w:t xml:space="preserve">Адміністративна правосуб’єктність особи у сфері безпеки дорожнього руху: напрями сучасного дослідження </w:t>
      </w:r>
      <w:r>
        <w:rPr>
          <w:rFonts w:eastAsia="Times New Roman" w:cs="Times New Roman" w:ascii="Times New Roman" w:hAnsi="Times New Roman"/>
          <w:bCs/>
          <w:sz w:val="28"/>
          <w:szCs w:val="28"/>
          <w:lang w:val="ru-RU" w:eastAsia="ru-RU"/>
        </w:rPr>
        <w:t>/ В. В. Доненко, Р.</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Гаврилюк</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Вісник Запорізького національного університету. Юридичні науки : у 2-х ч. – 2011. – Ч. 1. – С. 98-10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iCs/>
          <w:color w:val="000000"/>
          <w:sz w:val="28"/>
          <w:szCs w:val="28"/>
          <w:lang w:val="ru-RU" w:eastAsia="ru-RU"/>
        </w:rPr>
        <w:t xml:space="preserve">Доненко В. В. Адміністративна юрисдикція у сфері дорожнього руху: сучасний стан та перспективи  розвитку </w:t>
      </w:r>
      <w:r>
        <w:rPr>
          <w:rFonts w:eastAsia="Times New Roman" w:cs="Times New Roman" w:ascii="Times New Roman" w:hAnsi="Times New Roman"/>
          <w:bCs/>
          <w:sz w:val="28"/>
          <w:szCs w:val="28"/>
          <w:lang w:val="ru-RU" w:eastAsia="ru-RU"/>
        </w:rPr>
        <w:t xml:space="preserve">/ В. В. Доненко </w:t>
      </w:r>
      <w:r>
        <w:rPr>
          <w:rFonts w:eastAsia="Times New Roman" w:cs="Times New Roman" w:ascii="Times New Roman" w:hAnsi="Times New Roman"/>
          <w:bCs/>
          <w:iCs/>
          <w:color w:val="000000"/>
          <w:sz w:val="28"/>
          <w:szCs w:val="28"/>
          <w:lang w:val="ru-RU" w:eastAsia="ru-RU"/>
        </w:rPr>
        <w:t>// Вісник Запорізького юридичного інституту ДДУВС/ – 2011. – № 4 . – С. 242-253.</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z w:val="28"/>
          <w:szCs w:val="28"/>
          <w:lang w:val="ru-RU" w:eastAsia="ru-RU"/>
        </w:rPr>
        <w:t>Доненко В. В. Адміністративно-деліктна політика у сфері безпеки дорожнього руху / В. В. Доненко // Держава і право : зб. наук. праць. Юридичні і політичні науки. Спецвипуск. – К. : Ін-т держави і права і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Корецького НАН України, 2007 – С. 248-25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оненко В. В. Адміністративно-деліктна політика: сутність, форми та засоби реалізації </w:t>
      </w:r>
      <w:r>
        <w:rPr>
          <w:rFonts w:eastAsia="Times New Roman" w:cs="Times New Roman" w:ascii="Times New Roman" w:hAnsi="Times New Roman"/>
          <w:sz w:val="28"/>
          <w:szCs w:val="28"/>
          <w:lang w:eastAsia="ru-RU"/>
        </w:rPr>
        <w:t>/ В. В. Доненко</w:t>
      </w:r>
      <w:r>
        <w:rPr>
          <w:rFonts w:eastAsia="Times New Roman" w:cs="Times New Roman" w:ascii="Times New Roman" w:hAnsi="Times New Roman"/>
          <w:bCs/>
          <w:sz w:val="28"/>
          <w:szCs w:val="28"/>
          <w:lang w:eastAsia="ru-RU"/>
        </w:rPr>
        <w:t xml:space="preserve"> // Вісник Луганського державного університету внутрішніх справ. – 2007. – Вип. 1. – С. 30-38.</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Доненко В. В. Актуальные вопросы административно-деликтного законодательства Украины </w:t>
      </w:r>
      <w:r>
        <w:rPr>
          <w:rFonts w:eastAsia="Times New Roman" w:cs="Times New Roman" w:ascii="Times New Roman" w:hAnsi="Times New Roman"/>
          <w:bCs/>
          <w:sz w:val="28"/>
          <w:szCs w:val="28"/>
          <w:lang w:val="ru-RU" w:eastAsia="ru-RU"/>
        </w:rPr>
        <w:t xml:space="preserve">/ В. В. Доненко </w:t>
      </w:r>
      <w:r>
        <w:rPr>
          <w:rFonts w:eastAsia="Times New Roman" w:cs="Times New Roman" w:ascii="Times New Roman" w:hAnsi="Times New Roman"/>
          <w:sz w:val="28"/>
          <w:szCs w:val="28"/>
          <w:lang w:val="ru-RU" w:eastAsia="ru-RU"/>
        </w:rPr>
        <w:t>// Оралдын фарым жарсысы (Економика и право) : науч.-теор. и практ. журнал. – 2007. – № 1. – С. 61-66.</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ненко В. В. Безпека дорожнього руху в адміністративно-правовій доктрині України / В. В. Доненко // Вісник Запорізького юридичного інституту. – 2006. – №. 1 – С. 53-59.</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Доненко В. В. Безпека дорожнього руху в адміністративно-правовій доктрині України (сучасний вимір) </w:t>
      </w:r>
      <w:r>
        <w:rPr>
          <w:rFonts w:eastAsia="Times New Roman" w:cs="Times New Roman" w:ascii="Times New Roman" w:hAnsi="Times New Roman"/>
          <w:bCs/>
          <w:sz w:val="28"/>
          <w:szCs w:val="28"/>
          <w:lang w:val="ru-RU" w:eastAsia="ru-RU"/>
        </w:rPr>
        <w:t xml:space="preserve">/ В. В. Доненко </w:t>
      </w:r>
      <w:r>
        <w:rPr>
          <w:rFonts w:eastAsia="Times New Roman" w:cs="Times New Roman" w:ascii="Times New Roman" w:hAnsi="Times New Roman"/>
          <w:sz w:val="28"/>
          <w:szCs w:val="28"/>
          <w:lang w:val="ru-RU" w:eastAsia="ru-RU"/>
        </w:rPr>
        <w:t>// Безопасность жизнедеятельности в ХХІ веке : материалы седьмой Международной конференции (Дніпропетровск, октябрь 2007 г.). – Днепропетровск : – 2007.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4-46.</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нко В. В. Безпека дорожнього руху в наукових працях українських вчених : посіб. / В. В. Доненко, В. В. Гаркуша. – Дніпропетровськ : Дніпроп. держ. ун-т внутр. справ. – 2011. – 8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sz w:val="28"/>
          <w:szCs w:val="28"/>
          <w:lang w:val="ru-RU" w:eastAsia="ru-RU"/>
        </w:rPr>
        <w:t xml:space="preserve">Доненко В. В. </w:t>
      </w:r>
      <w:r>
        <w:rPr>
          <w:rFonts w:eastAsia="Times New Roman" w:cs="Times New Roman" w:ascii="Times New Roman" w:hAnsi="Times New Roman"/>
          <w:color w:val="000000"/>
          <w:sz w:val="28"/>
          <w:szCs w:val="28"/>
          <w:lang w:val="ru-RU" w:eastAsia="ru-RU"/>
        </w:rPr>
        <w:t xml:space="preserve">Ґенеза адміністративної юрисдикції у сфері дорожнього руху </w:t>
      </w:r>
      <w:r>
        <w:rPr>
          <w:rFonts w:eastAsia="Times New Roman" w:cs="Times New Roman" w:ascii="Times New Roman" w:hAnsi="Times New Roman"/>
          <w:bCs/>
          <w:sz w:val="28"/>
          <w:szCs w:val="28"/>
          <w:lang w:val="ru-RU" w:eastAsia="ru-RU"/>
        </w:rPr>
        <w:t xml:space="preserve">/ В. В. Доненко </w:t>
      </w:r>
      <w:r>
        <w:rPr>
          <w:rFonts w:eastAsia="Times New Roman" w:cs="Times New Roman" w:ascii="Times New Roman" w:hAnsi="Times New Roman"/>
          <w:bCs/>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Право і суспільство : наук. журнал. – 2011. – № 6. – С. 79-84.</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ненко В. В. Ґенеза функцій міліції щодо забезпечення безпеки дорожнього руху / В. В. Доненко // Вісник Запорізького юридичного інституту ДДУВС : зб. наук. праць. – 2007 – № 1. – С. 53-9.</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оненко В. В. Діяльність міліції громадської безпеки щодо розгляду звернень громадян : навч. посібник / Кол. авт. – Дніпропетровськ: Дніпроп. держ. ун-т внутр. справ, 2011 – 7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Доненко В. В. До питання про співвідношення понять «громадський порядок», «громадська безпека», «безпека дорожнього руху» / В. В. Доненко // Науковий вісник Львівського державного університету внутрішніх справ. Серія юридична. – 2007. – Вип. 1. – С. 116-125.</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pacing w:val="-6"/>
          <w:sz w:val="28"/>
          <w:szCs w:val="28"/>
          <w:lang w:val="ru-RU" w:eastAsia="ru-RU"/>
        </w:rPr>
        <w:t>Доненко В. В. Застосування заходів адміністративного примусу в діяльності дільничного інспектора міліції / В. В. Доненко // Проблеми формування іміджу дільничних інспекторів міліції : матеріали наук.-практ. конф. (м.</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Івано-Франківськ, 24-25 квіт. 2004 р.). – Івано-Франківськ, 2004. – С. 118–124.</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оненко В. В. Здійснення контролю працівниками ДАІ за правомірністю експлуатації транспортних засобів : метод. рекомендації / Мінка Т. П., Доненко В. В., Гаркуша В.В., Маслюк В.В. – Дніпропетровськ : Дніпроп. держ. ун-т внутр. справ, 2011. – 45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Доненко В. В.</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Зміцнення законності в діяльності органів та підрозділів внутрішніх справ </w:t>
      </w:r>
      <w:r>
        <w:rPr>
          <w:rFonts w:eastAsia="Times New Roman" w:cs="Times New Roman" w:ascii="Times New Roman" w:hAnsi="Times New Roman"/>
          <w:bCs/>
          <w:sz w:val="28"/>
          <w:szCs w:val="28"/>
          <w:lang w:val="ru-RU" w:eastAsia="ru-RU"/>
        </w:rPr>
        <w:t xml:space="preserve">/ В. В. Доненко, </w:t>
      </w:r>
      <w:r>
        <w:rPr>
          <w:rFonts w:eastAsia="Times New Roman" w:cs="Times New Roman" w:ascii="Times New Roman" w:hAnsi="Times New Roman"/>
          <w:sz w:val="28"/>
          <w:szCs w:val="28"/>
          <w:lang w:val="ru-RU" w:eastAsia="ru-RU"/>
        </w:rPr>
        <w:t>А. В. Коваленко // Право і суспільство. – 2004. – № 4. – С. 61-65</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Доненко В. В. Концептуальні засади реформування законодавства України, що регулює діяльність міліції громадської безпеки / В. В. Доненко,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брода // Адміністративне право і процес: шляхи вдосконалення законодавства і практики : зб. матер. наук.-практ. конф. (Київ, 22 груд. 2006 р.) ; ред. кол. : О.М. Джужа, В. М. Дзюба, С. Г. Стеценко та ін. – К. : Київськ. нац. ун-т внутр. справ, 2006. – С. 287-290.</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оненко В. В. Новий етап в розвитку законодавства про адміністративну відповідальність / В. В. Доненко // Держава і право : зб. наук. праць Інституту держави та права ім. В.М. Корецького НАН України. – 2003. – Спецвипуск. – С. 303-306</w:t>
      </w:r>
      <w:r>
        <w:rPr>
          <w:rFonts w:eastAsia="Times New Roman" w:cs="Times New Roman" w:ascii="Times New Roman" w:hAnsi="Times New Roman"/>
          <w:sz w:val="28"/>
          <w:szCs w:val="28"/>
          <w:lang w:val="ru-RU" w:eastAsia="ru-RU"/>
        </w:rPr>
        <w:t xml:space="preserve">.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Доненко В. В. Оновлення науково підґрунтя забезпечення безпеки дорожнього руху / В. В. Доненко // Вісник Запорізького національного університету. Юридичні науки. – 2006. – № 3. – С. 37</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41.</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ненко В. В. Організаційно-правові проблеми удосконалення діяльності штатних та добровільних помічників дільничного інспектора міліції / В. В. Доненко, Д. Г. Заброда // Науковий вісник Дніпропетровського державного університету внутрішніх справ. – 2006. – № 3. – С. 104-112.</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оненко В. В. Організація адміністративної діяльності служби дільничних інспекторів міліції : навч. посібник / Доненко В. В., Заброда Д. Г., Миронюк Р. В., Фролов О. С. – Дніпропетровськ : Дніпроп. держ. ун-т внутр. справ, 2007. – 172 с. – Серія «Бібліотека дільничного інспектора міліції».</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eastAsia="ru-RU"/>
        </w:rPr>
        <w:t xml:space="preserve">Доненко В. В. Основи стратегії соціальної підтримки поліцейської діяльності: міжнародний досвід </w:t>
      </w:r>
      <w:r>
        <w:rPr>
          <w:rFonts w:eastAsia="Times New Roman" w:cs="Times New Roman" w:ascii="Times New Roman" w:hAnsi="Times New Roman"/>
          <w:spacing w:val="-4"/>
          <w:sz w:val="28"/>
          <w:szCs w:val="28"/>
          <w:lang w:eastAsia="ru-RU"/>
        </w:rPr>
        <w:t>/ В. В. Доненко</w:t>
      </w:r>
      <w:r>
        <w:rPr>
          <w:rFonts w:eastAsia="Times New Roman" w:cs="Times New Roman" w:ascii="Times New Roman" w:hAnsi="Times New Roman"/>
          <w:bCs/>
          <w:spacing w:val="-4"/>
          <w:sz w:val="28"/>
          <w:szCs w:val="28"/>
          <w:lang w:eastAsia="ru-RU"/>
        </w:rPr>
        <w:t xml:space="preserve"> // Науковий вісник Дніпропетровського державного університету внутрішніх справ. – 2006. – № 1. – С. 10-15.</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z w:val="28"/>
          <w:szCs w:val="28"/>
          <w:lang w:val="ru-RU" w:eastAsia="ru-RU"/>
        </w:rPr>
        <w:t>Доненко В. В. Основні напрямки наукового аналізу проблем безпеки дорожнього руху / В. В. Доненко // Проблеми правознавства та правоохоронної діяльності. – 2006. – № 3. – С. 101-109</w:t>
      </w:r>
      <w:r>
        <w:rPr>
          <w:rFonts w:eastAsia="Times New Roman" w:cs="Times New Roman" w:ascii="Times New Roman" w:hAnsi="Times New Roman"/>
          <w:sz w:val="28"/>
          <w:szCs w:val="28"/>
          <w:lang w:val="ru-RU"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оненко В. В. Планування та цілепокладання в діяльності міліції щодо забезпечення безпеки дорожнього руху </w:t>
      </w:r>
      <w:r>
        <w:rPr>
          <w:rFonts w:eastAsia="Times New Roman" w:cs="Times New Roman" w:ascii="Times New Roman" w:hAnsi="Times New Roman"/>
          <w:sz w:val="28"/>
          <w:szCs w:val="28"/>
          <w:lang w:eastAsia="ru-RU"/>
        </w:rPr>
        <w:t>/ В. В. Доненко</w:t>
      </w:r>
      <w:r>
        <w:rPr>
          <w:rFonts w:eastAsia="Times New Roman" w:cs="Times New Roman" w:ascii="Times New Roman" w:hAnsi="Times New Roman"/>
          <w:bCs/>
          <w:sz w:val="28"/>
          <w:szCs w:val="28"/>
          <w:lang w:eastAsia="ru-RU"/>
        </w:rPr>
        <w:t xml:space="preserve"> // Науковий вісник Дніпропетровського державного університету внутрішніх справ. – 2007. – № 1. – С. 164-17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ненко В. В. Поліція Німеччини та її повноваження у забезпеченні безпеки дорожнього руху / В. В. Доненко // Вісник Запорізького юридичного інституту. – 2006. – № 3. – С. 70-76.</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Доненко В. В. Поняття та зміст адміністративно-деліктної політики у сфері безпеки дорожнього руху </w:t>
      </w:r>
      <w:r>
        <w:rPr>
          <w:rFonts w:eastAsia="Times New Roman" w:cs="Times New Roman" w:ascii="Times New Roman" w:hAnsi="Times New Roman"/>
          <w:bCs/>
          <w:sz w:val="28"/>
          <w:szCs w:val="28"/>
          <w:lang w:val="ru-RU" w:eastAsia="ru-RU"/>
        </w:rPr>
        <w:t xml:space="preserve">/ В. В. Доненко </w:t>
      </w:r>
      <w:r>
        <w:rPr>
          <w:rFonts w:eastAsia="Times New Roman" w:cs="Times New Roman" w:ascii="Times New Roman" w:hAnsi="Times New Roman"/>
          <w:sz w:val="28"/>
          <w:szCs w:val="28"/>
          <w:lang w:val="ru-RU" w:eastAsia="ru-RU"/>
        </w:rPr>
        <w:t>// Проблеми систематизації законодавства України про адміністративні правопорушення : матеріали Міжнар. наук.-практ. конф. (Сімферополь-Ялта, 7-8 груд. 2006 р.) : у 2-х ч. – Сімферополь : Кримськ. юрид. ін.-т ХНУВС, 2006. – Ч. 2. – С. 83-94.</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оненко В. В. Правові та організаційні засади взаємодії служби дільничних інспекторів міліції з громадськістю : навч. посібник / Кол. авт. – Дніпропетровськ : Дніпроп. держ. ун-т внутр. справ, 2011. – 17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оненко В. В. Проблеми кодифікації адміністративно-деліктного законодавства </w:t>
      </w:r>
      <w:r>
        <w:rPr>
          <w:rFonts w:eastAsia="Times New Roman" w:cs="Times New Roman" w:ascii="Times New Roman" w:hAnsi="Times New Roman"/>
          <w:sz w:val="28"/>
          <w:szCs w:val="28"/>
          <w:lang w:eastAsia="ru-RU"/>
        </w:rPr>
        <w:t>/ В. В. Доненко</w:t>
      </w:r>
      <w:r>
        <w:rPr>
          <w:rFonts w:eastAsia="Times New Roman" w:cs="Times New Roman" w:ascii="Times New Roman" w:hAnsi="Times New Roman"/>
          <w:bCs/>
          <w:sz w:val="28"/>
          <w:szCs w:val="28"/>
          <w:lang w:eastAsia="ru-RU"/>
        </w:rPr>
        <w:t xml:space="preserve"> // Науковий вісник Юридичної академії Міністерства внутрішніх справ. – 2003. – №1. – С. 50-57.</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pacing w:val="-4"/>
          <w:sz w:val="28"/>
          <w:szCs w:val="28"/>
          <w:lang w:val="ru-RU" w:eastAsia="ru-RU"/>
        </w:rPr>
        <w:t>Доненко В. В. Проблеми нормативного забезпечення діяльності міліції у сфері забезпечення безпеки дорожнього руху / В. В. Доненко // Південноукраїнський правничий часопис. – 2006. – № 4. – С. 158-162</w:t>
      </w:r>
      <w:r>
        <w:rPr>
          <w:rFonts w:eastAsia="Times New Roman" w:cs="Times New Roman" w:ascii="Times New Roman" w:hAnsi="Times New Roman"/>
          <w:spacing w:val="-4"/>
          <w:sz w:val="28"/>
          <w:szCs w:val="28"/>
          <w:lang w:val="ru-RU" w:eastAsia="ru-RU"/>
        </w:rPr>
        <w:t>.</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z w:val="28"/>
          <w:szCs w:val="28"/>
          <w:lang w:val="ru-RU" w:eastAsia="ru-RU"/>
        </w:rPr>
        <w:t>Доненко В. В. Проблеми реалізації адміністративно-деліктного впливу у сфері безпеки дорожнього руху / В. В. Доненко // Науковий вісник Дніпропетровського державного університету внутрішніх справ. – №2. – 2006. – С. 188-195</w:t>
      </w:r>
      <w:r>
        <w:rPr>
          <w:rFonts w:eastAsia="Times New Roman" w:cs="Times New Roman" w:ascii="Times New Roman" w:hAnsi="Times New Roman"/>
          <w:sz w:val="28"/>
          <w:szCs w:val="28"/>
          <w:lang w:val="ru-RU" w:eastAsia="ru-RU"/>
        </w:rPr>
        <w:t xml:space="preserve">. </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z w:val="28"/>
          <w:szCs w:val="28"/>
          <w:lang w:val="ru-RU" w:eastAsia="ru-RU"/>
        </w:rPr>
        <w:t xml:space="preserve">Доненко В. В. </w:t>
      </w:r>
      <w:r>
        <w:rPr>
          <w:rFonts w:eastAsia="Times New Roman" w:cs="Times New Roman" w:ascii="Times New Roman" w:hAnsi="Times New Roman"/>
          <w:sz w:val="28"/>
          <w:szCs w:val="28"/>
          <w:lang w:val="ru-RU" w:eastAsia="ru-RU"/>
        </w:rPr>
        <w:t xml:space="preserve">Проблемы кодификации административно-деликтного законодательства Украины </w:t>
      </w:r>
      <w:r>
        <w:rPr>
          <w:rFonts w:eastAsia="Times New Roman" w:cs="Times New Roman" w:ascii="Times New Roman" w:hAnsi="Times New Roman"/>
          <w:bCs/>
          <w:sz w:val="28"/>
          <w:szCs w:val="28"/>
          <w:lang w:val="ru-RU" w:eastAsia="ru-RU"/>
        </w:rPr>
        <w:t xml:space="preserve">/ В. В. Доненко </w:t>
      </w:r>
      <w:r>
        <w:rPr>
          <w:rFonts w:eastAsia="Times New Roman" w:cs="Times New Roman" w:ascii="Times New Roman" w:hAnsi="Times New Roman"/>
          <w:sz w:val="28"/>
          <w:szCs w:val="28"/>
          <w:lang w:val="ru-RU" w:eastAsia="ru-RU"/>
        </w:rPr>
        <w:t>// Актуальные проблемы деятельности правоохранительных органов по профилактике, раскрытию и расследованию преступлений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материалы Междунар. науч.-практ. конф. (Санкт-Петербург, 29 сент. 2006 г.) ; сост. А. Н. Павлов, А. В. Никитин,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ементьева и др. – СПб. : Санкт-Петербургск. ун-т МВД России, 200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8-34.</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оненко В. В. Професійна діяльність працівників патрульної служби МВС : навч. посібник / Кол. авт. – Дніпропетровськ : Дніпроп. держ. ун-т внутр. справ, 2011. – 184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Доненко В. В. Современный этап кодификации административно-деликтного законодательства Украины </w:t>
      </w:r>
      <w:r>
        <w:rPr>
          <w:rFonts w:eastAsia="Times New Roman" w:cs="Times New Roman" w:ascii="Times New Roman" w:hAnsi="Times New Roman"/>
          <w:bCs/>
          <w:sz w:val="28"/>
          <w:szCs w:val="28"/>
          <w:lang w:val="ru-RU" w:eastAsia="ru-RU"/>
        </w:rPr>
        <w:t xml:space="preserve">/ В. В. Доненко </w:t>
      </w:r>
      <w:r>
        <w:rPr>
          <w:rFonts w:eastAsia="Times New Roman" w:cs="Times New Roman" w:ascii="Times New Roman" w:hAnsi="Times New Roman"/>
          <w:sz w:val="28"/>
          <w:szCs w:val="28"/>
          <w:lang w:val="ru-RU" w:eastAsia="ru-RU"/>
        </w:rPr>
        <w:t>// Современный научный весник. Серия : Экономика и право. – Белгород, 2006. – № 6. – С. 71-3.</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pacing w:val="-4"/>
          <w:sz w:val="28"/>
          <w:szCs w:val="28"/>
          <w:lang w:val="ru-RU" w:eastAsia="ru-RU"/>
        </w:rPr>
        <w:t>Доненко В. В. Становлення поліцейської функції у забезпеченні безпеки дорожнього руху / В. В. Доненко // Науковий вісник Дніпропетровського державного університету внутрішніх справ. –2006. – № 4. – С. 104-112</w:t>
      </w:r>
      <w:r>
        <w:rPr>
          <w:rFonts w:eastAsia="Times New Roman" w:cs="Times New Roman" w:ascii="Times New Roman" w:hAnsi="Times New Roman"/>
          <w:spacing w:val="-4"/>
          <w:sz w:val="28"/>
          <w:szCs w:val="28"/>
          <w:lang w:val="ru-RU" w:eastAsia="ru-RU"/>
        </w:rPr>
        <w:t>.</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Доненко В. В. Сучасні проблеми наукового забезпечення безпеки дорожнього руху </w:t>
      </w:r>
      <w:r>
        <w:rPr>
          <w:rFonts w:eastAsia="Times New Roman" w:cs="Times New Roman" w:ascii="Times New Roman" w:hAnsi="Times New Roman"/>
          <w:bCs/>
          <w:sz w:val="28"/>
          <w:szCs w:val="28"/>
          <w:lang w:val="ru-RU" w:eastAsia="ru-RU"/>
        </w:rPr>
        <w:t xml:space="preserve">/ В. В. Доненко </w:t>
      </w:r>
      <w:r>
        <w:rPr>
          <w:rFonts w:eastAsia="Times New Roman" w:cs="Times New Roman" w:ascii="Times New Roman" w:hAnsi="Times New Roman"/>
          <w:sz w:val="28"/>
          <w:szCs w:val="28"/>
          <w:lang w:val="ru-RU" w:eastAsia="ru-RU"/>
        </w:rPr>
        <w:t>// Забезпечення безпеки дорожнього руху: науково-методичні аспекти, організаційно-практичні проблеми, перспективи та шляхи їх вирішення : матеріали Міжнар. наук.-практ. конф. (Донецьк, 2 черв. 2006 р.). – Донецьк : ДЮІ ЛДУВС, 2006. – С. 119-12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4"/>
          <w:sz w:val="28"/>
          <w:szCs w:val="28"/>
          <w:lang w:eastAsia="ja-JP"/>
        </w:rPr>
      </w:pPr>
      <w:r>
        <w:rPr>
          <w:rFonts w:eastAsia="Times New Roman" w:cs="Times New Roman" w:ascii="Times New Roman" w:hAnsi="Times New Roman"/>
          <w:spacing w:val="-4"/>
          <w:sz w:val="28"/>
          <w:szCs w:val="28"/>
          <w:lang w:eastAsia="ja-JP"/>
        </w:rPr>
        <w:t>Доненко В. В. та ін. Адміністративне право України : навч. посібник / За заг. ред. Т. О. Коломієць, Г. Ю. Гулєвської. – К. : Істина, 2007. – 21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lang w:eastAsia="ja-JP"/>
        </w:rPr>
        <w:t>Доненко В. В. Тактика дій працівників міліції щодо виявлення та припинення правопорушень і злочинів : навч. посібник / Кол. авт. – Дніпропетровськ : Дніпроп. держ. ун-т внутр. справ, 2011. – 10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Доненко В. В. Тріада суспільних відносин у сфері громадського порядку / В. В. Доненко // Актуальні проблеми протидії правопорушенням та злочинам у сфері громадської безпеки : матеріали Всеукр. наук.-практ. конф. (Дніпропетровськ, 22 жовт. 2010 р.). – Дніпропетровськ : Дніпроп. держ. ун-т внутр. справ, 2011. – С. 36-41.</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ненко В. В. Умови ефективності адміністративної відповідальності у сфері дорожнього руху / В. В. Доненко // Науковий вісник Юридичної академії Міністерства внутрішніх справ. – №2. – 2003. – С. 214-222.</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оненко В.В. Адміністративна відповідальність за порушення правил дорожнього руху за Кодексом Російської Федерації про адміністративні правопорушення / В. В. Доненко // Вісник Луганського державного університету внутрішніх справ. – 2006. – Вип. 4. – С. 86-91.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ненко В.В. Адміністративно-деліктна політика: сутність, форми та засоби реалізації / В. В. Доненко // Вісник Луганського державного університету внутрішніх справ. – 2007. – Вип. 1. – С. 30-38.</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z w:val="28"/>
          <w:szCs w:val="28"/>
          <w:lang w:val="ru-RU" w:eastAsia="ru-RU"/>
        </w:rPr>
        <w:t>До</w:t>
      </w:r>
      <w:r>
        <w:rPr>
          <w:rFonts w:eastAsia="Times New Roman" w:cs="Times New Roman" w:ascii="Times New Roman" w:hAnsi="Times New Roman"/>
          <w:sz w:val="28"/>
          <w:szCs w:val="28"/>
          <w:lang w:val="ru-RU" w:eastAsia="ru-RU"/>
        </w:rPr>
        <w:t>нський В. В. Адміністративна відповідальність працівників ОВС за порушення правил, норм і стандартів, що стосуються забезпечення безпеки дорожнього руху : автореф. дис. на здобуття наук. ступеня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ец. 12.00.07 «Адміністративне право і процес; фінансове право; інформаційне право»</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В. </w:t>
      </w:r>
      <w:r>
        <w:rPr>
          <w:rFonts w:eastAsia="Times New Roman" w:cs="Times New Roman" w:ascii="Times New Roman" w:hAnsi="Times New Roman"/>
          <w:sz w:val="28"/>
          <w:szCs w:val="28"/>
          <w:lang w:val="ru-RU" w:eastAsia="ru-RU"/>
        </w:rPr>
        <w:t xml:space="preserve">Донський. – </w:t>
      </w:r>
      <w:r>
        <w:rPr>
          <w:rFonts w:eastAsia="Times New Roman" w:cs="Times New Roman" w:ascii="Times New Roman" w:hAnsi="Times New Roman"/>
          <w:sz w:val="28"/>
          <w:szCs w:val="28"/>
          <w:lang w:eastAsia="ru-RU"/>
        </w:rPr>
        <w:t>Запоріжжя</w:t>
      </w:r>
      <w:r>
        <w:rPr>
          <w:rFonts w:eastAsia="Times New Roman" w:cs="Times New Roman" w:ascii="Times New Roman" w:hAnsi="Times New Roman"/>
          <w:sz w:val="28"/>
          <w:szCs w:val="28"/>
          <w:lang w:val="ru-RU" w:eastAsia="ru-RU"/>
        </w:rPr>
        <w:t xml:space="preserve">, 2011. – 20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удніков О. М. Аналіз та підвищення безпеки дорожнього руху на основі енергетичних характеристик транспортного потоку : автореф. дис. на здобуття наук. ступеня канд. тех. наук : спец. 05.22.01 «Транспортні системи» / О. М. Дудніков. – К., 2003. – 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Дуднікова Н. М. Підвищення безпеки руху транспортного потоку на ділянках автомагістралей в умовах поточних змін зчіпних властивостей дорожнього покриття : автореф. дис. на здобуття наук. ступеня канд. тех. наук : спец. 05.22.01 «Транспортні системи» / Н. М. Дуднікова. – К., 2008. – 22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ропкин М. И. Виды административного принуждения / М. И. Еропкин // Методы и формы государственного управления. – М. : Наука, 1977. – 316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z w:val="28"/>
          <w:szCs w:val="28"/>
          <w:lang w:eastAsia="ru-RU"/>
        </w:rPr>
        <w:t xml:space="preserve">Єгупенко В. В. Заходи запобігання та припинення адміністративних правопорушень на транспорті органами Державної автомобільної інспекції МВС України </w:t>
      </w:r>
      <w:r>
        <w:rPr>
          <w:rFonts w:eastAsia="Times New Roman" w:cs="Times New Roman" w:ascii="Times New Roman" w:hAnsi="Times New Roman"/>
          <w:sz w:val="28"/>
          <w:szCs w:val="28"/>
          <w:lang w:eastAsia="ru-RU"/>
        </w:rPr>
        <w:t>: автореф. дис. .. канд. юрид. наук : спец. 12.00.07 «Теорія управління; адміністративне право і процес; фінансове право; інформаційне право» / В. В. Єгупенко. – Х., 2002. – 2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Ємельяненко В. В. Кримінальна відповідальність за незаконне заволодіння транспортним засобом :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2.00.08 «Кри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льне право та кримінологія; кримінально-виконавч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 В. Ємельяненко. – Х., 2009. – 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Жулев В. И. Предупреждение дорожно-транспортных происшествий / Жулев В. И. – М. :  Юр. лит., 1989. – 22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Жулев В.</w:t>
      </w:r>
      <w:r>
        <w:rPr>
          <w:rFonts w:eastAsia="Times New Roman" w:cs="Times New Roman" w:ascii="Times New Roman" w:hAnsi="Times New Roman"/>
          <w:bCs/>
          <w:iCs/>
          <w:color w:val="000000"/>
          <w:sz w:val="28"/>
          <w:szCs w:val="28"/>
          <w:lang w:val="en-US" w:eastAsia="ru-RU"/>
        </w:rPr>
        <w:t xml:space="preserve"> </w:t>
      </w:r>
      <w:r>
        <w:rPr>
          <w:rFonts w:eastAsia="Times New Roman" w:cs="Times New Roman" w:ascii="Times New Roman" w:hAnsi="Times New Roman"/>
          <w:bCs/>
          <w:iCs/>
          <w:color w:val="000000"/>
          <w:sz w:val="28"/>
          <w:szCs w:val="28"/>
          <w:lang w:eastAsia="ru-RU"/>
        </w:rPr>
        <w:t>И. Ответственность участников дорожного движения</w:t>
      </w:r>
      <w:r>
        <w:rPr>
          <w:rFonts w:eastAsia="Times New Roman" w:cs="Times New Roman" w:ascii="Times New Roman" w:hAnsi="Times New Roman"/>
          <w:bCs/>
          <w:iCs/>
          <w:color w:val="000000"/>
          <w:sz w:val="28"/>
          <w:szCs w:val="28"/>
          <w:lang w:val="en-US" w:eastAsia="ru-RU"/>
        </w:rPr>
        <w:t xml:space="preserve"> / </w:t>
      </w:r>
      <w:r>
        <w:rPr>
          <w:rFonts w:eastAsia="Times New Roman" w:cs="Times New Roman" w:ascii="Times New Roman" w:hAnsi="Times New Roman"/>
          <w:bCs/>
          <w:iCs/>
          <w:color w:val="000000"/>
          <w:sz w:val="28"/>
          <w:szCs w:val="28"/>
          <w:lang w:eastAsia="ru-RU"/>
        </w:rPr>
        <w:t>В. И. Жулев, Гирько С.</w:t>
      </w:r>
      <w:r>
        <w:rPr>
          <w:rFonts w:eastAsia="Times New Roman" w:cs="Times New Roman" w:ascii="Times New Roman" w:hAnsi="Times New Roman"/>
          <w:bCs/>
          <w:iCs/>
          <w:color w:val="000000"/>
          <w:sz w:val="28"/>
          <w:szCs w:val="28"/>
          <w:lang w:val="en-US" w:eastAsia="ru-RU"/>
        </w:rPr>
        <w:t xml:space="preserve"> </w:t>
      </w:r>
      <w:r>
        <w:rPr>
          <w:rFonts w:eastAsia="Times New Roman" w:cs="Times New Roman" w:ascii="Times New Roman" w:hAnsi="Times New Roman"/>
          <w:bCs/>
          <w:iCs/>
          <w:color w:val="000000"/>
          <w:sz w:val="28"/>
          <w:szCs w:val="28"/>
          <w:lang w:eastAsia="ru-RU"/>
        </w:rPr>
        <w:t>И. – М. : Акад. МВД СССР, 1987. – 16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Загальна теорія держави і права : навч. посібник / [Колодій А. М., Копєйчиков 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 Лисенков 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 та ін.]; за ред. В. В. Копєйчикова. – К. : Юрінком, 1997. – 3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2"/>
          <w:sz w:val="28"/>
          <w:szCs w:val="28"/>
          <w:lang w:eastAsia="ja-JP"/>
        </w:rPr>
      </w:pPr>
      <w:r>
        <w:rPr>
          <w:rFonts w:eastAsia="Times New Roman" w:cs="Times New Roman" w:ascii="Times New Roman" w:hAnsi="Times New Roman"/>
          <w:spacing w:val="-2"/>
          <w:sz w:val="28"/>
          <w:szCs w:val="28"/>
          <w:lang w:eastAsia="ja-JP"/>
        </w:rPr>
        <w:t>Загоруй О. О. Вплив паркування транспорту на пропускну здатність вулично-дорожньої мережі : автореф. дис. на здобуття наук. ступеня канд. тех. наук : спец. 05.22.01 «Транспортні системи» / О. О. Загоруй. – К., 2007. – 20 с.</w:t>
      </w:r>
    </w:p>
    <w:p>
      <w:pPr>
        <w:pStyle w:val="Normal"/>
        <w:widowControl w:val="false"/>
        <w:numPr>
          <w:ilvl w:val="0"/>
          <w:numId w:val="16"/>
        </w:numPr>
        <w:tabs>
          <w:tab w:val="clear" w:pos="708"/>
          <w:tab w:val="left" w:pos="1134"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Заросило В. О. </w:t>
      </w:r>
      <w:r>
        <w:rPr>
          <w:rFonts w:eastAsia="Times New Roman" w:cs="Times New Roman" w:ascii="Times New Roman" w:hAnsi="Times New Roman"/>
          <w:bCs/>
          <w:sz w:val="28"/>
          <w:szCs w:val="28"/>
          <w:lang w:eastAsia="ru-RU"/>
        </w:rPr>
        <w:t xml:space="preserve">Порівняльний аналіз адміністративної діяльності міліції України та поліції зарубіжних країн (Великобританії, США, Канади та Франції) </w:t>
      </w:r>
      <w:r>
        <w:rPr>
          <w:rFonts w:eastAsia="Times New Roman" w:cs="Times New Roman" w:ascii="Times New Roman" w:hAnsi="Times New Roman"/>
          <w:sz w:val="28"/>
          <w:szCs w:val="28"/>
          <w:lang w:eastAsia="ru-RU"/>
        </w:rPr>
        <w:t>: автореф. дис. на здобуття наук. ступеня канд. юрид. наук : спец. 12.00.07 «Теорія управління; адміністративне право і процес; фінансове право» / В. О. Заросило. – К., 2002. – 19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Звіряка В. А. Кримінальна відповідальність за угон транспортних засобів, попередження угонів :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2.0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ри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нальне право та кримінологія; кримінально-виконавче право» / </w:t>
      </w:r>
      <w:r>
        <w:rPr>
          <w:rFonts w:eastAsia="Times New Roman" w:cs="Times New Roman" w:ascii="Times New Roman" w:hAnsi="Times New Roman"/>
          <w:sz w:val="28"/>
          <w:szCs w:val="28"/>
          <w:lang w:eastAsia="ru-RU"/>
        </w:rPr>
        <w:t xml:space="preserve">В. А. </w:t>
      </w:r>
      <w:r>
        <w:rPr>
          <w:rFonts w:eastAsia="Times New Roman" w:cs="Times New Roman" w:ascii="Times New Roman" w:hAnsi="Times New Roman"/>
          <w:sz w:val="28"/>
          <w:szCs w:val="28"/>
          <w:lang w:val="ru-RU" w:eastAsia="ru-RU"/>
        </w:rPr>
        <w:t>Звіряка. – К., 2000. – 1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результати дослідження щодо проблем викладання дисциплін адміністративно-правового циклу в Україні. – К. : Центр політико-правових реформ, 2009. – 3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лочини і адміністративні правопорушення проти безпеки руху та експлуатації транспорту : [офіційне видання] / за ред. П.</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П. Пилипчука. – 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Істина, 2011. – 416 с</w:t>
      </w:r>
      <w:r>
        <w:rPr>
          <w:rFonts w:eastAsia="Times New Roman" w:cs="Times New Roman" w:ascii="Times New Roman" w:hAnsi="Times New Roman"/>
          <w:sz w:val="28"/>
          <w:szCs w:val="28"/>
          <w:lang w:val="en-US" w:eastAsia="en-US"/>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зуля І. В. Державна автомобільна інспекція як об’єкт реформування в системі МВС України / І. В. Зозуля // Форум права. – 2008. – № 1. – С. 164-186. </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Зозуля І. В. Теорія і практика реформування системи органів МВС України: адміністративно-правові засади : </w:t>
      </w:r>
      <w:r>
        <w:rPr>
          <w:rFonts w:eastAsia="Times New Roman" w:cs="Times New Roman" w:ascii="Times New Roman" w:hAnsi="Times New Roman"/>
          <w:bCs/>
          <w:sz w:val="28"/>
          <w:szCs w:val="28"/>
          <w:lang w:eastAsia="ru-RU"/>
        </w:rPr>
        <w:t>авторе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ис</w:t>
      </w:r>
      <w:r>
        <w:rPr>
          <w:rFonts w:eastAsia="Times New Roman" w:cs="Times New Roman" w:ascii="Times New Roman" w:hAnsi="Times New Roman"/>
          <w:sz w:val="28"/>
          <w:szCs w:val="28"/>
          <w:lang w:eastAsia="ru-RU"/>
        </w:rPr>
        <w:t xml:space="preserve">. на здобуття наук. ступеня </w:t>
      </w:r>
      <w:r>
        <w:rPr>
          <w:rFonts w:eastAsia="Times New Roman" w:cs="Times New Roman" w:ascii="Times New Roman" w:hAnsi="Times New Roman"/>
          <w:bCs/>
          <w:sz w:val="28"/>
          <w:szCs w:val="28"/>
          <w:lang w:eastAsia="ru-RU"/>
        </w:rPr>
        <w:t>д-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ук </w:t>
      </w:r>
      <w:r>
        <w:rPr>
          <w:rFonts w:eastAsia="Times New Roman" w:cs="Times New Roman" w:ascii="Times New Roman" w:hAnsi="Times New Roman"/>
          <w:sz w:val="28"/>
          <w:szCs w:val="28"/>
          <w:lang w:eastAsia="ru-RU"/>
        </w:rPr>
        <w:t xml:space="preserve">: спец. 12.00.07 </w:t>
      </w:r>
      <w:r>
        <w:rPr>
          <w:rFonts w:eastAsia="Times New Roman" w:cs="Times New Roman" w:ascii="Times New Roman" w:hAnsi="Times New Roman"/>
          <w:sz w:val="28"/>
          <w:szCs w:val="28"/>
          <w:lang w:val="ru-RU" w:eastAsia="ru-RU"/>
        </w:rPr>
        <w:t>«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 І. В. Зозуля. – Дніпропетровськ, 2011. – 4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онников О. Организационные основы научно-технической политики России на современном этапе / О. Иконников, И. Иконникова // Проблемы прогнозирования. – 1995. – № 1. – С. 18-31.</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пакян А. П. Подготовка и принятие управленческих решений в органах внутренних дел / Ипакян А. П. – М. : Акад. МВД СССР, 1971. – 88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Іванов Ю. Ф. Боротьба із злочинними посяганнями на власність, предметом яких є автотранспортні засоби (кримінально-правові та криміналогічні аспекти) :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2.00.08 «Кри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льне право та кримінологія; кримінально-виконавч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Ю. Ф. </w:t>
      </w:r>
      <w:r>
        <w:rPr>
          <w:rFonts w:eastAsia="Times New Roman" w:cs="Times New Roman" w:ascii="Times New Roman" w:hAnsi="Times New Roman"/>
          <w:sz w:val="28"/>
          <w:szCs w:val="28"/>
          <w:lang w:val="ru-RU" w:eastAsia="ru-RU"/>
        </w:rPr>
        <w:t>Іванов. – К., 1999. – 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Ігнатенко О. С. Розвиток транспортного законодавства / О. С. Ігнатенко, В. В. Журавель // Автошляховик України. – 1999. – № 1. – С. 11-12.</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юридичної відповідальності у демократичних правових системах : монограф. / [Оніщено Н. М., Тарахоніч Т. І., Пархоменко Н. М., Макаренко Л. О.]. – К. : Юридична думка, 2009. – 21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Іщенко А.В., Полозенко П.М. Система дорожнього руху як правова проблема / А. В. Іщенко, П. М. Полозенко // Вісник Львівського інституту внутрішніх справ. – 2003. – № 2. – С. 140-14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мпо В. М. Становлення нового адміністративного права України: Науково-популярний нарис / Кампо В. М., Нижник Н. Р., Шльоер Б. П. ; за заг. ред. В. М. Кампо. – К. : Вид. Дім “Юридична книга”, 2000. – 6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т И. Метафизические начала естествознания / И. Кант ; под общ. ред. : В.Ф. Асмуса и др. – М. : Мысль, 1999. – 1709 с.</w:t>
      </w:r>
    </w:p>
    <w:p>
      <w:pPr>
        <w:pStyle w:val="Normal"/>
        <w:widowControl w:val="false"/>
        <w:numPr>
          <w:ilvl w:val="0"/>
          <w:numId w:val="16"/>
        </w:numPr>
        <w:tabs>
          <w:tab w:val="clear" w:pos="708"/>
          <w:tab w:val="left" w:pos="1134" w:leader="none"/>
        </w:tabs>
        <w:spacing w:lineRule="auto" w:line="360" w:before="0" w:after="0"/>
        <w:jc w:val="both"/>
        <w:rPr/>
      </w:pPr>
      <w:hyperlink r:id="rId5">
        <w:r>
          <w:rPr>
            <w:rStyle w:val="InternetLink"/>
            <w:rFonts w:eastAsia="Times New Roman" w:cs="Times New Roman" w:ascii="Times New Roman" w:hAnsi="Times New Roman"/>
            <w:sz w:val="28"/>
            <w:szCs w:val="28"/>
            <w:lang w:eastAsia="ja-JP"/>
          </w:rPr>
          <w:t xml:space="preserve">Каракай С. В. Містобудівні методи підвищення безпеки дорожнього руху на мостових переходах у містах України : дис. … кандидата. тех. наук : 05.23.20 / Каракай Сергій Васильович. – К., 2005. </w:t>
        </w:r>
      </w:hyperlink>
      <w:r>
        <w:rPr>
          <w:rFonts w:eastAsia="Times New Roman" w:cs="Times New Roman" w:ascii="Times New Roman" w:hAnsi="Times New Roman"/>
          <w:sz w:val="28"/>
          <w:szCs w:val="28"/>
          <w:lang w:eastAsia="ja-JP"/>
        </w:rPr>
        <w:t>– 21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ов А. А. О целевых программах повышения безопасности дорожного движения в России / А. А. Квасов // Автомобильная промышленность. – 2007. – № 4. – С. 1-3.</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Квасов А. А. Финансовые аспекты обеспечения безопасности дорожного движения : автореф. дис. на соискание </w:t>
      </w:r>
      <w:r>
        <w:rPr>
          <w:rFonts w:eastAsia="Times New Roman" w:cs="Times New Roman" w:ascii="Times New Roman" w:hAnsi="Times New Roman"/>
          <w:sz w:val="28"/>
          <w:szCs w:val="28"/>
          <w:lang w:eastAsia="ru-RU"/>
        </w:rPr>
        <w:t>учен</w:t>
      </w:r>
      <w:r>
        <w:rPr>
          <w:rFonts w:eastAsia="Times New Roman" w:cs="Times New Roman" w:ascii="Times New Roman" w:hAnsi="Times New Roman"/>
          <w:sz w:val="28"/>
          <w:szCs w:val="28"/>
          <w:lang w:val="ru-RU" w:eastAsia="ru-RU"/>
        </w:rPr>
        <w:t>. степени канд. эко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 : спец. 08.0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Финансы, денежное обращение и кред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А. А. Квасов. – М., 2007. – 2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ов А. А. Шведская стратегия дорожной безопасности / А. А. Квасов // Автомобильный транспорт. – 2006. – № 12. – С. 18-2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Д. А. Методология права (предмет, функции, проблемы философии права) / Керимов Д. А. – 2-е изд. – М. : НОРМА-ИНФРА-М, 2001. – 524 с.</w:t>
      </w:r>
    </w:p>
    <w:p>
      <w:pPr>
        <w:pStyle w:val="Normal"/>
        <w:widowControl w:val="false"/>
        <w:numPr>
          <w:ilvl w:val="0"/>
          <w:numId w:val="16"/>
        </w:numPr>
        <w:tabs>
          <w:tab w:val="clear" w:pos="708"/>
          <w:tab w:val="left" w:pos="1134" w:leader="none"/>
          <w:tab w:val="left" w:pos="12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івалов С. В. Адміністративне право України : навч.-метод. посібник / Ківалов С. В., Біла Л.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 2-е вид., перероб. і доп. – Одеса : Юрид. літ-ра, 2002. – 31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Кідрук Ю. В. Проблеми створення та діяльності місцевої міліції в Україні (адміністративно-правові та організаційні аспекти) : автореф.  дис. на здобуття наук. ступеня канд. юрид. наук : спец. 12.00.07 «Теорія управління; адміністративне право і процес; фінансове право» / Ю. В. Кідрук. – К., 1995. – 2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Клебельсберг Д. Транспортная психология / Клебельсберг Д. ; пер. с нем. ; под ред. В.Б. Мазуркевича. – М. : Транспорт, 1989. – 367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Климчук М. П. Розслідування злочинів про порушення правил безпеки дорожнього руху та експлуатації транспортних засобів (криміналістичні та процесуальні аспекти) :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9 </w:t>
      </w:r>
      <w:r>
        <w:rPr>
          <w:rFonts w:eastAsia="Times New Roman" w:cs="Times New Roman" w:ascii="Times New Roman" w:hAnsi="Times New Roman"/>
          <w:sz w:val="28"/>
          <w:szCs w:val="28"/>
          <w:lang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П. </w:t>
      </w:r>
      <w:r>
        <w:rPr>
          <w:rFonts w:eastAsia="Times New Roman" w:cs="Times New Roman" w:ascii="Times New Roman" w:hAnsi="Times New Roman"/>
          <w:sz w:val="28"/>
          <w:szCs w:val="28"/>
          <w:lang w:val="ru-RU" w:eastAsia="ru-RU"/>
        </w:rPr>
        <w:t>Климчук. – К., 2007. – 19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нковштейн Г.И. Организация дорожного движения : учеб. [для студ. вузов, обучающихся по спец. «Орг. дор. движения»] / Г. И. Клинковштейн, М. Б. Афанасьев; [ред. Н. В. Пинчук]. – М. : Транспорт, 1997. - 23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шниченко А. П. Советское административное право. Часть общая. – К. : КВШ МВД СССР, 1975. – 28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 С. Д. Принципы административного права Российской Федерации / С. Д. Князев // Государство и право. – 2003. – № 10. – С. 39-47.</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en-US"/>
        </w:rPr>
        <w:t>Коваль Л. В. Адміністративне право : курс лекцій [для студ</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юрид. вузів та ф</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тів] / Л. В. Коваль. – К. : Вентурі, 1998. – 208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Ковальська В. В. Міліція в системі правоохоронних органів держави (адміністративно-правові аспекти : автореф. дис. на здобуття наук. ступеня д-ра юрид. наук : спец. 12.00.07 </w:t>
      </w:r>
      <w:r>
        <w:rPr>
          <w:rFonts w:eastAsia="Times New Roman" w:cs="Times New Roman" w:ascii="Times New Roman" w:hAnsi="Times New Roman"/>
          <w:sz w:val="28"/>
          <w:szCs w:val="28"/>
          <w:lang w:val="ru-RU" w:eastAsia="ru-RU"/>
        </w:rPr>
        <w:t>«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 В. В. Ковальська. – К., 2009. – 37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України про адміністративні правопорушення // Відомості Верховної Ради УРСР. – 1984. – додаток до № 51. – Ст. 1122.</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Кожуховська Н. І. Забезпечення безпеки дорожнього руху шляхом адаптації водіїв до його складних умов : автореф. дис. на здобуття наук. ступеня канд. тех. наук : спец. 05.22.01 «Транспортні системи» / Н. І. Кожуховська. – К., 2001. – 18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iCs/>
          <w:sz w:val="28"/>
          <w:szCs w:val="28"/>
          <w:lang w:eastAsia="ru-RU"/>
        </w:rPr>
        <w:t xml:space="preserve">Коліушко </w:t>
      </w:r>
      <w:r>
        <w:rPr>
          <w:rFonts w:eastAsia="Times New Roman" w:cs="Times New Roman" w:ascii="Times New Roman" w:hAnsi="Times New Roman"/>
          <w:sz w:val="28"/>
          <w:szCs w:val="28"/>
          <w:lang w:eastAsia="ru-RU"/>
        </w:rPr>
        <w:t>І.</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Управлінські послуги -– новий інститут адміністративного права / І. </w:t>
      </w:r>
      <w:r>
        <w:rPr>
          <w:rFonts w:eastAsia="Times New Roman" w:cs="Times New Roman" w:ascii="Times New Roman" w:hAnsi="Times New Roman"/>
          <w:iCs/>
          <w:sz w:val="28"/>
          <w:szCs w:val="28"/>
          <w:lang w:eastAsia="ru-RU"/>
        </w:rPr>
        <w:t>Коліуш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В. Тимощук </w:t>
      </w:r>
      <w:r>
        <w:rPr>
          <w:rFonts w:eastAsia="Times New Roman" w:cs="Times New Roman" w:ascii="Times New Roman" w:hAnsi="Times New Roman"/>
          <w:sz w:val="28"/>
          <w:szCs w:val="28"/>
          <w:lang w:eastAsia="ru-RU"/>
        </w:rPr>
        <w:t xml:space="preserve">// Нова влада : зб. аналіт. матеріалів. – К. : Факт, 2000. – Т. 2. – С. 4-17. </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Коломоєць Т. Адміністратив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примус</w:t>
      </w:r>
      <w:r>
        <w:rPr>
          <w:rFonts w:eastAsia="Times New Roman" w:cs="Times New Roman" w:ascii="Times New Roman" w:hAnsi="Times New Roman"/>
          <w:sz w:val="28"/>
          <w:szCs w:val="28"/>
          <w:lang w:val="ru-RU" w:eastAsia="ru-RU"/>
        </w:rPr>
        <w:t xml:space="preserve">ова політика України: основний зміст та шляхи подальшої реалізації / Т. Коломоєць, Л. Кузенко // Підприємництво, господарство і право. – 2007. – № 7.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1.</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ломоєць Т. О. Адміністративне право України. Академічний курс : підруч. </w:t>
      </w:r>
      <w:r>
        <w:rPr>
          <w:rFonts w:eastAsia="Times New Roman" w:cs="Times New Roman" w:ascii="Times New Roman" w:hAnsi="Times New Roman"/>
          <w:sz w:val="28"/>
          <w:szCs w:val="28"/>
          <w:lang w:eastAsia="ru-RU"/>
        </w:rPr>
        <w:t>/ Коломоєць Т. О.</w:t>
      </w:r>
      <w:r>
        <w:rPr>
          <w:rFonts w:eastAsia="Times New Roman" w:cs="Times New Roman" w:ascii="Times New Roman" w:hAnsi="Times New Roman"/>
          <w:bCs/>
          <w:sz w:val="28"/>
          <w:szCs w:val="28"/>
          <w:lang w:eastAsia="ru-RU"/>
        </w:rPr>
        <w:t xml:space="preserve"> – К.: Юрінком Інтер, 2011. – 576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Коломоєць Т. О. Адміністративний примус в Україні: деякі аспекти генези та пріоритетності доктринального дослідження й нормальної регламентації / Т. О. Коломоє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 Підприємництво, господарство і право.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1. – C.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2.</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Коломоєць Т. О. Адміністративний примус у публічному праві України: теорія, досвід та практика реалізації : монограф. / </w:t>
      </w:r>
      <w:r>
        <w:rPr>
          <w:rFonts w:eastAsia="Times New Roman" w:cs="Times New Roman" w:ascii="Times New Roman" w:hAnsi="Times New Roman"/>
          <w:sz w:val="28"/>
          <w:szCs w:val="28"/>
          <w:lang w:val="ru-RU" w:eastAsia="ru-RU"/>
        </w:rPr>
        <w:t>Т. О. Коломоє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за заг. ред. В. К. Шкарупи. – Запоріжжя : Поліграф, 2004 – 404 с. </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Коломоєць Т. О. Адміністративний примус у публічному праві як новітній інститут системи права / </w:t>
      </w:r>
      <w:r>
        <w:rPr>
          <w:rFonts w:eastAsia="Times New Roman" w:cs="Times New Roman" w:ascii="Times New Roman" w:hAnsi="Times New Roman"/>
          <w:sz w:val="28"/>
          <w:szCs w:val="28"/>
          <w:lang w:val="ru-RU" w:eastAsia="ru-RU"/>
        </w:rPr>
        <w:t>Т. О. Коломоє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раво України. – 2005. – № 10. – С. 3-6.</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 О. До питання співвідношення державно-правового примусу і суміжних понять / Коломоєць Т. О. // Право України. – 2005. – № 1. – С. 91-94.</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Коломоєць Т. О. Ефективність адміністративного </w:t>
      </w:r>
      <w:r>
        <w:rPr>
          <w:rFonts w:eastAsia="Times New Roman" w:cs="Times New Roman" w:ascii="Times New Roman" w:hAnsi="Times New Roman"/>
          <w:bCs/>
          <w:sz w:val="28"/>
          <w:szCs w:val="28"/>
          <w:lang w:val="ru-RU" w:eastAsia="ru-RU"/>
        </w:rPr>
        <w:t>примус</w:t>
      </w:r>
      <w:r>
        <w:rPr>
          <w:rFonts w:eastAsia="Times New Roman" w:cs="Times New Roman" w:ascii="Times New Roman" w:hAnsi="Times New Roman"/>
          <w:sz w:val="28"/>
          <w:szCs w:val="28"/>
          <w:lang w:val="ru-RU" w:eastAsia="ru-RU"/>
        </w:rPr>
        <w:t>у – обов’язкова умова використання його потенціалу / Т. О. Коломоєць // Підприємництво, господарство і право. – 2003. – № 12. – C. 7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2.</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 О. Новий етап в адміністративному реформуванні в Україні 2010 р. – нагальна потреба державотворчого та правотворчого процесу / Т. О. Коломоєць, Н. В. Рибалко // Вісник Запорізького національного університету : зб. наук. праць. Юридичні науки : у 2-х ч.. – Запоріжжя, 2011. – Ч. 1. – С. 60-67.</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О. Штрафи за законодавством про адміністративні правопорушення України : монограф. / Коломоєць Т. О. – Запоріжжя : Верже, 2000. – 24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Колпаков В. К. Адміністративне право – чинник правової держави </w:t>
      </w:r>
      <w:r>
        <w:rPr>
          <w:rFonts w:eastAsia="Times New Roman" w:cs="Times New Roman" w:ascii="Times New Roman" w:hAnsi="Times New Roman"/>
          <w:bCs/>
          <w:sz w:val="28"/>
          <w:szCs w:val="28"/>
          <w:lang w:eastAsia="ru-RU"/>
        </w:rPr>
        <w:t>/ В. К. Колпаков</w:t>
      </w:r>
      <w:r>
        <w:rPr>
          <w:rFonts w:eastAsia="Times New Roman" w:cs="Times New Roman" w:ascii="Times New Roman" w:hAnsi="Times New Roman"/>
          <w:sz w:val="28"/>
          <w:szCs w:val="28"/>
          <w:lang w:eastAsia="ru-RU"/>
        </w:rPr>
        <w:t xml:space="preserve"> // Вісник Луганського державного університету внутрішніх справ ім. Е. О. Дідоренка. – 2009. – Спец. вип. № 3. – С. 171-181.</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лпаков В. К. Адміністративне право у правовій системі України </w:t>
      </w:r>
      <w:r>
        <w:rPr>
          <w:rFonts w:eastAsia="Times New Roman" w:cs="Times New Roman" w:ascii="Times New Roman" w:hAnsi="Times New Roman"/>
          <w:bCs/>
          <w:sz w:val="28"/>
          <w:szCs w:val="28"/>
          <w:lang w:eastAsia="ru-RU"/>
        </w:rPr>
        <w:t xml:space="preserve">/ В. К. Колпаков </w:t>
      </w:r>
      <w:r>
        <w:rPr>
          <w:rFonts w:eastAsia="Times New Roman" w:cs="Times New Roman" w:ascii="Times New Roman" w:hAnsi="Times New Roman"/>
          <w:color w:val="000000"/>
          <w:sz w:val="28"/>
          <w:szCs w:val="28"/>
          <w:lang w:eastAsia="ru-RU"/>
        </w:rPr>
        <w:t>// Адміністративне право в сучасному вимірі : матеріали IV наук.-практ. семінару ; ред. кол. : В. К. Колпаков, О. В. Кузьменко, В. А. Ліпкан, І. Д. Пастух. – К. : ФОП Ліпкан О.С., 2010. – С. 16-17.</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iCs/>
          <w:sz w:val="28"/>
          <w:szCs w:val="28"/>
          <w:lang w:eastAsia="ru-RU"/>
        </w:rPr>
        <w:t>Колпаков В. К.</w:t>
      </w:r>
      <w:r>
        <w:rPr>
          <w:rFonts w:eastAsia="Times New Roman" w:cs="Times New Roman" w:ascii="Times New Roman" w:hAnsi="Times New Roman"/>
          <w:sz w:val="28"/>
          <w:szCs w:val="28"/>
          <w:lang w:eastAsia="ru-RU"/>
        </w:rPr>
        <w:t xml:space="preserve"> Адміністративне право України : підруч. / </w:t>
      </w:r>
      <w:r>
        <w:rPr>
          <w:rFonts w:eastAsia="Times New Roman" w:cs="Times New Roman" w:ascii="Times New Roman" w:hAnsi="Times New Roman"/>
          <w:iCs/>
          <w:sz w:val="28"/>
          <w:szCs w:val="28"/>
          <w:lang w:eastAsia="ru-RU"/>
        </w:rPr>
        <w:t>В. К. Колпаков, О. В. Кузьменко</w:t>
      </w:r>
      <w:r>
        <w:rPr>
          <w:rFonts w:eastAsia="Times New Roman" w:cs="Times New Roman" w:ascii="Times New Roman" w:hAnsi="Times New Roman"/>
          <w:sz w:val="28"/>
          <w:szCs w:val="28"/>
          <w:lang w:eastAsia="ru-RU"/>
        </w:rPr>
        <w:t>. – К. : Юрінком Інтер, 2003. – 54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паков В. К. Адміністративне право України : підруч. / Колпаков В. К. – К. : Юрінком Інтер, 1999.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 К. Адміністративне право: проект програми навчального курсу / В. К. Колпаков // Юридичний вісник України. – 1997. – № 44. – С. 69-76.</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паков В. К. Адміністративно-деліктний правовий феномен : монограф. / Колпаков В. К. – К. : Юрінком Інтер, 2004. – </w:t>
      </w:r>
      <w:r>
        <w:rPr>
          <w:rFonts w:eastAsia="Times New Roman" w:cs="Times New Roman" w:ascii="Times New Roman" w:hAnsi="Times New Roman"/>
          <w:color w:val="000000"/>
          <w:sz w:val="28"/>
          <w:szCs w:val="28"/>
          <w:lang w:eastAsia="ru-RU"/>
        </w:rPr>
        <w:t>52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лпаков В. К. Деліктний феномен в адміністративному праві України : автореф. дис. на здобуття наук. ступеня д-ра юрид. наук : спец. 12.00.07 </w:t>
      </w:r>
      <w:r>
        <w:rPr>
          <w:rFonts w:eastAsia="Times New Roman" w:cs="Times New Roman" w:ascii="Times New Roman" w:hAnsi="Times New Roman"/>
          <w:sz w:val="28"/>
          <w:szCs w:val="28"/>
          <w:lang w:val="ru-RU" w:eastAsia="ru-RU"/>
        </w:rPr>
        <w:t>«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В. К. Колпаков. – К., 2005. – 37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en-US"/>
        </w:rPr>
        <w:t>Колпаков В. К. Порушення правил дорожнього руху: колізійність новел і правове регулювання: [монограф</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 В. К. Колпаков, О.</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К.</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Черновський, 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В.</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ru-RU" w:eastAsia="en-US"/>
        </w:rPr>
        <w:t>Гордєєв. – Чернівці : Чернівецьк</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нац. ун-т, 2010. – 32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олпаков В. Предмет адміністративного права: оновлення парадигми / В. Колпаков, Т. Мацелик // Право України – 2010. – № 8. – С. 110–11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мзюк А. Т. Заходи адміністративного примусу в правоохоронній діяльності міліції: поняття, види та організаційно-правові питання реалізації : монограф. / </w:t>
      </w:r>
      <w:r>
        <w:rPr>
          <w:rFonts w:eastAsia="Times New Roman" w:cs="Times New Roman" w:ascii="Times New Roman" w:hAnsi="Times New Roman"/>
          <w:sz w:val="28"/>
          <w:szCs w:val="28"/>
          <w:lang w:val="ru-RU" w:eastAsia="ru-RU"/>
        </w:rPr>
        <w:t xml:space="preserve">А. Т. Комзю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 заг. ред. проф. О. М. Бандурки. – Х. : Вид-во Нац. ун-ту внутр. справ, 2002. – 355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зюк А. Т. Напрямки розвитку адміністративного права України в контексті пріоритетного забезпечення прав і свобод людини і громадянина  // Вісник Харківського національного університету внутрішніх справ. – 2011. – № 2 (53). – С. 206-21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мзюк А. Т. Проблемні питання відповідальності за адміністративні проступки в сфері забезпечення безпеки дорожнього руху / А. Т. Комзюк // Вісник Харківського національного університету внутрішніх справ. – 2002. – № 20. – С. 31-36.</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Комісаров С. А. Організаційно-правове забезпечення застосування адміністративних санкцій у сфері безпеки дорожнього руху :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 здобуття наук. ступеня</w:t>
      </w:r>
      <w:r>
        <w:rPr>
          <w:rFonts w:eastAsia="Times New Roman" w:cs="Times New Roman" w:ascii="Times New Roman" w:hAnsi="Times New Roman"/>
          <w:sz w:val="28"/>
          <w:szCs w:val="28"/>
          <w:lang w:val="ru-RU" w:eastAsia="ru-RU"/>
        </w:rPr>
        <w:t xml:space="preserve">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2.00.07 «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А. </w:t>
      </w:r>
      <w:r>
        <w:rPr>
          <w:rFonts w:eastAsia="Times New Roman" w:cs="Times New Roman" w:ascii="Times New Roman" w:hAnsi="Times New Roman"/>
          <w:sz w:val="28"/>
          <w:szCs w:val="28"/>
          <w:lang w:val="ru-RU" w:eastAsia="ru-RU"/>
        </w:rPr>
        <w:t>Комісаров. – З</w:t>
      </w:r>
      <w:r>
        <w:rPr>
          <w:rFonts w:eastAsia="Times New Roman" w:cs="Times New Roman" w:ascii="Times New Roman" w:hAnsi="Times New Roman"/>
          <w:sz w:val="28"/>
          <w:szCs w:val="28"/>
          <w:lang w:eastAsia="ru-RU"/>
        </w:rPr>
        <w:t>апоріжжя</w:t>
      </w:r>
      <w:r>
        <w:rPr>
          <w:rFonts w:eastAsia="Times New Roman" w:cs="Times New Roman" w:ascii="Times New Roman" w:hAnsi="Times New Roman"/>
          <w:sz w:val="28"/>
          <w:szCs w:val="28"/>
          <w:lang w:val="ru-RU" w:eastAsia="ru-RU"/>
        </w:rPr>
        <w:t>, 2011. – 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и о дорожном движении, дорожных знаках и сигналах. – М. Транспорт, 1999. – 9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венция о дорожном движении. Конвенция о дорожных знаках и сигналах ООН. – М. : Транспорт, 1970. – 117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Кондрюкова В. В. Психологічні особливості професійної діяльності та основи формування майстерності інспектора дорожньо-патрульної служби ДАІ України :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психол.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9.00.06 </w:t>
      </w:r>
      <w:r>
        <w:rPr>
          <w:rFonts w:eastAsia="Times New Roman" w:cs="Times New Roman" w:ascii="Times New Roman" w:hAnsi="Times New Roman"/>
          <w:sz w:val="28"/>
          <w:szCs w:val="28"/>
          <w:lang w:eastAsia="ru-RU"/>
        </w:rPr>
        <w:t xml:space="preserve">«Юридична психологі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В. </w:t>
      </w:r>
      <w:r>
        <w:rPr>
          <w:rFonts w:eastAsia="Times New Roman" w:cs="Times New Roman" w:ascii="Times New Roman" w:hAnsi="Times New Roman"/>
          <w:sz w:val="28"/>
          <w:szCs w:val="28"/>
          <w:lang w:val="ru-RU" w:eastAsia="ru-RU"/>
        </w:rPr>
        <w:t>Кондрюкова. – К., 2003. – 19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Коноплянко В. И. Организация и безопасность дорожного движения : учеб. / Коноплянко В. И.  – М. : Транспорт, 1991. – 183 с.</w:t>
      </w:r>
    </w:p>
    <w:p>
      <w:pPr>
        <w:pStyle w:val="Normal"/>
        <w:widowControl w:val="false"/>
        <w:numPr>
          <w:ilvl w:val="0"/>
          <w:numId w:val="16"/>
        </w:numPr>
        <w:tabs>
          <w:tab w:val="clear" w:pos="708"/>
          <w:tab w:val="left" w:pos="540" w:leader="none"/>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опль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Адміністративна реформа та проблема управління системою безпеки </w:t>
      </w:r>
      <w:r>
        <w:rPr>
          <w:rFonts w:eastAsia="Times New Roman" w:cs="Times New Roman" w:ascii="Times New Roman" w:hAnsi="Times New Roman"/>
          <w:sz w:val="28"/>
          <w:szCs w:val="28"/>
          <w:lang w:eastAsia="ru-RU"/>
        </w:rPr>
        <w:t xml:space="preserve">/ В. В. Конопльов </w:t>
      </w:r>
      <w:r>
        <w:rPr>
          <w:rFonts w:eastAsia="Times New Roman" w:cs="Times New Roman" w:ascii="Times New Roman" w:hAnsi="Times New Roman"/>
          <w:sz w:val="28"/>
          <w:szCs w:val="28"/>
          <w:lang w:val="ru-RU" w:eastAsia="ru-RU"/>
        </w:rPr>
        <w:t>// Держава і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з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 Юридичні і політичні науки. – К., 2005. – № 29.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78-283</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360" w:leader="none"/>
          <w:tab w:val="left" w:pos="1134" w:leader="none"/>
        </w:tabs>
        <w:spacing w:lineRule="auto" w:line="360" w:before="0" w:after="0"/>
        <w:jc w:val="both"/>
        <w:rPr/>
      </w:pPr>
      <w:r>
        <w:rPr>
          <w:rFonts w:eastAsia="Times New Roman" w:cs="Times New Roman" w:ascii="Times New Roman" w:hAnsi="Times New Roman"/>
          <w:sz w:val="28"/>
          <w:szCs w:val="28"/>
          <w:lang w:val="ru-RU" w:eastAsia="ru-RU"/>
        </w:rPr>
        <w:t>Конопль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 Деякі положення безпеки та умови її забезпечення </w:t>
      </w:r>
      <w:r>
        <w:rPr>
          <w:rFonts w:eastAsia="Times New Roman" w:cs="Times New Roman" w:ascii="Times New Roman" w:hAnsi="Times New Roman"/>
          <w:sz w:val="28"/>
          <w:szCs w:val="28"/>
          <w:lang w:eastAsia="ru-RU"/>
        </w:rPr>
        <w:t xml:space="preserve">/ В. В. Конопльов </w:t>
      </w:r>
      <w:r>
        <w:rPr>
          <w:rFonts w:eastAsia="Times New Roman" w:cs="Times New Roman" w:ascii="Times New Roman" w:hAnsi="Times New Roman"/>
          <w:sz w:val="28"/>
          <w:szCs w:val="28"/>
          <w:lang w:val="ru-RU" w:eastAsia="ru-RU"/>
        </w:rPr>
        <w:t>// Часопис Київського університету права. – 2005.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4-137.</w:t>
      </w:r>
    </w:p>
    <w:p>
      <w:pPr>
        <w:pStyle w:val="Normal"/>
        <w:widowControl w:val="false"/>
        <w:numPr>
          <w:ilvl w:val="0"/>
          <w:numId w:val="16"/>
        </w:numPr>
        <w:tabs>
          <w:tab w:val="clear" w:pos="708"/>
          <w:tab w:val="left" w:pos="540" w:leader="none"/>
          <w:tab w:val="left" w:pos="1134" w:leader="none"/>
        </w:tabs>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ru-RU"/>
        </w:rPr>
        <w:t>Конопльо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Управлінські рішення в адміністративній діяльності органів внутрішніх справ: сутність та організаційно-правові питання підготовки і прийняття. – Сімфероп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ид-во Крим</w:t>
      </w:r>
      <w:r>
        <w:rPr>
          <w:rFonts w:eastAsia="Times New Roman" w:cs="Times New Roman" w:ascii="Times New Roman" w:hAnsi="Times New Roman"/>
          <w:sz w:val="28"/>
          <w:szCs w:val="28"/>
          <w:lang w:eastAsia="ru-RU"/>
        </w:rPr>
        <w:t>ськ</w:t>
      </w:r>
      <w:r>
        <w:rPr>
          <w:rFonts w:eastAsia="Times New Roman" w:cs="Times New Roman" w:ascii="Times New Roman" w:hAnsi="Times New Roman"/>
          <w:sz w:val="28"/>
          <w:szCs w:val="28"/>
          <w:lang w:val="ru-RU" w:eastAsia="ru-RU"/>
        </w:rPr>
        <w:t>. юрид. ін-ту ХНУВС, 2006. – 35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Прийнята на 5-й сесії Верховної Ради України 28 червня 1996 р. – К. : Просвіта, 1996. – 80 с.</w:t>
      </w:r>
    </w:p>
    <w:p>
      <w:pPr>
        <w:pStyle w:val="Normal"/>
        <w:widowControl w:val="false"/>
        <w:numPr>
          <w:ilvl w:val="0"/>
          <w:numId w:val="16"/>
        </w:numPr>
        <w:tabs>
          <w:tab w:val="clear" w:pos="708"/>
          <w:tab w:val="left" w:pos="1134" w:leader="none"/>
          <w:tab w:val="left" w:pos="12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нцепція Адміністративної реформи в Україні : затв. Указом Президента України від 22.07.1998 р. № 810/98 // Офіційний вісник України. – 1999. – № 21. – С. 32.</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еформи адміністративного права, підготовлена робочою групою Кабінету Міністрів України. – К., 1998. – 1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пція розвитку вищої юридичної освіти в Україні (проект) / Американська асоціація юристів // Ініціатива з верховенства права. – 2008. – 2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озвитку законодавства України на 1997-2005 рр. – К. : Ін-т зак-ва Верховної Ради України, 1997. – 48 с.</w:t>
      </w:r>
    </w:p>
    <w:p>
      <w:pPr>
        <w:pStyle w:val="Normal"/>
        <w:widowControl w:val="false"/>
        <w:numPr>
          <w:ilvl w:val="0"/>
          <w:numId w:val="16"/>
        </w:numPr>
        <w:tabs>
          <w:tab w:val="clear" w:pos="708"/>
          <w:tab w:val="left" w:pos="1134" w:leader="none"/>
        </w:tabs>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иенко М. В. Реформа милиции. Попытка номер три / М. В. Корниенко // Зеркало недели. – 2006. – 25 марта.</w:t>
      </w:r>
    </w:p>
    <w:p>
      <w:pPr>
        <w:pStyle w:val="Normal"/>
        <w:widowControl w:val="false"/>
        <w:numPr>
          <w:ilvl w:val="0"/>
          <w:numId w:val="16"/>
        </w:numPr>
        <w:tabs>
          <w:tab w:val="clear" w:pos="708"/>
          <w:tab w:val="left" w:pos="1134" w:leader="none"/>
        </w:tabs>
        <w:autoSpaceDE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нко М. В. Безпека дорожнього руху: загальнодержавна проблема / М. В. Корнієнко // Науковий вісник Дніпропетровського університету внутрішніх справ. – 2007. – № 4. – С. 3-8.</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нко М. В. Реформа МВС: функціональний і кадровий аспекти / М. В. Корнієнко // Науковий вісник Дніпропетровського державного університету внутрішінх справ. – 2006. – № 2. – С. 3-6.</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ієнко М. В. Структурна реформа МВС: проблеми та перспективи / М. В. Корнієнко // Науковий вісник Дніпропетровського державного університету внутрішінх справ. – 2006. – № 1. – С. 5-1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олапов В. В. Информационно-логический анализ научного исследования / Косолапов В. В. – К. : Наук. думка, 1968. – 11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 Відомості Верховної Ради України. – 2001. – № 25-26. – Ст. 131.</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Кубко Є. Про предмет </w:t>
      </w:r>
      <w:r>
        <w:rPr>
          <w:rFonts w:eastAsia="Times New Roman" w:cs="Times New Roman" w:ascii="Times New Roman" w:hAnsi="Times New Roman"/>
          <w:bCs/>
          <w:sz w:val="28"/>
          <w:szCs w:val="28"/>
          <w:lang w:val="ru-RU" w:eastAsia="ru-RU"/>
        </w:rPr>
        <w:t>адміністративно</w:t>
      </w:r>
      <w:r>
        <w:rPr>
          <w:rFonts w:eastAsia="Times New Roman" w:cs="Times New Roman" w:ascii="Times New Roman" w:hAnsi="Times New Roman"/>
          <w:sz w:val="28"/>
          <w:szCs w:val="28"/>
          <w:lang w:val="ru-RU" w:eastAsia="ru-RU"/>
        </w:rPr>
        <w:t xml:space="preserve">го права / Є. </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ru-RU" w:eastAsia="ru-RU"/>
        </w:rPr>
        <w:t>Кубко //  Право України. – 2000. – № 5. – C. 3–7.</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Кужильний І. Л. Методи оцінки ефективності містобудівних заходів з підвищення безпеки дорожнього руху в містах України : автореф. дис. на здобуття наук. ступеня канд. тех. наук : спец. 05.23.20 «Містобудування та територіальне планування» / І. Л. Кужильний. – К., 2004. – 19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 И. Наука в ее истории (методологические проблемы) / Кузнецова Н. И. – М. : Наука, 1982. – 24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 Ф. Проблемы криминологической детерминации / Кузнецова Н. Ф. : под ред. В. Н. Кузнецова. – М. : Изд-во Моск. ун-та, 1989. – 14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Кузьменко О. В. Правова детермінація поняття «публічне адміністрування» / О. В. Кузьменко // Юридичний вісник. – 2009. – № 3 (12) [Електронний ресурс]. – Режим доступу : </w:t>
      </w:r>
      <w:hyperlink r:id="rId6">
        <w:r>
          <w:rPr>
            <w:rStyle w:val="InternetLink"/>
            <w:rFonts w:eastAsia="Times New Roman" w:cs="Times New Roman" w:ascii="Times New Roman" w:hAnsi="Times New Roman"/>
            <w:spacing w:val="-8"/>
            <w:sz w:val="28"/>
            <w:szCs w:val="28"/>
            <w:lang w:eastAsia="ru-RU"/>
          </w:rPr>
          <w:t xml:space="preserve">http://www.nbuv.gov.ua/Portal/natural/Npnau/Yur/2009_3. </w:t>
        </w:r>
      </w:hyperlink>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зьменк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Теоретичні засади адміністративного проце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оногра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Кузьменк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тіка, 2005.– 352 с</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урінний Є. В. Питання концептуальних засад процесу реформування МВС України / Є. В. Курінний // Вісник Луганського інституту внутрішніх справ МВС України. – 2000. – Спец. вип. – С. 230-232.</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урінний Є. В. Предмет і об’єкт адміністративного права України : монограф. / Курінний Є. В. – Дніпропетровськ : Юрид. акад. М-ва внутр. справ ; Ліра ЛТД, 2004. – 34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урінний Є. В. Чи можна сподіватися на успіх адміністративної реформи в Четвертій республіці / Є. В. Курінний // Голос України. – 1997. – № 227. – 2 груд.</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Лагода 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 Адміністративна процедура: теорія і практика застосування : автореф. дис.</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на здобуття наук. ступеня</w:t>
      </w:r>
      <w:r>
        <w:rPr>
          <w:rFonts w:eastAsia="Times New Roman" w:cs="Times New Roman" w:ascii="Times New Roman" w:hAnsi="Times New Roman"/>
          <w:sz w:val="28"/>
          <w:szCs w:val="28"/>
          <w:lang w:val="ru-RU" w:eastAsia="en-US"/>
        </w:rPr>
        <w:t xml:space="preserve"> канд. юрид. наук : </w:t>
      </w:r>
      <w:r>
        <w:rPr>
          <w:rFonts w:eastAsia="Times New Roman" w:cs="Times New Roman" w:ascii="Times New Roman" w:hAnsi="Times New Roman"/>
          <w:sz w:val="28"/>
          <w:szCs w:val="28"/>
          <w:lang w:val="en-US" w:eastAsia="en-US"/>
        </w:rPr>
        <w:t xml:space="preserve">спец. </w:t>
      </w:r>
      <w:r>
        <w:rPr>
          <w:rFonts w:eastAsia="Times New Roman" w:cs="Times New Roman" w:ascii="Times New Roman" w:hAnsi="Times New Roman"/>
          <w:sz w:val="28"/>
          <w:szCs w:val="28"/>
          <w:lang w:val="ru-RU" w:eastAsia="en-US"/>
        </w:rPr>
        <w:t>12.00.07 «Адміністративне право і процес; фінансове право; інформаційне право» / 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 Лагода. – Ірпінь, 2007. – 21 с</w:t>
      </w:r>
      <w:r>
        <w:rPr>
          <w:rFonts w:eastAsia="Times New Roman" w:cs="Times New Roman" w:ascii="Times New Roman" w:hAnsi="Times New Roman"/>
          <w:sz w:val="28"/>
          <w:szCs w:val="28"/>
          <w:lang w:val="en-US" w:eastAsia="en-US"/>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ахижа М. І. Методологічні аспекти вивчення феномену модернізації публічної адміністрації посткомуністичних краї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М. І. Лахижа </w:t>
      </w:r>
      <w:r>
        <w:rPr>
          <w:rFonts w:eastAsia="Times New Roman" w:cs="Times New Roman" w:ascii="Times New Roman" w:hAnsi="Times New Roman"/>
          <w:sz w:val="28"/>
          <w:szCs w:val="28"/>
          <w:lang w:eastAsia="ru-RU"/>
        </w:rPr>
        <w:t>// Державне управління та місцеве самоврядування : тези XI Міжнар. наук. конгресу. – Х. : Вид-во ХарРІ НАДУ «Магістр», 2011</w:t>
      </w:r>
      <w:r>
        <w:rPr>
          <w:rFonts w:eastAsia="Times New Roman" w:cs="Times New Roman" w:ascii="Times New Roman" w:hAnsi="Times New Roman"/>
          <w:color w:val="000000"/>
          <w:sz w:val="28"/>
          <w:szCs w:val="28"/>
          <w:lang w:eastAsia="ru-RU"/>
        </w:rPr>
        <w:t>. – С. 18-25.</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Лозовий В. М. Правове регулювання інформаційного забезпечення діяльності Державної автомобільної інспекції МВС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юрид. на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en-US"/>
        </w:rPr>
        <w:t xml:space="preserve">спец. </w:t>
      </w:r>
      <w:r>
        <w:rPr>
          <w:rFonts w:eastAsia="Times New Roman" w:cs="Times New Roman" w:ascii="Times New Roman" w:hAnsi="Times New Roman"/>
          <w:sz w:val="28"/>
          <w:szCs w:val="28"/>
          <w:lang w:val="ru-RU" w:eastAsia="en-US"/>
        </w:rPr>
        <w:t xml:space="preserve">12.00.07 «Адміністративне право і процес; фінансове право; інформаційн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М. </w:t>
      </w:r>
      <w:r>
        <w:rPr>
          <w:rFonts w:eastAsia="Times New Roman" w:cs="Times New Roman" w:ascii="Times New Roman" w:hAnsi="Times New Roman"/>
          <w:sz w:val="28"/>
          <w:szCs w:val="28"/>
          <w:lang w:val="ru-RU" w:eastAsia="ru-RU"/>
        </w:rPr>
        <w:t xml:space="preserve">Лозов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2011. – 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ець Д. М. Адміністративно-деліктні відносини в Україні: теорія та практика правового регулювання : монограф. / Лук’янець Д. М. – Суми : ВТД ”Університетська книга”, 2006. – 367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ець Д. М. Процесуальні засади адміністративної відповідальності / Д. М. Лук’янець // Право України. – 2006. – № 7. – С. 116–12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Лукьянов В. В. Безопасность дорожного движения. – 2-е изд., перераб. и доп. / Лукьянов В. В. – М. : Транспорт, 1983. – 262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color w:val="000000"/>
          <w:sz w:val="28"/>
          <w:szCs w:val="28"/>
          <w:lang w:eastAsia="ru-RU"/>
        </w:rPr>
        <w:t xml:space="preserve">Лунеев А. Е. Вопросы административного процесса </w:t>
      </w:r>
      <w:r>
        <w:rPr>
          <w:rFonts w:eastAsia="Times New Roman" w:cs="Times New Roman" w:ascii="Times New Roman" w:hAnsi="Times New Roman"/>
          <w:sz w:val="28"/>
          <w:szCs w:val="28"/>
          <w:lang w:eastAsia="ru-RU"/>
        </w:rPr>
        <w:t xml:space="preserve">/ А. Е. Лунев </w:t>
      </w:r>
      <w:r>
        <w:rPr>
          <w:rFonts w:eastAsia="Times New Roman" w:cs="Times New Roman" w:ascii="Times New Roman" w:hAnsi="Times New Roman"/>
          <w:color w:val="000000"/>
          <w:sz w:val="28"/>
          <w:szCs w:val="28"/>
          <w:lang w:eastAsia="ru-RU"/>
        </w:rPr>
        <w:t>// Правоведение. – 1962. – № 2. – С. 43-51.</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еев А. Е. Теоретические проблемы государственного управления / Лунев А. Е. – М. : Юр. лит., 1974. – С. 138-176.</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Луцюк П. П. Розслідування порушень правил безпеки дорожнього руху або експлуатації автотранспортних засобів :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9 </w:t>
      </w:r>
      <w:r>
        <w:rPr>
          <w:rFonts w:eastAsia="Times New Roman" w:cs="Times New Roman" w:ascii="Times New Roman" w:hAnsi="Times New Roman"/>
          <w:sz w:val="28"/>
          <w:szCs w:val="28"/>
          <w:lang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П.</w:t>
      </w:r>
      <w:r>
        <w:rPr>
          <w:rFonts w:eastAsia="Times New Roman" w:cs="Times New Roman" w:ascii="Times New Roman" w:hAnsi="Times New Roman"/>
          <w:sz w:val="28"/>
          <w:szCs w:val="28"/>
          <w:lang w:val="ru-RU" w:eastAsia="ru-RU"/>
        </w:rPr>
        <w:t xml:space="preserve"> Луцюк. – К., 2007. – 16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Луцюк П. С. Особливості процесуального доказування в ході дослідження дорожньо-транспортних пригод, вчинених  в несприятливих умовах :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9 </w:t>
      </w:r>
      <w:r>
        <w:rPr>
          <w:rFonts w:eastAsia="Times New Roman" w:cs="Times New Roman" w:ascii="Times New Roman" w:hAnsi="Times New Roman"/>
          <w:sz w:val="28"/>
          <w:szCs w:val="28"/>
          <w:lang w:eastAsia="ru-RU"/>
        </w:rPr>
        <w:t xml:space="preserve">«Кримінальний процес та криміналістика; судова експертиза»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С. </w:t>
      </w:r>
      <w:r>
        <w:rPr>
          <w:rFonts w:eastAsia="Times New Roman" w:cs="Times New Roman" w:ascii="Times New Roman" w:hAnsi="Times New Roman"/>
          <w:sz w:val="28"/>
          <w:szCs w:val="28"/>
          <w:lang w:val="ru-RU" w:eastAsia="ru-RU"/>
        </w:rPr>
        <w:t>Луцюк. – К., 2009. – 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данов А. С. Процесс научного творчества (философско-методологический анализ) / Майданов А. С. ;</w:t>
      </w:r>
      <w:r>
        <w:rPr>
          <w:rFonts w:eastAsia="Times New Roman" w:cs="Times New Roman" w:ascii="Times New Roman" w:hAnsi="Times New Roman"/>
          <w:sz w:val="28"/>
          <w:szCs w:val="28"/>
          <w:lang w:val="ru-RU" w:eastAsia="ru-RU"/>
        </w:rPr>
        <w:t xml:space="preserve"> [под ред.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ркулова]. – М. : УРСС, 2003. – 2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Майоров В. И. Организационные и правовые основы межотраслевого управления обеспечением безопасности дорожного движения : автореф. дис. на соискание учен. степени канд. юрид. наук : спец. 12.00.02 «Конституционное право; административное право» / В. И. Майоров. – М., 1994. – 2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ко А. В. Новые явления в политико-правовой жизни: вопросы теории и практики / Малько А. В. – Тольятти, 1999. – 16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Маркс К. О науке и технике (выдержки из произведений и отдельные высказывания) : в 2-х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аркс К., Энгельс Ф., Ленин В. – М. : Политиздат, 1987. – Т. 1 : Общие проблемы и закономерности развития науки и техники. – 5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Мармут І. А. Розробка науково-методичних основ проектування універсальних пересувних станцій діагностики легкових автомобілів : автореф. дис. на здобуття наук. ступеня канд. тех. наук : спец. 05.22.20 «Експлуатація та ремонт засобів транспорту» / І. А. Мармут. – Х., 2001. – 20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ышин О. В. Несколько тезисов о перспективах правового государства в России / О. В. Мартышин // Государство и право. – 1996. – № 5. – С. 11-16.</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Матвійчук Я. В. Кримінальна відповідальність за порушення правил дорожнього руху або експлуатації транспорту (порівняльно-правове дослідження) :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на здобуття наук. ступеня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12.00.08 «Кри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альне право та кримінологія; кримінально-виконавч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Я. В. </w:t>
      </w:r>
      <w:r>
        <w:rPr>
          <w:rFonts w:eastAsia="Times New Roman" w:cs="Times New Roman" w:ascii="Times New Roman" w:hAnsi="Times New Roman"/>
          <w:sz w:val="28"/>
          <w:szCs w:val="28"/>
          <w:lang w:val="ru-RU" w:eastAsia="ru-RU"/>
        </w:rPr>
        <w:t>Матвійчук. – К., 2009. – 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семінар-наради з проблеми реформування Державтоінспекції за участю навчальних закладів (27-28.10.2005 р. м. Донецьк). – Донецьк, 2005. – 4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тузов Н. И. Право и политика: антиподы или союзники? / Н. И. Матузов // Правовая политика и правовая жизнь. – 2001. – № 1. – С. 6-11.</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аров И. М. Административно-публичная деятельность в России: проблемы правового регулирования : монограф. / Машаров И. М. – М. : ЮНИТИ – ДАНА ; Закон и право, 2009. – 19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янцева М. П. Нравственная ответственность ученого в условиях научно-технической революции / Медянцева М. П. – М. : Наука, 1977. – 168.</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ещенко Ю. С. Научно-техническая революция и научная деятельность / Ю. С. Мелещенко, С. А. Кугель // Проблемы деятельности ученого и научных коллективов. – Л., 1969. – С. 3-8.</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Мельник Р. С. Поліцейське право в Україні: нотатки до наукової дискусії </w:t>
      </w:r>
      <w:r>
        <w:rPr>
          <w:rFonts w:eastAsia="Times New Roman" w:cs="Times New Roman" w:ascii="Times New Roman" w:hAnsi="Times New Roman"/>
          <w:iCs/>
          <w:sz w:val="28"/>
          <w:szCs w:val="28"/>
          <w:lang w:eastAsia="ru-RU"/>
        </w:rPr>
        <w:t xml:space="preserve">/ Р. С. Мельник </w:t>
      </w:r>
      <w:r>
        <w:rPr>
          <w:rFonts w:eastAsia="Times New Roman" w:cs="Times New Roman" w:ascii="Times New Roman" w:hAnsi="Times New Roman"/>
          <w:sz w:val="28"/>
          <w:szCs w:val="28"/>
          <w:lang w:eastAsia="ru-RU"/>
        </w:rPr>
        <w:t>// Юрист України. – 2011. – № 3 (16). – С. 32-37.</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ельник Р. С. Система адміністративного права України : монограф. / Мельник Р. С. – Х. : Вид-во Харк. нац. ун-ту внутр. справ, 2010. – 36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ельник Р. С. Теорія правової держави та її вплив на виникнення адміністративного права та формування його системи / Р. С. Мельник // Юридична Україна. – 2008. – № 5. – С. 42-48.</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Микитюк</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М. А. </w:t>
      </w:r>
      <w:r>
        <w:rPr>
          <w:rFonts w:eastAsia="Times New Roman" w:cs="Times New Roman" w:ascii="Times New Roman" w:hAnsi="Times New Roman"/>
          <w:bCs/>
          <w:sz w:val="28"/>
          <w:szCs w:val="28"/>
          <w:lang w:val="ru-RU" w:eastAsia="ru-RU"/>
        </w:rPr>
        <w:t xml:space="preserve">Владні повноваження Державної автомобільної інспекції Міністерства внутрішніх справ України: проблеми теорії та практики реалізації у сфері забезпечення безпеки дорожнього руху </w:t>
      </w:r>
      <w:r>
        <w:rPr>
          <w:rFonts w:eastAsia="Times New Roman" w:cs="Times New Roman" w:ascii="Times New Roman" w:hAnsi="Times New Roman"/>
          <w:sz w:val="28"/>
          <w:szCs w:val="28"/>
          <w:lang w:val="ru-RU" w:eastAsia="ru-RU"/>
        </w:rPr>
        <w:t>: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val="ru-RU" w:eastAsia="en-US"/>
        </w:rPr>
        <w:t xml:space="preserve">«Адміністративне право і процес; фінансове право; інформаційн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А. </w:t>
      </w:r>
      <w:r>
        <w:rPr>
          <w:rFonts w:eastAsia="Times New Roman" w:cs="Times New Roman" w:ascii="Times New Roman" w:hAnsi="Times New Roman"/>
          <w:sz w:val="28"/>
          <w:szCs w:val="28"/>
          <w:lang w:val="ru-RU" w:eastAsia="ru-RU"/>
        </w:rPr>
        <w:t>Микитюк. – Л., 2008. – 2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en-US"/>
        </w:rPr>
        <w:t>Миколенко 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І. Адміністративний процес та адміністративна відповідальність в Україн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навч</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посібник / Миколенко 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І. – 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ТОВ «Одіссей», 2010. – 36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ливий В. А. Злочини проти безпеки дорожнього руху та експлуатації транспорту : монограф. / Мисливий В. А. – Дніпропетровськ : Юрид. акад. МВС України ; Ліра ЛТД, 2004. – 36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сливий В. А. Злочини проти безпеки дорожнього руху та експлуатації транспорту (кримінально-правове та кримінологічне дослідження) : автореф. дис. на здобуття наук. ступеня д-ра юрид. наук : спец. 12.00.08 «Кримінальне право та кримінологія; кримінально-виконавче право» / В. А. Мисливий. – К., 2005. – 39 с.</w:t>
      </w:r>
    </w:p>
    <w:p>
      <w:pPr>
        <w:pStyle w:val="Normal"/>
        <w:widowControl w:val="false"/>
        <w:numPr>
          <w:ilvl w:val="0"/>
          <w:numId w:val="16"/>
        </w:numPr>
        <w:tabs>
          <w:tab w:val="clear" w:pos="708"/>
          <w:tab w:val="left" w:pos="1134" w:leader="none"/>
        </w:tabs>
        <w:spacing w:lineRule="auto" w:line="360" w:before="0" w:after="0"/>
        <w:contextualSpacing/>
        <w:jc w:val="both"/>
        <w:rPr/>
      </w:pPr>
      <w:r>
        <w:rPr>
          <w:rFonts w:eastAsia="Times New Roman" w:cs="Times New Roman" w:ascii="Times New Roman" w:hAnsi="Times New Roman"/>
          <w:bCs/>
          <w:sz w:val="28"/>
          <w:szCs w:val="28"/>
          <w:lang w:eastAsia="ru-RU"/>
        </w:rPr>
        <w:t xml:space="preserve">Михайлов Р. І. Забезпечення адміністративної відповідальності за порушення законодавства у сфері безпеки дорожнього руху : </w:t>
      </w:r>
      <w:r>
        <w:rPr>
          <w:rFonts w:eastAsia="Times New Roman" w:cs="Times New Roman" w:ascii="Times New Roman" w:hAnsi="Times New Roman"/>
          <w:sz w:val="28"/>
          <w:szCs w:val="28"/>
          <w:lang w:eastAsia="ru-RU"/>
        </w:rPr>
        <w:t xml:space="preserve">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sz w:val="28"/>
          <w:szCs w:val="28"/>
          <w:lang w:eastAsia="ru-RU"/>
        </w:rPr>
        <w:t xml:space="preserve"> канд. юрид. наук : 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val="ru-RU" w:eastAsia="en-US"/>
        </w:rPr>
        <w:t xml:space="preserve">«Адміністративне право і процес; фінансове право; інформаційне право» </w:t>
      </w:r>
      <w:r>
        <w:rPr>
          <w:rFonts w:eastAsia="Times New Roman" w:cs="Times New Roman" w:ascii="Times New Roman" w:hAnsi="Times New Roman"/>
          <w:sz w:val="28"/>
          <w:szCs w:val="28"/>
          <w:lang w:eastAsia="ru-RU"/>
        </w:rPr>
        <w:t>/ В. В. Михайлов. – К., 2011. – 21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И. Б. Методы и формы научного познания / Михайлова И. Б. – М. : Наука, 1968. – 25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Міленін О. Л. Правосвідомість учасників дорожнього руху : автореф. дис. на здобуття наук. ступеня канд. юрид. наук : спец. 12.00.01 «Теорія та історія держави і права; історія політичних і правових учень» / О. Л. Міленін. – Х., 2001. – 19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Міленін О. Л. Соціологічні методи у вивченні правосвідомості учасників дорожнього рух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Л. Міленін // Вісник Національного університету внутрішніх справ. – 2001. – Вип. 14. – С. 164-169.</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інка Т. П. Адміністративно-правові режими та їх забезпечення органами внутрішніх справ : автореф. дис. </w:t>
      </w:r>
      <w:r>
        <w:rPr>
          <w:rFonts w:eastAsia="Times New Roman" w:cs="Times New Roman" w:ascii="Times New Roman" w:hAnsi="Times New Roman"/>
          <w:sz w:val="28"/>
          <w:szCs w:val="28"/>
          <w:lang w:val="ru-RU" w:eastAsia="ru-RU"/>
        </w:rPr>
        <w:t>на здобуття наук. ступеня</w:t>
      </w:r>
      <w:r>
        <w:rPr>
          <w:rFonts w:eastAsia="Times New Roman" w:cs="Times New Roman" w:ascii="Times New Roman" w:hAnsi="Times New Roman"/>
          <w:color w:val="000000"/>
          <w:sz w:val="28"/>
          <w:szCs w:val="28"/>
          <w:lang w:eastAsia="ru-RU"/>
        </w:rPr>
        <w:t xml:space="preserve"> д-ра юрид. наук : 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val="ru-RU" w:eastAsia="en-US"/>
        </w:rPr>
        <w:t>«Адміністративне право і процес; фінансове право; інформаційне право»</w:t>
      </w:r>
      <w:r>
        <w:rPr>
          <w:rFonts w:eastAsia="Times New Roman" w:cs="Times New Roman" w:ascii="Times New Roman" w:hAnsi="Times New Roman"/>
          <w:sz w:val="28"/>
          <w:szCs w:val="28"/>
          <w:lang w:val="en-US" w:eastAsia="en-US"/>
        </w:rPr>
        <w:t xml:space="preserve"> / Т. П. Мінка</w:t>
      </w:r>
      <w:r>
        <w:rPr>
          <w:rFonts w:eastAsia="Times New Roman" w:cs="Times New Roman" w:ascii="Times New Roman" w:hAnsi="Times New Roman"/>
          <w:color w:val="000000"/>
          <w:sz w:val="28"/>
          <w:szCs w:val="28"/>
          <w:lang w:eastAsia="ru-RU"/>
        </w:rPr>
        <w:t>. – Дніпропетровськ, 2011. – 36 с.</w:t>
      </w:r>
    </w:p>
    <w:p>
      <w:pPr>
        <w:pStyle w:val="Normal"/>
        <w:widowControl w:val="false"/>
        <w:numPr>
          <w:ilvl w:val="0"/>
          <w:numId w:val="16"/>
        </w:numPr>
        <w:shd w:fill="FFFFFF" w:val="clear"/>
        <w:tabs>
          <w:tab w:val="clear" w:pos="708"/>
          <w:tab w:val="left" w:pos="900" w:leader="none"/>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ка Т. П. Органи внутрішніх справ як суб’єкти забезпечення адміністративно-правових режимів : монограф. / Мінка Т. П. – Дніпропетровськ : Дніпроп. держ. ун-т внутр. справ, 2010. – 352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pacing w:val="-2"/>
          <w:sz w:val="28"/>
          <w:szCs w:val="28"/>
          <w:lang w:val="ru-RU" w:eastAsia="ru-RU"/>
        </w:rPr>
        <w:t>Мойсюк О. М. Віктимологічна профілактика порушень правил безпеки дорожнього руху (с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215 КК України) : автореф. дис.</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на здобуття наук. ступеня канд. юрид. наук : </w:t>
      </w:r>
      <w:r>
        <w:rPr>
          <w:rFonts w:eastAsia="Times New Roman" w:cs="Times New Roman" w:ascii="Times New Roman" w:hAnsi="Times New Roman"/>
          <w:spacing w:val="-2"/>
          <w:sz w:val="28"/>
          <w:szCs w:val="28"/>
          <w:lang w:eastAsia="ru-RU"/>
        </w:rPr>
        <w:t xml:space="preserve">спец. </w:t>
      </w:r>
      <w:r>
        <w:rPr>
          <w:rFonts w:eastAsia="Times New Roman" w:cs="Times New Roman" w:ascii="Times New Roman" w:hAnsi="Times New Roman"/>
          <w:spacing w:val="-2"/>
          <w:sz w:val="28"/>
          <w:szCs w:val="28"/>
          <w:lang w:val="ru-RU" w:eastAsia="ru-RU"/>
        </w:rPr>
        <w:t>12.00.08 «Крим</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нальне право та кримінологія; кримінально-виконавче прав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О. М. </w:t>
      </w:r>
      <w:r>
        <w:rPr>
          <w:rFonts w:eastAsia="Times New Roman" w:cs="Times New Roman" w:ascii="Times New Roman" w:hAnsi="Times New Roman"/>
          <w:spacing w:val="-2"/>
          <w:sz w:val="28"/>
          <w:szCs w:val="28"/>
          <w:lang w:val="ru-RU" w:eastAsia="ru-RU"/>
        </w:rPr>
        <w:t xml:space="preserve">Мойсюк. – К., 1999. – 19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ь Р. Наука полиции по началам юридического государства / Моль Р. – СПб. : Б/и, 1871. – 348 с.</w:t>
      </w:r>
    </w:p>
    <w:p>
      <w:pPr>
        <w:pStyle w:val="Normal"/>
        <w:widowControl w:val="false"/>
        <w:numPr>
          <w:ilvl w:val="0"/>
          <w:numId w:val="16"/>
        </w:numPr>
        <w:tabs>
          <w:tab w:val="clear" w:pos="708"/>
          <w:tab w:val="left" w:pos="1134" w:leader="none"/>
        </w:tabs>
        <w:spacing w:lineRule="auto" w:line="360" w:before="0" w:after="0"/>
        <w:contextualSpacing/>
        <w:jc w:val="both"/>
        <w:rPr/>
      </w:pPr>
      <w:r>
        <w:rPr>
          <w:rFonts w:eastAsia="Times New Roman" w:cs="Times New Roman" w:ascii="Times New Roman" w:hAnsi="Times New Roman"/>
          <w:sz w:val="28"/>
          <w:szCs w:val="28"/>
          <w:lang w:eastAsia="ru-RU"/>
        </w:rPr>
        <w:t>Муцко В. Ф. Адміністративно-правове регулювання безпеки дорожнього руху в Україні : автореф. дис. на здобуття наук. ступеня</w:t>
      </w:r>
      <w:r>
        <w:rPr>
          <w:rFonts w:eastAsia="Times New Roman" w:cs="Times New Roman" w:ascii="Times New Roman" w:hAnsi="Times New Roman"/>
          <w:sz w:val="28"/>
          <w:szCs w:val="28"/>
          <w:lang w:val="ru-RU" w:eastAsia="ru-RU"/>
        </w:rPr>
        <w:t xml:space="preserve">.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val="ru-RU" w:eastAsia="en-US"/>
        </w:rPr>
        <w:t xml:space="preserve">«Адміністративне право і процес; фінансове право; інформаційне право» </w:t>
      </w:r>
      <w:r>
        <w:rPr>
          <w:rFonts w:eastAsia="Times New Roman" w:cs="Times New Roman" w:ascii="Times New Roman" w:hAnsi="Times New Roman"/>
          <w:sz w:val="28"/>
          <w:szCs w:val="28"/>
          <w:lang w:eastAsia="ru-RU"/>
        </w:rPr>
        <w:t>/ В. Ф. Муцко. – К., 2011. – 1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айко Л. Р. Державний лад України: теоретико-правова модель : монограф. / Наливайко Л. Р. – Х. : Право, 2009. – 60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мов В. В. Логический анализ проблем прогнозирования в науковедении / В. В. Налимов, З. М. Мульченко // Проблемы общей и социальной прогностики. – М., 1968. – Вып. 1. – С. 87-9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ціональна доповідь про стан техногенної та природної безпеки в Україні в 2008 році. – К. : МНС, 2009. – 257 с</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одченко О. В. Забезпечення прав і свобод людини органами внутрішніх справ: організаційно-правові засади : автореф. дис. на здобуття наук. ступеня д-ра юрид. наук : спец. 12.00.07. «Теорія управління; адміністративне право і процес; фінансове право; інформаційне право» / О. В. Негодченко. – Х., 2004. – 4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spacing w:val="-6"/>
          <w:sz w:val="28"/>
          <w:szCs w:val="28"/>
          <w:lang w:eastAsia="ru-RU"/>
        </w:rPr>
        <w:t xml:space="preserve">Негодченко О. В. Організаційно-правові засади діяльності органів внутрішніх справ щодо забезпечення прав і свобод людини : монограф. / Негодченко О. В. – Дніпропетровськ : Вид-во Дніпроп. ун-ту ; Ліра ЛТД, 2003. – </w:t>
      </w:r>
      <w:r>
        <w:rPr>
          <w:rFonts w:eastAsia="Times New Roman" w:cs="Times New Roman" w:ascii="Times New Roman" w:hAnsi="Times New Roman"/>
          <w:spacing w:val="-6"/>
          <w:sz w:val="28"/>
          <w:szCs w:val="28"/>
          <w:lang w:eastAsia="ru-RU"/>
        </w:rPr>
        <w:t>44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ачний словник української мови : у 3-х т. ; 42 000 слів / Уклад. : В. Яременко, О. Сліпушко. – 2-е вид. – К. : Аконіт, 2001. –  Т. 3 : ОБЕ – РОБ. – К. : Аконіт, 1999 – 927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Новіков В. В. Адміністративно-правові основи профілактики порушень правил дорожнього руху : автореф. дис.</w:t>
      </w:r>
      <w:r>
        <w:rPr>
          <w:rFonts w:eastAsia="Times New Roman" w:cs="Times New Roman" w:ascii="Times New Roman" w:hAnsi="Times New Roman"/>
          <w:sz w:val="28"/>
          <w:szCs w:val="28"/>
          <w:lang w:eastAsia="ru-RU"/>
        </w:rPr>
        <w:t xml:space="preserve"> на здобуття наук. ступеня</w:t>
      </w:r>
      <w:r>
        <w:rPr>
          <w:rFonts w:eastAsia="Times New Roman" w:cs="Times New Roman" w:ascii="Times New Roman" w:hAnsi="Times New Roman"/>
          <w:sz w:val="28"/>
          <w:szCs w:val="28"/>
          <w:lang w:val="ru-RU" w:eastAsia="ru-RU"/>
        </w:rPr>
        <w:t xml:space="preserve">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val="ru-RU" w:eastAsia="en-US"/>
        </w:rPr>
        <w:t xml:space="preserve">«Адміністративне право і процес; фінансове право; інформаційн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В. </w:t>
      </w:r>
      <w:r>
        <w:rPr>
          <w:rFonts w:eastAsia="Times New Roman" w:cs="Times New Roman" w:ascii="Times New Roman" w:hAnsi="Times New Roman"/>
          <w:sz w:val="28"/>
          <w:szCs w:val="28"/>
          <w:lang w:val="ru-RU" w:eastAsia="ru-RU"/>
        </w:rPr>
        <w:t xml:space="preserve">Новіков. – К., 1997. – </w:t>
      </w:r>
      <w:r>
        <w:rPr>
          <w:rFonts w:eastAsia="Times New Roman" w:cs="Times New Roman" w:ascii="Times New Roman" w:hAnsi="Times New Roman"/>
          <w:color w:val="000000"/>
          <w:sz w:val="28"/>
          <w:szCs w:val="28"/>
          <w:lang w:val="ru-RU" w:eastAsia="ru-RU"/>
        </w:rPr>
        <w:t>24 с</w:t>
      </w:r>
      <w:r>
        <w:rPr>
          <w:rFonts w:eastAsia="Times New Roman" w:cs="Times New Roman" w:ascii="Times New Roman" w:hAnsi="Times New Roman"/>
          <w:sz w:val="28"/>
          <w:szCs w:val="28"/>
          <w:lang w:val="ru-RU"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ков В. В. Адміністративно-правові основи профілактики порушень правил дорожнього руху Україні : дис. ... кандидата юрид. наук : 12.00.07 / Новіков Віталій Вікторович. – К., 1996. – 197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ков В. В. Адміністративно-правові основи управління забезпеченням безпеки дорожнього руху : монограф. / Новіков В. В. – Львів : Львівськ. ін-т внутр. справ, 1998. – 20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віков В. В. Організація дорожнього руху в Україні : монограф. / В. В. Новіков, Л. І. Сопільник. – Львів : Львівськ. ун-т бізнесу та права, 2010. – 255</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подходы к повышению безопасности дорожного движения : доклад исследовательской группы ВОЗ / Исследовательская группа ВОЗ по новым подходам к повышению безопасности дорожного движения (1987; Женева). – Женева, 1991. – 15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роприятиях по улучшению дорожного хозяйства: Постановление СНК СССР от 5 ноября 1934 года // Собрание законодательства СССР. – 1934. – № 56.</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передаче центрального управления шоссейных и грунтовых дорог и автомобильного транспорта в народный комиссариат  внутренних дел Союза ССР : постановление ЦИК и СНК СССР от 28 ноября 1935 г. // Собрание законодательства СССР. – 1935. – № 57.</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Словарь русского языка : 70 000 слов / Под ред. Н. Ю. Шведовой. – М. : Рус. яз., 1989. – 92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О.І. Адміністративна деліктологія: соціально-правовий феномен і проблеми розвитку : монограф. / Остапенко О. І. – Львів : Львіськ. ін.-т внутр.. справ, 1995. – 33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нарушение правил дорожного движения. Обзорная информация. Зарубежный опыт. – М. : Акад. МВД РФ, 1997. – 9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іційне Інтернет-представництво Президента України [Електронний ресурс]. – Режим доступу: www.president.gov.ua.</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 И. П. Полное собрание соч. : в 6-и т. / Павлов И. П. – М. : Наука, 1951. – Т. 3, Кн. 1. – 45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ов М., Герасіна Л. Правова політика як універсальний феномен соціального буття / М. Панов, Л. Герасіна // Право України. – 2001. – № 8. – С. 36-4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ько Ю. С. Становлення та правове регулювання адміністративної юстиції в Україні : дис. ... кандидата юрид. наук : 12.00.07 / Педько Юрій Сергійович. – К., 2003. – 23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 Г. И. Сущность советского административного права / Петров Г. И. – Л. : Изд-во ЛГУ, 1959. – 23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Петрова Л. В.</w:t>
      </w:r>
      <w:r>
        <w:rPr>
          <w:rFonts w:eastAsia="Times New Roman" w:cs="Times New Roman" w:ascii="Times New Roman" w:hAnsi="Times New Roman"/>
          <w:sz w:val="28"/>
          <w:szCs w:val="28"/>
          <w:lang w:val="ru-RU" w:eastAsia="ru-RU"/>
        </w:rPr>
        <w:t xml:space="preserve"> Фундаментальні проблеми методології права: філософсько-правовий дискурс /</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iCs/>
          <w:sz w:val="28"/>
          <w:szCs w:val="28"/>
          <w:lang w:val="ru-RU" w:eastAsia="ru-RU"/>
        </w:rPr>
        <w:t>Петрова Л. В.</w:t>
      </w:r>
      <w:r>
        <w:rPr>
          <w:rFonts w:eastAsia="Times New Roman" w:cs="Times New Roman" w:ascii="Times New Roman" w:hAnsi="Times New Roman"/>
          <w:sz w:val="28"/>
          <w:szCs w:val="28"/>
          <w:lang w:val="ru-RU" w:eastAsia="ru-RU"/>
        </w:rPr>
        <w:t xml:space="preserve"> – Х. : Право, 1998. – 416 с</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єтков С. В. Реформування адміністративного права як основа демократизації суспільства / С. В. Пєтков // Юридична наука. – № 3. – 2011. – С. 97-103.</w:t>
      </w:r>
    </w:p>
    <w:p>
      <w:pPr>
        <w:pStyle w:val="Normal"/>
        <w:widowControl w:val="false"/>
        <w:numPr>
          <w:ilvl w:val="0"/>
          <w:numId w:val="16"/>
        </w:numPr>
        <w:tabs>
          <w:tab w:val="clear" w:pos="708"/>
          <w:tab w:val="left" w:pos="1134" w:leader="none"/>
        </w:tabs>
        <w:spacing w:lineRule="auto" w:line="360" w:before="0" w:after="0"/>
        <w:contextualSpacing/>
        <w:jc w:val="both"/>
        <w:rPr/>
      </w:pPr>
      <w:r>
        <w:rPr>
          <w:rFonts w:eastAsia="Times New Roman" w:cs="Times New Roman" w:ascii="Times New Roman" w:hAnsi="Times New Roman"/>
          <w:sz w:val="28"/>
          <w:szCs w:val="28"/>
          <w:lang w:eastAsia="ru-RU"/>
        </w:rPr>
        <w:t>Пирожкова Ю. В. Адміністративно-правове регулювання у сфері автомобілебудування в Україні : автореф. дис. на здобуття наук. ступеня</w:t>
      </w:r>
      <w:r>
        <w:rPr>
          <w:rFonts w:eastAsia="Times New Roman" w:cs="Times New Roman" w:ascii="Times New Roman" w:hAnsi="Times New Roman"/>
          <w:sz w:val="28"/>
          <w:szCs w:val="28"/>
          <w:lang w:val="ru-RU" w:eastAsia="ru-RU"/>
        </w:rPr>
        <w:t xml:space="preserve"> 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07 </w:t>
      </w:r>
      <w:r>
        <w:rPr>
          <w:rFonts w:eastAsia="Times New Roman" w:cs="Times New Roman" w:ascii="Times New Roman" w:hAnsi="Times New Roman"/>
          <w:sz w:val="28"/>
          <w:szCs w:val="28"/>
          <w:lang w:val="ru-RU" w:eastAsia="en-US"/>
        </w:rPr>
        <w:t xml:space="preserve">«Адміністративне право і процес; фінансове право; інформаційне право» </w:t>
      </w:r>
      <w:r>
        <w:rPr>
          <w:rFonts w:eastAsia="Times New Roman" w:cs="Times New Roman" w:ascii="Times New Roman" w:hAnsi="Times New Roman"/>
          <w:sz w:val="28"/>
          <w:szCs w:val="28"/>
          <w:lang w:eastAsia="ru-RU"/>
        </w:rPr>
        <w:t xml:space="preserve">/ Ю. В. Пирожкова. – Ірпінь, 2007. – 20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к М. Единство физической картины мира / Планк М. ; пер. с нем. – М. : Наука, 1966. – 28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вноваження органів місцевого самоврядування на здійснення комунального управління та охорону власності : монограф / Голосніченко І. П., Кравчук О. О., Стахурский М. Ф. та ін. – К. : К.Н.Т,  2008. – 348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pacing w:val="-4"/>
          <w:sz w:val="28"/>
          <w:szCs w:val="28"/>
          <w:lang w:eastAsia="ja-JP"/>
        </w:rPr>
        <w:t>Подоляка</w:t>
      </w:r>
      <w:r>
        <w:rPr>
          <w:rFonts w:eastAsia="Times New Roman" w:cs="Times New Roman" w:ascii="Times New Roman" w:hAnsi="Times New Roman"/>
          <w:bCs/>
          <w:spacing w:val="-4"/>
          <w:sz w:val="28"/>
          <w:szCs w:val="28"/>
          <w:lang w:eastAsia="ja-JP"/>
        </w:rPr>
        <w:t xml:space="preserve"> А. М. Адміністративно-правовий статус Державної автомобільної інспекції МВС України </w:t>
      </w:r>
      <w:r>
        <w:rPr>
          <w:rFonts w:eastAsia="Times New Roman" w:cs="Times New Roman" w:ascii="Times New Roman" w:hAnsi="Times New Roman"/>
          <w:spacing w:val="-4"/>
          <w:sz w:val="28"/>
          <w:szCs w:val="28"/>
          <w:lang w:eastAsia="ja-JP"/>
        </w:rPr>
        <w:t xml:space="preserve">: автореф. дис. на здобуття наук. ступеня канд. юрид. наук : спец. 12.00.07 </w:t>
      </w:r>
      <w:r>
        <w:rPr>
          <w:rFonts w:eastAsia="Times New Roman" w:cs="Times New Roman" w:ascii="Times New Roman" w:hAnsi="Times New Roman"/>
          <w:spacing w:val="-4"/>
          <w:sz w:val="28"/>
          <w:szCs w:val="28"/>
          <w:lang w:val="en-US" w:eastAsia="en-US"/>
        </w:rPr>
        <w:t>«Теорія управління; адміністративне право і процес; фінансове право; інформаційне право»</w:t>
      </w:r>
      <w:r>
        <w:rPr>
          <w:rFonts w:eastAsia="Times New Roman" w:cs="Times New Roman" w:ascii="Times New Roman" w:hAnsi="Times New Roman"/>
          <w:b/>
          <w:spacing w:val="-4"/>
          <w:sz w:val="28"/>
          <w:szCs w:val="28"/>
          <w:lang w:val="en-US" w:eastAsia="en-US"/>
        </w:rPr>
        <w:t xml:space="preserve"> </w:t>
      </w:r>
      <w:r>
        <w:rPr>
          <w:rFonts w:eastAsia="Times New Roman" w:cs="Times New Roman" w:ascii="Times New Roman" w:hAnsi="Times New Roman"/>
          <w:spacing w:val="-4"/>
          <w:sz w:val="28"/>
          <w:szCs w:val="28"/>
          <w:lang w:eastAsia="ja-JP"/>
        </w:rPr>
        <w:t>/ А. М. Подоляка. – Х., 2004. – 19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Подоляка А. М. Адміністративно-правовий статус державної автомобільної інспекції МВС України : моногра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Подоляка А. М. – К. : МП “Леся”, 2004. – 22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у комісію з безпеки дорожнього руху : затв. постановою Кабінету Міністрів України від 13 січня 1995 р. // ЗП КМ України. – 1995. – № 3. – С. 78.</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Л. Л. Убеждение и принуждение: Организационно-воспитательные и административно- правовые средства охраны общественного порядка в деятельности советской милиции / Попов Л. Л. – М. : Московский рабочий, 1968. – 159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pacing w:val="-6"/>
          <w:sz w:val="28"/>
          <w:szCs w:val="28"/>
          <w:lang w:val="ru-RU" w:eastAsia="ru-RU"/>
        </w:rPr>
        <w:t xml:space="preserve">Пояснювальна записка до проекту Закону України “Про внесення змін до деяких законодавчих актів України щодо вдосконалення регулювання відносин у сфері забезпечення безпеки дорожнього руху” [Електронний ресурс]. – Режим доступу: </w:t>
      </w:r>
      <w:hyperlink r:id="rId7">
        <w:r>
          <w:rPr>
            <w:rStyle w:val="InternetLink"/>
            <w:rFonts w:eastAsia="Times New Roman" w:cs="Times New Roman" w:ascii="Times New Roman" w:hAnsi="Times New Roman"/>
            <w:spacing w:val="-6"/>
            <w:sz w:val="28"/>
            <w:szCs w:val="28"/>
            <w:lang w:val="ru-RU" w:eastAsia="ru-RU"/>
          </w:rPr>
          <w:t>http://gska2.rada.gov.ua/pls/zweb_n/webproc4_1?pf3511=31303</w:t>
        </w:r>
      </w:hyperlink>
      <w:r>
        <w:rPr>
          <w:rFonts w:eastAsia="Times New Roman" w:cs="Times New Roman" w:ascii="Times New Roman" w:hAnsi="Times New Roman"/>
          <w:spacing w:val="-6"/>
          <w:sz w:val="28"/>
          <w:szCs w:val="28"/>
          <w:lang w:val="ru-RU"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омадян у сфері виконавчої влади: адміністративно-правове забезпечення реалізації та захисту : монограф. / Кол. авт. ; за заг. ред. В. Б. Авер’янова. – Дніпропетпровськ : Ін-т держ. і права ім. В. М. Корецького НАН України ; Дніпроп. держ. ун-т внутр. справ ; Ліра ЛТД, 2008. – 588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pacing w:val="-4"/>
          <w:sz w:val="28"/>
          <w:szCs w:val="28"/>
          <w:lang w:val="ru-RU" w:eastAsia="ru-RU"/>
        </w:rPr>
        <w:t>Призыв к действию : Основные положения доклада Всемирной организации охраны здоровья “Предупреждение дорожно-транспортного травматизма: перспективы здравоохранения в Европе” / Ф. Рачиоппи, Л. Эриксон, К.</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Тингвалл, А. Вильевесес. – Копенгаген : Европейское бюро ВОЗ, 2004. – 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Приймаченко Д.</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В. Митна політика держави та її реалізація митними органами</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 монограф</w:t>
      </w:r>
      <w:r>
        <w:rPr>
          <w:rFonts w:eastAsia="Times New Roman" w:cs="Times New Roman" w:ascii="Times New Roman" w:hAnsi="Times New Roman"/>
          <w:spacing w:val="-8"/>
          <w:sz w:val="28"/>
          <w:szCs w:val="28"/>
          <w:lang w:eastAsia="ru-RU"/>
        </w:rPr>
        <w:t>.</w:t>
      </w:r>
      <w:r>
        <w:rPr>
          <w:rFonts w:eastAsia="Times New Roman" w:cs="Times New Roman" w:ascii="Times New Roman" w:hAnsi="Times New Roman"/>
          <w:spacing w:val="-8"/>
          <w:sz w:val="28"/>
          <w:szCs w:val="28"/>
          <w:lang w:val="ru-RU" w:eastAsia="ru-RU"/>
        </w:rPr>
        <w:t xml:space="preserve"> / Приймаченко Д.</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В. – Д</w:t>
      </w:r>
      <w:r>
        <w:rPr>
          <w:rFonts w:eastAsia="Times New Roman" w:cs="Times New Roman" w:ascii="Times New Roman" w:hAnsi="Times New Roman"/>
          <w:spacing w:val="-8"/>
          <w:sz w:val="28"/>
          <w:szCs w:val="28"/>
          <w:lang w:eastAsia="ru-RU"/>
        </w:rPr>
        <w:t xml:space="preserve">ніпропетровськ </w:t>
      </w:r>
      <w:r>
        <w:rPr>
          <w:rFonts w:eastAsia="Times New Roman" w:cs="Times New Roman" w:ascii="Times New Roman" w:hAnsi="Times New Roman"/>
          <w:spacing w:val="-8"/>
          <w:sz w:val="28"/>
          <w:szCs w:val="28"/>
          <w:lang w:val="ru-RU" w:eastAsia="ru-RU"/>
        </w:rPr>
        <w:t>: АМСУ, 2006. – 332</w:t>
      </w:r>
      <w:r>
        <w:rPr>
          <w:rFonts w:eastAsia="Times New Roman" w:cs="Times New Roman" w:ascii="Times New Roman" w:hAnsi="Times New Roman"/>
          <w:spacing w:val="-8"/>
          <w:sz w:val="28"/>
          <w:szCs w:val="28"/>
          <w:lang w:eastAsia="ru-RU"/>
        </w:rPr>
        <w:t xml:space="preserve">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Приймаченко О. В. Містобудівні принципи і методи утримання вулично-дорожньої мережі міста : автореф. дис. на здобуття наук. ступеня канд. тех. наук : спец. 05.23.20 «Містобудування та територіальне планування» / О. В. Приймаченко. – К., 2007. – 1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внесення змін до деяких законодавчих актів України щодо вдосконалення регулювання відносин у сфері забезпечення безпеки дорожнього руху : Закон України “ від 24 вересня 2008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586-VІ // Офіційний вісник України. – 2008. – № 79. – Ст. 2652</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Кодексу України про адміністративні правопорушення щодо притягнення до відповідальності за порушення правил дорожнього руху : Закон України від 5 квітня 2001 р. № 2350-IІІ // Офіційний вісник України. – 2001. – № 18. – Т. 1. – Ст. 778.</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 xml:space="preserve">Про Державне агентство з інвестицій та управління національними проектами України </w:t>
      </w:r>
      <w:r>
        <w:rPr>
          <w:rFonts w:eastAsia="Times New Roman" w:cs="Times New Roman" w:ascii="Times New Roman" w:hAnsi="Times New Roman"/>
          <w:sz w:val="28"/>
          <w:szCs w:val="28"/>
          <w:lang w:eastAsia="ru-RU"/>
        </w:rPr>
        <w:t>: Указ Президента України від 12 травня 2011 р. № 583/2011 // Офіційний вісник України. – 2011. – № 39. – Ст. 159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додаткові заходи щодо запобігання дорожньо-транспортним пригод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Указ Президента України від 17 червня 2008 року № 556/2008 // Офіційний вісник України. – 2008. – № 24. – Ст. 784</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орожній рух : Закон України від 30 червня 1993 р. № 3353-XII // Відомості Верховної Ради України. – 1993. – № 31. – Ст. 338.</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провадження експерименту щодо спільного несення служби з охорони громадського порядку працівниками ППСМ та ДАІ : наказ МВС України від 28 лютого 2006 р. № 13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затвердження Інструкції з використання контрольних пристроїв (тахографів) на автомобільному транспор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каз Міністерства транспорту та зв’язку України вiд 24 червня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 № 385 // Офіційний вісник України. – 2010. – № 82. – Ст. 2894</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Про затвердження Інструкції з оформлення працівниками Державтоінспекції МВС матеріалів про адміністративні порушення у сфері забезпечення безпеки дорожнього рух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аказ МВС України від 26 лютого 20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77 // Офіційний вісник України. – 2009. – № 34. – Ст. 119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Інструкції з питань діяльності підрозділів дорожньо-патрульної служби Державтоінспекції МВС України : наказ МВС України від 27 березня 2009 р. № 111.</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 затвердження Інструкції про порядок здійснення підрозділами Державтоінспекції МВС державної реєстрації, перереєстрації та обліку транспортних засобів, оформлення і видачі реєстраційних документів, номерних знаків на них : наказ МВС України від 11 серпня 2010 р. № 379 [Електронний ресурс]. – Режим доступу : http://zakon1.rada.gov.ua/cgi-bin/laws/main.cgi?nreg=z0123-11&amp;p=1297151959663008.</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 наказ Міністерства транспорту та зв’язку України вiд 2 липня 2010 р. № 427 // Офіційний вісник України. – 2010. – № 59. – Ст. 206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затвердження Переліку технічних засобів, що використовуються в підрозділах Державтоінспекції МВС для виявлення та фіксування порушень правил дорожнього руху : наказ Міністерства внутрішніх справ України від 1 березня 2010 р. № 33 // Офіційний вісник України. – 2010. – № 24. – Ст. 962.</w:t>
      </w:r>
    </w:p>
    <w:p>
      <w:pPr>
        <w:pStyle w:val="Normal"/>
        <w:widowControl w:val="false"/>
        <w:numPr>
          <w:ilvl w:val="0"/>
          <w:numId w:val="16"/>
        </w:numPr>
        <w:tabs>
          <w:tab w:val="clear" w:pos="708"/>
          <w:tab w:val="left" w:pos="1134" w:leader="none"/>
        </w:tabs>
        <w:spacing w:lineRule="auto" w:line="360" w:before="0" w:after="0"/>
        <w:jc w:val="both"/>
        <w:rPr/>
      </w:pPr>
      <w:hyperlink r:id="rId8">
        <w:r>
          <w:rPr>
            <w:rStyle w:val="InternetLink"/>
            <w:rFonts w:eastAsia="Times New Roman" w:cs="Times New Roman" w:ascii="Times New Roman" w:hAnsi="Times New Roman"/>
            <w:sz w:val="28"/>
            <w:szCs w:val="28"/>
            <w:lang w:eastAsia="ru-RU"/>
          </w:rPr>
          <w:t>Про затвердження Положення про місцеву міліцію</w:t>
        </w:r>
      </w:hyperlink>
      <w:r>
        <w:rPr>
          <w:rFonts w:eastAsia="Times New Roman" w:cs="Times New Roman" w:ascii="Times New Roman" w:hAnsi="Times New Roman"/>
          <w:sz w:val="28"/>
          <w:szCs w:val="28"/>
          <w:lang w:eastAsia="ru-RU"/>
        </w:rPr>
        <w:t xml:space="preserve"> : постанова Кабінету Міністрів України від 10 серпня 2004 р. № 1013 // Офіційний вісник України. – 2004. – № 32. – Ст. 2140.</w:t>
      </w:r>
    </w:p>
    <w:p>
      <w:pPr>
        <w:pStyle w:val="Normal"/>
        <w:widowControl w:val="false"/>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Порядку обліку дорожньо-транспортних пригод : постанова Кабінету Міністрів України від 30 червня 2005 р. № </w:t>
      </w:r>
      <w:r>
        <w:rPr>
          <w:rFonts w:eastAsia="Times New Roman" w:cs="Times New Roman" w:ascii="Times New Roman" w:hAnsi="Times New Roman"/>
          <w:bCs/>
          <w:sz w:val="28"/>
          <w:szCs w:val="28"/>
          <w:lang w:eastAsia="ru-RU"/>
        </w:rPr>
        <w:t>538 [Електронний ресурс]. – Режим доступу : http://zakon2.rada.gov.ua/laws/show/538-2005-%D0%BF.</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 затвердження Порядку оперативного інформування учасників дорожнього руху про надзвичайні ситуації природного або техногенного характеру, що сталися на автомобільних дорогах загального користування, ускладнення гідрометеорологічних та інших умов дорожнього руху, стану проїзду, дорожнього покриття та аварійності : наказ ДП “Укравтодор”, Міністерства транспорту та зв’язку України, МВС України, МНС України, Державного комітету телебачення та радіомовлення України від 28 жовтня 2010 року №383/792/513/951/285 // Офіційний вісник України. – 2010. – № 91. – Ст. 322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затвердження Типового положення про Систему управління безпекою руху на автомобільному транспорті (на всіх рівнях – міністерство – підприємство) : наказ Міністерства транспорту України від 12 листопада 2003 року № 877// Зібрання законодавства України. – 2003. – № 22. – 27 листоп.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впровадження Концепції адміністративної реформи в Україні : Указ Президента України від 22 липня 1998 р. № 810 (зі змінами та доповненнями) // Офіційний вісник України. – 1999. – № 21. – Ст. 94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поліпшення нагляду за дорожнім рухом та взаємовідносин міліції із власниками транспортних засобів : наказ МВС України від 30 червня 1998 р. № 482.</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 Кабінет Міністрів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України від 16 травня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79-VІ // Офіційний вісник України. – 2008. – № 36. – Ст. 1196</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ліквідацію автомобільної інспекції Міністерства внутрішніх справ України : Указ Президента України від 19 липня 2005 р. № 1109 // Офіційний вісник України. – 2005. – № 29. – Ст. 1701.</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Про ліцензування певних видів господарської дія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Закон України від 1</w:t>
      </w:r>
      <w:r>
        <w:rPr>
          <w:rFonts w:eastAsia="Times New Roman" w:cs="Times New Roman" w:ascii="Times New Roman" w:hAnsi="Times New Roman"/>
          <w:sz w:val="28"/>
          <w:szCs w:val="28"/>
          <w:lang w:eastAsia="ru-RU"/>
        </w:rPr>
        <w:t xml:space="preserve"> червня </w:t>
      </w:r>
      <w:r>
        <w:rPr>
          <w:rFonts w:eastAsia="Times New Roman" w:cs="Times New Roman" w:ascii="Times New Roman" w:hAnsi="Times New Roman"/>
          <w:sz w:val="28"/>
          <w:szCs w:val="28"/>
          <w:lang w:val="ru-RU" w:eastAsia="ru-RU"/>
        </w:rPr>
        <w:t xml:space="preserve">2000 </w:t>
      </w:r>
      <w:r>
        <w:rPr>
          <w:rFonts w:eastAsia="Times New Roman" w:cs="Times New Roman" w:ascii="Times New Roman" w:hAnsi="Times New Roman"/>
          <w:sz w:val="28"/>
          <w:szCs w:val="28"/>
          <w:lang w:eastAsia="ru-RU"/>
        </w:rPr>
        <w:t xml:space="preserve">р. </w:t>
      </w:r>
      <w:r>
        <w:rPr>
          <w:rFonts w:eastAsia="Times New Roman" w:cs="Times New Roman" w:ascii="Times New Roman" w:hAnsi="Times New Roman"/>
          <w:sz w:val="28"/>
          <w:szCs w:val="28"/>
          <w:lang w:val="ru-RU" w:eastAsia="ru-RU"/>
        </w:rPr>
        <w:t>// Відомості Верховної Ради України. – 2000. –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6. – Ст. 299.</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міліцію : Закон України від 20 грудня 1990 р. // Відомості Верховної ради УРСР. – 1991. – № 4. – Ст. 20.</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Про місцеве самоврядування</w:t>
      </w:r>
      <w:r>
        <w:rPr>
          <w:rFonts w:eastAsia="Times New Roman" w:cs="Times New Roman" w:ascii="Times New Roman" w:hAnsi="Times New Roman"/>
          <w:sz w:val="28"/>
          <w:szCs w:val="28"/>
          <w:lang w:val="ru-RU" w:eastAsia="ru-RU"/>
        </w:rPr>
        <w:t xml:space="preserve"> в Україні :</w:t>
      </w:r>
      <w:r>
        <w:rPr>
          <w:rFonts w:eastAsia="Times New Roman" w:cs="Times New Roman" w:ascii="Times New Roman" w:hAnsi="Times New Roman"/>
          <w:sz w:val="28"/>
          <w:szCs w:val="28"/>
          <w:lang w:eastAsia="ru-RU"/>
        </w:rPr>
        <w:t xml:space="preserve"> Закон України </w:t>
      </w:r>
      <w:r>
        <w:rPr>
          <w:rFonts w:eastAsia="Times New Roman" w:cs="Times New Roman" w:ascii="Times New Roman" w:hAnsi="Times New Roman"/>
          <w:sz w:val="28"/>
          <w:szCs w:val="28"/>
          <w:lang w:val="ru-RU" w:eastAsia="ru-RU"/>
        </w:rPr>
        <w:t>від 21 травня 1997 // Відомості Верховної Ради України. – 1997. – № 24. – Ст. 17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евідкладні заходи із забезпечення безпеки дорожнього руху : Указ Президента України від 20 листопада 2007 р. № 1121/2007 // Офіційний вісник Президента України. – 2007. – № 37. – Ст. 929.</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оптимізацію системи центральних органів виконавчої влади : Указ Президента України від 9 грудня 2010 р. № 1085/2010 // Офіційний вісник України. – 2010. – № 32. – Ст. 1026.</w:t>
      </w:r>
    </w:p>
    <w:p>
      <w:pPr>
        <w:pStyle w:val="Normal"/>
        <w:widowControl w:val="false"/>
        <w:numPr>
          <w:ilvl w:val="0"/>
          <w:numId w:val="16"/>
        </w:numPr>
        <w:tabs>
          <w:tab w:val="clear" w:pos="708"/>
          <w:tab w:val="left" w:pos="1134" w:leader="none"/>
        </w:tabs>
        <w:autoSpaceDE w:val="false"/>
        <w:spacing w:lineRule="auto" w:line="36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Про основи національної безпеки України : Закон України від 19 червня 2003 р. // Відомості Верховної Ради України. – 2003. – № 39. – Ст. 351.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оложення про Державну автомобільну інспекцію Міністерства внутрішніх справ : постанова Кабінету Міністрів України від 14 квітня 1997 р. № 341 // Офіційний вісник України. – 1997. – № 16. – С. 52.</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ограму інтеграції України до Європейського Союзу : Указ Президента України від 14 серпня 2000 р. № 1072/2000 // Офіційний вісник України. – 2000. – № 39. – Ст. 1648.</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формування Державної автомобільної інспекції МВС України : наказ МВС України № 271 від 25.04.2005 р.</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ворення патрульної служби Міністерства внутрішніх справ України та реорганізацію дорожньо-патрульної служби Державної автомобільної інспекції : наказ МВС України від 28 лютого 2006 р. № 214.</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хвалення Концепції Державної цільової програми підвищення безпеки дорожнього руху на 2009-2012 роки : розпорядження Кабінету Міністрів України від 30 жовтня 2008 р. № 1384-р // Офіційний вісник України. – 2008. – № 84. – Ст. 2829.</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хвалення Концепції розвитку системи надання адміністративних послуг органами виконавчої влади : розпорядження Кабінету Міністрів України  від 15 лютого 2006 р. № 90-р // Офіційний вісник України. – 2006. – № 7. – Ст. 376.</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Про схвалення Стратегії підвищення рівня безпеки дорожнього руху в Україні на період до 2015 р.: розпорядження Кабінету Міністрів України від 25 травня 2011 р. № 480-р </w:t>
      </w:r>
      <w:r>
        <w:rPr>
          <w:rFonts w:eastAsia="Times New Roman" w:cs="Times New Roman" w:ascii="Times New Roman" w:hAnsi="Times New Roman"/>
          <w:sz w:val="28"/>
          <w:szCs w:val="28"/>
          <w:lang w:val="ru-RU" w:eastAsia="ru-RU"/>
        </w:rPr>
        <w:t>[Електронний ресурс]. – Режим доступу : http://zakon1</w:t>
      </w:r>
      <w:r>
        <w:rPr>
          <w:rFonts w:eastAsia="Times New Roman" w:cs="Times New Roman" w:ascii="Times New Roman" w:hAnsi="Times New Roman"/>
          <w:sz w:val="28"/>
          <w:szCs w:val="28"/>
          <w:lang w:eastAsia="ru-RU"/>
        </w:rPr>
        <w:t>.</w:t>
      </w:r>
      <w:hyperlink r:id="rId9">
        <w:r>
          <w:rPr>
            <w:rStyle w:val="InternetLink"/>
            <w:rFonts w:eastAsia="Times New Roman" w:cs="Times New Roman" w:ascii="Times New Roman" w:hAnsi="Times New Roman"/>
            <w:sz w:val="28"/>
            <w:szCs w:val="28"/>
            <w:lang w:eastAsia="ru-RU"/>
          </w:rPr>
          <w:t>rada.gov.ua</w:t>
        </w:r>
      </w:hyperlink>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хвалення Транспортної стратегії України на період до 2020 р. : розпорядження Кабінету Міністрів України від 20 жовтня 2010 р. № 2174 р. // Офіційний вісник України. – 2010. – № 92. – Ст. 328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місцевої міліції : Указ Президента України від 22 січня 2001 р. // Урядовий кур’єр. – 2001. – № 14. – 25 січня.</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утворення робочої групи з підготовки проекту Концепції реформування публічної адміністрації : розпорядження Кабінету Міністрів України від 26 березня 2008 р. № 531-р  Розпорядження втратило чинність на підставі постанови Кабінету Міністрів України від 2 червня 2010 № 397.</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 центральні органи виконавчої влади : Закон України від 17 березня 2011 р. // Офіційний вісник України. – 2011. – № 27. – Ст. 112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евич О. С. Проактивна діяльність поліції (міліції) як складової сучасної парадигми охорони правопорядку / О. С. Проневич // Форум права. – 2011. – № 3. – С. 639-64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евич О.С. Ґенеза та еволюція поліцейського права у контексті формування буржуазної парадигми діяльності поліції (друга пол. ХVІІІ – поч.. ХХ ст.) [Електронний ресурс]. – Режим доступу : http://www.nbuv.gov.ua/portal/soc_gum/pib/2010_1/PB-1/PB-1_4.pdf.</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ухтецька А. А. Функції держави та виконавчої влади: співвідношення змісту / А. А. Пухтецька // Правова держава : щоріч. зб. наук. пр. – К, 2010  – Вип. 21. – С. 228-231.</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інович П. Природне право: діалектика приватного й публічного / П. М. Рабінович // Право України. – 2004. – № 9. – С. 61-6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адовський В. Й. Адміністративна відповідальність за порушення норм, правил і стандартів, що торкаються забезпечення безпеки дорожнього руху : автореф. дис. на здобуття наук. ступеня канд. юрид. наук : спец. 12.00.07 «Теорія управління; адміністративне право і процес; фінансове право». – Одеса, 1998. – 15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адовський В. Й. Адміністративно-правове регулювання правовідносин у транспортній сфері України : монограф. / Развадовський В. Й.  – Х. : Нац. ун-т внутр. справ, 2004. – 284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ja-JP"/>
        </w:rPr>
        <w:t>Развадовський</w:t>
      </w:r>
      <w:r>
        <w:rPr>
          <w:rFonts w:eastAsia="Times New Roman" w:cs="Times New Roman" w:ascii="Times New Roman" w:hAnsi="Times New Roman"/>
          <w:bCs/>
          <w:sz w:val="28"/>
          <w:szCs w:val="28"/>
          <w:lang w:eastAsia="ja-JP"/>
        </w:rPr>
        <w:t xml:space="preserve"> </w:t>
      </w:r>
      <w:r>
        <w:rPr>
          <w:rFonts w:eastAsia="Times New Roman" w:cs="Times New Roman" w:ascii="Times New Roman" w:hAnsi="Times New Roman"/>
          <w:sz w:val="28"/>
          <w:szCs w:val="28"/>
          <w:lang w:eastAsia="ja-JP"/>
        </w:rPr>
        <w:t xml:space="preserve">В. Й. </w:t>
      </w:r>
      <w:r>
        <w:rPr>
          <w:rFonts w:eastAsia="Times New Roman" w:cs="Times New Roman" w:ascii="Times New Roman" w:hAnsi="Times New Roman"/>
          <w:bCs/>
          <w:sz w:val="28"/>
          <w:szCs w:val="28"/>
          <w:lang w:eastAsia="ja-JP"/>
        </w:rPr>
        <w:t xml:space="preserve">Державне регулювання транспортної системи України (адміністративно-правові проблеми та шляхи їх розв'язання) </w:t>
      </w:r>
      <w:r>
        <w:rPr>
          <w:rFonts w:eastAsia="Times New Roman" w:cs="Times New Roman" w:ascii="Times New Roman" w:hAnsi="Times New Roman"/>
          <w:sz w:val="28"/>
          <w:szCs w:val="28"/>
          <w:lang w:eastAsia="ja-JP"/>
        </w:rPr>
        <w:t>: автореф. дис. на здобуття наук. ступеня д-ра юрид. наук : спец. 12.00.07 «Теорія управління; адміністративне право і процес; фінансове право; інформаційне право» / В. Й. Развадовський. – Х., 2004. – 3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адовський В. Й. Державне регулювання транспортної системи України (адміністративно-правові проблеми та шляхи їх розв’язання) : дис. ... доктора юрид. наук : 12.00.07 / Развадовський Віктор Йосипович. – Х., 2004. – 499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адовський В. Й. Функції державного управління транспортною системою України / В. Й. Развадовський // Право України. – 2004. – № 5. – С. 121-126.</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китов А. И. Статистическая интерпретация факта и роль статистических методов построения эмпирического знания / А. И. Ракитов // Проблемы логики научного познания. – М. : Наука, 1964. – С. 375-379.</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публічного права в Україні (доповідь за 2007-2008 роки) / [за заг. ред. Н. В. Александрової, І. Б. Коліушка]. – К. : Лікей, 2009. – 47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Романов А. Н. Автотранспортная психология / Романов А. Н. – М. : Издат. центр «Академия», 2002. – 21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Россинский Б. В. Государственная система обеспечения безопасности дорожного движения (тенденции, проблемы и перспективы развития) : дис. доктора юрид. наук :. 12.00.02 / Россинский Борис Вульфович. – М., 1993. – 35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color w:val="000000"/>
          <w:sz w:val="28"/>
          <w:szCs w:val="28"/>
          <w:lang w:eastAsia="ru-RU"/>
        </w:rPr>
        <w:t>Россинский Б. В. Организационно-управленческие проблемы функционирования государственной системы обеспечения безопасности дорожного движения : монограф. – М. : Юр. лит, 1993. –</w:t>
      </w:r>
      <w:r>
        <w:rPr>
          <w:rFonts w:eastAsia="Times New Roman" w:cs="Times New Roman" w:ascii="Times New Roman" w:hAnsi="Times New Roman"/>
          <w:sz w:val="28"/>
          <w:szCs w:val="28"/>
          <w:lang w:eastAsia="ru-RU"/>
        </w:rPr>
        <w:t xml:space="preserve"> 344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Рубан</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А. Є. </w:t>
      </w:r>
      <w:r>
        <w:rPr>
          <w:rFonts w:eastAsia="Times New Roman" w:cs="Times New Roman" w:ascii="Times New Roman" w:hAnsi="Times New Roman"/>
          <w:bCs/>
          <w:sz w:val="28"/>
          <w:szCs w:val="28"/>
          <w:lang w:val="ru-RU" w:eastAsia="ru-RU"/>
        </w:rPr>
        <w:t xml:space="preserve">Адміністративно-правові засади державного контролю у галузі автомобільних перевезень </w:t>
      </w:r>
      <w:r>
        <w:rPr>
          <w:rFonts w:eastAsia="Times New Roman" w:cs="Times New Roman" w:ascii="Times New Roman" w:hAnsi="Times New Roman"/>
          <w:sz w:val="28"/>
          <w:szCs w:val="28"/>
          <w:lang w:val="ru-RU" w:eastAsia="ru-RU"/>
        </w:rPr>
        <w:t>: автореф. дис. 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 Є. </w:t>
      </w:r>
      <w:r>
        <w:rPr>
          <w:rFonts w:eastAsia="Times New Roman" w:cs="Times New Roman" w:ascii="Times New Roman" w:hAnsi="Times New Roman"/>
          <w:sz w:val="28"/>
          <w:szCs w:val="28"/>
          <w:lang w:val="ru-RU" w:eastAsia="ru-RU"/>
        </w:rPr>
        <w:t xml:space="preserve">Рубан. – Х., 2009. – 16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ченко О. П. Проблемні питання розвитку сучасної доктрини адміністративного права і процесу / О. П. Рябченко // Юрист України. – 2011. – № 1 (14). – С. 5-1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єнко С. Тенденції формування та реалізації державної правової політики протидії адміністративній деліктності / С. І. Саєнко // Юридична Україна. – 2008. – № 4. – С. 4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ищева Н. Г. Административный процесс в СССР / Салищева Н. Г. – М. : Юр. лит., 1964. – 27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лищева Н. Г. Гражданин и административная юрисдикция в СССР / Салищева Н. Г. – М. : Наука, 1970. – 188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ja-JP"/>
        </w:rPr>
        <w:t xml:space="preserve">Салманова О. Ю. Адміністративно-правові засоби забезпечення міліцією безпеки дорожнього руху : автореф. дис. </w:t>
      </w:r>
      <w:r>
        <w:rPr>
          <w:rFonts w:eastAsia="Times New Roman" w:cs="Times New Roman" w:ascii="Times New Roman" w:hAnsi="Times New Roman"/>
          <w:sz w:val="28"/>
          <w:szCs w:val="28"/>
          <w:lang w:val="ru-RU" w:eastAsia="ja-JP"/>
        </w:rPr>
        <w:t>на здобуття наук. ступеня</w:t>
      </w:r>
      <w:r>
        <w:rPr>
          <w:rFonts w:eastAsia="Times New Roman" w:cs="Times New Roman" w:ascii="Times New Roman" w:hAnsi="Times New Roman"/>
          <w:sz w:val="28"/>
          <w:szCs w:val="28"/>
          <w:lang w:eastAsia="ja-JP"/>
        </w:rPr>
        <w:t xml:space="preserve"> канд. юрид. наук : </w:t>
      </w:r>
      <w:r>
        <w:rPr>
          <w:rFonts w:eastAsia="Times New Roman" w:cs="Times New Roman" w:ascii="Times New Roman" w:hAnsi="Times New Roman"/>
          <w:sz w:val="28"/>
          <w:szCs w:val="28"/>
          <w:lang w:val="ru-RU" w:eastAsia="ja-JP"/>
        </w:rPr>
        <w:t xml:space="preserve">спец. </w:t>
      </w:r>
      <w:r>
        <w:rPr>
          <w:rFonts w:eastAsia="Times New Roman" w:cs="Times New Roman" w:ascii="Times New Roman" w:hAnsi="Times New Roman"/>
          <w:sz w:val="28"/>
          <w:szCs w:val="28"/>
          <w:lang w:eastAsia="ja-JP"/>
        </w:rPr>
        <w:t>12.00.07 «</w:t>
      </w:r>
      <w:r>
        <w:rPr>
          <w:rFonts w:eastAsia="Times New Roman" w:cs="Times New Roman" w:ascii="Times New Roman" w:hAnsi="Times New Roman"/>
          <w:sz w:val="28"/>
          <w:szCs w:val="28"/>
          <w:lang w:val="en-US" w:eastAsia="ja-JP"/>
        </w:rPr>
        <w:t xml:space="preserve">Теорія управління; </w:t>
      </w:r>
      <w:r>
        <w:rPr>
          <w:rFonts w:eastAsia="Times New Roman" w:cs="Times New Roman" w:ascii="Times New Roman" w:hAnsi="Times New Roman"/>
          <w:sz w:val="28"/>
          <w:szCs w:val="28"/>
          <w:lang w:eastAsia="ja-JP"/>
        </w:rPr>
        <w:t>адміністративне право і процес; фінансове право»/ О. Ю. Салманова. – Х., 2002. – 19 с.</w:t>
      </w:r>
    </w:p>
    <w:p>
      <w:pPr>
        <w:pStyle w:val="Normal"/>
        <w:widowControl w:val="false"/>
        <w:numPr>
          <w:ilvl w:val="0"/>
          <w:numId w:val="16"/>
        </w:numPr>
        <w:tabs>
          <w:tab w:val="clear" w:pos="708"/>
          <w:tab w:val="left" w:pos="1134"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Самотуга А. В. </w:t>
      </w:r>
      <w:r>
        <w:rPr>
          <w:rFonts w:eastAsia="Times New Roman" w:cs="Times New Roman" w:ascii="Times New Roman" w:hAnsi="Times New Roman"/>
          <w:bCs/>
          <w:sz w:val="28"/>
          <w:szCs w:val="28"/>
          <w:lang w:eastAsia="ru-RU"/>
        </w:rPr>
        <w:t xml:space="preserve">Особисті права і свободи людини у США та їх захист поліцією </w:t>
      </w:r>
      <w:r>
        <w:rPr>
          <w:rFonts w:eastAsia="Times New Roman" w:cs="Times New Roman" w:ascii="Times New Roman" w:hAnsi="Times New Roman"/>
          <w:sz w:val="28"/>
          <w:szCs w:val="28"/>
          <w:lang w:eastAsia="ru-RU"/>
        </w:rPr>
        <w:t>: автореф. дис. на здобуття наук. ступеня канд. юрид. наук : спец. 12.00.02 «Конституційне право» / А. В. Самотуга. – Одеса, 2007. – 19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ja-JP"/>
        </w:rPr>
        <w:t>Свистун Л. Я. Договори перевезення вантажів автомобільним транспортом : автореф. дис. на здобуття наук. ступеня</w:t>
      </w:r>
      <w:r>
        <w:rPr>
          <w:rFonts w:eastAsia="Times New Roman" w:cs="Times New Roman" w:ascii="Times New Roman" w:hAnsi="Times New Roman"/>
          <w:b/>
          <w:sz w:val="28"/>
          <w:szCs w:val="28"/>
          <w:lang w:eastAsia="ja-JP"/>
        </w:rPr>
        <w:t xml:space="preserve"> </w:t>
      </w:r>
      <w:r>
        <w:rPr>
          <w:rFonts w:eastAsia="Times New Roman" w:cs="Times New Roman" w:ascii="Times New Roman" w:hAnsi="Times New Roman"/>
          <w:sz w:val="28"/>
          <w:szCs w:val="28"/>
          <w:lang w:eastAsia="ja-JP"/>
        </w:rPr>
        <w:t>канд. юрид. наук : спец. 12.00.03 «Цивільне право і цивільний процес; сімейне право; міжнародне приватне право» / Л. Я. Свистун. – К., 2005. – 18 с.</w:t>
      </w:r>
    </w:p>
    <w:p>
      <w:pPr>
        <w:pStyle w:val="Normal"/>
        <w:widowControl w:val="false"/>
        <w:numPr>
          <w:ilvl w:val="0"/>
          <w:numId w:val="16"/>
        </w:numPr>
        <w:tabs>
          <w:tab w:val="clear" w:pos="708"/>
          <w:tab w:val="left" w:pos="1134"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Селіванов В. Наступність у процесі розроблення Концепції розвитку вітчизняної юридичної науки </w:t>
      </w:r>
      <w:r>
        <w:rPr>
          <w:rFonts w:eastAsia="Times New Roman" w:cs="Times New Roman" w:ascii="Times New Roman" w:hAnsi="Times New Roman"/>
          <w:bCs/>
          <w:iCs/>
          <w:sz w:val="28"/>
          <w:szCs w:val="28"/>
          <w:lang w:eastAsia="ru-RU"/>
        </w:rPr>
        <w:t xml:space="preserve">/ В. М. Селівнов </w:t>
      </w:r>
      <w:r>
        <w:rPr>
          <w:rFonts w:eastAsia="Times New Roman" w:cs="Times New Roman" w:ascii="Times New Roman" w:hAnsi="Times New Roman"/>
          <w:sz w:val="28"/>
          <w:szCs w:val="28"/>
          <w:lang w:eastAsia="ru-RU"/>
        </w:rPr>
        <w:t xml:space="preserve">// Вісник Академії правових наук України. – 2001. – № 3 (26). – С. 23-37. </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bCs/>
          <w:iCs/>
          <w:spacing w:val="-2"/>
          <w:sz w:val="28"/>
          <w:szCs w:val="28"/>
          <w:lang w:eastAsia="ru-RU"/>
        </w:rPr>
        <w:t xml:space="preserve">Селіванов В. Розмежування і взаємодія публічного і приватного права в системі права України / В. М. Селівнов // Право України. – 1996. – № 2. – С. 30-33. </w:t>
      </w:r>
      <w:r>
        <w:rPr>
          <w:rFonts w:eastAsia="Times New Roman" w:cs="Times New Roman" w:ascii="Times New Roman" w:hAnsi="Times New Roman"/>
          <w:spacing w:val="-2"/>
          <w:sz w:val="28"/>
          <w:szCs w:val="28"/>
          <w:lang w:eastAsia="ru-RU"/>
        </w:rPr>
        <w:t xml:space="preserve">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Сергєєв А. В. Місцева міліція : монограф. / Сергєєв А. В. ; за ред. д-ра юрид. наук, проф. О. М. Бандурки. – Х. : Нац. ун-т внутр. справ, 2006. – 19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гнал – 1998. – № 5 – С. 24.</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Сильянов В. В. Направления научных исследований в области безопасности дорожного движения в России / В. В. Сильянов // Организация и безопасность дорожного движения в крупных городах : сб. докладов 6-й междунар. конф. – СПб., 2004. – С. 1</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16</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ецкий В. П. О понятийном аппарате общей теории безопасности / В. П. Синецкий // Военная мысль. – 1994. – № 8. – С. 43-47.</w:t>
      </w:r>
    </w:p>
    <w:p>
      <w:pPr>
        <w:pStyle w:val="Normal"/>
        <w:widowControl w:val="false"/>
        <w:numPr>
          <w:ilvl w:val="0"/>
          <w:numId w:val="16"/>
        </w:numPr>
        <w:tabs>
          <w:tab w:val="clear" w:pos="708"/>
          <w:tab w:val="left" w:pos="1134" w:leader="none"/>
        </w:tabs>
        <w:spacing w:lineRule="auto" w:line="360" w:before="0" w:after="0"/>
        <w:contextualSpacing/>
        <w:jc w:val="both"/>
        <w:rPr/>
      </w:pPr>
      <w:r>
        <w:rPr>
          <w:rFonts w:eastAsia="Times New Roman" w:cs="Times New Roman" w:ascii="Times New Roman" w:hAnsi="Times New Roman"/>
          <w:sz w:val="28"/>
          <w:szCs w:val="28"/>
          <w:lang w:eastAsia="ru-RU"/>
        </w:rPr>
        <w:t xml:space="preserve">Січкарь В. О. Використання досвіду поліції зарубіжних країн в діяльності міліції України по забезпеченню прав і свобод людини (організаційно-правовий аспект) : автореф. дис. </w:t>
      </w:r>
      <w:r>
        <w:rPr>
          <w:rFonts w:eastAsia="Times New Roman" w:cs="Times New Roman" w:ascii="Times New Roman" w:hAnsi="Times New Roman"/>
          <w:sz w:val="28"/>
          <w:szCs w:val="28"/>
          <w:lang w:val="ru-RU" w:eastAsia="ru-RU"/>
        </w:rPr>
        <w:t>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 В. О. Січкарь. – Ірпінь, 2007. – 1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ия государства и права : учеб. для вузов / Скакун О. Ф. – Х. : Фирма «Консум», 2000. – 70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акарь А. О. Державний контроль за безпекою руху транспортних засобів: проблеми теорії та практики : монограф. / Собакарь А. О. – Донецьк : ДЮІ МВС України ; ПП «ВД «Кальміус», 2011. – 416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ja-JP"/>
        </w:rPr>
        <w:t>С</w:t>
      </w:r>
      <w:r>
        <w:rPr>
          <w:rFonts w:eastAsia="Times New Roman" w:cs="Times New Roman" w:ascii="Times New Roman" w:hAnsi="Times New Roman"/>
          <w:sz w:val="28"/>
          <w:szCs w:val="28"/>
          <w:lang w:eastAsia="ja-JP"/>
        </w:rPr>
        <w:t xml:space="preserve">опільник Л. І. Розвиток теорії та засад формування нормативної бази безпеки дорожнього руху : автореф. дис. на здобуття наук. ступеня д-ра тех. наук : 05.01.02 «Стандартизація, сертифікація та метрологічне забезпечення» / Л. І. Сопільник. – Львів, 2002. – 32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рокин В. Д. Правовое регулирование: предмет, метод процесс / В. Д. Сорокин // Правоведение. – 2000. – № 4. – С. 10-1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тарилов Ю. Н. Курс общего административного права : в 3-х т. / Старилов Ю. Н. – М. : Норма, 2002. – Т. 1 : История. Наука. Предмет. Нормы. Субъект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72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ценко С. Г. Адміністративне право України : навч. посіб. / Стеценко С. Г. – К. : Атіка, 2008. – 624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pacing w:val="-4"/>
          <w:sz w:val="28"/>
          <w:szCs w:val="28"/>
          <w:lang w:val="ru-RU" w:eastAsia="ru-RU"/>
        </w:rPr>
        <w:t>Стоцька</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xml:space="preserve">М. М. </w:t>
      </w:r>
      <w:r>
        <w:rPr>
          <w:rFonts w:eastAsia="Times New Roman" w:cs="Times New Roman" w:ascii="Times New Roman" w:hAnsi="Times New Roman"/>
          <w:bCs/>
          <w:spacing w:val="-4"/>
          <w:sz w:val="28"/>
          <w:szCs w:val="28"/>
          <w:lang w:val="ru-RU" w:eastAsia="ru-RU"/>
        </w:rPr>
        <w:t xml:space="preserve">Провадження в справах про адміністративні проступки у сфері забезпечення безпеки дорожнього руху </w:t>
      </w:r>
      <w:r>
        <w:rPr>
          <w:rFonts w:eastAsia="Times New Roman" w:cs="Times New Roman" w:ascii="Times New Roman" w:hAnsi="Times New Roman"/>
          <w:spacing w:val="-4"/>
          <w:sz w:val="28"/>
          <w:szCs w:val="28"/>
          <w:lang w:val="ru-RU" w:eastAsia="ru-RU"/>
        </w:rPr>
        <w:t>: автореф. дис. 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М. М. </w:t>
      </w:r>
      <w:r>
        <w:rPr>
          <w:rFonts w:eastAsia="Times New Roman" w:cs="Times New Roman" w:ascii="Times New Roman" w:hAnsi="Times New Roman"/>
          <w:spacing w:val="-4"/>
          <w:sz w:val="28"/>
          <w:szCs w:val="28"/>
          <w:lang w:val="ru-RU" w:eastAsia="ru-RU"/>
        </w:rPr>
        <w:t xml:space="preserve">Стоцька. – Х., 2007. – 23 с. </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Тарановский Ф. В. Учебник энциклопедии права. – Юрьев : Б/и, 1917. – </w:t>
      </w:r>
      <w:r>
        <w:rPr>
          <w:rFonts w:eastAsia="Times New Roman" w:cs="Times New Roman" w:ascii="Times New Roman" w:hAnsi="Times New Roman"/>
          <w:bCs/>
          <w:sz w:val="28"/>
          <w:szCs w:val="28"/>
          <w:lang w:eastAsia="ru-RU"/>
        </w:rPr>
        <w:t>71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ій В. Я. Значення юридичної науки у формуванні правової системи України / В. Я. Тацій // Вісник Академії правових наук України. – 2001. – № 3 (26) – С. 3-1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государства и права : курс лекций / под ред. Н. И. Матузова и А. В. Малько. – М. : Юристъ, 1997. – 672 с.</w:t>
      </w:r>
    </w:p>
    <w:p>
      <w:pPr>
        <w:pStyle w:val="Normal"/>
        <w:widowControl w:val="false"/>
        <w:numPr>
          <w:ilvl w:val="0"/>
          <w:numId w:val="16"/>
        </w:numPr>
        <w:tabs>
          <w:tab w:val="clear" w:pos="708"/>
          <w:tab w:val="left" w:pos="1134"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орія держави і права. Академічний курс : підруч. / [Зайчук О. В., Заэць А. П., Журавський В. С. та ін. ; відп. ред. О. В. Зайчук. – К. : Юрінком Інтер, 2006. – 685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ичка В. Аналіз стратегії державної політики / В. Тертичка // Державна політика: аналіз та здійснення в Україні. – К. : Вид-во Соломії Павличко “Основи”, 2002. – С. 130-203</w:t>
      </w:r>
      <w:r>
        <w:rPr>
          <w:rFonts w:eastAsia="Times New Roman" w:cs="Times New Roman" w:ascii="Times New Roman" w:hAnsi="Times New Roman"/>
          <w:bCs/>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щук В. Адміністративне право в контексті європейського вибору України / В. Тимощук // Право України. – 2004. – № 3. – С. 25-28.</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ощук В. П. Адміністративні акти: процедура прийняття та припинення дії : монограф. / Тимощук В. П. – К. Атіка, 2010. – 23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Административное право на рубеже столетий / Ю. А. Тихомиров // Административное право: теория и практика : материалы науч. конф. (Москва, 28 нояб. 2001 г.) – М., 2002. – С. 12-16.</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Тихомиров Ю. 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урс административного права и процесса / Тихомиров Ю. 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М. : Юринформцентр, 1998. – 798 с.</w:t>
      </w:r>
    </w:p>
    <w:p>
      <w:pPr>
        <w:pStyle w:val="Normal"/>
        <w:widowControl w:val="false"/>
        <w:numPr>
          <w:ilvl w:val="0"/>
          <w:numId w:val="16"/>
        </w:numPr>
        <w:tabs>
          <w:tab w:val="clear" w:pos="708"/>
          <w:tab w:val="left" w:pos="1134" w:leader="none"/>
        </w:tabs>
        <w:autoSpaceDE w:val="false"/>
        <w:spacing w:lineRule="auto" w:line="360" w:before="0" w:after="0"/>
        <w:jc w:val="both"/>
        <w:rPr/>
      </w:pPr>
      <w:r>
        <w:rPr>
          <w:rFonts w:eastAsia="Times New Roman" w:cs="Times New Roman" w:ascii="Times New Roman" w:hAnsi="Times New Roman"/>
          <w:sz w:val="28"/>
          <w:szCs w:val="28"/>
          <w:lang w:val="ru-RU" w:eastAsia="uk-UA"/>
        </w:rPr>
        <w:t>Тихомиров Ю. А. Публичное право :</w:t>
      </w:r>
      <w:r>
        <w:rPr>
          <w:rFonts w:eastAsia="Times New Roman" w:cs="Times New Roman" w:ascii="Times New Roman" w:hAnsi="Times New Roman"/>
          <w:bCs/>
          <w:sz w:val="28"/>
          <w:szCs w:val="28"/>
          <w:lang w:val="ru-RU" w:eastAsia="uk-UA"/>
        </w:rPr>
        <w:t xml:space="preserve"> у</w:t>
      </w:r>
      <w:r>
        <w:rPr>
          <w:rFonts w:eastAsia="Times New Roman" w:cs="Times New Roman" w:ascii="Times New Roman" w:hAnsi="Times New Roman"/>
          <w:sz w:val="28"/>
          <w:szCs w:val="28"/>
          <w:lang w:val="ru-RU" w:eastAsia="uk-UA"/>
        </w:rPr>
        <w:t xml:space="preserve">чеб. / </w:t>
      </w:r>
      <w:r>
        <w:rPr>
          <w:rFonts w:eastAsia="Times New Roman" w:cs="Times New Roman" w:ascii="Times New Roman" w:hAnsi="Times New Roman"/>
          <w:sz w:val="28"/>
          <w:szCs w:val="28"/>
          <w:lang w:val="ru-RU" w:eastAsia="ru-RU"/>
        </w:rPr>
        <w:t>Тихомиров Ю. А.</w:t>
      </w:r>
      <w:r>
        <w:rPr>
          <w:rFonts w:eastAsia="Times New Roman" w:cs="Times New Roman" w:ascii="Times New Roman" w:hAnsi="Times New Roman"/>
          <w:sz w:val="28"/>
          <w:szCs w:val="28"/>
          <w:lang w:val="ru-RU" w:eastAsia="uk-UA"/>
        </w:rPr>
        <w:t xml:space="preserve"> – М. : Изд-во БЕК, 1995. – 496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О. Административное право и процесс: полный курс. – М. : Издание г-на Тихомирова М. Ю., 2001. – 76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щенко Н. М. Административно-процессуальный статус гражданина Украины: проблемы теории и пути совершенствования / Тищенко Н. М. – Х. : Право, 1998. – 26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Толок О. В. Містобудівні методи підвищення безпеки міського руху на вулично-дорожній мережі (на прикладі міст Донецької області) : автореф. дис. на здобуття наук. ступеня канд. тех. наук : спец. 05.23.20 «Містобудування та територіальне планування» / О. В. Толок. – К., 2009. – 16 с. </w:t>
      </w:r>
    </w:p>
    <w:p>
      <w:pPr>
        <w:pStyle w:val="Normal"/>
        <w:widowControl w:val="false"/>
        <w:numPr>
          <w:ilvl w:val="0"/>
          <w:numId w:val="16"/>
        </w:numPr>
        <w:tabs>
          <w:tab w:val="clear" w:pos="708"/>
          <w:tab w:val="left" w:pos="1134" w:leader="none"/>
        </w:tabs>
        <w:autoSpaceDE w:val="false"/>
        <w:spacing w:lineRule="auto" w:line="360" w:before="0" w:after="0"/>
        <w:jc w:val="both"/>
        <w:rPr/>
      </w:pPr>
      <w:r>
        <w:rPr>
          <w:rFonts w:eastAsia="Times New Roman" w:cs="Times New Roman" w:ascii="Times New Roman" w:hAnsi="Times New Roman"/>
          <w:sz w:val="28"/>
          <w:szCs w:val="28"/>
          <w:lang w:val="ru-RU" w:eastAsia="ru-RU"/>
        </w:rPr>
        <w:t>Тотьев К. В. Публичный интерес в правовой доктрине и законодательства / К. В. Тотьев // Государство и право. – 2002. – № 9.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5.</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е право України : навч. посіб. / Демський Є. Ф., Гіжевський В. К., Демський С. Є., Мілашевич А. В. ; за заг. ред. В. К. Гіжевського, Є. Ф. Демського – К. : Юрінком Інтер, 2002. – 414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Транспортне право України : підруч. [для студ. вищ. навч. закл.</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 Шелухін М. Л., Антонюк О. І., Вишневецька В. О. та ін. ; за ред. М. Л. Шелухіна. – К : Ін Юре, 2008. – 89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 І. О. Кодифікація адміністративно-деліктного законодавства України : монограф. / Федоров І. О. – Запоріжжя : ЗНУ, 2006 – 144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лик В. І. Реформування служб органів внутрішніх справ, що здійснюють адміністративну діяльність : дис. ... кандидата юрид. наук : 12.00.07 / Фелик Василь Іванович. – К., 2003. – 230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Філіпенко О В. Правовий механізм регулювання спільної транспортної політики Євросоюзу : автореф. дис.</w:t>
      </w:r>
      <w:r>
        <w:rPr>
          <w:rFonts w:eastAsia="Times New Roman" w:cs="Times New Roman" w:ascii="Times New Roman" w:hAnsi="Times New Roman"/>
          <w:sz w:val="28"/>
          <w:szCs w:val="28"/>
          <w:lang w:eastAsia="ru-RU"/>
        </w:rPr>
        <w:t xml:space="preserve"> на здобуття наук. ступеня </w:t>
      </w:r>
      <w:r>
        <w:rPr>
          <w:rFonts w:eastAsia="Times New Roman" w:cs="Times New Roman" w:ascii="Times New Roman" w:hAnsi="Times New Roman"/>
          <w:sz w:val="28"/>
          <w:szCs w:val="28"/>
          <w:lang w:val="ru-RU" w:eastAsia="ru-RU"/>
        </w:rPr>
        <w:t xml:space="preserve">канд. юрид. наук : </w:t>
      </w:r>
      <w:r>
        <w:rPr>
          <w:rFonts w:eastAsia="Times New Roman" w:cs="Times New Roman" w:ascii="Times New Roman" w:hAnsi="Times New Roman"/>
          <w:sz w:val="28"/>
          <w:szCs w:val="28"/>
          <w:lang w:eastAsia="ru-RU"/>
        </w:rPr>
        <w:t xml:space="preserve">спец. </w:t>
      </w:r>
      <w:r>
        <w:rPr>
          <w:rFonts w:eastAsia="Times New Roman" w:cs="Times New Roman" w:ascii="Times New Roman" w:hAnsi="Times New Roman"/>
          <w:sz w:val="28"/>
          <w:szCs w:val="28"/>
          <w:lang w:val="ru-RU" w:eastAsia="ru-RU"/>
        </w:rPr>
        <w:t xml:space="preserve">12.00.11 </w:t>
      </w:r>
      <w:r>
        <w:rPr>
          <w:rFonts w:eastAsia="Times New Roman" w:cs="Times New Roman" w:ascii="Times New Roman" w:hAnsi="Times New Roman"/>
          <w:sz w:val="28"/>
          <w:szCs w:val="28"/>
          <w:lang w:eastAsia="ru-RU"/>
        </w:rPr>
        <w:t xml:space="preserve">«Міжнародне право»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 В. </w:t>
      </w:r>
      <w:r>
        <w:rPr>
          <w:rFonts w:eastAsia="Times New Roman" w:cs="Times New Roman" w:ascii="Times New Roman" w:hAnsi="Times New Roman"/>
          <w:sz w:val="28"/>
          <w:szCs w:val="28"/>
          <w:lang w:val="ru-RU" w:eastAsia="ru-RU"/>
        </w:rPr>
        <w:t>Філіпенко. – К., 2004. – 1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Філософський енциклопедичний словник</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 Шинкарук (г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дкол.). – К. : Абрис, 2002. – 7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очко Ф. Предмет адміністративного права : дискусійна проблематика / Ф. Фіночко // Вісник академії правових наук України. – 2005. – № 42. – С. 113-12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іс П. Л. Кримінально-правова політика української держави: теоретичні, історичні та правові проблеми : монограф. / Фріс П. Л. – К. : Атіка, 2005. – 331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а О. Проблеми реформування інформаційно-методичного забезпечення управління / О. Г. Фролова // Право України. – 2004. – № 12. – С. 87-91.</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pacing w:val="-4"/>
          <w:sz w:val="28"/>
          <w:szCs w:val="28"/>
          <w:lang w:eastAsia="ru-RU"/>
        </w:rPr>
        <w:t>Харитонова О. І. Адміністративно-правові відносини: концептуальні засади та правова природа : автореф. дис. на здобуття наук. ступеня. д-ра юрид. наук : спец. 12.00.07 «Теорія управління; адміністративне право і процес; фінансове право; інформаційне прав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О. І. Харитонова. – Одеса, 2004. – 40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Хом’як Я. І. Становлення і розвиток органів державної автомобільної інспекції МВС України (1936-2000 рр.) : автореф. дис. на здобуття наук. ступеня  канд. юрид. наук : спец. 12.00.01 «Теорія та історія держави і права; історія політичних і правових учень» / Я. І. Хом'як – Х., 2003. – 19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як Я. І. Становлення та розвиток органів Державної автомобільної інспекції МВС України (1936-2000 рр.) : Дис. ... кандидата юрид. наук : 12.00.01 / Хом’як Ярослав Іванович. – Львів, 2002. – 19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вєтков В. В. Державне управління і політика : монограф. / Цвєтков В. В., Сєліванов В. М., Скрипнюк О. В. – К. : Абрис, 2006. – 30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 Проблеми методологічного забезпечення вітчизняного державного управління / В. В. Цвєтков, В. М. Селіванов // Вісник Академії правових наук України. – 2005. – № 3 (42). – С. 101–112.</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Циба Є. В. Адміністративна відповідальність за порушення правил перевезення пасажирів автомобільним транспортом в Україні :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Є. В. </w:t>
      </w:r>
      <w:r>
        <w:rPr>
          <w:rFonts w:eastAsia="Times New Roman" w:cs="Times New Roman" w:ascii="Times New Roman" w:hAnsi="Times New Roman"/>
          <w:sz w:val="28"/>
          <w:szCs w:val="28"/>
          <w:lang w:val="ru-RU" w:eastAsia="ru-RU"/>
        </w:rPr>
        <w:t>Циба. – З</w:t>
      </w:r>
      <w:r>
        <w:rPr>
          <w:rFonts w:eastAsia="Times New Roman" w:cs="Times New Roman" w:ascii="Times New Roman" w:hAnsi="Times New Roman"/>
          <w:sz w:val="28"/>
          <w:szCs w:val="28"/>
          <w:lang w:eastAsia="ru-RU"/>
        </w:rPr>
        <w:t>апоріжжя</w:t>
      </w:r>
      <w:r>
        <w:rPr>
          <w:rFonts w:eastAsia="Times New Roman" w:cs="Times New Roman" w:ascii="Times New Roman" w:hAnsi="Times New Roman"/>
          <w:sz w:val="28"/>
          <w:szCs w:val="28"/>
          <w:lang w:val="ru-RU" w:eastAsia="ru-RU"/>
        </w:rPr>
        <w:t>, 2011. – 19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 Відомості Верховної Ради України. – 2003. – № 40-44. – Ст. 356.</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черин Б. М. История политических учений / Чичерин Б. М. – Ч. 4. 19 век. – М. : Б/и, 1877. – 772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ров Ю. П. Інноваційні інструменти публічного адміністрування: європейський контекст / Ю. П. Шаров // Публічне управління: теорія та практика. – 2010. – Вип. 1. – С. 5-9.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Шахриманьян И. К. Безопасность дорожного движения / Шахриманьян И. К. – М. : Юр. лит., 1979. – 25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ша И. К. Научные основы обеспечения безопасности на автомобильном транспорте Украины : дисс. ... доктора тех. наук : 05.22.20 / Шаша Игорь Константинович. – Х., 2006. – 38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Шаша І. К. Наукові основи забезпечення безпеки на автомобільному транспорті України : автореф. дис. на здобуття наук. ступеня д-ра тех. наук : 05.22.20 «Експлуатація та ремонт засобів транспорту» / І. К. Шаша. – Х., 2007. – 1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Швидкій І. І. Особливості правового регулювання праці працівників ДАІ як суб'єктів трудових правовідносин : автореф. дис. на здобуття наук. ступеня канд. юрид. наук : спец. 12.00.05 «Трудове право; право соціального забезпечення» / І. І. Швидкій. – Луганськ, 2009. – 18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Школик А. М. Порівняльне адміністративне право : навч. посіб. / Школик А. М. – Львів : Вид-во Львівськ. ун-ту, 2007. – 112</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Шудріков</w:t>
      </w:r>
      <w:r>
        <w:rPr>
          <w:rFonts w:eastAsia="Times New Roman" w:cs="Times New Roman" w:ascii="Times New Roman" w:hAnsi="Times New Roman"/>
          <w:bCs/>
          <w:sz w:val="28"/>
          <w:szCs w:val="28"/>
          <w:lang w:val="ru-RU" w:eastAsia="ru-RU"/>
        </w:rPr>
        <w:t xml:space="preserve"> В. М. Правові та організаційні засади нагляду підрозділами ДАІ МВС України за технічним станом транспортних засобів </w:t>
      </w:r>
      <w:r>
        <w:rPr>
          <w:rFonts w:eastAsia="Times New Roman" w:cs="Times New Roman" w:ascii="Times New Roman" w:hAnsi="Times New Roman"/>
          <w:sz w:val="28"/>
          <w:szCs w:val="28"/>
          <w:lang w:val="ru-RU" w:eastAsia="ru-RU"/>
        </w:rPr>
        <w:t>: автореф.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здобуття наук. ступеня канд. юрид. наук : спец. 12.00.07 «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М. </w:t>
      </w:r>
      <w:r>
        <w:rPr>
          <w:rFonts w:eastAsia="Times New Roman" w:cs="Times New Roman" w:ascii="Times New Roman" w:hAnsi="Times New Roman"/>
          <w:sz w:val="28"/>
          <w:szCs w:val="28"/>
          <w:lang w:val="ru-RU" w:eastAsia="ru-RU"/>
        </w:rPr>
        <w:t xml:space="preserve">Шудріков. – Ірпінь, 2008. – 20 с.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ч Л. С. Право развитого социалистического общества: сущность и принципы / Явич Л. С. – М. Юр. лит., 1978. – 304 с.</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val="ru-RU" w:eastAsia="ru-RU"/>
        </w:rPr>
        <w:t>Ярмакі</w:t>
      </w:r>
      <w:r>
        <w:rPr>
          <w:rFonts w:eastAsia="Times New Roman" w:cs="Times New Roman" w:ascii="Times New Roman" w:hAnsi="Times New Roman"/>
          <w:sz w:val="28"/>
          <w:szCs w:val="28"/>
          <w:lang w:eastAsia="ru-RU"/>
        </w:rPr>
        <w:t xml:space="preserve"> Х. П. Адміністративно-наглядова діяльність міліції в Україні : автореф. дис. на здобуття наук. ступеня д-ра юрид. наук : спец. 12.00.07 «Адміністративне право і процес; фінансове право; інформаційне право» / Х. П. Ярмакі. – Х., 2007. – 41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Ярмакі Х. П. Адміністративно-наглядова діяльність міліції в Україні : монограф. / Ярмакі Х. П. – Одеса : Юрид. літ-ра, 2006. – 336 с.</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кі Х. П. Методи адміністративно-наглядової діяльності у сфері забезпечення безпеки дорожнього руху / Х. П. Ярмакі // Науковий вісник Дніпропетровського державного університету внутрішніх справ. – 2006. – № 1. – С. 167-173.</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иш О. Н. Новели вітчизняного законодавства про дорожній рух: перші кроки застосування / О. Н. Ярмиш // Безпека дорожнього руху: сучасність та майбутнє : матеріали Міжнар.ї наук.-практ. конф. (Донецьк, 24 жовт. 2008 р.). – Д. : ДЮІ ЛДУВС, 2008. – С. 3-9.</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рмиш О. Н. Питання безпеки дорожнього руху в сучасній правничій думці / О. Н. Ярмиш, Т. О. Гуржій // Збірник наукових праць кафедри конституційного, адміністративного та фінансового права Університету “Україна” : випуск другий / За заг. ре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рлача. – К. : Нова ідеологія, 2010. – С. 136-147</w:t>
      </w:r>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иш О. Н. Реформування системи забезпечення безпеки дорожнього руху: завершення чи початок? / О. Н. Ярмиш // Наука та правоохорона. – 2008. – № 2. – С. 30-39.</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pacing w:val="-4"/>
          <w:sz w:val="28"/>
          <w:szCs w:val="28"/>
          <w:lang w:val="ru-RU" w:eastAsia="ru-RU"/>
        </w:rPr>
        <w:t>Ярмыш А. Н. Актуальные проблемы обеспечения безопасности дорожного движения / А. Н. Ярмыш // Эффективность инвестиций в безопасность дорожного движения : материалы круглого стола [Второй международный конгресс “Безопасность на дорогах ради безопасности жизни”], (Санкт-Петербург, 16-18 сент</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2008 г.). – СПб. : М</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ru-RU" w:eastAsia="ru-RU"/>
        </w:rPr>
        <w:t xml:space="preserve">о транспорта </w:t>
      </w:r>
      <w:r>
        <w:rPr>
          <w:rFonts w:eastAsia="Times New Roman" w:cs="Times New Roman" w:ascii="Times New Roman" w:hAnsi="Times New Roman"/>
          <w:spacing w:val="-4"/>
          <w:sz w:val="28"/>
          <w:szCs w:val="28"/>
          <w:lang w:eastAsia="ru-RU"/>
        </w:rPr>
        <w:t>РФ</w:t>
      </w:r>
      <w:r>
        <w:rPr>
          <w:rFonts w:eastAsia="Times New Roman" w:cs="Times New Roman" w:ascii="Times New Roman" w:hAnsi="Times New Roman"/>
          <w:spacing w:val="-4"/>
          <w:sz w:val="28"/>
          <w:szCs w:val="28"/>
          <w:lang w:val="ru-RU" w:eastAsia="ru-RU"/>
        </w:rPr>
        <w:t>, 2008. – С. 31-4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GBI.ІІ. – 1992. – Р. 1253.</w:t>
      </w:r>
    </w:p>
    <w:p>
      <w:pPr>
        <w:pStyle w:val="Normal"/>
        <w:widowControl w:val="false"/>
        <w:numPr>
          <w:ilvl w:val="0"/>
          <w:numId w:val="16"/>
        </w:numPr>
        <w:tabs>
          <w:tab w:val="clear" w:pos="708"/>
          <w:tab w:val="left" w:pos="1134" w:leader="none"/>
        </w:tabs>
        <w:spacing w:lineRule="auto" w:line="360" w:before="0" w:after="0"/>
        <w:jc w:val="both"/>
        <w:rPr/>
      </w:pPr>
      <w:r>
        <w:rPr>
          <w:rFonts w:eastAsia="Times New Roman" w:cs="Times New Roman" w:ascii="Times New Roman" w:hAnsi="Times New Roman"/>
          <w:sz w:val="28"/>
          <w:szCs w:val="28"/>
          <w:lang w:eastAsia="ru-RU"/>
        </w:rPr>
        <w:t xml:space="preserve">Global status report on road safety: time for action // The official site of World Health Organization, 2009 [Електр. ресурс]. – Режим доступу : </w:t>
      </w:r>
      <w:hyperlink r:id="rId10">
        <w:r>
          <w:rPr>
            <w:rStyle w:val="InternetLink"/>
            <w:rFonts w:eastAsia="Times New Roman" w:cs="Times New Roman" w:ascii="Times New Roman" w:hAnsi="Times New Roman"/>
            <w:sz w:val="28"/>
            <w:szCs w:val="28"/>
            <w:lang w:eastAsia="ru-RU"/>
          </w:rPr>
          <w:t>www.who.int/violence_injury_prevention/road_safety_status/2009</w:t>
        </w:r>
      </w:hyperlink>
      <w:r>
        <w:rPr>
          <w:rFonts w:eastAsia="Times New Roman" w:cs="Times New Roman" w:ascii="Times New Roman" w:hAnsi="Times New Roman"/>
          <w:sz w:val="28"/>
          <w:szCs w:val="28"/>
          <w:lang w:eastAsia="ru-RU"/>
        </w:rPr>
        <w:t>.</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M NW; Rd. Erl. vom 12.02.1981, i.d.f. vom 08.10.1986. – IV. – С 5, 621, 6231, 6242.</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a nueva policia. Mundo policia. – Buenos-Aiers Argentina. – 1971. – № 7 (Enero-Febrero).– P. 68. </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rdnungswidrigkeitengesetz (OWiG) vom 19.02.1987 (BGBI.I, Р. 602) i.d.F.vom 27.06.1994. – BGBI. I. – Р. 1440.</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Polizeigezets des Landes NW (PolG NW), i.d.F. der Bekanntmachung vom 24.02.1990 (GV. NW. Р. 70), geandert durch Gesetz vom 24.11.1992. – Р. 446.</w:t>
      </w:r>
    </w:p>
    <w:p>
      <w:pPr>
        <w:pStyle w:val="Normal"/>
        <w:widowControl w:val="false"/>
        <w:numPr>
          <w:ilvl w:val="0"/>
          <w:numId w:val="16"/>
        </w:numPr>
        <w:tabs>
          <w:tab w:val="clear" w:pos="708"/>
          <w:tab w:val="left" w:pos="1134" w:leader="none"/>
        </w:tabs>
        <w:spacing w:lineRule="auto" w:line="360" w:before="0" w:after="0"/>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Vgl. StraBeuverkehrszulassungsordnung (STVO) i.d.f der Bekanntmachung vom 28.09.1988.</w:t>
      </w:r>
    </w:p>
    <w:p>
      <w:pPr>
        <w:pStyle w:val="Normal"/>
        <w:tabs>
          <w:tab w:val="clear" w:pos="708"/>
          <w:tab w:val="left" w:pos="9865" w:leader="none"/>
        </w:tabs>
        <w:spacing w:before="0" w:after="200"/>
        <w:jc w:val="center"/>
        <w:rPr>
          <w:vanish/>
          <w:sz w:val="20"/>
          <w:szCs w:val="20"/>
        </w:rPr>
      </w:pPr>
      <w:r>
        <w:rPr/>
      </w:r>
      <w:bookmarkStart w:id="1" w:name="_PictureBullets"/>
      <w:bookmarkStart w:id="2" w:name="_PictureBullets"/>
      <w:bookmarkEnd w:id="2"/>
    </w:p>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0"/>
        </w:tabs>
        <w:ind w:left="720" w:hanging="360"/>
      </w:pPr>
      <w:rPr>
        <w:sz w:val="28"/>
        <w:i w:val="false"/>
        <w:b w:val="false"/>
        <w:rFonts w:ascii="Times New Roman" w:hAnsi="Times New Roman" w:cs="Times New Roman"/>
        <w:color w:val="000000"/>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1461"/>
        </w:tabs>
        <w:ind w:left="1461" w:hanging="360"/>
      </w:pPr>
      <w:rPr>
        <w:rFonts w:ascii="Times New Roman" w:hAnsi="Times New Roman" w:cs="Times New Roman" w:hint="default"/>
        <w:sz w:val="28"/>
        <w:szCs w:val="28"/>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i w:val="false"/>
      <w:color w:val="000000"/>
      <w:sz w:val="28"/>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rFonts w:ascii="Times New Roman" w:hAnsi="Times New Roman" w:cs="Times New Roman"/>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sz w:val="28"/>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isser.com.ua/content/33902.html" TargetMode="External"/><Relationship Id="rId4" Type="http://schemas.openxmlformats.org/officeDocument/2006/relationships/hyperlink" Target="http://images.garant.ru/index.dsp?regno=TEVHQUxfUEFSVE5FUg==1&amp;topic=6220253&amp;page=1&amp;revision=1222245804&amp;crc=-861406685" TargetMode="External"/><Relationship Id="rId5" Type="http://schemas.openxmlformats.org/officeDocument/2006/relationships/hyperlink" Target="http://disser.com.ua/content/133961.html" TargetMode="External"/><Relationship Id="rId6" Type="http://schemas.openxmlformats.org/officeDocument/2006/relationships/hyperlink" Target="http://www.nbuv.gov.ua/Portal/natural/Npnau/Yur/2009_3. " TargetMode="External"/><Relationship Id="rId7" Type="http://schemas.openxmlformats.org/officeDocument/2006/relationships/hyperlink" Target="http://gska2.rada.gov.ua/pls/zweb_n/webproc4_1?pf3511=31303" TargetMode="External"/><Relationship Id="rId8" Type="http://schemas.openxmlformats.org/officeDocument/2006/relationships/hyperlink" Target="javascript:OpenDoc(&apos;1013-2004-&#1087;&apos;)" TargetMode="External"/><Relationship Id="rId9" Type="http://schemas.openxmlformats.org/officeDocument/2006/relationships/hyperlink" Target="http://www.zakon1.rada.gov.ua/" TargetMode="External"/><Relationship Id="rId10" Type="http://schemas.openxmlformats.org/officeDocument/2006/relationships/hyperlink" Target="http://www.who.int/violence_injury_prevention/road_safety_status/200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23:55:00Z</dcterms:modified>
  <cp:revision>351</cp:revision>
  <dc:subject/>
  <dc:title/>
</cp:coreProperties>
</file>