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Heading"/>
        <w:rPr>
          <w:szCs w:val="2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szCs w:val="20"/>
        </w:rPr>
        <w:t xml:space="preserve"> </w:t>
      </w:r>
      <w:r>
        <w:rPr>
          <w:szCs w:val="20"/>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ЦІОНАЛЬНА АКАДЕМІЯ ВНУТРІШНІХ СПРАВ </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УБКО ГЕОРГІЙ ЮРІЙОВИЧ</w:t>
      </w:r>
    </w:p>
    <w:p>
      <w:pPr>
        <w:pStyle w:val="Normal"/>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40.</w:t>
      </w:r>
      <w:r>
        <w:rPr>
          <w:rFonts w:eastAsia="Times New Roman" w:cs="Times New Roman" w:ascii="Times New Roman" w:hAnsi="Times New Roman"/>
          <w:sz w:val="28"/>
          <w:szCs w:val="28"/>
          <w:lang w:eastAsia="ru-RU"/>
        </w:rPr>
        <w:t>12:316.6</w:t>
      </w:r>
    </w:p>
    <w:p>
      <w:pPr>
        <w:pStyle w:val="Normal"/>
        <w:spacing w:lineRule="auto" w:line="360" w:before="0" w:after="0"/>
        <w:jc w:val="center"/>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ГІНАЛЬНА ПОВЕДІНКА ЯК ВИД ПРАВОМІРНОЇ ПОВЕДІНКИ ОСОБИ</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0.01 – теорія та історія держави і права;</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сторія політичних і правових учень</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я на здобуття наукового ступеня кандидата юридичних наук</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142"/>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left="510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овий керівник:</w:t>
      </w:r>
    </w:p>
    <w:p>
      <w:pPr>
        <w:pStyle w:val="Normal"/>
        <w:spacing w:lineRule="auto" w:line="360" w:before="0" w:after="0"/>
        <w:ind w:left="510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іда Євген Олександрович </w:t>
        <w:br/>
        <w:t>кандидат юридичних наук, доцент</w:t>
        <w:b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Київ – 20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ДЖЕРЕЛЬНА БАЗА ДОСЛІДЖЕННЯ МАРГІНАЛЬНОЇ ПОВЕДІНКИ ЯК ВИДУ ПРАВОМІРНОЇ ПОВЕДІНКИ ОСОБИ</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1</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МАРГІНАЛЬНА ПОВЕДІНКА ОСОБИ: ТЕОРЕТИКО-МЕТОДОЛОГІЧНА ХАРАКТЕРИСТИКА</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Теоретико-методологічні засади пізнання маргінальної поведінки як виду правомірної поведінки особи</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2 Юридичний склад маргінальної поведінки особи</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3 Причини та наслідки маргінальної поведінки особи</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2</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w:t>
            </w:r>
          </w:p>
        </w:tc>
      </w:tr>
      <w:tr>
        <w:trPr/>
        <w:tc>
          <w:tcPr>
            <w:tcW w:w="8755" w:type="dxa"/>
            <w:tcBorders/>
          </w:tcPr>
          <w:p>
            <w:pPr>
              <w:pStyle w:val="Normal"/>
              <w:spacing w:lineRule="auto" w:line="360" w:before="0" w:after="0"/>
              <w:rPr/>
            </w:pPr>
            <w:r>
              <w:rPr>
                <w:rFonts w:eastAsia="Times New Roman" w:cs="Times New Roman" w:ascii="Times New Roman" w:hAnsi="Times New Roman"/>
                <w:b/>
                <w:sz w:val="28"/>
                <w:szCs w:val="28"/>
                <w:lang w:eastAsia="ru-RU"/>
              </w:rPr>
              <w:t>РОЗДІЛ 3. НАПРЯМИ ПРОФІЛАКТИКИ МАРГІНАЛЬНОЇ ПОВЕДІ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И В УКРАЇНІ</w:t>
            </w:r>
          </w:p>
        </w:tc>
        <w:tc>
          <w:tcPr>
            <w:tcW w:w="815"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w:t>
            </w:r>
          </w:p>
        </w:tc>
      </w:tr>
      <w:tr>
        <w:trPr/>
        <w:tc>
          <w:tcPr>
            <w:tcW w:w="8755" w:type="dxa"/>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Напрями профілактики маргінальної поведінки населення в Україні</w:t>
            </w:r>
          </w:p>
        </w:tc>
        <w:tc>
          <w:tcPr>
            <w:tcW w:w="815" w:type="dxa"/>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8</w:t>
            </w:r>
          </w:p>
        </w:tc>
      </w:tr>
      <w:tr>
        <w:trPr/>
        <w:tc>
          <w:tcPr>
            <w:tcW w:w="8755" w:type="dxa"/>
            <w:tcBorders/>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 Профілактика маргінальної поведінки серед працівників міліції України</w:t>
            </w:r>
          </w:p>
        </w:tc>
        <w:tc>
          <w:tcPr>
            <w:tcW w:w="815" w:type="dxa"/>
            <w:tcBorders/>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розділу 3</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0</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ИСНОВКИ</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3</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ПИСОК ВИКОРИСТАНИХ ДЖЕРЕЛ</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6</w:t>
            </w:r>
          </w:p>
        </w:tc>
      </w:tr>
      <w:tr>
        <w:trPr/>
        <w:tc>
          <w:tcPr>
            <w:tcW w:w="875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ОДАТКИ</w:t>
            </w:r>
          </w:p>
        </w:tc>
        <w:tc>
          <w:tcPr>
            <w:tcW w:w="815"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З моменту появи таких категорій оцінки суспільного буття як “добро” і “зло”, які супроводжують нас через усю історію людства, практично всі соціально значущі явища можуть розглядатися саме з їх позицій. Поведінка людини, її вчинки, що характеризуються соціальною значимістю, не є винятком, а тому також можуть оцінюватись зі знаком “плюс” чи “мінус”. Поведінка людини є її важливою соціальною характеристикою, фактором, який визначає місце особи в суспільстві, є її ставленням до соціально-правової дійсності. Характер діяльності людини у сфері правового регулювання можна визначати, виходячи з оцінок, зафіксованих у правових нормах. Такими правовими діяннями особи є вчинки – правомірні чи протиправні, які в сукупності складають категорію “правова поведінка особи”. Незважаючи на те, що правова поведінка містить у собі дві протилежні й рівнозначні сторони, тривалий час вченими проводився аналіз лише поведінки протиправної (злочинно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ірна поведінка – це поведінка, що відповідає приписам норм права; суспільно необхідна, бажана або соціально припустима, з точки зору інтересів суспільства, поведінка суб’єктів права, що відповідає приписам правових норм і забезпечується державою. Користь правомірної поведінки для суспільства очевидна. Не викликає сумнівів те, що виконання норм права та дотримання юридичних заборон сприяє конструктивному розвитку суспільства, виникненню позитивних змін, налагодженню ефективної роботи органів державної влади та місцевого самоврядування, досягненню консолідації української нації тощо. Соціально-правова напруга, виникнення значної кількості конфліктів призводить до руйнації ієрархії цінностей, що є фундаментом правомірної поведінки особ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илення процесів соціального розшарування суспільства, зміни ціннісних орієнтирів та масова десоціалізація населення в Україні створили підстави для підсилення в нашому суспільстві маргінальних процесів. Як наслідок цього, з’являються особи з низьким рівнем правосвідомості, які характеризуються нормативно-правовою невизначеністю, внутрішньою відмовою від підкорення нормам права, тобто ці особи перебувають на межі правомірної поведінки. Вони підкоряються нормам права лише через страх перед покаранням за свої протиправні дії.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уковому рівні проблема маргінальної поведінки як виду правомірної поведінки особи залишається невирішеною. Спроби наукового аналізу у працях вітчизняних та зарубіжних учених торкаються питань, суміжних із зазначеною проблематикою. Основоположником теорії маргінальності є Р. Парк. У подальшому дослідженням маргінальності як соціального явища займалися такі вчені, як: А. Атоян, Є. Балабанова, Ю. Бродецька, З. Голенкова, О. Єфремова, Є. Ігітханян, О. Нечаєва, І Попова, В. Радаєв, Є. Рашковський, Є. Стариков, Е. Стоунквіст, В. Шапінський, Б. Шапталов та інші. Проблеми маргіналізації суспільства вивчали І. Гордієнко-Митрофанова, Л. Кемалова, В. Зінич, С. Константінов, А. Свящук, В. Чернієнко. Дослідженню проблем особи маргінала приділяли увагу Р. Ануфрієва, В. Андрущенко, Є. Бистрицький, А. Маслов, Ю. Плюснін, В. Скорик, Ю. Стрєлковська, М. Черниш, О. Черниш, а маргінальну поведінку особистості вивчали А. Нікітін та В. Писарє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теоретиків права, які вивчали питання правомірної поведінки, слід відзначити М. Бондаренка, Є. Гіду, В. Казакова, С. Кожевнікова, М. Костицького, В. Кудрявцева, В. Оксамитного, О. Поклонську, О. Смірнова, О. Тихомирова, Н. Тюріну, Н. Фролову, А. Шульгу та інш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е поза увагою авторів залишилися питання щодо аналізу сутності маргінальної поведінки особи, визначення і характеристики її структурних елементів, видів, причин та наслідків. Це і зумовило вибір теми дисертаційного дослідження та свідчить про її актуальність.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исертаційне дослідження виконано згідно з програмою Міністерства освіти і науки України “Актуальні проблеми будівництва демократичної соціальної правової держави відповідно до положень Конституції України”, загальною темою “Традиції і новації в сучасній Українській державності і правовому житті” (державний</w:t>
      </w:r>
      <w:r>
        <w:rPr>
          <w:rFonts w:eastAsia="Times New Roman" w:cs="Times New Roman" w:ascii="Times New Roman" w:hAnsi="Times New Roman"/>
          <w:sz w:val="28"/>
          <w:szCs w:val="28"/>
          <w:lang w:eastAsia="ru-RU"/>
        </w:rPr>
        <w:t xml:space="preserve"> реєстраційний номер 0110U001195) на 2006 – 2010 рр., відповідає Плану заходів щодо реалізації Концепції реформування кримінальної юстиції України (затверджена розпорядженням Кабінету Міністрів України № 1153 від 27.08.2008) та вимогам наказу МВС України від 29.07.2010 № 347 “Про затвердження Переліку пріоритетних напрямків наукового забезпечення діяльності органів внутрішніх справ на 2010–2014 роки”. Тема дисертації є складовою частиною “Плану проведення науково-дослідних та дослідно-конструкторських робіт у Національній академії внутрішніх справ на 2010 рік”, затверджена вченою радою Київського національного університету внутрішніх справ (протокол № 8 від 26.05.2008), розглянута та схвалена відділенням державно-правових наук і міжнародного права Академії правових наук України у 2008 році (№ 56).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роботи є комплексне дослідження сутності маргінальної поведінки як виду правомірної поведінки особ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Досягнення поставленої мети зумовлює вирішення так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74"/>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теоретичні уявлення про розуміння маргінальної поведінки особи як виду правомірної поведінки ;</w:t>
      </w:r>
    </w:p>
    <w:p>
      <w:pPr>
        <w:pStyle w:val="Normal"/>
        <w:numPr>
          <w:ilvl w:val="0"/>
          <w:numId w:val="74"/>
        </w:numP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авторські дефініції та дати їх тлумачення;</w:t>
      </w:r>
    </w:p>
    <w:p>
      <w:pPr>
        <w:pStyle w:val="Normal"/>
        <w:numPr>
          <w:ilvl w:val="0"/>
          <w:numId w:val="74"/>
        </w:numP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знаки маргінальної поведінки особи;</w:t>
      </w:r>
    </w:p>
    <w:p>
      <w:pPr>
        <w:pStyle w:val="Normal"/>
        <w:numPr>
          <w:ilvl w:val="0"/>
          <w:numId w:val="74"/>
        </w:numP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класифікацію маргінальної поведінки особи;</w:t>
      </w:r>
    </w:p>
    <w:p>
      <w:pPr>
        <w:pStyle w:val="Normal"/>
        <w:numPr>
          <w:ilvl w:val="0"/>
          <w:numId w:val="74"/>
        </w:numP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й охарактеризувати основні елементи складу маргінальної поведінки особи;</w:t>
      </w:r>
    </w:p>
    <w:p>
      <w:pPr>
        <w:pStyle w:val="Normal"/>
        <w:numPr>
          <w:ilvl w:val="0"/>
          <w:numId w:val="74"/>
        </w:numP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ити причини маргінальної поведінки особи;</w:t>
      </w:r>
    </w:p>
    <w:p>
      <w:pPr>
        <w:pStyle w:val="Normal"/>
        <w:numPr>
          <w:ilvl w:val="0"/>
          <w:numId w:val="74"/>
        </w:numP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оделювати наслідки маргінальної поведінки особи;</w:t>
      </w:r>
    </w:p>
    <w:p>
      <w:pPr>
        <w:pStyle w:val="Normal"/>
        <w:numPr>
          <w:ilvl w:val="0"/>
          <w:numId w:val="74"/>
        </w:numP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напрями профілактики маргінальної поведінки населення України;</w:t>
      </w:r>
    </w:p>
    <w:p>
      <w:pPr>
        <w:pStyle w:val="Normal"/>
        <w:numPr>
          <w:ilvl w:val="0"/>
          <w:numId w:val="74"/>
        </w:numPr>
        <w:tabs>
          <w:tab w:val="clear" w:pos="708"/>
          <w:tab w:val="left" w:pos="567" w:leader="none"/>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профілактики маргінальної поведінки працівників міліції України.</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правова поведінка як явище правової дійсності.</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маргінальна поведінка як вид правомірної поведінки особи.</w:t>
      </w:r>
    </w:p>
    <w:p>
      <w:pPr>
        <w:pStyle w:val="Normal"/>
        <w:tabs>
          <w:tab w:val="clear" w:pos="708"/>
          <w:tab w:val="left" w:pos="993"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В основу роботи покладено </w:t>
      </w:r>
      <w:r>
        <w:rPr>
          <w:rFonts w:eastAsia="Times New Roman" w:cs="Times New Roman" w:ascii="Times New Roman" w:hAnsi="Times New Roman"/>
          <w:i/>
          <w:sz w:val="28"/>
          <w:szCs w:val="28"/>
          <w:lang w:eastAsia="ru-RU"/>
        </w:rPr>
        <w:t>комплексний підхід</w:t>
      </w:r>
      <w:r>
        <w:rPr>
          <w:rFonts w:eastAsia="Times New Roman" w:cs="Times New Roman" w:ascii="Times New Roman" w:hAnsi="Times New Roman"/>
          <w:sz w:val="28"/>
          <w:szCs w:val="28"/>
          <w:lang w:eastAsia="ru-RU"/>
        </w:rPr>
        <w:t xml:space="preserve"> до аналізу маргінальної поведінки як виду правомірної поведінки особи. Поєднання філософсько-світоглядних, загальнонаукових та спеціально-наукових методів дозволило реалізувати вимоги об’єктивності, історизму, повноти, цілісності, обґрунтованості та системності дослідження. </w:t>
      </w:r>
      <w:r>
        <w:rPr>
          <w:rFonts w:eastAsia="Times New Roman" w:cs="Times New Roman" w:ascii="Times New Roman" w:hAnsi="Times New Roman"/>
          <w:i/>
          <w:sz w:val="28"/>
          <w:szCs w:val="28"/>
          <w:lang w:eastAsia="ru-RU"/>
        </w:rPr>
        <w:t xml:space="preserve">Діалектичний метод </w:t>
      </w:r>
      <w:r>
        <w:rPr>
          <w:rFonts w:eastAsia="Times New Roman" w:cs="Times New Roman" w:ascii="Times New Roman" w:hAnsi="Times New Roman"/>
          <w:sz w:val="28"/>
          <w:szCs w:val="28"/>
          <w:lang w:eastAsia="ru-RU"/>
        </w:rPr>
        <w:t>використовувався при дослідженні маргінальної поведінки як виду правомірної поведінки особи. М</w:t>
      </w:r>
      <w:r>
        <w:rPr>
          <w:rFonts w:eastAsia="Times New Roman" w:cs="Times New Roman" w:ascii="Times New Roman" w:hAnsi="Times New Roman"/>
          <w:color w:val="000000"/>
          <w:sz w:val="28"/>
          <w:szCs w:val="28"/>
          <w:lang w:eastAsia="ru-RU"/>
        </w:rPr>
        <w:t xml:space="preserve">етоди </w:t>
      </w:r>
      <w:r>
        <w:rPr>
          <w:rFonts w:eastAsia="Times New Roman" w:cs="Times New Roman" w:ascii="Times New Roman" w:hAnsi="Times New Roman"/>
          <w:i/>
          <w:color w:val="000000"/>
          <w:sz w:val="28"/>
          <w:szCs w:val="28"/>
          <w:lang w:eastAsia="ru-RU"/>
        </w:rPr>
        <w:t>аналіз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синтез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індук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дедукції</w:t>
      </w:r>
      <w:r>
        <w:rPr>
          <w:rFonts w:eastAsia="Times New Roman" w:cs="Times New Roman" w:ascii="Times New Roman" w:hAnsi="Times New Roman"/>
          <w:color w:val="000000"/>
          <w:sz w:val="28"/>
          <w:szCs w:val="28"/>
          <w:lang w:eastAsia="ru-RU"/>
        </w:rPr>
        <w:t>, у свою чергу, дозволили показати зв’язок та взаємовплив між конкретними соціальними явищами та всією соціальною дійсністю і навпаки, а також дослідити обрану тему в комплексі</w:t>
      </w:r>
      <w:r>
        <w:rPr>
          <w:rFonts w:eastAsia="Times New Roman" w:cs="Times New Roman" w:ascii="Times New Roman" w:hAnsi="Times New Roman"/>
          <w:sz w:val="28"/>
          <w:szCs w:val="28"/>
          <w:lang w:eastAsia="ru-RU"/>
        </w:rPr>
        <w:t xml:space="preserve"> (розділ 1).</w:t>
      </w:r>
      <w:r>
        <w:rPr>
          <w:rFonts w:eastAsia="Times New Roman" w:cs="Times New Roman" w:ascii="Times New Roman" w:hAnsi="Times New Roman"/>
          <w:i/>
          <w:sz w:val="28"/>
          <w:szCs w:val="28"/>
          <w:lang w:eastAsia="ru-RU"/>
        </w:rPr>
        <w:t xml:space="preserve"> Формально-логічний</w:t>
      </w:r>
      <w:r>
        <w:rPr>
          <w:rFonts w:eastAsia="Times New Roman" w:cs="Times New Roman" w:ascii="Times New Roman" w:hAnsi="Times New Roman"/>
          <w:sz w:val="28"/>
          <w:szCs w:val="28"/>
          <w:lang w:eastAsia="ru-RU"/>
        </w:rPr>
        <w:t xml:space="preserve"> метод використовувався для правильного застосування понятійно-категоріального апарату, правил класифікації, формулювання й аналізу змісту юридичних понять (розділ 1, підрозділи 2.1, 2.2, 3.2). </w:t>
      </w:r>
      <w:r>
        <w:rPr>
          <w:rFonts w:eastAsia="Times New Roman" w:cs="Times New Roman" w:ascii="Times New Roman" w:hAnsi="Times New Roman"/>
          <w:i/>
          <w:sz w:val="28"/>
          <w:szCs w:val="28"/>
          <w:lang w:eastAsia="ru-RU"/>
        </w:rPr>
        <w:t xml:space="preserve">Синергетичний метод </w:t>
      </w:r>
      <w:r>
        <w:rPr>
          <w:rFonts w:eastAsia="Times New Roman" w:cs="Times New Roman" w:ascii="Times New Roman" w:hAnsi="Times New Roman"/>
          <w:sz w:val="28"/>
          <w:szCs w:val="28"/>
          <w:lang w:eastAsia="ru-RU"/>
        </w:rPr>
        <w:t xml:space="preserve">дозволив визначити маргінальну поведінку особи як складну організовану систему з певними структурними елементами (підрозділ 2.1). </w:t>
      </w:r>
      <w:r>
        <w:rPr>
          <w:rFonts w:eastAsia="Times New Roman" w:cs="Times New Roman" w:ascii="Times New Roman" w:hAnsi="Times New Roman"/>
          <w:i/>
          <w:sz w:val="28"/>
          <w:szCs w:val="28"/>
          <w:lang w:eastAsia="ru-RU"/>
        </w:rPr>
        <w:t>Метод класифікації</w:t>
      </w:r>
      <w:r>
        <w:rPr>
          <w:rFonts w:eastAsia="Times New Roman" w:cs="Times New Roman" w:ascii="Times New Roman" w:hAnsi="Times New Roman"/>
          <w:sz w:val="28"/>
          <w:szCs w:val="28"/>
          <w:lang w:eastAsia="ru-RU"/>
        </w:rPr>
        <w:t xml:space="preserve"> використовувався при визначенні критеріїв поділу видів маргінальної поведінки особи (підрозділ 2.2). </w:t>
      </w:r>
      <w:r>
        <w:rPr>
          <w:rFonts w:eastAsia="Times New Roman" w:cs="Times New Roman" w:ascii="Times New Roman" w:hAnsi="Times New Roman"/>
          <w:i/>
          <w:color w:val="000000"/>
          <w:sz w:val="28"/>
          <w:szCs w:val="28"/>
          <w:lang w:eastAsia="ru-RU"/>
        </w:rPr>
        <w:t>Конкретно-соціологічний метод</w:t>
      </w:r>
      <w:r>
        <w:rPr>
          <w:rFonts w:eastAsia="Times New Roman" w:cs="Times New Roman" w:ascii="Times New Roman" w:hAnsi="Times New Roman"/>
          <w:color w:val="000000"/>
          <w:sz w:val="28"/>
          <w:szCs w:val="28"/>
          <w:lang w:eastAsia="ru-RU"/>
        </w:rPr>
        <w:t xml:space="preserve"> з притаманними йому прийомами (інтерв’ювання, анкетування, спостереження) дозволив дослідити рівень розповсюдження маргінальних настроїв серед населення України, виявити кількісні та якісні показники маргінальної поведінки працівників міліції України (підрозділи 3.1, 3.2). </w:t>
      </w:r>
      <w:r>
        <w:rPr>
          <w:rFonts w:eastAsia="Times New Roman" w:cs="Times New Roman" w:ascii="Times New Roman" w:hAnsi="Times New Roman"/>
          <w:i/>
          <w:color w:val="000000"/>
          <w:sz w:val="28"/>
          <w:szCs w:val="28"/>
          <w:lang w:eastAsia="ru-RU"/>
        </w:rPr>
        <w:t xml:space="preserve">Історичний метод </w:t>
      </w:r>
      <w:r>
        <w:rPr>
          <w:rFonts w:eastAsia="Times New Roman" w:cs="Times New Roman" w:ascii="Times New Roman" w:hAnsi="Times New Roman"/>
          <w:color w:val="000000"/>
          <w:sz w:val="28"/>
          <w:szCs w:val="28"/>
          <w:lang w:eastAsia="ru-RU"/>
        </w:rPr>
        <w:t>зумовив визначення особливостей сучасного стану розробки проблеми маргінальної поведінки особи, а також дослідити етапи становлення і розвитку цього процесу в Україні.</w:t>
      </w:r>
      <w:r>
        <w:rPr>
          <w:rFonts w:eastAsia="Times New Roman" w:cs="Times New Roman" w:ascii="Times New Roman" w:hAnsi="Times New Roman"/>
          <w:i/>
          <w:color w:val="000000"/>
          <w:sz w:val="28"/>
          <w:szCs w:val="28"/>
          <w:lang w:eastAsia="ru-RU"/>
        </w:rPr>
        <w:t xml:space="preserve"> Метод правового моделювання</w:t>
      </w:r>
      <w:r>
        <w:rPr>
          <w:rFonts w:eastAsia="Times New Roman" w:cs="Times New Roman" w:ascii="Times New Roman" w:hAnsi="Times New Roman"/>
          <w:color w:val="000000"/>
          <w:sz w:val="28"/>
          <w:szCs w:val="28"/>
          <w:lang w:eastAsia="ru-RU"/>
        </w:rPr>
        <w:t xml:space="preserve"> дав можливість передбачити певні наслідки маргінальної поведінки особи (підрозділ 2.3). </w:t>
      </w:r>
      <w:r>
        <w:rPr>
          <w:rFonts w:eastAsia="Times New Roman" w:cs="Times New Roman" w:ascii="Times New Roman" w:hAnsi="Times New Roman"/>
          <w:sz w:val="28"/>
          <w:szCs w:val="28"/>
          <w:lang w:eastAsia="ru-RU"/>
        </w:rPr>
        <w:t xml:space="preserve">При аналізі маргінальної поведінки особи використовувався також </w:t>
      </w:r>
      <w:r>
        <w:rPr>
          <w:rFonts w:eastAsia="Times New Roman" w:cs="Times New Roman" w:ascii="Times New Roman" w:hAnsi="Times New Roman"/>
          <w:i/>
          <w:sz w:val="28"/>
          <w:szCs w:val="28"/>
          <w:lang w:eastAsia="ru-RU"/>
        </w:rPr>
        <w:t>соціологі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 допомогою якого були виявлені причини й умови, що сприяють її виникненню (підрозділ 2.3). </w:t>
      </w:r>
      <w:r>
        <w:rPr>
          <w:rFonts w:eastAsia="Times New Roman" w:cs="Times New Roman" w:ascii="Times New Roman" w:hAnsi="Times New Roman"/>
          <w:color w:val="000000"/>
          <w:sz w:val="28"/>
          <w:szCs w:val="28"/>
          <w:lang w:eastAsia="ru-RU"/>
        </w:rPr>
        <w:t xml:space="preserve">І, нарешті, слід відзначити </w:t>
      </w:r>
      <w:r>
        <w:rPr>
          <w:rFonts w:eastAsia="Times New Roman" w:cs="Times New Roman" w:ascii="Times New Roman" w:hAnsi="Times New Roman"/>
          <w:i/>
          <w:color w:val="000000"/>
          <w:sz w:val="28"/>
          <w:szCs w:val="28"/>
          <w:lang w:eastAsia="ru-RU"/>
        </w:rPr>
        <w:t>психологічний метод</w:t>
      </w:r>
      <w:r>
        <w:rPr>
          <w:rFonts w:eastAsia="Times New Roman" w:cs="Times New Roman" w:ascii="Times New Roman" w:hAnsi="Times New Roman"/>
          <w:color w:val="000000"/>
          <w:sz w:val="28"/>
          <w:szCs w:val="28"/>
          <w:lang w:eastAsia="ru-RU"/>
        </w:rPr>
        <w:t>, за допомогою якого вдалося з’ясувати, яким чином маргінальна поведінка особи може вплинути на правосвідомість певних категорій осіб (підрозділи 3.1, 3.2).</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у сучасній українській юридичній науці комплексним монографічним дослідженням, у межах якого здійснено системну характеристику маргінальної поведінки як виду правомірної поведінки особи: розкрито її поняття, ознаки, структурні елементи, причини і наслідки, напрями профілактики маргінальної поведінки населення України та працівників міліції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здійсненого дослідження одержано результати, що мають наукову новизну, зокрема:</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74"/>
        </w:numPr>
        <w:tabs>
          <w:tab w:val="clear" w:pos="708"/>
          <w:tab w:val="left" w:pos="851" w:leader="none"/>
        </w:tabs>
        <w:spacing w:lineRule="auto" w:line="36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иокремлено ознаки маргінальної поведінки особи: 1) об’єктивна зумовленість; 2) низький рівень правової культури та правової свідомості суб’єкта маргінальної поведінки; 3) має форму внутрішньо особистісного конфлікту; 4) небажання людини пізнати не тільки правову дійсність навколо себе, а й те, що їй гарантовано державою; 5) нехтування суспільними цінностями на догоду власним амбіціям та інтересам; 6) дотримання та виконання норм права через небажання нести відповідальність;</w:t>
      </w:r>
    </w:p>
    <w:p>
      <w:pPr>
        <w:pStyle w:val="Normal"/>
        <w:numPr>
          <w:ilvl w:val="0"/>
          <w:numId w:val="74"/>
        </w:numPr>
        <w:tabs>
          <w:tab w:val="clear" w:pos="708"/>
          <w:tab w:val="left" w:pos="851" w:leader="none"/>
          <w:tab w:val="left" w:pos="1134" w:leader="none"/>
        </w:tabs>
        <w:spacing w:lineRule="auto" w:line="39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о критерії класифікації маргінальної поведінки особи: 1) за сферою суспільних відносин; 2) залежно від суб’єкта; 3) залежно від психічних чинників; 4) залежно від реакції на дію механізму правового регулювання; 5) за формою прояву; 6) за критерієм стабільності; 7) залежно від потреб, які задовольняються;</w:t>
      </w:r>
    </w:p>
    <w:p>
      <w:pPr>
        <w:pStyle w:val="Normal"/>
        <w:numPr>
          <w:ilvl w:val="0"/>
          <w:numId w:val="74"/>
        </w:numPr>
        <w:tabs>
          <w:tab w:val="clear" w:pos="708"/>
          <w:tab w:val="left" w:pos="851" w:leader="none"/>
          <w:tab w:val="left" w:pos="1134" w:leader="none"/>
        </w:tabs>
        <w:spacing w:lineRule="auto" w:line="39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аналізовано склад маргінальної поведінки особи. Модель складу передбачає наявність чотирьох елементів: а) об’єкт; б) об’єктивна сторона; в) суб’єкт; г) суб’єктивна сторона;</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69"/>
        </w:numPr>
        <w:tabs>
          <w:tab w:val="clear" w:pos="708"/>
          <w:tab w:val="left" w:pos="993" w:leader="none"/>
        </w:tabs>
        <w:spacing w:lineRule="auto" w:line="36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атегорію “маргінальна поведінка особи”, зокрема, під нею пропонується розуміти – вид правомірної поведінки, що зумовлена об’єктивною дійсністю, низьким рівнем правової культури та правової свідомості особи, протікає у формі внутрішньоособистісного конфлікту, виражається у нехтуванні суспільними цінностями, враховує лише власні амбіції та інтереси, полягає у дотриманні правових заборон і виконанні обов’язків через небажання нести відповідальність;</w:t>
      </w:r>
    </w:p>
    <w:p>
      <w:pPr>
        <w:pStyle w:val="Normal"/>
        <w:numPr>
          <w:ilvl w:val="0"/>
          <w:numId w:val="69"/>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знань про причини маргінальної поведінки особи;</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0"/>
          <w:numId w:val="69"/>
        </w:numPr>
        <w:tabs>
          <w:tab w:val="clear" w:pos="708"/>
          <w:tab w:val="left" w:pos="851" w:leader="none"/>
        </w:tabs>
        <w:spacing w:lineRule="auto" w:line="39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явлення вчених щодо розуміння маргінальної поведінки особи як явища правової дійсності та виду правомірної поведінки;</w:t>
      </w:r>
    </w:p>
    <w:p>
      <w:pPr>
        <w:pStyle w:val="Normal"/>
        <w:numPr>
          <w:ilvl w:val="0"/>
          <w:numId w:val="69"/>
        </w:numPr>
        <w:tabs>
          <w:tab w:val="clear" w:pos="708"/>
          <w:tab w:val="left" w:pos="851" w:leader="none"/>
        </w:tabs>
        <w:spacing w:lineRule="auto" w:line="39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елі наслідків маргінальної поведінки особи, серед яких автор виокремив: руйнування внутрішніх регуляторів, що обумовлюють необхідність суспільно-корисної поведінки; зростання кількості правопорушень; збільшення кількості суб’єктів маргінальної поведінки; появу конфліктних ситуацій між групами та верствами населення тощо;</w:t>
      </w:r>
    </w:p>
    <w:p>
      <w:pPr>
        <w:pStyle w:val="Normal"/>
        <w:numPr>
          <w:ilvl w:val="0"/>
          <w:numId w:val="69"/>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укові ідеї про основні заходи профілактики маргінальної поведінки населення України;</w:t>
      </w:r>
    </w:p>
    <w:p>
      <w:pPr>
        <w:pStyle w:val="Normal"/>
        <w:numPr>
          <w:ilvl w:val="0"/>
          <w:numId w:val="69"/>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ложення щодо особливостей профілактичних заходів маргінальної поведінки працівників міліції Україн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в дисертації сформульовано й обґрунтовано висновки та пропозиції, які сприятимуть подальшому осмисленню питань, пов’язаних з маргінальною поведінкою як видом правомірної поведінки особ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висновки та пропозиції, представлені та доведені в дисертаційному дослідженні, були використані:</w:t>
      </w:r>
    </w:p>
    <w:p>
      <w:pPr>
        <w:pStyle w:val="Normal"/>
        <w:numPr>
          <w:ilvl w:val="0"/>
          <w:numId w:val="69"/>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фері правотворчості – як теоретичний матеріал для підготовки матеріалів щодо розробки змін до деяких законів України, щодо посилення адміністративної відповідальності за порушення норм КУпАП (акт впровадження у законотворчу діяльність Верховної Ради України від 21.12.2011); </w:t>
      </w:r>
    </w:p>
    <w:p>
      <w:pPr>
        <w:pStyle w:val="Normal"/>
        <w:numPr>
          <w:ilvl w:val="0"/>
          <w:numId w:val="69"/>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правозастосування – для покращення якості та ефективності діяльності суб’єктів правозастосування (акт впровадження в практичну діяльність Печерського РУ ГУ МВС України в м. Києві від 29.10.2011);</w:t>
      </w:r>
    </w:p>
    <w:p>
      <w:pPr>
        <w:pStyle w:val="Normal"/>
        <w:numPr>
          <w:ilvl w:val="0"/>
          <w:numId w:val="69"/>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 для підготовки навчально-методичних матеріалів, а також під час викладання таких навчальних курсів як “Теорія держави і права”, “Актуальні проблеми теорії держави та права” й інших галузевих юридичних дисциплін із відповідних тем (акт впровадження у навчальний процес Національної академії внутрішніх справ від 21.09.2011);</w:t>
      </w:r>
    </w:p>
    <w:p>
      <w:pPr>
        <w:pStyle w:val="Normal"/>
        <w:numPr>
          <w:ilvl w:val="0"/>
          <w:numId w:val="69"/>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 для здійснення подальших загальнотеоретичних, галузевих досліджень питань правомірної поведінки особи (акт впровадження в наукову діяльність Національної академії внутрішніх справ від 15.09.2011).</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висновки дослідження апробовані автором під час його обговорення на засіданнях кафедри теорії держави та права Національної академії внутрішніх справ, а також оприлюднювались на міжнародних наукових (науково-практичних) конференціях: “Актуальні проблеми конституційного реформування в Україні” (Харків, 2010); “Роль та місце ОВС у розбудові демократичної правової держави” (Одеса, 201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Актуальні проблеми нормативно-правового забезпечення діяльності та професійної підготовки працівників правоохоронних орган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Івано-Франківськ, 2011</w:t>
      </w:r>
      <w:r>
        <w:rPr>
          <w:rFonts w:eastAsia="Times New Roman" w:cs="Times New Roman" w:ascii="Times New Roman" w:hAnsi="Times New Roman"/>
          <w:sz w:val="28"/>
          <w:szCs w:val="28"/>
          <w:lang w:eastAsia="uk-UA"/>
        </w:rPr>
        <w:t>) та всеукраїнських науково-практичних конференціях: “Філософські, методологічні й психологічні проблеми права” (Київ, 2010); “Закарпатські правові читання” (Ужгород,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науково-практичних конференціях: “</w:t>
      </w:r>
      <w:r>
        <w:rPr>
          <w:rFonts w:eastAsia="Times New Roman" w:cs="Times New Roman" w:ascii="Times New Roman" w:hAnsi="Times New Roman"/>
          <w:sz w:val="28"/>
          <w:szCs w:val="28"/>
          <w:lang w:eastAsia="ru-RU"/>
        </w:rPr>
        <w:t>Актуальні питання управління органами внутрішніх справ у сучасних умовах”</w:t>
      </w:r>
      <w:r>
        <w:rPr>
          <w:rFonts w:eastAsia="Times New Roman" w:cs="Times New Roman" w:ascii="Times New Roman" w:hAnsi="Times New Roman"/>
          <w:sz w:val="28"/>
          <w:szCs w:val="28"/>
          <w:lang w:eastAsia="uk-UA"/>
        </w:rPr>
        <w:t xml:space="preserve"> (Київ, 2009), “Імперативи розвитку юридичної та безпекової науки” (Київ, 2010); “Актуальні проблеми правоохоронної діяльності” (Київ, 2010) </w:t>
      </w:r>
      <w:r>
        <w:rPr>
          <w:rFonts w:eastAsia="Times New Roman" w:cs="Times New Roman" w:ascii="Times New Roman" w:hAnsi="Times New Roman"/>
          <w:sz w:val="28"/>
          <w:szCs w:val="28"/>
          <w:lang w:eastAsia="ru-RU"/>
        </w:rPr>
        <w:t>та були опубліковані у збірниках матеріалів цих конференцій.</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теоретичні положення і висновки дисертаційного дослідження дістали відображення у 15 наукових публікаціях, зокрема, у шести статтях, п’ять з яких опубліковані у наукових фахових виданнях України, та дев’яти тезах доповідей на міжнародних, всеукраїнських науково-практичних конференція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jc w:val="center"/>
        <w:outlineLvl w:val="0"/>
        <w:rPr>
          <w:lang w:eastAsia="ru-RU"/>
        </w:rPr>
      </w:pPr>
      <w:r>
        <w:rPr>
          <w:lang w:eastAsia="ru-RU"/>
        </w:rPr>
      </w:r>
    </w:p>
    <w:p>
      <w:pPr>
        <w:pStyle w:val="Normal"/>
        <w:widowControl w:val="false"/>
        <w:numPr>
          <w:ilvl w:val="0"/>
          <w:numId w:val="0"/>
        </w:numPr>
        <w:jc w:val="center"/>
        <w:outlineLvl w:val="0"/>
        <w:rPr>
          <w:lang w:eastAsia="ru-RU"/>
        </w:rPr>
      </w:pPr>
      <w:r>
        <w:rPr>
          <w:lang w:eastAsia="ru-RU"/>
        </w:rPr>
      </w:r>
    </w:p>
    <w:p>
      <w:pPr>
        <w:pStyle w:val="Normal"/>
        <w:keepNext w:val="true"/>
        <w:numPr>
          <w:ilvl w:val="0"/>
          <w:numId w:val="45"/>
        </w:numPr>
        <w:spacing w:lineRule="auto" w:line="360" w:before="0" w:after="0"/>
        <w:ind w:left="0" w:hanging="0"/>
        <w:jc w:val="center"/>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ВИСНОВКИ</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У дисертаційному дослідженні було здійснено комплексну характеристик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маргінальної поведінки як виду правомірної поведінки особ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івні з тими положеннями, що відображені у науковій новизні та основному змісті автореферату, вагомими науковими результатами роботи є такі висновки.</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систематизації та аналізу наукових джерел, в яких висвітлюються уявлення про маргінальну поведінку особи, виявлено, що всі вони завершуються на рівні формулювання категорії “маргінальна поведінка особи”. </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вторське поняття “маргінальна поведінка особи”, під якою пропонується розуміти вид правомірної поведінки, що зумовлена об’єктивною дійсністю, низьким рівнем правової культури та правової свідомості особи, протікає у формі внутрішньоособистісного конфлікту, виражається у нехтуванні суспільними цінностями, враховує лише власні амбіції та інтереси, полягає у дотриманні правових заборон і виконанні обов’язків через небажання нести відповідальність.</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знак маргінальної поведінки особи віднесено: 1) об’єктивна зумовленість; 2) низький рівень правової культури та правової свідомості суб’єкта маргінальної поведінки; 3) має форму внутрішньоособистісного конфлікту; 4) небажання людини пізнати не тільки правову дійсність навколо себе, а й те, що їй гарантовано державою; 5) нехтування суспільними цінностями на догоду власним амбіціям та інтересам; 6) дотримання та виконання норм права через небажання нести відповідальність.</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гінальна поведінка особи може бути класифікована за багатьма ознаками та критеріями: 1) за сферою суспільних відносин: соціальна; економічна; політична тощо; 2) залежно від суб’єкта: маргінальна поведінка особи; маргінальна поведінка колективу; 3) з точки зору аналізу психічних чинників: асоціальна; аморальна; 4) щодо зворотної реакції на дію механізму правового регулювання: добровільна; примусова; 5) за формою прояву: активна, звичайна та пасивна; 6) за критерієм її стабільності: постійна; ситуативна; 7) залежно від потреб, які задовольняються: соціально-орієнтована, особистісно-орієнтована, егоїстично-орієнтована.</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кладових елементів маргінальної поведінки особи віднесено: а) об’єкт; б) об’єктивна сторона; в) суб’єкт; г) суб’єктивна сторона. Обґрунтовано, що така модель дозволяє в повному обсязі, комплексно, з’ясувати і проаналізувати структуру маргінальної поведінки особи.</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коналість законодавства, відсутність державної ідеології, низький рівень матеріального життя населення зумовлюють формування маргінальної поведінки особи, сприяють виникненню переконання про можливість порушення закону для задоволення своїх інтересів і потреб. Принципи верховенства права, свободи і справедливості, на яких і ґрунтується правомірна поведінка, під впливом певних обставин можуть розмиватися, їх цінність втрачається, й особа починає дотримуватися заборон чи виконувати обов’язки, передбачені нормами права через небажання нести відповідальність або особисті егоїстичні мотиви. </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наслідків маргінальної поведінки особи слід віднести: руйнування внутрішніх регуляторів, що обумовлюють необхідність суспільно-корисної поведінки; зростання кількості правопорушень; збільшення кількості суб’єктів маргінальної поведінки; конфлікти між групами та верствами населення тощо. </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основних напрямів профілактики маргінальної поведінки населення України слід віднести: 1) повага і забезпечення прав та свобод особи; 2) прийняття нормативно-правових актів, що відповідали б усім вимогам правової держави; 3) профілактика правопорушень; 4) правовий всеобуч та підвищення правової культури громадян, їх правової і моральної свідомості; 5) зміцнення законності, правопорядку, дисципліни тощо. </w:t>
      </w:r>
    </w:p>
    <w:p>
      <w:pPr>
        <w:pStyle w:val="Normal"/>
        <w:numPr>
          <w:ilvl w:val="0"/>
          <w:numId w:val="41"/>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ірна поведінка працівників міліції – це сукупність вчинків, що відповідають нормам права, базуються на переконанні в необхідності їх забезпечення, відображає позитивне суб’єктивне ставлення працівників міліції до норм права, принципів, цінностей, що гарантовані державою та спрямовані на реалізацію потреб громадянського суспільства. Відповідальне ставлення кожного працівника міліції до своїх дій має стати фундаментом його високого авторитету. Необхідна систематична робота з підвищення професійної культури та правової свідомості всіх суб’єктів правоохоронної системи, що сприятиме подоланню недовіри населення до системи правоохоронних орган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45"/>
        </w:numPr>
        <w:spacing w:lineRule="auto" w:line="360" w:before="0" w:after="0"/>
        <w:ind w:left="0" w:hanging="0"/>
        <w:jc w:val="center"/>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СПИСОК ВИКОРИСТАНИХ ДЖЕРЕЛ</w:t>
      </w:r>
    </w:p>
    <w:p>
      <w:pPr>
        <w:pStyle w:val="Normal"/>
        <w:spacing w:lineRule="auto" w:line="384"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50"/>
        </w:numPr>
        <w:tabs>
          <w:tab w:val="clear" w:pos="708"/>
          <w:tab w:val="left" w:pos="851"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рахамсон П. Социальная эксклюзия и бедность / П. Абрахамсон // Общественные науки и современность. – 2001. – № 2. – С. 158 </w:t>
        <w:noBreakHyphen/>
        <w:t xml:space="preserve"> 166.</w:t>
      </w:r>
    </w:p>
    <w:p>
      <w:pPr>
        <w:pStyle w:val="Normal"/>
        <w:tabs>
          <w:tab w:val="clear" w:pos="708"/>
          <w:tab w:val="left" w:pos="851" w:leader="none"/>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лейникова О. Понятие правомерного поведения / О. Алейникова // Проблемы совершенствования советского законодательства. – 1977. – № 10. – С. 18 – 25.</w:t>
      </w:r>
    </w:p>
    <w:p>
      <w:pPr>
        <w:pStyle w:val="Normal"/>
        <w:tabs>
          <w:tab w:val="clear" w:pos="708"/>
          <w:tab w:val="left" w:pos="851" w:leader="none"/>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лексеев С. Об объекте права и правоотношения / С. Алексеев // Вопросы общей теории права: Сб. статей / Под ред. С. Братуся. – М. : Госюриздат, 1960. – С. 284 – 308.</w:t>
      </w:r>
    </w:p>
    <w:p>
      <w:pPr>
        <w:pStyle w:val="Normal"/>
        <w:tabs>
          <w:tab w:val="clear" w:pos="708"/>
          <w:tab w:val="left" w:pos="851" w:leader="none"/>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сеев В. Мотивация поведения и формирование личности / В. Асеев – М. : Мысль, 1976. – 158 c.</w:t>
      </w:r>
    </w:p>
    <w:p>
      <w:pPr>
        <w:pStyle w:val="Normal"/>
        <w:tabs>
          <w:tab w:val="clear" w:pos="708"/>
          <w:tab w:val="left" w:pos="851" w:leader="none"/>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тоян А. Маргинальность и право / А. Атоян // Социально-политический журнал. – 1994. – № 8 – С. 158 – 161.</w:t>
      </w:r>
    </w:p>
    <w:p>
      <w:pPr>
        <w:pStyle w:val="Normal"/>
        <w:tabs>
          <w:tab w:val="clear" w:pos="708"/>
          <w:tab w:val="left" w:pos="851" w:leader="none"/>
          <w:tab w:val="left" w:pos="1134" w:leader="none"/>
        </w:tabs>
        <w:spacing w:lineRule="auto" w:line="396" w:before="0" w:after="0"/>
        <w:ind w:firstLine="567"/>
        <w:contextualSpacing/>
        <w:jc w:val="both"/>
        <w:rPr/>
      </w:pPr>
      <w:r>
        <w:rPr>
          <w:rFonts w:cs="Times New Roman" w:ascii="Times New Roman" w:hAnsi="Times New Roman"/>
          <w:iCs/>
          <w:sz w:val="28"/>
          <w:szCs w:val="28"/>
        </w:rPr>
        <w:t xml:space="preserve">Атоян А. </w:t>
      </w:r>
      <w:r>
        <w:rPr>
          <w:rFonts w:cs="Times New Roman" w:ascii="Times New Roman" w:hAnsi="Times New Roman"/>
          <w:sz w:val="28"/>
          <w:szCs w:val="28"/>
        </w:rPr>
        <w:t>Социомаргиналистика / А. Атоян – Луганск : ЛИВЛ МВД Украины, 1999. – 455 с.</w:t>
      </w:r>
    </w:p>
    <w:p>
      <w:pPr>
        <w:pStyle w:val="Normal"/>
        <w:tabs>
          <w:tab w:val="clear" w:pos="708"/>
          <w:tab w:val="left" w:pos="851" w:leader="none"/>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абкина О. Роль государства в реформирующейся политической системе / О. Бабкина // Персонал. – 2002. – № 4. – С. 37 </w:t>
        <w:noBreakHyphen/>
        <w:t xml:space="preserve"> 42.</w:t>
      </w:r>
    </w:p>
    <w:p>
      <w:pPr>
        <w:pStyle w:val="Normal"/>
        <w:numPr>
          <w:ilvl w:val="0"/>
          <w:numId w:val="50"/>
        </w:numPr>
        <w:tabs>
          <w:tab w:val="clear" w:pos="708"/>
          <w:tab w:val="left" w:pos="851" w:leader="none"/>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 О. Живущие на краю / О. Балла – [Електронний ресурс] – Режим доступу : [http://wsyachina.narod.ru/social_sciences/index.html]. – Заголовок з екрану.</w:t>
      </w:r>
    </w:p>
    <w:p>
      <w:pPr>
        <w:pStyle w:val="Normal"/>
        <w:tabs>
          <w:tab w:val="clear" w:pos="708"/>
          <w:tab w:val="left" w:pos="851" w:leader="none"/>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аранов В. Истинность норм советского права :Проблемы теории и практики : дис. … доктора юрид. наук : 12.00.01 /Баранов Владимир Михайлович – Горький, 1990. – 420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аранов М. Правосознание работников милиции: мифы, деформация, стереотипы / М. Баранов, Н. Витрук // Право и жизнь. – 1992. – № 1. – С. 110 – 118.</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аранов М Правосознание работников милиции: мифы, деформация, стереотипы / М. Баранов, Н. Витрук // Право и жизнь. – 1992. – № 2. – С. 122 – 136. </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аранов М. Правосознание работников милиции: мифы, деформация, стереотипы / М. Баранов, Н. Витрук // Право и жизнь. – 1992. – № 3. – С. 15 – 19.</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аранов П. Теория систем и системный анализ правосознания личного состава органов внутренних дел / П. Баранов – Ростов н/Д : РВШ МВД РФ, 1997. – 166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евзенко Л. Маргіналізація в перехідному суспільстві. Зв’язок із соціальним успіхом / Л. Бевзенко // Соціологія : теорія, методи, маркетинг. – 2000. – № 3. – С. 170 </w:t>
        <w:noBreakHyphen/>
        <w:t xml:space="preserve"> 172.</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ьшой психологический словарь. Под ред. Б. Мещерякова, В. Зинченко – М. : Прайм-Еврознак, 2003 – 672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ьшой энциклопедический словарь. – 2-е узд., перераб. и доп. – М. : «Большая Российская энциклопедия»; С.-Пб. : «Норинт», 2002. – 1456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рщева Е. Правосознание как фактор формирования правового государства : дис. … кандидата юрид. наук : 12.00.01 / Борщева Елена Владимировна – Минск, 2000. – 184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ратусь С. Субъекты гражданского права / С. Братусь. – М. : Госюриздат, 1950. – 368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децкая Ю. Особенности и специфика маргинальных процессов в контексте трансформационных преобразований украинского общества / Ю. Бродецкая // Грані. – 2002. – № 5 (25). – С. 89 </w:t>
        <w:noBreakHyphen/>
        <w:t xml:space="preserve"> 92. </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децкая Ю. Трансформирующееся украинское общество : от маргинальности к лимитрофности / Ю. Бродецкая // Світова цивілізація і міжнародні відносини. – 2002. – № 1 (3). – С. 231 – 234. </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родецька Ю. Феномен маргінальності в сучасному українському суспільстві : теоретико-методологічний аналіз : дис. … кандидата соціол. наук : 22.00.01 / Бродецька Юлія Юріївна – Харків, 2003. – 164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уева Л. Общественные отношения и общение / Л. Буева // Методологические проблемы социальной психологии / Под ред. М. Козыря – М. : Наука, 1975. – С. 136 – 150.</w:t>
      </w:r>
    </w:p>
    <w:p>
      <w:pPr>
        <w:pStyle w:val="Normal"/>
        <w:tabs>
          <w:tab w:val="clear" w:pos="708"/>
          <w:tab w:val="left" w:pos="993" w:leader="none"/>
        </w:tabs>
        <w:spacing w:lineRule="auto" w:line="396" w:before="0" w:after="0"/>
        <w:ind w:firstLine="567"/>
        <w:contextualSpacing/>
        <w:jc w:val="both"/>
        <w:rPr/>
      </w:pPr>
      <w:r>
        <w:rPr>
          <w:rFonts w:cs="Times New Roman" w:ascii="Times New Roman" w:hAnsi="Times New Roman"/>
          <w:sz w:val="28"/>
          <w:szCs w:val="28"/>
        </w:rPr>
        <w:t>Бульбенюк С. Українська ментальність та соціально-політична ситуація в Україні / С. Бульбенюк // Українознавство – наука самопізнання українського народу : матеріали Міжнар. наук.-практ. конф. (18</w:t>
        <w:noBreakHyphen/>
        <w:t xml:space="preserve">20 жовтня 2001 р.). – К. : </w:t>
      </w:r>
      <w:r>
        <w:rPr>
          <w:rFonts w:cs="Times New Roman" w:ascii="Times New Roman" w:hAnsi="Times New Roman"/>
          <w:sz w:val="28"/>
          <w:szCs w:val="28"/>
          <w:shd w:fill="FFFFFF" w:val="clear"/>
        </w:rPr>
        <w:t>НДІУ</w:t>
      </w:r>
      <w:r>
        <w:rPr>
          <w:rFonts w:cs="Times New Roman" w:ascii="Times New Roman" w:hAnsi="Times New Roman"/>
          <w:sz w:val="28"/>
          <w:szCs w:val="28"/>
        </w:rPr>
        <w:t>, 2001.– С. 284 – 285.</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доносова М. Правовий нігілізм як форма деформації правової свідомості населення / М. Бурдоносова // Держава і право. – 2009. – Вип. 45. – С. 54 </w:t>
        <w:noBreakHyphen/>
        <w:t xml:space="preserve"> 60.</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урдье П. Социология социального пространства [Пер. с фр., общ. ред. Н.А. Шматко. – С.-Пб. : Алетейя; М. : Ин-т эксперим.социологии : Алетейя, 2005. – 288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ухарин Н. Политическая экономия рантье / Н. Бухарин. – М. : Орбита, 1988. – 192 с.</w:t>
      </w:r>
    </w:p>
    <w:p>
      <w:pPr>
        <w:pStyle w:val="Normal"/>
        <w:tabs>
          <w:tab w:val="clear" w:pos="708"/>
          <w:tab w:val="left" w:pos="993" w:leader="none"/>
        </w:tabs>
        <w:spacing w:lineRule="auto" w:line="396" w:before="0" w:after="0"/>
        <w:ind w:firstLine="567"/>
        <w:contextualSpacing/>
        <w:jc w:val="both"/>
        <w:rPr/>
      </w:pPr>
      <w:r>
        <w:rPr>
          <w:rFonts w:cs="Times New Roman" w:ascii="Times New Roman" w:hAnsi="Times New Roman"/>
          <w:sz w:val="28"/>
          <w:szCs w:val="28"/>
        </w:rPr>
        <w:t>Варламова Н. Правовой нигилизм в постсоветской России : понимание, истоки, следствия / Н. Варламова // </w:t>
      </w:r>
      <w:r>
        <w:rPr>
          <w:rFonts w:cs="Times New Roman" w:ascii="Times New Roman" w:hAnsi="Times New Roman"/>
          <w:bCs/>
          <w:sz w:val="28"/>
          <w:szCs w:val="28"/>
        </w:rPr>
        <w:t>Драма</w:t>
      </w:r>
      <w:r>
        <w:rPr>
          <w:rFonts w:cs="Times New Roman" w:ascii="Times New Roman" w:hAnsi="Times New Roman"/>
          <w:sz w:val="28"/>
          <w:szCs w:val="28"/>
        </w:rPr>
        <w:t xml:space="preserve"> </w:t>
      </w:r>
      <w:r>
        <w:rPr>
          <w:rFonts w:cs="Times New Roman" w:ascii="Times New Roman" w:hAnsi="Times New Roman"/>
          <w:bCs/>
          <w:sz w:val="28"/>
          <w:szCs w:val="28"/>
        </w:rPr>
        <w:t>россий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закона </w:t>
      </w:r>
      <w:r>
        <w:rPr>
          <w:rFonts w:cs="Times New Roman" w:ascii="Times New Roman" w:hAnsi="Times New Roman"/>
          <w:sz w:val="28"/>
          <w:szCs w:val="28"/>
        </w:rPr>
        <w:t xml:space="preserve">/Авт. кол.: Ю. Тихомиров, В. Казимирчук, Н. Медведев и др. ; Отв. ред. В. Казимирчук – </w:t>
      </w:r>
      <w:r>
        <w:rPr>
          <w:rFonts w:cs="Times New Roman" w:ascii="Times New Roman" w:hAnsi="Times New Roman"/>
          <w:bCs/>
          <w:sz w:val="28"/>
          <w:szCs w:val="28"/>
        </w:rPr>
        <w:t>М</w:t>
      </w:r>
      <w:r>
        <w:rPr>
          <w:rFonts w:cs="Times New Roman" w:ascii="Times New Roman" w:hAnsi="Times New Roman"/>
          <w:sz w:val="28"/>
          <w:szCs w:val="28"/>
        </w:rPr>
        <w:t xml:space="preserve">. : Юридическая Книга,, 1996 – С. 73 – 87. </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севич В. Маргінальна правосвідомість і злочинність / В. Волосевич, А. Крижанівський // Вісник Одеського інституту внутрішніх справ. – 1997. – № 1. – С. 40 – 42.</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лошенюк О. Правовий нігілізм у пострадянському суспільстві : дис. ... канд. юрид. наук : 12.00.01 / Волошенюк Олександр Володимирович – Х., 2000. – 190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В. Метафізичні виміри людського буття / В. Воронкова – Запоріжжя : «Павел», 2000. – 176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паєва В. Антропологічні засади дослідження людини як цілісної істоти : теоретико-методологічний аналіз / В. Воропаєва // Гуманітарний вісник ЗДІА. – 2008. – Вип. 33. – С. 169 </w:t>
        <w:noBreakHyphen/>
        <w:t xml:space="preserve"> 176.</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азизова A. Принципы изображения маргинального человека в русской философской прозе 60–80-х годов двадцатого века : (Опыт типологического анализа) : дис. … доктора филол. наук : 10.01.02 / Газизова Амина Абдуллаевна – М., 1991. – 375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санамжилова О. К вопросу о структурной маргинальности в российском обществе / О. Галсанамжилова // Журнал социологии и социальной антропологи. – 2006. – № 4. – С. 160 </w:t>
        <w:noBreakHyphen/>
        <w:t xml:space="preserve"> 169.</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симів Т.  Девіантна поведінка особистості : філософсько-правовий вимір : [Монографія] / Т. Гарасимів. – Львів : Львівський державний університет внутрішніх справ, 2009. – 524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енкова З. ТМаргинальный слой : феномен социальной самоидентификации / З. Голенкова, Е. Игитханян, И. Казаринова // Социс. – 1996. – № 8. – С. 12 </w:t>
        <w:noBreakHyphen/>
        <w:t xml:space="preserve"> 17.</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ха Є. “Якщо людина звинувачує в аморальності...” / Є. Головаха – [Електронний ресурс]. – Режим доступу : http://for-ua.com. – Заголовок з екрану.</w:t>
      </w:r>
    </w:p>
    <w:p>
      <w:pPr>
        <w:pStyle w:val="Normal"/>
        <w:numPr>
          <w:ilvl w:val="0"/>
          <w:numId w:val="50"/>
        </w:numPr>
        <w:tabs>
          <w:tab w:val="clear" w:pos="708"/>
          <w:tab w:val="left" w:pos="993" w:leader="none"/>
        </w:tabs>
        <w:spacing w:lineRule="auto" w:line="396" w:before="0" w:after="0"/>
        <w:ind w:left="0" w:firstLine="567"/>
        <w:jc w:val="both"/>
        <w:rPr/>
      </w:pPr>
      <w:r>
        <w:rPr>
          <w:rFonts w:eastAsia="Times New Roman" w:cs="Times New Roman" w:ascii="Times New Roman" w:hAnsi="Times New Roman"/>
          <w:iCs/>
          <w:sz w:val="28"/>
          <w:szCs w:val="28"/>
          <w:lang w:eastAsia="ru-RU"/>
        </w:rPr>
        <w:t xml:space="preserve">Гордієнко-Митрофанова І. </w:t>
      </w:r>
      <w:r>
        <w:rPr>
          <w:rFonts w:eastAsia="Times New Roman" w:cs="Times New Roman" w:ascii="Times New Roman" w:hAnsi="Times New Roman"/>
          <w:sz w:val="28"/>
          <w:szCs w:val="28"/>
          <w:lang w:eastAsia="ru-RU"/>
        </w:rPr>
        <w:t>Інваріанти аксіосфери маргінального (на прикладі пенітенціарних установ) : дис. … кандидата філос. наук : 09.00.03 / </w:t>
      </w:r>
      <w:r>
        <w:rPr>
          <w:rFonts w:eastAsia="Times New Roman" w:cs="Times New Roman" w:ascii="Times New Roman" w:hAnsi="Times New Roman"/>
          <w:iCs/>
          <w:sz w:val="28"/>
          <w:szCs w:val="28"/>
          <w:lang w:eastAsia="ru-RU"/>
        </w:rPr>
        <w:t xml:space="preserve">Гордієнко-Митрофанова </w:t>
      </w:r>
      <w:r>
        <w:rPr>
          <w:rFonts w:eastAsia="Times New Roman" w:cs="Times New Roman" w:ascii="Times New Roman" w:hAnsi="Times New Roman"/>
          <w:sz w:val="28"/>
          <w:szCs w:val="28"/>
          <w:lang w:eastAsia="ru-RU"/>
        </w:rPr>
        <w:t>Ія Володимирівна – Харків, 1999. – 178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уляихин В.Особенности русского менталитета и правовой нигилизм / В. Гуляихин // Актуальные проблемы философии и социологии права. Сборник научных статей / Редкол.: Е. Матвиенко, А. Никонов, А. Попович (Отв. ред.) – Волгоград: ВА МВД России, 2005. – С. 14 – 16.</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уценко К. Правоохранительные органы / К. Гуценко, М. Ковалев – М. : Зеркало, 1997. – 253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иденко В. Маргінальні трансформації спільнот в умовах глобалізації / В. Давиденко // Вісник Національного авіаційного ун-ту. Зб. наук. праць. – К. : НАУ, 2006. – № 1 (3). – С. 69 </w:t>
        <w:noBreakHyphen/>
        <w:t xml:space="preserve"> 73.</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иденко В. Транзит маргінальних спільнот в умовах регіональної інтеграції суспільства / В. Давиденко // Вісник НАУ. – 2008. </w:t>
        <w:noBreakHyphen/>
        <w:t xml:space="preserve"> № 2 (8). – </w:t>
        <w:br/>
        <w:t xml:space="preserve">С. 83 </w:t>
        <w:noBreakHyphen/>
        <w:t xml:space="preserve"> 87.</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ина А. Социализация и формирование социальной идентичности / А. Данилина [Електронний ресурс]. – Режим доступу: [http://sociologist. nm.ru / study / seminar_24a.htm. – Заголовок з екрану.</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ільян О. Формування правових механізмів розв’язання протиріч в перехідних суспільствах / О. Данільян // Практична філософія та правовий порядок. Зб. наук. статей. – Харків : Центр Освітніх Ініціатив, 2000. – </w:t>
        <w:br/>
        <w:t xml:space="preserve">С. 198 </w:t>
        <w:noBreakHyphen/>
        <w:t xml:space="preserve"> 202.</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гачев В. Концепция маргинальной комплиментарности / В. Дергачев ; под ред. А. Уемова – Одесса, 1995. – 48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исциплинарный устав органов внутренних дел, утвержденный Указом Президиума Верховного Совета СССР от 5 мая 1984 г. [Електронний ресурс]. – Режим доступу: http://pravo.levonevsky.org/baza/soviet/sssr2876.htm. – Заголовок з екрану.</w:t>
      </w:r>
    </w:p>
    <w:p>
      <w:pPr>
        <w:pStyle w:val="Normal"/>
        <w:numPr>
          <w:ilvl w:val="0"/>
          <w:numId w:val="50"/>
        </w:numPr>
        <w:tabs>
          <w:tab w:val="clear" w:pos="708"/>
          <w:tab w:val="left" w:pos="993" w:leader="none"/>
        </w:tabs>
        <w:spacing w:lineRule="auto" w:line="396" w:before="0" w:after="0"/>
        <w:ind w:left="0" w:firstLine="567"/>
        <w:jc w:val="both"/>
        <w:rPr/>
      </w:pPr>
      <w:r>
        <w:rPr>
          <w:rFonts w:eastAsia="Times New Roman" w:cs="Times New Roman" w:ascii="Times New Roman" w:hAnsi="Times New Roman"/>
          <w:iCs/>
          <w:sz w:val="28"/>
          <w:szCs w:val="28"/>
          <w:lang w:eastAsia="ru-RU"/>
        </w:rPr>
        <w:t xml:space="preserve">Дмитрієнко Ю. </w:t>
      </w:r>
      <w:r>
        <w:rPr>
          <w:rFonts w:eastAsia="Times New Roman" w:cs="Times New Roman" w:ascii="Times New Roman" w:hAnsi="Times New Roman"/>
          <w:sz w:val="28"/>
          <w:szCs w:val="28"/>
          <w:lang w:eastAsia="ru-RU"/>
        </w:rPr>
        <w:t>Деякі методологічні проблеми соціальної політики в контексті девіантної правосвідомості / </w:t>
      </w:r>
      <w:r>
        <w:rPr>
          <w:rFonts w:eastAsia="Times New Roman" w:cs="Times New Roman" w:ascii="Times New Roman" w:hAnsi="Times New Roman"/>
          <w:iCs/>
          <w:sz w:val="28"/>
          <w:szCs w:val="28"/>
          <w:lang w:eastAsia="ru-RU"/>
        </w:rPr>
        <w:t>Ю. Дмитрієнко /</w:t>
      </w:r>
      <w:r>
        <w:rPr>
          <w:rFonts w:eastAsia="Times New Roman" w:cs="Times New Roman" w:ascii="Times New Roman" w:hAnsi="Times New Roman"/>
          <w:sz w:val="28"/>
          <w:szCs w:val="28"/>
          <w:lang w:eastAsia="ru-RU"/>
        </w:rPr>
        <w:t>/ Актуальні проблеми суспільної політики : методологічні, політологічні, правові аспекти. 10 Харківські політологічні читання. Зб. наук. статей. – X. : Нац. юр. академия, 2000. – С. 52 – 53.</w:t>
      </w:r>
    </w:p>
    <w:p>
      <w:pPr>
        <w:pStyle w:val="Normal"/>
        <w:numPr>
          <w:ilvl w:val="0"/>
          <w:numId w:val="50"/>
        </w:numPr>
        <w:tabs>
          <w:tab w:val="clear" w:pos="708"/>
          <w:tab w:val="left" w:pos="993" w:leader="none"/>
        </w:tabs>
        <w:spacing w:lineRule="auto" w:line="396" w:before="0" w:after="0"/>
        <w:ind w:left="0" w:firstLine="567"/>
        <w:jc w:val="both"/>
        <w:rPr/>
      </w:pPr>
      <w:r>
        <w:rPr>
          <w:rFonts w:eastAsia="Times New Roman" w:cs="Times New Roman" w:ascii="Times New Roman" w:hAnsi="Times New Roman"/>
          <w:iCs/>
          <w:sz w:val="28"/>
          <w:szCs w:val="28"/>
          <w:lang w:eastAsia="ru-RU"/>
        </w:rPr>
        <w:t xml:space="preserve">Дмитрієнко Ю. </w:t>
      </w:r>
      <w:r>
        <w:rPr>
          <w:rFonts w:eastAsia="Times New Roman" w:cs="Times New Roman" w:ascii="Times New Roman" w:hAnsi="Times New Roman"/>
          <w:sz w:val="28"/>
          <w:szCs w:val="28"/>
          <w:lang w:eastAsia="ru-RU"/>
        </w:rPr>
        <w:t>До питання генезису української національної самосвідомості в її спадкоємності / </w:t>
      </w:r>
      <w:r>
        <w:rPr>
          <w:rFonts w:eastAsia="Times New Roman" w:cs="Times New Roman" w:ascii="Times New Roman" w:hAnsi="Times New Roman"/>
          <w:iCs/>
          <w:sz w:val="28"/>
          <w:szCs w:val="28"/>
          <w:lang w:eastAsia="ru-RU"/>
        </w:rPr>
        <w:t xml:space="preserve">Ю. Дмитрієнко </w:t>
      </w:r>
      <w:r>
        <w:rPr>
          <w:rFonts w:eastAsia="Times New Roman" w:cs="Times New Roman" w:ascii="Times New Roman" w:hAnsi="Times New Roman"/>
          <w:sz w:val="28"/>
          <w:szCs w:val="28"/>
          <w:lang w:eastAsia="ru-RU"/>
        </w:rPr>
        <w:t>// Науковий вісник. Філософія. – 1998. – Вип. 1. – C. 107 – 114.</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ієнко Ю. Маргінальна правова норма як акт девіантної правосвідомості / Ю. Дмитрієнко // Держава і право. Зб. наук. праць. – 2003. – Вип. 18. – С. 12 </w:t>
        <w:noBreakHyphen/>
        <w:t xml:space="preserve"> 18.</w:t>
      </w:r>
    </w:p>
    <w:p>
      <w:pPr>
        <w:pStyle w:val="Normal"/>
        <w:numPr>
          <w:ilvl w:val="0"/>
          <w:numId w:val="50"/>
        </w:numPr>
        <w:tabs>
          <w:tab w:val="clear" w:pos="708"/>
          <w:tab w:val="left" w:pos="993" w:leader="none"/>
        </w:tabs>
        <w:spacing w:lineRule="auto" w:line="396" w:before="0" w:after="0"/>
        <w:ind w:left="0" w:firstLine="567"/>
        <w:jc w:val="both"/>
        <w:rPr/>
      </w:pPr>
      <w:r>
        <w:rPr>
          <w:rFonts w:eastAsia="Times New Roman" w:cs="Times New Roman" w:ascii="Times New Roman" w:hAnsi="Times New Roman"/>
          <w:sz w:val="28"/>
          <w:szCs w:val="28"/>
          <w:lang w:eastAsia="ru-RU"/>
        </w:rPr>
        <w:t>Дмитрієнко Ю. Проблеми дистанційної асиметрії права і закону у теоретичній проекції посттоталітарної правосвідомості (до актуалізації ідей П. І. Новгородцева про правову державу в контексті завдань сучасної політичної реформи) / Ю. Дмитрієнко // Ідея правової держави : історія і сучасність. Спеціальний випуск. – 2004. – Ч. 2. – С. 46–54.</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ноход Н. Омраченная Украина : найдем ли выход? / Н. Дробноход // Персонал. – 2003. – № 4</w:t>
        <w:noBreakHyphen/>
        <w:t xml:space="preserve">5. – С. 40 </w:t>
        <w:noBreakHyphen/>
        <w:t xml:space="preserve"> 51.</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убинин Н. Генетика. Поведение, ответственность : о природе антиобщественных спроступков и путях их предупреждения / Н. Дубнин, И. Карпец, В. Кудрявцев – М. : Политиздат, 1982. – 304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юркгейм Э. Социология : Её предмет, метод, предназначение / Э. Дюркгейм – М. : Канон, 1995. – 349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никеев М. Юридическая психология : [Учеб. для вузов] / М. Еникеев – М. : Норма : Изд. группа «Норма Инфра», 2000. – 502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рмолаева Е. Психология профессионального маргинала в социально значимых видах труда / Е. Ермолаева // Психологический журнал. – 2001. – Т. 22. – № 5. – С. 69 </w:t>
        <w:noBreakHyphen/>
        <w:t xml:space="preserve"> 78.</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фремова Е. Маргинальность как фактор социокультурной динамики : дис. … кандидата филос. наук : спец. 09.00.11 / Ефремова Екатерина Ивановна – Иркутск , 2006. – 141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Ємельянова Н. Західноєвропейський нігілізм : джерела, сутність, перспективи : дис. … доктора філос. наук : 09.00.05 / Ємельянова Наталія Миколаївна. – К., 2004. – 543 с.</w:t>
      </w:r>
    </w:p>
    <w:p>
      <w:pPr>
        <w:pStyle w:val="Normal"/>
        <w:tabs>
          <w:tab w:val="clear" w:pos="708"/>
          <w:tab w:val="left" w:pos="993" w:leader="none"/>
        </w:tabs>
        <w:spacing w:lineRule="auto" w:line="396" w:before="0" w:after="0"/>
        <w:ind w:firstLine="567"/>
        <w:contextualSpacing/>
        <w:jc w:val="both"/>
        <w:rPr/>
      </w:pPr>
      <w:r>
        <w:rPr>
          <w:rFonts w:cs="Times New Roman" w:ascii="Times New Roman" w:hAnsi="Times New Roman"/>
          <w:sz w:val="28"/>
          <w:szCs w:val="28"/>
        </w:rPr>
        <w:t xml:space="preserve">Ємельянова Н. Правовий нігілізм у перехідному суспільстві / Н. Ємельянова // Практична філософія та правовий порядок. Зб. наук. статей. – </w:t>
      </w:r>
      <w:r>
        <w:rPr>
          <w:rFonts w:cs="Times New Roman" w:ascii="Times New Roman" w:hAnsi="Times New Roman"/>
          <w:sz w:val="28"/>
          <w:szCs w:val="28"/>
          <w:shd w:fill="FFFFFF" w:val="clear"/>
        </w:rPr>
        <w:t xml:space="preserve">Х. : Центр Освітніх Ініціатив, </w:t>
      </w:r>
      <w:r>
        <w:rPr>
          <w:rFonts w:cs="Times New Roman" w:ascii="Times New Roman" w:hAnsi="Times New Roman"/>
          <w:sz w:val="28"/>
          <w:szCs w:val="28"/>
        </w:rPr>
        <w:t xml:space="preserve">2000. – С. 202 </w:t>
        <w:noBreakHyphen/>
        <w:t xml:space="preserve"> 205.</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еругов Р. Вопросы правомерного поведения личности / Р. Жеругов // Правовое регулирование общественных отношений. Материалы научной конференции аспирантов-юристов / Отв. ред.: Лунев А.; Редкол.: Богуславский М., Вайль И., Дорохова Г., Лазарев Б., Лазарев М., Пятаков А., Рассохин В., Славин М., Сперанская Л., Старовойтов Н., Страшун Б., Халфина Р., Щиглик А. – М. : Изд-во ИГиП АН СССР, 1977. – С. 18 – 25.</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еругов Р. О мотивационных аспектах правомерного поведения личности / Р. Жеругов // Проблемы теории социалистического государства и права / Редкол.: Витрук Н., Попов А., Славин М., Фарберов Н., Шебанов А. – М. : Изд-во ИГиП АН СССР, 1977. – С. 60 – 61.</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ними Державного комітету статистики України [Електронний ресурс]. – Режим доступу : http://www.ukrstat.gov.ua.</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И. Маргинальность как предмет социально-философского анализа / И. Зайцев [Електронний ресурс]. – Режим доступу : http://www.sovmu.spbu.ru/main/ conf/man-nat-soc/2000/151-152.pdf. – Заголовок з екрану.</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имин В. Доктрина “умных штыков” и проблемы ее реализации в законодательстве и практике правоохранительных органов России / В. Зимин // Проблемы действия права в новых исторических условиях. Труды Академии / Редкол. : Вопленко Н., Герасимов А., Гойман В., Гранат Н., Лазарев В., Черников В.; Отв. за вып. : Гойман В., Лазарев В. – </w:t>
        <w:br/>
        <w:t>М. : Изд-во Акад. МВД РФ, 1993. – С. 139 – 150.</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имин В. Правомерное неисполнение приказа : зарубежный и отечественный опыт реализации доктрины умных штыков. Научно-аналитический обзор / В. Зимин ; Отв. за вып. : Волов В. – М.: Изд-во Акад. МВД РФ, 1993. – 24 c.</w:t>
      </w:r>
    </w:p>
    <w:p>
      <w:pPr>
        <w:pStyle w:val="Normal"/>
        <w:numPr>
          <w:ilvl w:val="0"/>
          <w:numId w:val="50"/>
        </w:numPr>
        <w:tabs>
          <w:tab w:val="clear" w:pos="708"/>
          <w:tab w:val="left" w:pos="993" w:leader="none"/>
        </w:tabs>
        <w:spacing w:lineRule="auto" w:line="396" w:before="0" w:after="0"/>
        <w:ind w:left="0" w:firstLine="567"/>
        <w:jc w:val="both"/>
        <w:rPr/>
      </w:pPr>
      <w:r>
        <w:rPr>
          <w:rFonts w:eastAsia="Times New Roman" w:cs="Times New Roman" w:ascii="Times New Roman" w:hAnsi="Times New Roman"/>
          <w:bCs/>
          <w:sz w:val="28"/>
          <w:szCs w:val="28"/>
          <w:lang w:eastAsia="ru-RU"/>
        </w:rPr>
        <w:t>Каган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Вопросы о пространстве маргинальности /</w:t>
      </w:r>
      <w:r>
        <w:rPr>
          <w:rFonts w:eastAsia="Times New Roman" w:cs="Times New Roman" w:ascii="Times New Roman" w:hAnsi="Times New Roman"/>
          <w:bCs/>
          <w:sz w:val="28"/>
          <w:szCs w:val="28"/>
          <w:lang w:eastAsia="ru-RU"/>
        </w:rPr>
        <w:t xml:space="preserve"> В. Каганский </w:t>
      </w:r>
      <w:r>
        <w:rPr>
          <w:rFonts w:eastAsia="Times New Roman" w:cs="Times New Roman" w:ascii="Times New Roman" w:hAnsi="Times New Roman"/>
          <w:sz w:val="28"/>
          <w:szCs w:val="28"/>
          <w:lang w:eastAsia="ru-RU"/>
        </w:rPr>
        <w:t xml:space="preserve">// Новое литературное обозрение. – 1999. – № 37 (3). – </w:t>
        <w:br/>
        <w:t>C. 52 – 62.</w:t>
      </w:r>
    </w:p>
    <w:p>
      <w:pPr>
        <w:pStyle w:val="Normal"/>
        <w:tabs>
          <w:tab w:val="clear" w:pos="708"/>
          <w:tab w:val="left" w:pos="993" w:leader="none"/>
        </w:tabs>
        <w:spacing w:lineRule="auto" w:line="396" w:before="0" w:after="0"/>
        <w:ind w:firstLine="567"/>
        <w:contextualSpacing/>
        <w:jc w:val="both"/>
        <w:rPr/>
      </w:pPr>
      <w:r>
        <w:rPr>
          <w:rFonts w:cs="Times New Roman" w:ascii="Times New Roman" w:hAnsi="Times New Roman"/>
          <w:bCs/>
          <w:sz w:val="28"/>
          <w:szCs w:val="28"/>
        </w:rPr>
        <w:t>Кагермазова</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Маргинальность</w:t>
      </w:r>
      <w:r>
        <w:rPr>
          <w:rFonts w:cs="Times New Roman" w:ascii="Times New Roman" w:hAnsi="Times New Roman"/>
          <w:sz w:val="28"/>
          <w:szCs w:val="28"/>
        </w:rPr>
        <w:t xml:space="preserve"> как </w:t>
      </w:r>
      <w:r>
        <w:rPr>
          <w:rFonts w:cs="Times New Roman" w:ascii="Times New Roman" w:hAnsi="Times New Roman"/>
          <w:bCs/>
          <w:sz w:val="28"/>
          <w:szCs w:val="28"/>
        </w:rPr>
        <w:t>проблема</w:t>
      </w:r>
      <w:r>
        <w:rPr>
          <w:rFonts w:cs="Times New Roman" w:ascii="Times New Roman" w:hAnsi="Times New Roman"/>
          <w:sz w:val="28"/>
          <w:szCs w:val="28"/>
        </w:rPr>
        <w:t xml:space="preserve"> социологии : дис. … кандидата социол. наук : 22.00.04 / Кагермазова Светлана Борисовна – Санкт-Петербург, 1994. – 160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заков В. Правомерное поведение и правопорядок : дис. … кандидата юрид. наук : 12.00.01 / Казаков Владимир Николаевич – М, 1999. – 194 с. </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йгер В. Особливості процесу соціалізації особистості в сучасних умовах / В. Кайгер // Соціальна психологія. – 2007. – С. 116 </w:t>
        <w:noBreakHyphen/>
        <w:t xml:space="preserve"> 120. </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ветной М. Человеческая деятельность : сущность, структура, типы (социологический аспект) / М. Кветной – Саратов : Изд-во Саратов, ун-та, 1974. – 112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емалова Л. Маргінальність в умовах трансформаційних процесів сучасного суспільства : дис. … кандидата юрид. наук : 09.00.03 / Кемалова Ліля Ісметівна – Сімферополь, 2006. – 207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малова Л. Феномен и сущность маргинальности в условиях постсоветского пространства (к постановке проблемы) / Л. Кемалова // Ученые записки Таврического национального университета. – 2003. – Т. 16 (55). – № 1. – С. 79 </w:t>
        <w:noBreakHyphen/>
        <w:t xml:space="preserve"> 88. </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ёва Е. Правомерное и протиправное поведение: их соотношение: дис. … кандидата юрид. наук : 12.00.01 / Ковалёва Елена Леонидовна – М, 2002. – 288 с. </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поведения должностных лиц по поддержанию правопорядка // Международные акты о правах человека. Сборник документов – </w:t>
        <w:br/>
        <w:t>М. : НОРМА – ИНФРА-М, 1998. – С. 175 – 180.</w:t>
      </w:r>
    </w:p>
    <w:p>
      <w:pPr>
        <w:pStyle w:val="Normal"/>
        <w:tabs>
          <w:tab w:val="clear" w:pos="708"/>
          <w:tab w:val="left" w:pos="993" w:leader="none"/>
        </w:tabs>
        <w:spacing w:lineRule="auto" w:line="396" w:before="0" w:after="0"/>
        <w:ind w:firstLine="567"/>
        <w:contextualSpacing/>
        <w:jc w:val="both"/>
        <w:rPr/>
      </w:pPr>
      <w:r>
        <w:rPr>
          <w:rFonts w:cs="Times New Roman" w:ascii="Times New Roman" w:hAnsi="Times New Roman"/>
          <w:sz w:val="28"/>
          <w:szCs w:val="28"/>
        </w:rPr>
        <w:t>Коментар до Закону України «Про міліцію» : науково-практичний посібник / </w:t>
      </w:r>
      <w:r>
        <w:rPr>
          <w:rFonts w:cs="Times New Roman" w:ascii="Times New Roman" w:hAnsi="Times New Roman"/>
          <w:bCs/>
          <w:sz w:val="28"/>
          <w:szCs w:val="28"/>
        </w:rPr>
        <w:t xml:space="preserve">Сущенко В. та ін. ; за заг. ред. проф. Моісеєва Є. </w:t>
      </w:r>
      <w:r>
        <w:rPr>
          <w:rFonts w:cs="Times New Roman" w:ascii="Times New Roman" w:hAnsi="Times New Roman"/>
          <w:sz w:val="28"/>
          <w:szCs w:val="28"/>
        </w:rPr>
        <w:t xml:space="preserve">– К. : КНТ, 2010. – 304 с. </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нтінов С. Адміністративно-правове забезпечення протидії маргіналізації населення в Україні : [Монографія]. / С. Константінов – К. : ТОВ «НВП ІНТЕРСЕРВІС», 2010. – 320 с.</w:t>
      </w:r>
    </w:p>
    <w:p>
      <w:pPr>
        <w:pStyle w:val="Normal"/>
        <w:numPr>
          <w:ilvl w:val="0"/>
          <w:numId w:val="50"/>
        </w:numPr>
        <w:tabs>
          <w:tab w:val="clear" w:pos="708"/>
          <w:tab w:val="left" w:pos="993" w:leader="none"/>
        </w:tabs>
        <w:spacing w:lineRule="auto" w:line="396" w:before="0" w:after="0"/>
        <w:ind w:left="0" w:firstLine="567"/>
        <w:jc w:val="both"/>
        <w:rPr/>
      </w:pPr>
      <w:r>
        <w:rPr>
          <w:rFonts w:eastAsia="Times New Roman" w:cs="Times New Roman" w:ascii="Times New Roman" w:hAnsi="Times New Roman"/>
          <w:sz w:val="28"/>
          <w:szCs w:val="28"/>
          <w:lang w:eastAsia="ru-RU"/>
        </w:rPr>
        <w:t xml:space="preserve">Константінов С. </w:t>
      </w:r>
      <w:r>
        <w:rPr>
          <w:rFonts w:eastAsia="Times New Roman" w:cs="Times New Roman" w:ascii="Times New Roman" w:hAnsi="Times New Roman"/>
          <w:bCs/>
          <w:sz w:val="28"/>
          <w:szCs w:val="28"/>
          <w:lang w:eastAsia="ru-RU"/>
        </w:rPr>
        <w:t>Маргінали та маргінальність / </w:t>
      </w:r>
      <w:r>
        <w:rPr>
          <w:rFonts w:eastAsia="Times New Roman" w:cs="Times New Roman" w:ascii="Times New Roman" w:hAnsi="Times New Roman"/>
          <w:sz w:val="28"/>
          <w:szCs w:val="28"/>
          <w:lang w:eastAsia="ru-RU"/>
        </w:rPr>
        <w:t xml:space="preserve">С. Константінов, В. Зінич // Науковий вісник Київського національного університету внутрішніх справ. – 2006. – №. 2. – С. 61 </w:t>
        <w:noBreakHyphen/>
        <w:t xml:space="preserve"> 64.</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льников С. На изломах социальной структуры. Маргиналы в послереволюционном российском обществе (1917 – конец 1930-х гг.) / С. Красильников [Електронний ресурс]. – Режим доступу: sun.tsu.ru/mminfo/000063105/299/image/299_091-093.pdf. – Заголовок з екрану.</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енко О. Україна маргінальна / О. Кривенко // Дзеркало тижня. – 2003.– № 18. – С. 13.</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имінологія : [Підруч. для студ. вищ. навч. закл.] / Б. Грек Б. та ін. ; за заг. ред. Л. Сміяна, Ю. Нікітіна ; Нац. акад. упр. – К. : Нац. акад. упр., 2010. – 495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усе В. Актуальные проблемы злоупотребления правами / В. Крусе // Государство и право. – 2002. – № 7. – С. 47 – 53.</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удрявцев В. Закон, поступок, ответственность / В. Кудрявцев – М. : Наука, 1986. – 264 с.</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удрявцев В. Закон и пределы правомерного поведения / В. Кудрявцев, Н. Малеин // Советское государство и право. – 1980. – № 10. – С. 31 – 36.</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удрявцев В. Правовое поведение : норма и патология / В. Кудрявцев. – М. : Наука, 1982. – 138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енко Т. Соціальна маргінальність як теоретична проблема та реальність українського соціуму / Т. Кузьменко // Гілея. Політичні науки. – 2009. – Вип. 18. – С. 278 </w:t>
        <w:noBreakHyphen/>
        <w:t xml:space="preserve"> 288.</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ыкова Л. Правовой нигилизм в сфере прав человека как форма деформации правового сознания : дис. … кандидата юрид. наук / Кумыкова Лиана Газалиевна – Нальчик, 2006. – 189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енко О. Становлення соціальних класів як виявлення само організаційних процесів у суспільстві / О. Куценко // Соціологія. – 2002. – № 4. – С. 122 </w:t>
        <w:noBreakHyphen/>
        <w:t xml:space="preserve"> 134.</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азарев В. Выявление закономерностей правомерного поведения / В. Лазарев // Советское государство и право. – 1983. – № 11. – С. 19 – 25.</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азарев В. Правомерное поведение как объект юридического исследования / В. Лазарев // Советское государство и право. – 1976. – № 10. – С. 29 – 37.</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нтух А. Маргінальна людини в системі координат українського суспільства / А. Лантух // Сб. трудов Харьковского национального ун-та им. В. Каразина. – 2002. – С. 275 </w:t>
        <w:noBreakHyphen/>
        <w:t xml:space="preserve"> 278.</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евченко А. Мотивация правового поведения сотрудников органов внутренних дел : дис. … кандидата юрид. наук : 12.00.01 / Левченко Алексей Анатольевич : Ростов н/Д, 2002 – 188 c.</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ейст О. Методология исследования правомерных и неправомерных действий в развитом социалистическом обществе / О. Лейст // Методологические и теоретические проблемы государства и права развитого социализма / Денисов А., Кененов А., Козлов Ю., Комаров С., и др.; Под ред.: Денисов А., Кутафин Е. – М. : Изд-во Моск. ун-та, 1983. – С. 149 – 166.</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холоб В. Правовое и нравственное предумреждение преступности ОВД : [Учеб. пособ.] / В. Лихолоб – К. : Академия МВД Украины, 1992. – 119 с.</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кін Г. Професійна ідентичність в контексті маргінальної поведінки суб’єкта / Г. Ложкін, Н. Волянюк // Соціальна психологія. – 2008. – № 3. – С. 123</w:t>
        <w:noBreakHyphen/>
        <w:t>130.</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жкін Г. Психологія маргіналізму в професійній кар’єрі / Г. Ложкін, Н. Волянюк : “Професійна психологія : реалії та перспективи розвитку” : матеріали міжнар. конф. (22–23 лютого 2008 р.). – Луцьк : Волин. нац. ун-т ім. Лесі Українки, 2008. – С. 82 </w:t>
        <w:noBreakHyphen/>
        <w:t xml:space="preserve"> 90.</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укич Р. Методология права. [Пер. с сербохорватського В. Кулистиков] / Р. Лукич ; Под ред. : Керимов Д. (Вступ. ст.) ; – М. : Прогресс, 1981. – 304 c.</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ова О. Правовий нігілізм і правовий ідеалізм : реалії сьогодення / О. Макарова // Підприємництво, господарство і права. – 2009. </w:t>
        <w:noBreakHyphen/>
        <w:t xml:space="preserve"> № 1. – С. 76 </w:t>
        <w:noBreakHyphen/>
        <w:t xml:space="preserve"> 78.</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єєв С. Соціологічний аналіз ідентичності / С. Макєєв // Соціологія : теорія, методи, маркетинг. – 2000. – № 3. – С. 161 </w:t>
        <w:noBreakHyphen/>
        <w:t xml:space="preserve"> 163.</w:t>
      </w:r>
    </w:p>
    <w:p>
      <w:pPr>
        <w:pStyle w:val="Normal"/>
        <w:tabs>
          <w:tab w:val="clear" w:pos="708"/>
          <w:tab w:val="left" w:pos="993"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ргинал [Електронний ресурс]. – Режим доступу : http://ru.wikipedia.org/wiki/%D0%9C%D0%B0%D1%80%D0%B3%D0%B8%D0%BD%D0%B0%D0%BB. – Заголовок з крану.</w:t>
      </w:r>
    </w:p>
    <w:p>
      <w:pPr>
        <w:pStyle w:val="Normal"/>
        <w:numPr>
          <w:ilvl w:val="0"/>
          <w:numId w:val="50"/>
        </w:numPr>
        <w:tabs>
          <w:tab w:val="clear" w:pos="708"/>
          <w:tab w:val="left" w:pos="993"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Правовая реальность : опыт философского осмысления / С. Максимов – Харьков : Право, 2002. – 328 с.</w:t>
      </w:r>
    </w:p>
    <w:p>
      <w:pPr>
        <w:pStyle w:val="Normal"/>
        <w:tabs>
          <w:tab w:val="clear" w:pos="708"/>
          <w:tab w:val="left" w:pos="993" w:leader="none"/>
        </w:tabs>
        <w:spacing w:lineRule="auto" w:line="396" w:before="0" w:after="0"/>
        <w:ind w:firstLine="567"/>
        <w:contextualSpacing/>
        <w:jc w:val="both"/>
        <w:rPr/>
      </w:pPr>
      <w:r>
        <w:rPr>
          <w:rFonts w:cs="Times New Roman" w:ascii="Times New Roman" w:hAnsi="Times New Roman"/>
          <w:sz w:val="28"/>
          <w:szCs w:val="28"/>
        </w:rPr>
        <w:t>Малько А. Законные интересы советских граждан : дис. … кандидата юрид. наук : 12.00.01 / </w:t>
      </w:r>
      <w:r>
        <w:rPr>
          <w:rFonts w:cs="Times New Roman" w:ascii="Times New Roman" w:hAnsi="Times New Roman"/>
          <w:sz w:val="28"/>
          <w:szCs w:val="28"/>
          <w:lang w:eastAsia="ru-RU"/>
        </w:rPr>
        <w:t>Малько Александр Васильевич</w:t>
      </w:r>
      <w:r>
        <w:rPr>
          <w:rFonts w:eastAsia="Times New Roman" w:cs="Arial" w:ascii="Arial" w:hAnsi="Arial"/>
          <w:color w:val="222222"/>
          <w:shd w:fill="FFFFFF" w:val="clear"/>
          <w:lang w:eastAsia="ru-RU"/>
        </w:rPr>
        <w:t xml:space="preserve"> </w:t>
      </w:r>
      <w:r>
        <w:rPr>
          <w:rFonts w:cs="Times New Roman" w:ascii="Times New Roman" w:hAnsi="Times New Roman"/>
          <w:sz w:val="28"/>
          <w:szCs w:val="28"/>
        </w:rPr>
        <w:t>– Саратов, 1985. – 248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Маргинальное искусство / </w:t>
      </w:r>
      <w:r>
        <w:rPr>
          <w:rFonts w:cs="Times New Roman" w:ascii="Times New Roman" w:hAnsi="Times New Roman"/>
          <w:sz w:val="28"/>
          <w:szCs w:val="28"/>
          <w:shd w:fill="FFFEED" w:val="clear"/>
        </w:rPr>
        <w:t xml:space="preserve">Составление и предисловие А. Мигунова </w:t>
      </w:r>
      <w:r>
        <w:rPr>
          <w:rFonts w:cs="Times New Roman" w:ascii="Times New Roman" w:hAnsi="Times New Roman"/>
          <w:sz w:val="28"/>
          <w:szCs w:val="28"/>
        </w:rPr>
        <w:t>– М. : Издательство Московского университета, 1999. – 160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Маргинальностъ в современной России [Електронний ресурс]. – Режим доступу : </w:t>
      </w:r>
      <w:r>
        <w:rPr>
          <w:rFonts w:eastAsia="Times New Roman" w:cs="Times New Roman" w:ascii="Times New Roman" w:hAnsi="Times New Roman"/>
          <w:sz w:val="28"/>
          <w:szCs w:val="28"/>
          <w:lang w:eastAsia="ru-RU"/>
        </w:rPr>
        <w:t>http://www.gumer.info/bibliotek_Buks/Sociolog/ Margin/_02.php</w:t>
      </w:r>
      <w:r>
        <w:rPr>
          <w:rFonts w:cs="Times New Roman" w:ascii="Times New Roman" w:hAnsi="Times New Roman"/>
          <w:sz w:val="28"/>
          <w:szCs w:val="28"/>
        </w:rPr>
        <w:t>. – Заголовок з екрану.</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ркс К., Энгельс Ф. Сочинения / К. Маркс, Ф. Энгельс. – Т.21. – М. : Прогресс, 1961. – 780 с. </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Марченко Д. Правовой нигилизм, правовой идеализм и правовой инфантилизм как формы деаксиологического правового сознания : [Монография] / Д. Марченко – Самара : </w:t>
      </w:r>
      <w:r>
        <w:rPr>
          <w:rFonts w:cs="Times New Roman" w:ascii="Times New Roman" w:hAnsi="Times New Roman"/>
          <w:sz w:val="28"/>
          <w:szCs w:val="28"/>
          <w:shd w:fill="FFFFFF" w:val="clear"/>
        </w:rPr>
        <w:t>НТЦ, 2006 – 113 с</w:t>
      </w:r>
      <w:r>
        <w:rPr>
          <w:rFonts w:cs="Times New Roman" w:ascii="Times New Roman" w:hAnsi="Times New Roman"/>
          <w:sz w:val="28"/>
          <w:szCs w:val="28"/>
        </w:rPr>
        <w:t>.</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слоу А. Мотивация и личность [Пер. с англ. Татлыбаевой А. – С.-Пб. : Евразия, 1999. – 478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Маслоу А. Новые рубежи </w:t>
      </w:r>
      <w:r>
        <w:rPr>
          <w:rFonts w:cs="Times New Roman" w:ascii="Times New Roman" w:hAnsi="Times New Roman"/>
          <w:bCs/>
          <w:sz w:val="28"/>
          <w:szCs w:val="28"/>
        </w:rPr>
        <w:t xml:space="preserve">человеческой </w:t>
      </w:r>
      <w:r>
        <w:rPr>
          <w:rFonts w:cs="Times New Roman" w:ascii="Times New Roman" w:hAnsi="Times New Roman"/>
          <w:sz w:val="28"/>
          <w:szCs w:val="28"/>
        </w:rPr>
        <w:t>природы [Електронний ресурс]. – Режим доступу : http://nkozlov.ru/library/psychology/ d3647/#.UAWmleE2_To. – Заголовок з екрану.</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та О. Особливості етнокультурної маргінальності в Україні / О. Матета // Людина і політика. – 2004. – № 3. – С. 9 </w:t>
        <w:noBreakHyphen/>
        <w:t xml:space="preserve"> 13.</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та О. Політична та етнокультурна маргінальність у трансформаційних процесах пострадянської України : дис. … кандидата політ. наук : 23.00.02 / Матета Олексій Анатолійович – Х., 2007. – 240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тузов Н. Правовой нигилизм и правовой идеализм как две стороны «одной медали» [Електронний ресурс] – Режим доступу : http://law.edu.ru/script/cntSource.asp?cntID=100048347. – Заголовок з екрану.</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одологические и теоретические проблемы государства и права развитого социализма / Денисов А., Кененов А., Козлов Ю., Комаров С., и др.; Под ред.: Денисов А., Кутафин О. – М.: Изд-во Моск. ун-та, 1983. – 168 c.</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ляр В. Проблема становлення особистості в системі «індивід–суспільство» (філософсько-культурологічний аналіз) : д</w:t>
      </w:r>
      <w:r>
        <w:rPr>
          <w:rFonts w:cs="Times New Roman" w:ascii="Times New Roman" w:hAnsi="Times New Roman"/>
          <w:sz w:val="28"/>
          <w:szCs w:val="28"/>
          <w:shd w:fill="FFFFFF" w:val="clear"/>
        </w:rPr>
        <w:t>ис. … доктора філософ. наук : 09.00.03 / </w:t>
      </w:r>
      <w:r>
        <w:rPr>
          <w:rFonts w:cs="Times New Roman" w:ascii="Times New Roman" w:hAnsi="Times New Roman"/>
          <w:sz w:val="28"/>
          <w:szCs w:val="28"/>
        </w:rPr>
        <w:t>Муляр Володимир Ілліч –</w:t>
      </w:r>
      <w:r>
        <w:rPr>
          <w:rFonts w:cs="Times New Roman" w:ascii="Times New Roman" w:hAnsi="Times New Roman"/>
          <w:sz w:val="28"/>
          <w:szCs w:val="28"/>
          <w:shd w:fill="FFFFFF" w:val="clear"/>
        </w:rPr>
        <w:t xml:space="preserve"> Дніпропетровськ, 1999. – 362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сищев В. Проблема отношений человека и его место в психологии / В. Мясищев // Вопросы психологии. – 1957. – № 5. – </w:t>
        <w:br/>
        <w:t xml:space="preserve">С. 145 </w:t>
        <w:noBreakHyphen/>
        <w:t xml:space="preserve"> 146;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астают ли бедность и нищета? // ЮНЕСКО. Новый курьер. – 2002. – Май. – С. 41 </w:t>
        <w:noBreakHyphen/>
        <w:t xml:space="preserve"> 42.</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ичеванлы А. Мир политики: ценностные измерения </w:t>
        <w:br/>
        <w:t xml:space="preserve">/ А. Нахичеванлы // Персонал. – 2003. – № 3. – С. 30 </w:t>
        <w:noBreakHyphen/>
        <w:t xml:space="preserve"> 32.</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мов Р. Психология : [Учеб. пособ. для учащихся пед. уч-щ, студентов пед. ин-тов и работы системы подготовки, повышения квалификации и переподготовки пед. кадров. – М. : Просвещение, 1990. – 301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чаева О. Правовые аспекты маргинальности : дис. … кандидата юрид. наук : 12.00.01 / Нечаева Ольга Владимировна – Нижний Новгород, 2006. – 170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икитин А. Маргинальное поведение личности как объект теоретико-правового исследования : дис. … кандидата юрид. наук : 12.00.01 / Никитин Александр Александрович – Саратов, 2006. – 221 c.</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 В. Проблема маргинальности : ее структурный контекст и социально-психологические импликации / В. Николаев // Социальные и гуманитарные науки. Отечественная и зарубежная литература. Реферативный журнал. – 1998. – № 2. – С. 156 </w:t>
        <w:noBreakHyphen/>
        <w:t xml:space="preserve"> 172.</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городцев П. Сочинения / П. Новгородцев – М. : Раритет, 1995. – 448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оконов В. Преступное поведение: Детерминизм и ответственность / В. Номоконов – Владивосток : Изд-во Дальневосточного университета, 1989. – 157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урпеисов Е. Механизм формирования правомерного поведения личности : дис. … кандидата юрид. наук : 12.00.01 / Нурпеисов Еркеш Калиевич – М., 1980. – 196 с. </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урпеисов Е. Психология правомерного поведения / Е. Нурпеисов – Алма-Ата: Наука, 1984. – 127 c.</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ая теория права. Курс в 2-х томах. Т. 2 / С. Алексеев – М. : Юрид. лит., 1982. – 360 c.</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Общая теория права и государства [Учеб.] / В. Нерсесянц. – М. : Норма, Инфра-М, </w:t>
      </w:r>
      <w:r>
        <w:rPr>
          <w:rFonts w:cs="Times New Roman" w:ascii="Times New Roman" w:hAnsi="Times New Roman"/>
          <w:bCs/>
          <w:sz w:val="28"/>
          <w:szCs w:val="28"/>
        </w:rPr>
        <w:t>2010</w:t>
      </w:r>
      <w:r>
        <w:rPr>
          <w:rFonts w:cs="Times New Roman" w:ascii="Times New Roman" w:hAnsi="Times New Roman"/>
          <w:sz w:val="28"/>
          <w:szCs w:val="28"/>
        </w:rPr>
        <w:t>. – 560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е учение о правоотношении / Р. Халфина – М. : Юрид. лит., 1974. – 351 c.</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ие дозволения и общие запреты в советском праве / С. Алексеев ; Ред. : Л. Плеханова  – М. : Юрид. лит., 1989. – 288 c.</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жегов С. Словарь русского языка: 70 000 слов / Под ред. Н. Шведовой. – 22-е изд., стер. – М. : Рус. яз., 1990. – 921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ксамытный В. Правомерное поведение личности (теоретические и методологические проблемы) : дис. … доктора юрид. наук : 12.00.01 / Оксамытный Виталий Васильевич . – К, 1990. – 370 с. </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зих М. Личность и право / М. Орзих. – М., 1975. – 183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уленко А. Особливості нормативно-правової конструкції юридичної відповідальності / А. Осауленко // Науковий вісник Національної академії внутрішніх справ України. – 2005. – № 2. – С. 79 – 85.</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ький М. Стратегія розвитку суспільства : Україна і світ (економіка, політика, соціологія) / М. Павловський. – К. : Техніка, 2001.– 312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зенюк В. Общество «вседозволенности» – буржуазный миф / В. Пазенюк. – К. : Наукова думка, 1984. – 183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іна Н. Українське суспільство 1994</w:t>
        <w:noBreakHyphen/>
        <w:t xml:space="preserve">2005 : cоціологічний моніторинг / Н. Паніна. – Київ : Софія, 2005. – 160 с. </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ашкова Н. Обеспечение законности в деятельности органов внутренних дел : дис. … кандидата юрид. наук : 12.00.01 / Пашкова Наталия Владимировна / Акад. упр. МВД РФ – М., 2006. – 169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ук В. Криза ідентичності та правовий нігілізм у контексті соціокультурних трансформацій / В. Петрук // Науковий вісник Харківського національного пед. університету ім. Г.С. Сковороди. – 2009. – Вип. 30. – С. 158 </w:t>
        <w:noBreakHyphen/>
        <w:t xml:space="preserve"> 164. </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трухин И. Свобода личности и уголовно-процессуальное принуждение. Общая концепция. Неприкосновенность личности / И. Петрухин ; Отв. ред. : И. Михайловская – М. : Наука, 1985. – 239 c.</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чеи А. Человеческие качества / А. Печчеи. – М. : Прогресс, 1985. – 312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исарєв В. Маргінальна поведінка особи : теоретико-правовий аспект : дис. … кандидата юрид. наук : 12.00.01 / Писарєв Віктор Геннадійович – Л., 2010. – 200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оляков А. Общая теория права : феноменолого-коммуникативный подход : [курс лекций] / А. Поляков; [2-е изд., доп.]. – С.-Пб. : </w:t>
      </w:r>
      <w:r>
        <w:rPr>
          <w:rFonts w:eastAsia="Times New Roman" w:cs="Times New Roman" w:ascii="Times New Roman" w:hAnsi="Times New Roman"/>
          <w:bCs/>
          <w:sz w:val="28"/>
          <w:szCs w:val="28"/>
          <w:lang w:eastAsia="ru-RU"/>
        </w:rPr>
        <w:t>Изд</w:t>
      </w:r>
      <w:r>
        <w:rPr>
          <w:rFonts w:eastAsia="Times New Roman" w:cs="Times New Roman" w:ascii="Times New Roman" w:hAnsi="Times New Roman"/>
          <w:sz w:val="28"/>
          <w:szCs w:val="28"/>
          <w:lang w:eastAsia="ru-RU"/>
        </w:rPr>
        <w:t>-во “Юридический центр Пресс”</w:t>
      </w:r>
      <w:r>
        <w:rPr>
          <w:rFonts w:eastAsia="Times New Roman" w:cs="Times New Roman" w:ascii="Times New Roman" w:hAnsi="Times New Roman"/>
          <w:sz w:val="28"/>
          <w:szCs w:val="28"/>
          <w:lang w:eastAsia="uk-UA"/>
        </w:rPr>
        <w:t>, 2003. – 845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ітологія : [Підруч. для студ. вищ. навч. закл.] / В. Цвих та ін. ; за ред. В. Цвиха, О. Батрименка – К. : Київ. ун-т, 2010. – 671 с.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 М. Городские маргинальные слои Латинской Америки / М. Поляков. – М. : Наука, 1974. – 137 с.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И. Маргинальность и особенности ее проявления в современном российском обществе : дис. … кандидата социол. наук : 22.00.01 / Попова Ирина Петровна – М., 1994. – 214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EFA" w:val="clear"/>
        </w:rPr>
        <w:t>Преступное поведение и психические аномалии / Ю. Антонян, С. Бородин ; Под ред. : В. Кудрявцев – М.: Спарк, 1998. – 215 c.</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ткова И. Мы – не маргиналы, маргиналы – не мы? / И. Прибыткова // Философская и социологическая мысль. – 1995. – № 11</w:t>
        <w:noBreakHyphen/>
        <w:t xml:space="preserve">12. – С. 70 </w:t>
        <w:noBreakHyphen/>
        <w:t xml:space="preserve"> 86.</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сяга рядового и начальствующего состава органов внутренних дел. Утверждена Указом Президиума Верховного Совета СССР от  23 октября 1973 г. (Ведомости Верховного Совета СССР, 1973, N 43,  ст. 603). [Електронний ресурс]. – Режим доступу: http://www.knukim-edu.kiev.ua/download/ZakonySSSR/data02/tex13892.htm. – Заголовок з екрану.</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 міліцію : Закон України від 20 грудня 1990 р. // Відомості Верховної Ради України. – 1991. – № 4. – Ст. 20. – </w:t>
      </w:r>
      <w:r>
        <w:rPr>
          <w:rFonts w:cs="Times New Roman" w:ascii="Times New Roman" w:hAnsi="Times New Roman"/>
          <w:bCs/>
          <w:sz w:val="28"/>
          <w:szCs w:val="28"/>
        </w:rPr>
        <w:t>Редакція</w:t>
      </w:r>
      <w:r>
        <w:rPr>
          <w:rFonts w:cs="Times New Roman" w:ascii="Times New Roman" w:hAnsi="Times New Roman"/>
          <w:sz w:val="28"/>
          <w:szCs w:val="28"/>
        </w:rPr>
        <w:t xml:space="preserve"> від </w:t>
      </w:r>
      <w:r>
        <w:rPr>
          <w:rFonts w:cs="Times New Roman" w:ascii="Times New Roman" w:hAnsi="Times New Roman"/>
          <w:bCs/>
          <w:sz w:val="28"/>
          <w:szCs w:val="28"/>
        </w:rPr>
        <w:t>1.06.2011.</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 органи і служби у справах дітей та спеціальні установи для дітей : Закон України від 7 лютого 2007 р. // Відомості Верховної Ради України. – 1995. – № 6. – Ст. 35.</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тинов Р. Правосознание и противоправное поведение. Вопросы методологии // Криминологические проблемы правосознания и общественного мнения о преступности : Сборник науч. трудов. – Москва–Прага : Изд-во Всесоюзного ин-та по изучению причин и разработке мер предупреждения преступности, 1986. – С. 54 – 75.</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заев Т. Стимулирование и средства обеспечения правомерного поведения советских граждан : дис. … кандидата юрид. наук : 12.00.01 / Рзаев Тофик Рза оглы – Баку, 1987. – 200 c.</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ашевская Н. Бедность и маргинализация населения / Н. Римашевская // Социс. – 2004. – № 4. – С. 33 </w:t>
        <w:noBreakHyphen/>
        <w:t xml:space="preserve"> 44.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шников Д. Современные ценности и их влияние на правомерное поведение : дис. … кандидата юрид. наук : 12.00.01 / Рукавишников Даниил Валентинович – Нижний Новгород, 2011. – 274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ыбаков В. Формирование правомерного поведения лиц, осужденных к лишению свободы (Вопросы теории и практики) / В. Рыбаков, К. Толкачёв, А. Хабибулин. – Уфа : Изд-во Уфим. ВШ МВД СССР, 1982. – 183 с.</w:t>
      </w:r>
    </w:p>
    <w:p>
      <w:pPr>
        <w:pStyle w:val="Normal"/>
        <w:numPr>
          <w:ilvl w:val="0"/>
          <w:numId w:val="50"/>
        </w:numPr>
        <w:tabs>
          <w:tab w:val="clear" w:pos="708"/>
          <w:tab w:val="left" w:pos="851" w:leader="none"/>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клин М. Маргинализм. Современная западная философия : словарь / М. Рыклин ; сост. : Малахов B., Филатов В. – М. : Политиздат, 1991. – 414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Сабикенов С. </w:t>
      </w:r>
      <w:r>
        <w:rPr>
          <w:rFonts w:cs="Times New Roman" w:ascii="Times New Roman" w:hAnsi="Times New Roman"/>
          <w:sz w:val="28"/>
          <w:szCs w:val="28"/>
          <w:lang w:eastAsia="ru-RU"/>
        </w:rPr>
        <w:t>Право и социальные интересы в социалистическом обществе (теоретические проблемы взаимодействия)</w:t>
      </w:r>
      <w:r>
        <w:rPr>
          <w:rFonts w:cs="Times New Roman" w:ascii="Times New Roman" w:hAnsi="Times New Roman"/>
          <w:sz w:val="28"/>
          <w:szCs w:val="28"/>
        </w:rPr>
        <w:t> : дис. … доктора юрид. наук : 12.00.01 / Сабикенов Салахиден Нурсариевич – Караганда, 1986. – 398 c.</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Савченко А. Мотив і мотивація злочину [Електронний ресурс]. – Режим доступу: </w:t>
      </w:r>
      <w:r>
        <w:rPr>
          <w:rFonts w:cs="Times New Roman" w:ascii="Times New Roman" w:hAnsi="Times New Roman"/>
          <w:sz w:val="28"/>
          <w:szCs w:val="28"/>
          <w:lang w:eastAsia="ru-RU"/>
        </w:rPr>
        <w:t>http://www.pravo.vuzlib.net/book_z355_page_11.html</w:t>
      </w:r>
      <w:r>
        <w:rPr>
          <w:rFonts w:cs="Times New Roman" w:ascii="Times New Roman" w:hAnsi="Times New Roman"/>
          <w:sz w:val="28"/>
          <w:szCs w:val="28"/>
        </w:rPr>
        <w:t>. – Заголовок з екрану.</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ков Е. Маргинальность и преступность / Е. Садков // Социс. – 2000. – № 4. – С. 43 – 47.</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ков Е. Предупреждение преступности в маргинальной среде молодежи : дис. … канд. юрид. наук / Садков Евгений Владимирович – М., 1994. – 165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Сафонов В. Правовой нигилизм работников государственного аппарата и пути его преодоления : дис. … кандидата юрид. наук : 12.00.01 / Сафонов </w:t>
      </w:r>
      <w:r>
        <w:rPr>
          <w:rFonts w:cs="Times New Roman" w:ascii="Times New Roman" w:hAnsi="Times New Roman"/>
          <w:sz w:val="28"/>
          <w:szCs w:val="28"/>
          <w:shd w:fill="FFFFFF" w:val="clear"/>
        </w:rPr>
        <w:t>Владимир Геннадьевич</w:t>
      </w:r>
      <w:r>
        <w:rPr>
          <w:rFonts w:cs="Arial" w:ascii="Arial" w:hAnsi="Arial"/>
          <w:color w:val="222222"/>
          <w:sz w:val="28"/>
          <w:szCs w:val="28"/>
          <w:shd w:fill="FFFFFF" w:val="clear"/>
        </w:rPr>
        <w:t xml:space="preserve"> </w:t>
      </w:r>
      <w:r>
        <w:rPr>
          <w:rFonts w:cs="Times New Roman" w:ascii="Times New Roman" w:hAnsi="Times New Roman"/>
          <w:sz w:val="28"/>
          <w:szCs w:val="28"/>
        </w:rPr>
        <w:t>– М., 2005. – 181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рков В. Социально-психологический механизм правового воздействия на поведение личности : дис. … кандидата юрид. наук : 12.00.01 / Серков Валерий Анатольевич – М., 1983. – 158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Современная западня соціологія : Словарь / Ю. </w:t>
      </w:r>
      <w:r>
        <w:rPr>
          <w:rFonts w:cs="Times New Roman" w:ascii="Times New Roman" w:hAnsi="Times New Roman"/>
          <w:sz w:val="28"/>
          <w:szCs w:val="28"/>
          <w:lang w:eastAsia="ru-RU"/>
        </w:rPr>
        <w:t>Давидов; М. Ковалева; А. Филиппов – М. : Политиздат</w:t>
      </w:r>
      <w:r>
        <w:rPr>
          <w:rFonts w:cs="Times New Roman" w:ascii="Times New Roman" w:hAnsi="Times New Roman"/>
          <w:sz w:val="28"/>
          <w:szCs w:val="28"/>
        </w:rPr>
        <w:t>, 1990. – 432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іологія [Підруч.] / Ю. Пачковський та ін. ; за ред. д-ра соціол. наук, проф. Ю. Ф. Пачковського ; Львів. нац. ун-т ім. Івана Франка. – Л. : ЛНУ ім. Івана Франка, 2011. – 416 с. </w:t>
      </w:r>
    </w:p>
    <w:p>
      <w:pPr>
        <w:pStyle w:val="Normal"/>
        <w:numPr>
          <w:ilvl w:val="0"/>
          <w:numId w:val="50"/>
        </w:numPr>
        <w:tabs>
          <w:tab w:val="clear" w:pos="708"/>
          <w:tab w:val="left" w:pos="1134" w:leader="none"/>
        </w:tabs>
        <w:spacing w:lineRule="auto" w:line="396" w:before="0" w:after="0"/>
        <w:ind w:left="0" w:firstLine="567"/>
        <w:jc w:val="both"/>
        <w:rPr/>
      </w:pPr>
      <w:r>
        <w:rPr>
          <w:rFonts w:eastAsia="Times New Roman" w:cs="Times New Roman" w:ascii="Times New Roman" w:hAnsi="Times New Roman"/>
          <w:bCs/>
          <w:sz w:val="28"/>
          <w:szCs w:val="28"/>
          <w:lang w:eastAsia="ru-RU"/>
        </w:rPr>
        <w:t>Стариков Е.</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sz w:val="28"/>
          <w:szCs w:val="28"/>
          <w:lang w:eastAsia="ru-RU"/>
        </w:rPr>
        <w:t xml:space="preserve">Маргиналы / </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 xml:space="preserve">Стариков </w:t>
      </w:r>
      <w:r>
        <w:rPr>
          <w:rFonts w:eastAsia="Times New Roman" w:cs="Times New Roman" w:ascii="Times New Roman" w:hAnsi="Times New Roman"/>
          <w:sz w:val="28"/>
          <w:szCs w:val="28"/>
          <w:lang w:eastAsia="ru-RU"/>
        </w:rPr>
        <w:t xml:space="preserve">// В человеческом измерении. – 1989. – С. 180 </w:t>
        <w:noBreakHyphen/>
        <w:t xml:space="preserve"> 203.</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иков Е. Маргиналы и маргинальность в советском обществе / Е. Стариков // Рабочий класс и современный мир. – 1989. – № 4. – </w:t>
        <w:br/>
        <w:t xml:space="preserve">С. 142 </w:t>
        <w:noBreakHyphen/>
        <w:t xml:space="preserve"> 155.</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иков Е. Маргиналы, или размышления на старую тему : “Что с нами происходит?” / Е. Стариков // Знамя. – 1989. – № 10. – С. 133 </w:t>
        <w:noBreakHyphen/>
        <w:t xml:space="preserve"> 158.</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Степаненко Р. Предупреждение преступлений, совершаемых лицами, ведущими маргинальный образ жизни : </w:t>
      </w:r>
      <w:r>
        <w:rPr>
          <w:rFonts w:cs="Times New Roman" w:ascii="Times New Roman" w:hAnsi="Times New Roman"/>
          <w:sz w:val="28"/>
          <w:szCs w:val="28"/>
          <w:shd w:fill="FFFEFA" w:val="clear"/>
        </w:rPr>
        <w:t xml:space="preserve">дис. … кандидата юрид. наук : 12.00.08 </w:t>
      </w:r>
      <w:r>
        <w:rPr>
          <w:rFonts w:cs="Times New Roman" w:ascii="Times New Roman" w:hAnsi="Times New Roman"/>
          <w:sz w:val="28"/>
          <w:szCs w:val="28"/>
        </w:rPr>
        <w:t>/ Степаненко Равия Фаритовна . – Казань, 2005. – 220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оловский, В. Профессиональное правосознание следователей органов внутренних дел : дис. … кандидата юрид. наук : 12.00.01 – М., 1980. – 256 с.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унквист Э. Маргинальный человек [Електронний ресурс]. – Режим доступу: elibrary.ru/item.asp?id=9129355. – Заголовок з екрану.</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удебные н правоохранительные органы Украины : [Учеб.] </w:t>
        <w:br/>
        <w:t>/ Под ред. проф. А. Бандурки. – Харьков : Ун-т внутр. дел, 1999. – 350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государства и права : [Учеб.] / М. Матузов, А. Малько – </w:t>
        <w:br/>
        <w:t>М. :  Юристъ, 2004. — 512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lang w:eastAsia="uk-UA"/>
        </w:rPr>
        <w:t>Теория государства и права [Учеб</w:t>
      </w:r>
      <w:r>
        <w:rPr>
          <w:rFonts w:cs="Times New Roman" w:ascii="Times New Roman" w:hAnsi="Times New Roman"/>
          <w:sz w:val="28"/>
          <w:szCs w:val="28"/>
        </w:rPr>
        <w:t>.] / О. Скакун – К. : Правова єдність, 2011. – 524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ер Дж. Социальное влияние / Дж. Тернер. – С.-Пб. : Питер, 2003. – 256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каченко В. </w:t>
      </w:r>
      <w:r>
        <w:rPr>
          <w:rFonts w:cs="Times New Roman" w:ascii="Times New Roman" w:hAnsi="Times New Roman"/>
          <w:sz w:val="28"/>
          <w:szCs w:val="28"/>
          <w:shd w:fill="FFFEFA" w:val="clear"/>
        </w:rPr>
        <w:t xml:space="preserve">Российский правовой нигилизм : дис. … кандидата юрид. наук : 12.00.01 / Ткаченко </w:t>
      </w:r>
      <w:r>
        <w:rPr>
          <w:rFonts w:cs="Times New Roman" w:ascii="Times New Roman" w:hAnsi="Times New Roman"/>
          <w:sz w:val="28"/>
          <w:szCs w:val="28"/>
        </w:rPr>
        <w:t>Владимир Борисович</w:t>
      </w:r>
      <w:r>
        <w:rPr>
          <w:rFonts w:cs="Times New Roman" w:ascii="Times New Roman" w:hAnsi="Times New Roman"/>
          <w:sz w:val="28"/>
          <w:szCs w:val="28"/>
          <w:shd w:fill="FFFEFA" w:val="clear"/>
        </w:rPr>
        <w:t xml:space="preserve"> – М., 2000. – 159 c.</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каченко Ю. Методологические вопросы теории правоотношений / Ю. Ткаченко – М. : Юрид. лит., 1980. – 176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shd w:fill="FFFFFF" w:val="clear"/>
        </w:rPr>
        <w:t xml:space="preserve">Тойчкіна </w:t>
      </w:r>
      <w:r>
        <w:rPr>
          <w:rFonts w:cs="Times New Roman" w:ascii="Times New Roman" w:hAnsi="Times New Roman"/>
          <w:sz w:val="28"/>
          <w:szCs w:val="28"/>
        </w:rPr>
        <w:t xml:space="preserve">Т. На перехресті: проблема маргінальної особистості в сімейному ракурсі / Т. </w:t>
      </w:r>
      <w:r>
        <w:rPr>
          <w:rFonts w:cs="Times New Roman" w:ascii="Times New Roman" w:hAnsi="Times New Roman"/>
          <w:sz w:val="28"/>
          <w:szCs w:val="28"/>
          <w:shd w:fill="FFFFFF" w:val="clear"/>
        </w:rPr>
        <w:t xml:space="preserve">Тойчкіна </w:t>
      </w:r>
      <w:r>
        <w:rPr>
          <w:rFonts w:cs="Times New Roman" w:ascii="Times New Roman" w:hAnsi="Times New Roman"/>
          <w:sz w:val="28"/>
          <w:szCs w:val="28"/>
        </w:rPr>
        <w:t xml:space="preserve">// Практична психологія та соціальна робота. – 1998. – № 10. – С. 6 </w:t>
        <w:noBreakHyphen/>
        <w:t xml:space="preserve"> 10.</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стих Н. Соціальне виключення в сучасній Україні : спроба оцінки / Н. Толстих // Український соціум. – 2003. – № 1 (2). – С. 81 </w:t>
        <w:noBreakHyphen/>
        <w:t xml:space="preserve"> 85.</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поль Ю. Правовий нігілізм : стан, детермінанти та можливі шляхи подолання / Ю. Тополь // Вісник Хмельницького ін-ту регіонального управління та права. – 2004. </w:t>
        <w:noBreakHyphen/>
        <w:t xml:space="preserve"> С. 25 </w:t>
        <w:noBreakHyphen/>
        <w:t xml:space="preserve"> 33.</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Тригубенко Г. Боротьба зі злочинністю як засіб подолання правового нігілізму / Г. Тригубенко //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3. – </w:t>
        <w:br/>
        <w:t>С. 127 – 128.</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Туманов В. О правовом нигилизме / В. Туманов // Советское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20.</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юрина Н. Правомерное поведение как объект правового исследования : дис. … кандидата юрид. наук : 12.00.01 / Тюрина Наталья Ивановна. – Саратов, 2003. – 197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Українське суспільство 1992</w:t>
        <w:noBreakHyphen/>
        <w:t xml:space="preserve">2007. Динаміка соціальних змін </w:t>
        <w:br/>
        <w:t xml:space="preserve">/ За ред. В. Ворони, М. Шульги. – К. : </w:t>
      </w:r>
      <w:r>
        <w:rPr>
          <w:rFonts w:cs="Arial" w:ascii="Arial" w:hAnsi="Arial"/>
          <w:color w:val="222222"/>
          <w:sz w:val="28"/>
          <w:szCs w:val="28"/>
          <w:shd w:fill="FFFFFF" w:val="clear"/>
        </w:rPr>
        <w:t> </w:t>
      </w:r>
      <w:r>
        <w:rPr>
          <w:rFonts w:cs="Times New Roman" w:ascii="Times New Roman" w:hAnsi="Times New Roman"/>
          <w:sz w:val="28"/>
          <w:szCs w:val="28"/>
          <w:shd w:fill="FFFFFF" w:val="clear"/>
        </w:rPr>
        <w:t>ІС НАНУ</w:t>
      </w:r>
      <w:r>
        <w:rPr>
          <w:rFonts w:cs="Times New Roman" w:ascii="Times New Roman" w:hAnsi="Times New Roman"/>
          <w:sz w:val="28"/>
          <w:szCs w:val="28"/>
        </w:rPr>
        <w:t>, 2007. – 544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рбер И. Правосознание как форма общественного сознания / И. Фарбер. – М. : Изд. «Юридическая литература», 1963. </w:t>
        <w:noBreakHyphen/>
        <w:t xml:space="preserve"> 205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 М. : Советская энциклопедия, 1989. – 840 с.</w:t>
      </w:r>
    </w:p>
    <w:p>
      <w:pPr>
        <w:pStyle w:val="Normal"/>
        <w:numPr>
          <w:ilvl w:val="0"/>
          <w:numId w:val="50"/>
        </w:numPr>
        <w:tabs>
          <w:tab w:val="clear" w:pos="708"/>
          <w:tab w:val="left" w:pos="1134" w:leader="none"/>
        </w:tabs>
        <w:spacing w:lineRule="auto" w:line="396" w:before="0" w:after="0"/>
        <w:ind w:left="0" w:firstLine="567"/>
        <w:jc w:val="both"/>
        <w:rPr/>
      </w:pPr>
      <w:r>
        <w:rPr>
          <w:rFonts w:eastAsia="Times New Roman" w:cs="Times New Roman" w:ascii="Times New Roman" w:hAnsi="Times New Roman"/>
          <w:bCs/>
          <w:sz w:val="28"/>
          <w:szCs w:val="28"/>
          <w:lang w:eastAsia="ru-RU"/>
        </w:rPr>
        <w:t>Фоке В. Введение в криминологию</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В. Фоке ; [п</w:t>
      </w:r>
      <w:r>
        <w:rPr>
          <w:rFonts w:eastAsia="Times New Roman" w:cs="Times New Roman" w:ascii="Times New Roman" w:hAnsi="Times New Roman"/>
          <w:sz w:val="28"/>
          <w:szCs w:val="28"/>
          <w:lang w:eastAsia="ru-RU"/>
        </w:rPr>
        <w:t xml:space="preserve">ер. с англ.].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 Прогресс, 1985. – 310 с. </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мичёва Л. Современная концепция правового поведения личности : дис. … кандидата юрид. наук : 12.00.01 – М., 1994. – 155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Франк С. Этика нигилизма / С. Франк // Вехи. – 1991. – С. 150 </w:t>
        <w:noBreakHyphen/>
        <w:t xml:space="preserve"> 221.</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мелько В. Макросоциальные изменения в украинском обществе за годы независимости / В. Хмелько // Социология. – 2003. – № 1. – С. 5 </w:t>
        <w:noBreakHyphen/>
        <w:t xml:space="preserve"> 13.</w:t>
      </w:r>
    </w:p>
    <w:p>
      <w:pPr>
        <w:pStyle w:val="Normal"/>
        <w:numPr>
          <w:ilvl w:val="0"/>
          <w:numId w:val="50"/>
        </w:numPr>
        <w:tabs>
          <w:tab w:val="clear" w:pos="708"/>
          <w:tab w:val="left" w:pos="1134" w:leader="none"/>
        </w:tabs>
        <w:spacing w:lineRule="auto" w:line="396" w:before="0" w:after="0"/>
        <w:ind w:left="0" w:firstLine="567"/>
        <w:jc w:val="both"/>
        <w:rPr/>
      </w:pPr>
      <w:r>
        <w:rPr>
          <w:rFonts w:eastAsia="Times New Roman" w:cs="Times New Roman" w:ascii="Times New Roman" w:hAnsi="Times New Roman"/>
          <w:sz w:val="28"/>
          <w:szCs w:val="28"/>
          <w:lang w:eastAsia="ru-RU"/>
        </w:rPr>
        <w:t>Центр Разумкова [Електронний ресурс]. – Режим доступу : [www.</w:t>
      </w:r>
      <w:r>
        <w:rPr>
          <w:rFonts w:eastAsia="Times New Roman" w:cs="Times New Roman" w:ascii="Times New Roman" w:hAnsi="Times New Roman"/>
          <w:bCs/>
          <w:sz w:val="28"/>
          <w:szCs w:val="28"/>
          <w:lang w:eastAsia="ru-RU"/>
        </w:rPr>
        <w:t>razumkov</w:t>
      </w:r>
      <w:r>
        <w:rPr>
          <w:rFonts w:eastAsia="Times New Roman" w:cs="Times New Roman" w:ascii="Times New Roman" w:hAnsi="Times New Roman"/>
          <w:sz w:val="28"/>
          <w:szCs w:val="28"/>
          <w:lang w:eastAsia="ru-RU"/>
        </w:rPr>
        <w:t xml:space="preserve">.org. ua/ukr/article.php?news] </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ней В. Подолання правового нігілізму – важлива умова розбудови правової держави : дис. … кандидата юрид. наук : 12.00.12 / Чернєй Володимир Васильович – К., 1999. – 150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й В. Феномен юридичного нігілізму та проблема формування політико-правової культури / В. Черней // Науковий вісник Української академії внутрішніх справ. – 1998. – № 2 – С. 79 – 89.</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ниш М. Антисоціальна сутність та криміногенний характер маргіналізму : дис. … кандидата юрид. наук : 12.00.12 / Черниш Марина Олексіївна – К., 2011. – 230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иш М. Взаємозв’язок макро- і мікросередовищних факторів маргінальної поведінки / М. Черниш // Південноукраїнський правничий часопис. – 2006. – № 2. – С. 223 </w:t>
        <w:noBreakHyphen/>
        <w:t xml:space="preserve"> 227.</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ієнко В. Криза ідентичності як засада креативної діяльності суб’єктів інформаційного суспільства / В. Чернієнко, О. Новосьолов // Наукові записки Харківського університету повітряних сил. Соціальна філософія, психологія. – 2007. – Вип. 2 (28). – С. 57 </w:t>
        <w:noBreakHyphen/>
        <w:t xml:space="preserve"> 68.</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ієнко В. Нетривіальні епіфеномени маргінальної ізоляції </w:t>
        <w:br/>
        <w:t xml:space="preserve">/ В. Чернієнко // Науковий вісник Харк. держ. пед. ун-т ім. Г. С. Сковороди. – 2004. – Вип. 16. – С. 141 </w:t>
        <w:noBreakHyphen/>
        <w:t xml:space="preserve"> 142.</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рныш А. Маргиналы и маргинальная преступность в Украине / А. Черныш, М. Черныш – К. : Видавництво Української академії наук «ВІР», 2004. – 348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ыш A. Маргинальный синдром : [Монография] / М. Черныш, A. Черныш – Одеса : «ВМВ», 2010. – 448 с. </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Шайкенов А. Правовое обеспечение интересов личности : дис. … доктора юрид. наук : 12.00.01 / Шайкенов Нагашбай Амангалеевич</w:t>
      </w:r>
      <w:r>
        <w:rPr>
          <w:rFonts w:cs="Arial" w:ascii="Arial" w:hAnsi="Arial"/>
          <w:color w:val="003366"/>
          <w:sz w:val="20"/>
          <w:szCs w:val="20"/>
        </w:rPr>
        <w:t xml:space="preserve"> </w:t>
      </w:r>
      <w:r>
        <w:rPr>
          <w:rFonts w:cs="Times New Roman" w:ascii="Times New Roman" w:hAnsi="Times New Roman"/>
          <w:sz w:val="28"/>
          <w:szCs w:val="28"/>
        </w:rPr>
        <w:t>– Алма-Ата, 1992. – 458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Шапинский В. Культурная маргинальность как социально-философская проблема: дис. … кандидата филос. наук : </w:t>
      </w:r>
      <w:r>
        <w:rPr>
          <w:rFonts w:cs="Times New Roman" w:ascii="Times New Roman" w:hAnsi="Times New Roman"/>
          <w:sz w:val="28"/>
          <w:szCs w:val="28"/>
          <w:shd w:fill="FFFFFF" w:val="clear"/>
        </w:rPr>
        <w:t xml:space="preserve">09.00.11 </w:t>
      </w:r>
      <w:r>
        <w:rPr>
          <w:rFonts w:cs="Times New Roman" w:ascii="Times New Roman" w:hAnsi="Times New Roman"/>
          <w:sz w:val="28"/>
          <w:szCs w:val="28"/>
        </w:rPr>
        <w:t>/ Шапинский Владимир Александрович – М, 1990. – 147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халова О. Маргинальность как метафизическая проблема </w:t>
        <w:br/>
        <w:t xml:space="preserve">/ О. Шахалова, Н. Казанова // Вісник НАУ. – 2009. </w:t>
        <w:noBreakHyphen/>
        <w:t xml:space="preserve"> № 1 (9). – С. 92 </w:t>
        <w:noBreakHyphen/>
        <w:t xml:space="preserve"> 95.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льга M. Маргінальність як криза ідентичності / M. Шульга // Соціологія : теорія, методи, маркетинг. – 2000. – № 3. – С. 166 </w:t>
        <w:noBreakHyphen/>
        <w:t xml:space="preserve"> 170.</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льга М. Національна і політична маргіналізація за умов системної кризи / М. Шульга // Соціологія : теорія, методи, маркетинг. – 2002. – № 1. – С. 1 </w:t>
        <w:noBreakHyphen/>
        <w:t xml:space="preserve"> 20.</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Щегорцов В. Социология правосознания / В. Щегорцов. – М. : Мысль, 1981. – 174 с.</w:t>
      </w:r>
    </w:p>
    <w:p>
      <w:pPr>
        <w:pStyle w:val="Normal"/>
        <w:numPr>
          <w:ilvl w:val="0"/>
          <w:numId w:val="50"/>
        </w:numPr>
        <w:tabs>
          <w:tab w:val="clear" w:pos="708"/>
          <w:tab w:val="left" w:pos="851" w:leader="none"/>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ческий социологический словарь. – М. : ИСПИ РАН, 1995. – 939 с.</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лдашев А. Социальный менеджмент : к вопросу о национальной доктрине реформирования общества / А. Юлдашев, Ю. Мирошниченко // Персонал. – 2002. – № 5. – С. 42 </w:t>
        <w:noBreakHyphen/>
        <w:t xml:space="preserve"> 46.</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Юридический энциклопедический словарь. – М. : Сов. энцикл., 1984. – 415 с.</w:t>
      </w:r>
    </w:p>
    <w:p>
      <w:pPr>
        <w:pStyle w:val="Normal"/>
        <w:numPr>
          <w:ilvl w:val="0"/>
          <w:numId w:val="50"/>
        </w:numPr>
        <w:tabs>
          <w:tab w:val="clear" w:pos="708"/>
          <w:tab w:val="left" w:pos="1134" w:leader="none"/>
        </w:tabs>
        <w:spacing w:lineRule="auto" w:line="396" w:before="0" w:after="0"/>
        <w:ind w:left="0" w:firstLine="567"/>
        <w:jc w:val="both"/>
        <w:rPr/>
      </w:pPr>
      <w:r>
        <w:rPr>
          <w:rFonts w:eastAsia="Times New Roman" w:cs="Times New Roman" w:ascii="Times New Roman" w:hAnsi="Times New Roman"/>
          <w:sz w:val="28"/>
          <w:szCs w:val="28"/>
          <w:lang w:eastAsia="uk-UA"/>
        </w:rPr>
        <w:t xml:space="preserve">Юридична </w:t>
      </w:r>
      <w:r>
        <w:rPr>
          <w:rFonts w:eastAsia="Times New Roman" w:cs="Times New Roman" w:ascii="Times New Roman" w:hAnsi="Times New Roman"/>
          <w:sz w:val="28"/>
          <w:szCs w:val="28"/>
          <w:lang w:eastAsia="ru-RU"/>
        </w:rPr>
        <w:t>деонтологія [Підруч.] / О. Бандурка, О. Скакун  – Х. : НУВС, 2002. – 336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bCs/>
          <w:sz w:val="28"/>
          <w:szCs w:val="28"/>
        </w:rPr>
        <w:t>Юридична</w:t>
      </w:r>
      <w:r>
        <w:rPr>
          <w:rFonts w:cs="Times New Roman" w:ascii="Times New Roman" w:hAnsi="Times New Roman"/>
          <w:sz w:val="28"/>
          <w:szCs w:val="28"/>
        </w:rPr>
        <w:t xml:space="preserve"> </w:t>
      </w:r>
      <w:r>
        <w:rPr>
          <w:rFonts w:cs="Times New Roman" w:ascii="Times New Roman" w:hAnsi="Times New Roman"/>
          <w:bCs/>
          <w:sz w:val="28"/>
          <w:szCs w:val="28"/>
        </w:rPr>
        <w:t>психологія </w:t>
      </w:r>
      <w:r>
        <w:rPr>
          <w:rFonts w:cs="Times New Roman" w:ascii="Times New Roman" w:hAnsi="Times New Roman"/>
          <w:sz w:val="28"/>
          <w:szCs w:val="28"/>
        </w:rPr>
        <w:t>: [Підруч.]. / В. </w:t>
      </w:r>
      <w:r>
        <w:rPr>
          <w:rFonts w:cs="Times New Roman" w:ascii="Times New Roman" w:hAnsi="Times New Roman"/>
          <w:bCs/>
          <w:sz w:val="28"/>
          <w:szCs w:val="28"/>
        </w:rPr>
        <w:t>Коновалова</w:t>
      </w:r>
      <w:r>
        <w:rPr>
          <w:rFonts w:cs="Times New Roman" w:ascii="Times New Roman" w:hAnsi="Times New Roman"/>
          <w:sz w:val="28"/>
          <w:szCs w:val="28"/>
        </w:rPr>
        <w:t>, В. </w:t>
      </w:r>
      <w:r>
        <w:rPr>
          <w:rFonts w:cs="Times New Roman" w:ascii="Times New Roman" w:hAnsi="Times New Roman"/>
          <w:bCs/>
          <w:sz w:val="28"/>
          <w:szCs w:val="28"/>
        </w:rPr>
        <w:t>Шепітько</w:t>
      </w:r>
      <w:r>
        <w:rPr>
          <w:rFonts w:cs="Times New Roman" w:ascii="Times New Roman" w:hAnsi="Times New Roman"/>
          <w:sz w:val="28"/>
          <w:szCs w:val="28"/>
        </w:rPr>
        <w:t xml:space="preserve"> – 2-ге вид., перероб. і доп. – Суми : ВТД «Університетська книга», </w:t>
      </w:r>
      <w:r>
        <w:rPr>
          <w:rFonts w:cs="Times New Roman" w:ascii="Times New Roman" w:hAnsi="Times New Roman"/>
          <w:bCs/>
          <w:sz w:val="28"/>
          <w:szCs w:val="28"/>
        </w:rPr>
        <w:t>2009</w:t>
      </w:r>
      <w:r>
        <w:rPr>
          <w:rFonts w:cs="Times New Roman" w:ascii="Times New Roman" w:hAnsi="Times New Roman"/>
          <w:sz w:val="28"/>
          <w:szCs w:val="28"/>
        </w:rPr>
        <w:t xml:space="preserve"> – </w:t>
        <w:br/>
        <w:t>378 с.</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обсон П. Психологические проблемы мотивации поведения человека / П. Якобсон. – М. : Просвещение, 1969. – 127 с.</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Янев Я. Правила социалистического общежития / Я. Янев. – М. : </w:t>
      </w:r>
      <w:r>
        <w:rPr>
          <w:rFonts w:cs="Times New Roman" w:ascii="Times New Roman" w:hAnsi="Times New Roman"/>
          <w:sz w:val="28"/>
          <w:szCs w:val="28"/>
          <w:lang w:eastAsia="ru-RU"/>
        </w:rPr>
        <w:t>Прогресс</w:t>
      </w:r>
      <w:r>
        <w:rPr>
          <w:rFonts w:cs="Times New Roman" w:ascii="Times New Roman" w:hAnsi="Times New Roman"/>
          <w:sz w:val="28"/>
          <w:szCs w:val="28"/>
        </w:rPr>
        <w:t xml:space="preserve">, 1980. – 270 с.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aupre N. Marginal Enemies – Oaxaca : Llumina Press, 2005. – 124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rgsma W. Models: For Dependent, Clustered, and Longitudinal Categorical Data (Statistics for Social and Behavioral Sciences) – NY : Springer, 2010. – 279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amarti I. Randordnungen-Rangordnungen: Zum Erscheinungsbild marginaler Kulturen // Religion und Vernunft – Stuttgart, 1986. – Р. 9 </w:t>
        <w:noBreakHyphen/>
        <w:t xml:space="preserve"> 20.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ampbell V. Double marginality of black policemen : A reassessment // Criminology. – 1980. – Vol 17. – № 4. – P. 477 – 484.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ickie-Clark H. F. The marginal situation: A sociol. study of a coloured group – L. : Routledge a. Paul, 1966. – 226 p.  </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stes Y. Marginal Groups and Mainstream American Culture – Lawrence : University Press of Kansas, 2000. – 304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x J. The Marginal Safari: Scouting the Edge of South Africa – Cape Town : Struik Publishers. – 320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ist N. Cultural vs. social marginality : The Anglo-Indian case // Phylon. – 1967. – Vol. 28. – № 2. – P. 361 </w:t>
        <w:noBreakHyphen/>
        <w:t xml:space="preserve"> 375.</w:t>
      </w:r>
    </w:p>
    <w:p>
      <w:pPr>
        <w:pStyle w:val="Normal"/>
        <w:numPr>
          <w:ilvl w:val="0"/>
          <w:numId w:val="50"/>
        </w:numPr>
        <w:tabs>
          <w:tab w:val="clear" w:pos="708"/>
          <w:tab w:val="left" w:pos="1134" w:leader="none"/>
        </w:tabs>
        <w:spacing w:lineRule="auto" w:line="396"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Golovensk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D. </w:t>
      </w:r>
      <w:r>
        <w:rPr>
          <w:rFonts w:eastAsia="Times New Roman" w:cs="Times New Roman" w:ascii="Times New Roman" w:hAnsi="Times New Roman"/>
          <w:sz w:val="28"/>
          <w:szCs w:val="28"/>
          <w:lang w:eastAsia="ru-RU"/>
        </w:rPr>
        <w:t xml:space="preserve">The Marginal Man Concept: An Analysis and Critique // Social Forces. – 1952. – № 30. – P. 333 </w:t>
        <w:noBreakHyphen/>
        <w:t xml:space="preserve"> 339.</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ordon M. Assimilation in American life – N.Y. : Oxford Univ. Press, 1964. – 276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ant P. The Law of Escalating Marginal Sacrifice: Explaining a Plethora a Heretofore Unresolved Motivation Phenomena – Il.: University Press Of America, 2004. – 284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ant P. The Mathematics of Human Motivation: Applying the Law of Escalating Marginal Sacrifice – Il.: University Press Of America, 2008. – 220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rrick R. The paradox of marginality // Our sociological eye : Personal essays on soc. a. Culture. – Port Washington (N.Y.) : Alfred, 1977. – P. 67</w:t>
        <w:noBreakHyphen/>
        <w:t>77.</w:t>
      </w:r>
    </w:p>
    <w:p>
      <w:pPr>
        <w:pStyle w:val="Normal"/>
        <w:tabs>
          <w:tab w:val="clear" w:pos="708"/>
          <w:tab w:val="left" w:pos="1134" w:leader="none"/>
        </w:tabs>
        <w:spacing w:lineRule="auto" w:line="396" w:before="0" w:after="0"/>
        <w:ind w:firstLine="567"/>
        <w:contextualSpacing/>
        <w:jc w:val="both"/>
        <w:rPr/>
      </w:pPr>
      <w:r>
        <w:rPr>
          <w:rFonts w:cs="Times New Roman" w:ascii="Times New Roman" w:hAnsi="Times New Roman"/>
          <w:sz w:val="28"/>
          <w:szCs w:val="28"/>
        </w:rPr>
        <w:t xml:space="preserve">Kelsen H. Pure Theory of Law – New Jersey : </w:t>
      </w:r>
      <w:r>
        <w:rPr>
          <w:rFonts w:eastAsia="Times New Roman" w:cs="Times New Roman" w:ascii="Times New Roman" w:hAnsi="Times New Roman"/>
          <w:sz w:val="28"/>
          <w:szCs w:val="28"/>
        </w:rPr>
        <w:t>The Lawbook Exchange Ltd., 2009. –</w:t>
      </w:r>
      <w:r>
        <w:rPr>
          <w:rFonts w:cs="Times New Roman" w:ascii="Times New Roman" w:hAnsi="Times New Roman"/>
          <w:sz w:val="28"/>
          <w:szCs w:val="28"/>
        </w:rPr>
        <w:t xml:space="preserve"> 368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rki S. Marginal – Illinois : iUniverse Publishing, 2011. – 108 p.</w:t>
      </w:r>
    </w:p>
    <w:p>
      <w:pPr>
        <w:pStyle w:val="Normal"/>
        <w:numPr>
          <w:ilvl w:val="0"/>
          <w:numId w:val="50"/>
        </w:numPr>
        <w:tabs>
          <w:tab w:val="clear" w:pos="708"/>
          <w:tab w:val="left" w:pos="851" w:leader="none"/>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ark R. Human Migration and Marginal Man // American Journal of Sociology. – 1928. – Vol. 33. – № 6. – P. 882 </w:t>
        <w:noBreakHyphen/>
        <w:t xml:space="preserve"> 893.</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llard S. Marginal Europe: The Contribution of Marginal Lands since the Middle AgesHardcover – Oxford : Oxford University Press, 1997. – 336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llen J. The Marginal Productivity Theory of Distribution: A Critical HistoryHardcover – NY: Routledge, 2009. – 224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amaddar R. The Marginal Nation – Bangladesh : SAGE Publications Pvt. Ltd, 1999. – 227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mith M. Marginal People – Illinois : iUniverse, 2001. – 324 p.</w:t>
      </w:r>
    </w:p>
    <w:p>
      <w:pPr>
        <w:pStyle w:val="Normal"/>
        <w:tabs>
          <w:tab w:val="clear" w:pos="708"/>
          <w:tab w:val="left" w:pos="1134" w:leader="none"/>
        </w:tabs>
        <w:spacing w:lineRule="auto" w:line="39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Stonequist E. The Marginal Man. A study in personality and culture conflict. – New-York: Scribner, 1961. – 134 p.</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ztumski J. Margines spoleczny // Studia spolecz.-polit. – 1987. – № 1. – Р. 103 </w:t>
        <w:noBreakHyphen/>
        <w:t xml:space="preserve"> 114.</w:t>
      </w:r>
    </w:p>
    <w:p>
      <w:pPr>
        <w:pStyle w:val="Normal"/>
        <w:numPr>
          <w:ilvl w:val="0"/>
          <w:numId w:val="50"/>
        </w:numPr>
        <w:tabs>
          <w:tab w:val="clear" w:pos="708"/>
          <w:tab w:val="left" w:pos="1134" w:leader="none"/>
        </w:tabs>
        <w:spacing w:lineRule="auto" w:line="396"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atson A. Marginal Man: The Dark Vision of Harold Innis – Toronto : University of Toronto Press, 2006. – 525 p.</w:t>
      </w:r>
    </w:p>
    <w:p>
      <w:pPr>
        <w:pStyle w:val="Normal"/>
        <w:widowControl w:val="false"/>
        <w:numPr>
          <w:ilvl w:val="0"/>
          <w:numId w:val="0"/>
        </w:numPr>
        <w:spacing w:before="0" w:after="200"/>
        <w:jc w:val="center"/>
        <w:outlineLvl w:val="0"/>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0"/>
        </w:tabs>
        <w:ind w:left="1069" w:hanging="360"/>
      </w:pPr>
      <w:rPr>
        <w:rFonts w:ascii="Symbol" w:hAnsi="Symbol" w:cs="Symbol" w:hint="default"/>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8"/>
    </w:rPr>
  </w:style>
  <w:style w:type="character" w:styleId="WW8Num146z1">
    <w:name w:val="WW8Num146z1"/>
    <w:qFormat/>
    <w:rPr/>
  </w:style>
  <w:style w:type="character" w:styleId="WW8Num147z0">
    <w:name w:val="WW8Num147z0"/>
    <w:qFormat/>
    <w:rPr>
      <w:b w:val="false"/>
      <w:bCs w:val="false"/>
      <w:color w:val="000000"/>
      <w:sz w:val="28"/>
      <w:szCs w:val="28"/>
    </w:rPr>
  </w:style>
  <w:style w:type="character" w:styleId="WW8Num148z0">
    <w:name w:val="WW8Num148z0"/>
    <w:qFormat/>
    <w:rPr>
      <w:spacing w:val="-1"/>
      <w:sz w:val="20"/>
    </w:rPr>
  </w:style>
  <w:style w:type="character" w:styleId="WW8Num148z1">
    <w:name w:val="WW8Num148z1"/>
    <w:qFormat/>
    <w:rPr>
      <w:b w:val="false"/>
      <w:i w:val="false"/>
      <w:sz w:val="22"/>
    </w:rPr>
  </w:style>
  <w:style w:type="character" w:styleId="WW8Num148z2">
    <w:name w:val="WW8Num148z2"/>
    <w:qFormat/>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2:23:00Z</dcterms:modified>
  <cp:revision>36</cp:revision>
  <dc:subject/>
  <dc:title/>
</cp:coreProperties>
</file>