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2163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uk-UA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bookmarkStart w:id="0" w:name="ОбкладинкаАвтреферата"/>
      <w:bookmarkEnd w:id="0"/>
      <w:r>
        <w:rPr>
          <w:b/>
          <w:sz w:val="28"/>
          <w:szCs w:val="28"/>
        </w:rPr>
        <w:t>МИНИСТЕРСТВО ОБРАЗОВАНИЯ И НАУКИ УКРАИН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КАЯ НАЦИОНАЛЬНАЯ АКАДЕМИЯ ПИЩЕВЫХ ТЕХНОЛОГИЙ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УЧНЫЙ ИНСТИТУТ ХОЛОДА, КРИОТЕХНОЛОГИЙ И ЭКОЭНЕРГЕТИКИ ИМЕНИ В.С. МАРТЫ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ИНСКИЙ СЕРГЕЙ ПЕТ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21.564; 641.546.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НАРНЫЕ ХЛАДАГЕНТЫ НА ОСНОВЕ АММИАКА – РАБОЧИЕ ВЕЩЕСТВА МАЛЫХ ХОЛОДИЛЬНЫХ МА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5.14 – Холодильная, вакуумная и компрессорная техн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конди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т.н., профессор М.Г. Хмель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са – 2013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АБОЧИЕ ТЕЛА ХОЛОДИЛЬНЫХ МАШИН. ИСТОРИЯ РАЗВИТИЯ И СОВРЕМЕН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 Эволюция систем искуственного холод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1. Первое поколение: все, что могло работа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2. Второе поколение: безопасность и долговечность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3. Третье поколение: защита озонового сло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1418" w:hanging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4. Четвертое поколение: противодействие глобальному потеплению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993" w:hanging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Доминирование экологических критериев на рынке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1. Монреальский и Киотский протокол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2. Азиатско-Тихоокеанское партнерство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3. Европейские программы по защите клима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1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3.1. Европрограмма 20-20-2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1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3.2. Запрет фторсодержащих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1276" w:hanging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/>
                <w:sz w:val="28"/>
                <w:szCs w:val="28"/>
                <w:lang w:val="ru-RU"/>
              </w:rPr>
              <w:t xml:space="preserve">1.2.4. Необходимость перехода на 20-летнюю метрику расчета </w:t>
            </w:r>
            <w:r>
              <w:rPr>
                <w:rFonts w:eastAsia="Courier New"/>
                <w:sz w:val="28"/>
                <w:szCs w:val="28"/>
              </w:rPr>
              <w:t>GWP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временные тенденции на рынке холодильных 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иродные холодильные агенты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1276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1. Особенности рынка природных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1276" w:hanging="4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2. Законодательные ограничения – как стимул внедрения природных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875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Экологические аспекты оценки холодильных 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54" w:hRule="atLeast"/>
        </w:trPr>
        <w:tc>
          <w:tcPr>
            <w:tcW w:w="8755" w:type="dxa"/>
            <w:tcBorders/>
          </w:tcPr>
          <w:p>
            <w:pPr>
              <w:pStyle w:val="Normal"/>
              <w:ind w:left="1276" w:hanging="425"/>
              <w:rPr>
                <w:rStyle w:val="312"/>
                <w:sz w:val="28"/>
                <w:szCs w:val="28"/>
              </w:rPr>
            </w:pPr>
            <w:r>
              <w:rPr>
                <w:sz w:val="28"/>
                <w:szCs w:val="28"/>
              </w:rPr>
              <w:t>1.5.1. Критерии экологической безопасности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left="1276" w:hanging="425"/>
              <w:rPr/>
            </w:pPr>
            <w:r>
              <w:rPr>
                <w:rStyle w:val="312"/>
                <w:sz w:val="28"/>
                <w:szCs w:val="28"/>
              </w:rPr>
              <w:t>1.5.2. Значение энергосберегающих технологий в холодильной промышленности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851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 Сокращение заправки хлад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Исследования в области замены экологически опасных и внедрению природных холодильных аг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sz w:val="28"/>
                <w:szCs w:val="28"/>
              </w:rPr>
              <w:t xml:space="preserve">1.7.1. Замен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 в бытовых кондиционер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firstLine="993"/>
              <w:rPr/>
            </w:pPr>
            <w:r>
              <w:rPr>
                <w:sz w:val="28"/>
                <w:szCs w:val="28"/>
              </w:rPr>
              <w:t xml:space="preserve">1.7.2. Альтернативы хладагент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34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firstLine="1418"/>
              <w:rPr/>
            </w:pPr>
            <w:r>
              <w:rPr>
                <w:sz w:val="28"/>
                <w:szCs w:val="28"/>
              </w:rPr>
              <w:t xml:space="preserve">1.7.2.1. Замен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34а в автомобильных кондиционер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firstLine="1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2. Замена R134a в тепловых насос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14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.2.3. Замена R134а в бытовых холодильник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 «Кубинские» альтернативы хладагентам R12 и R2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 Замена хладагентов R404A и R407C в тепловых насос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5. Применение холодильного оборудования на природных хладагента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16" w:hRule="atLeast"/>
        </w:trPr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Выводы к разделу 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2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ЭКСПЕРИМЕНТАЛЬНЫЕ ИССЛЕДОВАНИЯ ФАЗОВЫХ РАВНОВЕСИЙ И ВЗАИМНОЙ РАСТВОРИМОСТИ СМЕСИ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717/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152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меси хладагентов на базе аммиака и их перспективы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Типы фазового поведения в смесях на базе аммиака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Экспериментальные исследования взаимной растворимости смеси R717/R152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Экспериментальные исследования фазовых равновесий смеси R717/R152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 Исследование фазовых равновесий смесей на базе аммиак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Схема экспериментального стенд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Методика проведения эксперимен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701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Методика обработки результатов эксперимент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9" w:hRule="atLeast"/>
        </w:trPr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2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погрешностей измере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06" w:hRule="atLeast"/>
        </w:trPr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426"/>
              <w:jc w:val="both"/>
              <w:rPr/>
            </w:pPr>
            <w:r>
              <w:rPr>
                <w:rStyle w:val="312"/>
                <w:sz w:val="28"/>
                <w:szCs w:val="28"/>
              </w:rPr>
              <w:t>2.6. Выводы к разделу 2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8755" w:type="dxa"/>
            <w:tcBorders/>
          </w:tcPr>
          <w:p>
            <w:pPr>
              <w:pStyle w:val="Style124"/>
              <w:snapToGrid w:val="false"/>
              <w:spacing w:lineRule="auto" w:line="360"/>
              <w:ind w:firstLine="426"/>
              <w:jc w:val="both"/>
              <w:rPr>
                <w:rStyle w:val="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ДЕЛ 3. ОПИСАНИЕ ТЕРМОДИНАМИЧЕСКИХ СВОЙСТВ С ПОМОЩЬЮ УРАВНЕНИЯ СОСТОЯНИЯ И ПРОГНОЗИРОВАНИЕ ЭНЕРГЕТИЧЕСКОЙ ЭФФЕКТИВНОСТИ ЦИКЛОВ ДЛЯ СМЕС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17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И ЕЕ КОМПОНЕНТ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851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 Кубические уравнения состояни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851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2. Расчёт термодинамических свойств смес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7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а с помощью уравнения Пенга-Робинсон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Прогнозирование энергетической эффективности холодильных машин и тепловых насосов, работающих на смес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numPr>
                <w:ilvl w:val="4"/>
                <w:numId w:val="4"/>
              </w:numPr>
              <w:spacing w:lineRule="auto" w:line="360"/>
              <w:ind w:left="1560" w:hanging="709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3.3.1. Расчет энергетической эффективности холодильных машин, работающих на смеси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717/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152</w:t>
            </w: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5"/>
              <w:numPr>
                <w:ilvl w:val="4"/>
                <w:numId w:val="4"/>
              </w:numPr>
              <w:spacing w:lineRule="auto" w:line="360"/>
              <w:ind w:left="1560" w:hanging="709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3.3.2. Сравнение энергетической эффективности холодильных машин, работающих на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 xml:space="preserve">717,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152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и на смеси 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717/</w:t>
            </w: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i/>
              </w:rPr>
              <w:t>152</w:t>
            </w: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2"/>
                <w:sz w:val="28"/>
                <w:szCs w:val="28"/>
              </w:rPr>
              <w:t>3.4. Выводы к разделу 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62" w:hRule="atLeast"/>
        </w:trPr>
        <w:tc>
          <w:tcPr>
            <w:tcW w:w="8755" w:type="dxa"/>
            <w:tcBorders/>
          </w:tcPr>
          <w:p>
            <w:pPr>
              <w:pStyle w:val="Style124"/>
              <w:snapToGrid w:val="false"/>
              <w:spacing w:lineRule="auto" w:line="360"/>
              <w:ind w:firstLine="426"/>
              <w:jc w:val="both"/>
              <w:rPr>
                <w:rStyle w:val="3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3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Style w:val="312"/>
                <w:b/>
                <w:sz w:val="28"/>
                <w:szCs w:val="28"/>
                <w:lang w:val="ru-RU"/>
              </w:rPr>
              <w:t>РАЗДЕЛ 4. ЭКСПЕРИМЕНТАЛЬНЫЕ ИССЛЕДОВАНИЯ ЭНЕРГЕТИЧЕСКИХ И ЭКСПЛУАТАЦИОННЫХ ХАРАКТЕРИСТИК ХОЛОДИЛЬНЫХ МАШИН, РАБОТАЮЩИХ НА СМЕСЯХ НА БАЗЕ АММИАК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134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Методика проведения экспериментальных исследований холодопроизводительности холодильных компрессоров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left="1134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 Схема экспериментального стенд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134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Методика обработки экспериментальных данных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1134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Точность измере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Экспериментальные исследования работы компрессора на смесях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45" w:hRule="atLeast"/>
        </w:trPr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Влияние примесеей масла в холодильном агенте на термодинамический цикл холодильной машины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1475" w:hRule="atLeast"/>
        </w:trPr>
        <w:tc>
          <w:tcPr>
            <w:tcW w:w="8755" w:type="dxa"/>
            <w:tcBorders/>
          </w:tcPr>
          <w:p>
            <w:pPr>
              <w:pStyle w:val="Normal"/>
              <w:ind w:left="85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Экспериментальные методы определения концентрации масла в растворе хладагент-масло для смесей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661" w:hRule="atLeast"/>
        </w:trPr>
        <w:tc>
          <w:tcPr>
            <w:tcW w:w="8755" w:type="dxa"/>
            <w:tcBorders/>
          </w:tcPr>
          <w:p>
            <w:pPr>
              <w:pStyle w:val="Normal"/>
              <w:ind w:left="851" w:hanging="425"/>
              <w:rPr/>
            </w:pPr>
            <w:r>
              <w:rPr>
                <w:sz w:val="28"/>
                <w:szCs w:val="28"/>
              </w:rPr>
              <w:t xml:space="preserve">4.8. Сравнение расчетных показателей эффективности холодильной машины при работе на чистом аммиаке и смес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717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5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с результатами проведенных экспериментальных исследований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12"/>
                <w:sz w:val="28"/>
                <w:szCs w:val="28"/>
              </w:rPr>
              <w:t>4.9. Выводы к разделу 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2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312"/>
                <w:b/>
                <w:sz w:val="28"/>
                <w:szCs w:val="28"/>
              </w:rPr>
              <w:t>ЛИТЕРАТУРА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знание Украиной международных соглашений по предотвращению разрушения озонового слоя и уменьшению эмиссии парниковых газов привело к поиску альтернативных рабочих веществ в области систем получения искусственного холода. Основным методом перехода от современных галогензамещённых углеводородов к экологически безопасным рабочим веществам является возвращение к использованию природных хладагентов (аммиака, углеводородов, углекислого газа, воды и воздуха), которые существуют в природе и не оказывают отрицательное воздействие на окружающую сре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ммиак является одним из наиболее популярных хладагентов в крупных промышленных системах, особенно в сфере производства и хранения пищевых продуктов. Однако он имеет ряд негативных качеств, которые ограничивают его использование в технике умеренного холода, а именно: токсичность, коррозия при взаимодействии с медью, нерастворимость с традиционными смазочными маслами, высокая температура пара при сжатии в компрессоре. Одним из возможных направлений для устранения негативных качеств является добавка компонентов, которые бы компенсировали перечисленные недостатки и подчеркнули экологические, энергетические и экономические преимущества полученного хладагента. В качестве компонентов для смесей было решено использовать хладагенты с низким коэффициентом глобального потеп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перед проектировщиками холодильного оборудования возникла задача разработки новой техники, обладающей минимальным энергопотреблением, высокой степенью эксплуатационной безопасности и минимальным негативным влиянием на окружающую среду. Таким образом, поиск новых рабочих тел на основе природных хладагентов, отвечающих современным экологическим требованиям, делает </w:t>
      </w:r>
      <w:r>
        <w:rPr>
          <w:b/>
          <w:i/>
          <w:sz w:val="28"/>
          <w:szCs w:val="28"/>
        </w:rPr>
        <w:t>актуальными</w:t>
      </w:r>
      <w:r>
        <w:rPr>
          <w:sz w:val="28"/>
          <w:szCs w:val="28"/>
        </w:rPr>
        <w:t xml:space="preserve"> исследования в области поиска новых композиций хладагентов для холодильных машин, которые способны упростить использование природных хладагентов и привести к улучшению энергетических и эксплуатационных показателей холодильной машины в целом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вязь работы с научными программами, планами, темами. </w:t>
      </w:r>
      <w:r>
        <w:rPr>
          <w:sz w:val="28"/>
          <w:szCs w:val="28"/>
        </w:rPr>
        <w:t xml:space="preserve">Работа выполнена в соответствии с программой фундаментальных и поисковых исследований, которые отвечают Постановлению Верховной Рады Украины от 4.02.2004 г. о ратификации Киотского Протокола; Постановлению Кабинета Министров Украины №624 от 16.05.2002 г. «Про посилення державного регулювання ввозу і вивозу з України озоноруйнівних речовин»; Постановлению Кабинета Министров Украины №256 от 04.03.2004 г., утвердившего «Програму припинення виробництва та використання озоноруйнуючих речовин до 2030 р.»;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лению Кабинета Министров Украины №2274-111 (2274-14) от 22.02.2001 г. «</w:t>
      </w:r>
      <w:r>
        <w:rPr>
          <w:sz w:val="28"/>
          <w:szCs w:val="28"/>
          <w:lang w:val="uk-UA"/>
        </w:rPr>
        <w:t>Енергетична стратегія України на період до 2030 року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Цель и задачи исследован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настоящей работы заключается в разработке и исследовании рабочих веществ холодильных машин на основе смесей аммиака, которые позволяют улучшить энергетические и эксплуатационные характеристики парокомпрессионных циклов холодильных машин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достижения поставленных целей были решены следующие </w:t>
      </w:r>
      <w:r>
        <w:rPr>
          <w:i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иск рабочих веществ на базе аммиака, которые позволяют улучшить энергетические и эксплуатационные характеристики работы компрессора и при этом удовлетворяют современным экологическим требованиям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исследование термодинамического и фазового поведения сме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а разработанном экспериментальном стенде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энергетических и эксплуатационных характеристик работы компрессора, использующего в качестве рабочих веществ смеси на основе аммиа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ъектами исследования</w:t>
      </w:r>
      <w:r>
        <w:rPr>
          <w:bCs/>
          <w:iCs/>
          <w:sz w:val="28"/>
          <w:szCs w:val="28"/>
        </w:rPr>
        <w:t xml:space="preserve"> являются малые аммиачные парокомпрессионные холодильные машины, </w:t>
      </w:r>
      <w:r>
        <w:rPr>
          <w:sz w:val="28"/>
          <w:szCs w:val="28"/>
        </w:rPr>
        <w:t>использующие в качестве рабочих веществ смеси природных холодильных агент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ются показатели энергетической эффективности работы холодильных машин на смесях на базе аммиа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оды исследования.</w:t>
      </w:r>
      <w:r>
        <w:rPr>
          <w:sz w:val="28"/>
          <w:szCs w:val="28"/>
        </w:rPr>
        <w:t xml:space="preserve"> Экспериментальное исследование термодинамического и фазового поведения системы аммиак-дифторэтан, эксперименты по определению показателей энергетической эффективности холодильных машин, сопоставление результатов расчета с результатами эксперимен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учная новизна полученных результатов</w:t>
      </w:r>
      <w:r>
        <w:rPr>
          <w:sz w:val="28"/>
          <w:szCs w:val="28"/>
        </w:rPr>
        <w:t xml:space="preserve"> заключается в том, что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впервые экспериментально получены энергетические характеристики работы компрессора на сме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которые показывают целесообразность применения исследованной смеси в качестве рабочего тела малых холодильных машин;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впервые получены экспериментальные данные по термодинамическому и фазовому поведению сме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что позволяет прогнозировать свойства смеси при определенных условиях;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на основе уравнений состояния Пенга-Робинсона, с учетом экспериментальных данных, были рассчитаны термодинамические свойства систем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построена диаграмма состояния давление-энтальпия, что дает возможность выполнять расчеты термодинамических циклов холодильных машин, работающих на данной смес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Обоснованность и достоверность </w:t>
      </w:r>
      <w:r>
        <w:rPr>
          <w:sz w:val="28"/>
          <w:szCs w:val="28"/>
        </w:rPr>
        <w:t>научных положений и результатов определяются: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авильной постановкой задач и проверкой адекватности теоретических моделей энергетической эффективности холодильных машин и экспериментальных данных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360"/>
        <w:ind w:left="720" w:hanging="436"/>
        <w:jc w:val="both"/>
        <w:rPr/>
      </w:pPr>
      <w:r>
        <w:rPr>
          <w:sz w:val="28"/>
          <w:szCs w:val="28"/>
        </w:rPr>
        <w:t xml:space="preserve">использованием современных математических методов и программных модулей при решении задач прогнозирования термодинамического и фазового поведения сме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полученных результатов. </w:t>
      </w:r>
      <w:r>
        <w:rPr>
          <w:sz w:val="28"/>
          <w:szCs w:val="28"/>
        </w:rPr>
        <w:t xml:space="preserve">В ходе исследований энергетических характеристик компрессора и холодильного оборудования был получен объем данных про работу холодильной машины на новых хладагентах. Полученный материал позволит осуществить мероприятия по внедрению в промышленный комплекс научно-технических предложений, разработанных с участием автора, что будет способствовать реализации Украиной принятых обязательств по соблюдению Монреальского и Киотского Протоколов. Предложенные в работе решения используются в разработках при проектировании холодильной техники в УкрНИИБытМаш (г. Донецк), </w:t>
      </w:r>
      <w:r>
        <w:rPr>
          <w:sz w:val="28"/>
          <w:szCs w:val="28"/>
          <w:lang w:val="uk-UA"/>
        </w:rPr>
        <w:t>в ОЭЗ ИТИ «Биотехника» НААН» (г. Балта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Личный вклад соискателя </w:t>
      </w:r>
      <w:r>
        <w:rPr>
          <w:sz w:val="28"/>
          <w:szCs w:val="28"/>
        </w:rPr>
        <w:t xml:space="preserve">подтверждается научными публикациями, в которых отражены главные идеи и положения теоретических разработок и экспериментальных результатов. Лично автором было проведено экспериментальное исследование термодинамического и фазового поведения смеси аммиак-дифторэтан, осуществлен расчет термодинамической эффективности циклов холодильных машин для смесей на основе аммиака, проведены экспериментальные исследования работы холодильной машины на смесях на основе аммиака и сравнительный анализ экспериментальных и расчетных результатов. В процессе работы над диссертацией при непосредственном участии соискателя был создан экспериментальный стенд для изучения термодинамического и фазового поведения смесей; экспериментальный стенд для теплотехнических испытаний компрессоров, </w:t>
      </w:r>
      <w:r>
        <w:rPr>
          <w:bCs/>
          <w:iCs/>
          <w:sz w:val="28"/>
          <w:szCs w:val="28"/>
        </w:rPr>
        <w:t>обоснован выбор объектов исследования и разработаны современные подходы к их изучению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обация результатов диссертаци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Основные результаты исследований были представлены и обсуждались на </w:t>
      </w:r>
      <w:r>
        <w:rPr>
          <w:sz w:val="28"/>
          <w:szCs w:val="28"/>
        </w:rPr>
        <w:t xml:space="preserve">6-й международной научно-технической конференции </w:t>
      </w:r>
      <w:r>
        <w:rPr>
          <w:sz w:val="28"/>
          <w:szCs w:val="28"/>
          <w:lang w:val="uk-UA"/>
        </w:rPr>
        <w:t>«Сучасні проблеми холодильної техніки і технології»</w:t>
      </w:r>
      <w:r>
        <w:rPr>
          <w:sz w:val="28"/>
          <w:szCs w:val="28"/>
        </w:rPr>
        <w:t>, Одесса, 2009</w:t>
      </w:r>
      <w:r>
        <w:rPr>
          <w:bCs/>
          <w:iCs/>
          <w:sz w:val="28"/>
          <w:szCs w:val="28"/>
        </w:rPr>
        <w:t xml:space="preserve">; международной научной конференции </w:t>
      </w:r>
      <w:r>
        <w:rPr>
          <w:sz w:val="28"/>
          <w:szCs w:val="28"/>
          <w:lang w:val="uk-UA"/>
        </w:rPr>
        <w:t>«Інновації в суднобудуванні та океанотехніці»</w:t>
      </w:r>
      <w:r>
        <w:rPr>
          <w:sz w:val="28"/>
          <w:szCs w:val="28"/>
        </w:rPr>
        <w:t xml:space="preserve">, Николаев, 2010; </w:t>
      </w:r>
      <w:r>
        <w:rPr>
          <w:bCs/>
          <w:iCs/>
          <w:sz w:val="28"/>
          <w:szCs w:val="28"/>
        </w:rPr>
        <w:t xml:space="preserve">международной конференции </w:t>
      </w:r>
      <w:r>
        <w:rPr>
          <w:sz w:val="28"/>
          <w:szCs w:val="28"/>
        </w:rPr>
        <w:t xml:space="preserve">«Инновационные разработки в области техники и физики низких температур», Москва, 2010; международной научно-технической конференции </w:t>
      </w:r>
      <w:r>
        <w:rPr>
          <w:sz w:val="28"/>
          <w:szCs w:val="28"/>
          <w:lang w:val="uk-UA"/>
        </w:rPr>
        <w:t xml:space="preserve">«Сучасні проблеми холодильної техніки і технології», </w:t>
      </w:r>
      <w:r>
        <w:rPr>
          <w:sz w:val="28"/>
          <w:szCs w:val="28"/>
        </w:rPr>
        <w:t>Одесса, 2011; 23-й международной научно-технической конференции «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rigeration</w:t>
      </w:r>
      <w:r>
        <w:rPr>
          <w:sz w:val="28"/>
          <w:szCs w:val="28"/>
        </w:rPr>
        <w:t xml:space="preserve">», Прага (Чешская Республика), 2011; 6-й всеукраинской научно-технической конференции </w:t>
      </w:r>
      <w:r>
        <w:rPr>
          <w:sz w:val="28"/>
          <w:szCs w:val="28"/>
          <w:lang w:val="uk-UA"/>
        </w:rPr>
        <w:t>«Удосконалення малої холодотеплотехніки – використання холоду в харчовій галузі»</w:t>
      </w:r>
      <w:r>
        <w:rPr>
          <w:sz w:val="28"/>
          <w:szCs w:val="28"/>
        </w:rPr>
        <w:t xml:space="preserve">, Донецьк, 2012; 3-й международной научно-технической конференции </w:t>
      </w:r>
      <w:r>
        <w:rPr>
          <w:sz w:val="28"/>
          <w:szCs w:val="28"/>
          <w:lang w:val="uk-UA"/>
        </w:rPr>
        <w:t>«Інновації в суднобудуванні та океанотехніці»</w:t>
      </w:r>
      <w:r>
        <w:rPr>
          <w:sz w:val="28"/>
          <w:szCs w:val="28"/>
        </w:rPr>
        <w:t xml:space="preserve">, Николаев, 2012; </w:t>
      </w:r>
      <w:r>
        <w:rPr>
          <w:sz w:val="28"/>
          <w:szCs w:val="28"/>
          <w:lang w:val="uk-UA"/>
        </w:rPr>
        <w:t xml:space="preserve">1-й </w:t>
      </w:r>
      <w:r>
        <w:rPr>
          <w:sz w:val="28"/>
          <w:szCs w:val="28"/>
        </w:rPr>
        <w:t>международной научно-практической конференции</w:t>
      </w:r>
      <w:r>
        <w:rPr>
          <w:sz w:val="28"/>
          <w:szCs w:val="28"/>
          <w:lang w:val="uk-UA"/>
        </w:rPr>
        <w:t xml:space="preserve"> «Екологічна безпека як основа сталого розвитку суспільства», Львов, 2012.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</w:rPr>
        <w:t>Публикаци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ое содержание диссертации представлено в 9 статьях, в том числе 6 опубликованных в профессиональных научных изданиях и сборниках научных трудов, которые отвечают требованиям ВАК Украины. В виде тезисов докладов в сборниках научных работ региональных и международных конференций опубликовано 6 ста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ъем и структура диссертации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Диссертация состоит из введения, четырех разделов, основных выводов, списка использованной литературы, включающего 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</w:rPr>
        <w:t xml:space="preserve"> источников. В ней содержится 1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страниц основного текста,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аблиц и 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рису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онная работа посвящена исследованию перспективности применения новых экологически безопасных хладагентов на основе аммиака. Проведение исследований обусловлено ратификацией Украиной соглашений по предотвращению разрушения стратосферного озонового слоя и уменьшению эмиссии парниковых газ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ные теоретические и экспериментальные исследования доказали возможность использования в малых холодильных машинах смесей на основе аммиака для улучшения их энергетических и эксплуатационных характеристик.</w:t>
      </w:r>
    </w:p>
    <w:p>
      <w:pPr>
        <w:pStyle w:val="Normal"/>
        <w:ind w:firstLine="720"/>
        <w:rPr/>
      </w:pPr>
      <w:r>
        <w:rPr>
          <w:rStyle w:val="Rvts9"/>
          <w:sz w:val="28"/>
          <w:szCs w:val="28"/>
          <w:lang w:val="uk-UA"/>
        </w:rPr>
        <w:t xml:space="preserve">На </w:t>
      </w:r>
      <w:r>
        <w:rPr>
          <w:rStyle w:val="Rvts9"/>
          <w:sz w:val="28"/>
          <w:szCs w:val="28"/>
        </w:rPr>
        <w:t>основе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проведенных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исследований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сформулированы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следующие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главные</w:t>
      </w:r>
      <w:r>
        <w:rPr>
          <w:rStyle w:val="Rvts9"/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</w:rPr>
        <w:t>выводы:</w:t>
      </w:r>
    </w:p>
    <w:p>
      <w:pPr>
        <w:pStyle w:val="Style122"/>
        <w:numPr>
          <w:ilvl w:val="0"/>
          <w:numId w:val="31"/>
        </w:numPr>
        <w:suppressAutoHyphens w:val="false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szCs w:val="28"/>
        </w:rPr>
        <w:t xml:space="preserve">Экспериментальные исследования показали, что смесь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717/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152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в диапазоне температур (-75)-(+40) </w:t>
      </w:r>
      <w:r>
        <w:rPr>
          <w:rFonts w:cs="Times New Roman" w:ascii="Times New Roman" w:hAnsi="Times New Roman"/>
          <w:szCs w:val="28"/>
          <w:lang w:val="uk-UA"/>
        </w:rPr>
        <w:t>°С</w:t>
      </w:r>
      <w:r>
        <w:rPr>
          <w:rFonts w:cs="Times New Roman" w:ascii="Times New Roman" w:hAnsi="Times New Roman"/>
          <w:szCs w:val="28"/>
        </w:rPr>
        <w:t xml:space="preserve"> обладает полной взаимной растворимостью компонентов. При обработке экспериментальных данных по фазовым равновесиям было установлено, что при концентрации компонентов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717/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152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(50/50), кг/кг смесь является азеотропной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Одножидкостная модель двухкомпонентной системы Пенга-Робинсона позволила описать термодинамические свойства смес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высокой точностью, и построить диаграмму давление-энтальпия для оценки термодинамической эффективности циклов малых аммиачных холодильных машин.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Добавки к аммиаку хладаг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 50 масс. % при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 к росту холодопроизводительности холодильной машины на 9,5-14 %. При этом холодильный коэфициент снижается на 2-4 %. 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Использование смесе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зволяет снизить термонапряженость компрессора по сравнению с аммиаком на 5-22 </w:t>
      </w:r>
      <w:r>
        <w:rPr>
          <w:sz w:val="28"/>
          <w:szCs w:val="28"/>
          <w:lang w:val="uk-UA"/>
        </w:rPr>
        <w:t>°С</w:t>
      </w:r>
      <w:r>
        <w:rPr>
          <w:sz w:val="28"/>
          <w:szCs w:val="28"/>
        </w:rPr>
        <w:t xml:space="preserve">. Кроме того, при работе холодильной машины на данных смесях, в контуре холодильной машины наблюдалась циркуляция масла и осуществлялся возврат масла в компрессор, что позволит отказаться от использования маслоотделителя. Как показал эксперимент, наиболее оптимальное соотношение энергетических и эксплуатационных характеристик работы компрессора наблюдается при работе на смесях с концентрациями компонент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50/50), кг/кг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17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0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50/50), кг/кг.</w:t>
      </w:r>
    </w:p>
    <w:p>
      <w:pPr>
        <w:pStyle w:val="Style122"/>
        <w:numPr>
          <w:ilvl w:val="0"/>
          <w:numId w:val="31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Cs w:val="28"/>
        </w:rPr>
        <w:t xml:space="preserve">Сравнение экспериментальных данных и результатов расчета для смеси 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717/</w:t>
      </w:r>
      <w:r>
        <w:rPr>
          <w:rFonts w:cs="Times New Roman" w:ascii="Times New Roman" w:hAnsi="Times New Roman"/>
          <w:szCs w:val="28"/>
          <w:lang w:val="en-US"/>
        </w:rPr>
        <w:t>R</w:t>
      </w:r>
      <w:r>
        <w:rPr>
          <w:rFonts w:cs="Times New Roman" w:ascii="Times New Roman" w:hAnsi="Times New Roman"/>
          <w:szCs w:val="28"/>
        </w:rPr>
        <w:t>152 (50/50), кг/кг показали, что среднее отклонение экспериментальных данных от расчетных не превышает 10 %. Следовательно, предложенные зависимости описания термодинамических свойств исследуемой смеси обладают достаточной точностью для применения в инженерных расчетах.</w:t>
      </w:r>
      <w:r>
        <w:br w:type="page"/>
      </w:r>
    </w:p>
    <w:p>
      <w:pPr>
        <w:pStyle w:val="Normal"/>
        <w:spacing w:lineRule="auto" w:line="276" w:before="0" w:after="200"/>
        <w:rPr>
          <w:rStyle w:val="312"/>
          <w:b/>
          <w:b/>
          <w:sz w:val="28"/>
          <w:szCs w:val="28"/>
          <w:lang w:val="en-US"/>
        </w:rPr>
      </w:pPr>
      <w:r>
        <w:rPr>
          <w:rStyle w:val="312"/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rFonts w:eastAsia="Courier New"/>
          <w:sz w:val="28"/>
          <w:szCs w:val="28"/>
          <w:lang w:val="en-US"/>
        </w:rPr>
        <w:t>Tingxiang J. Experimental investigation on R1270 as alternative refrigerant of R22 in residential air conditioners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</w:t>
      </w:r>
      <w:r>
        <w:rPr>
          <w:rFonts w:eastAsia="Courier New"/>
          <w:sz w:val="28"/>
          <w:szCs w:val="28"/>
          <w:lang w:val="en-US"/>
        </w:rPr>
        <w:t xml:space="preserve"> J. Tingxiang, T. Changqing, Z. Zuyi, //</w:t>
      </w:r>
      <w:r>
        <w:rPr>
          <w:sz w:val="28"/>
          <w:szCs w:val="28"/>
          <w:lang w:val="en-US"/>
        </w:rPr>
        <w:t>.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38. – P. 864-87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rFonts w:eastAsia="Courier New"/>
          <w:sz w:val="28"/>
          <w:szCs w:val="28"/>
          <w:lang w:val="en-US"/>
        </w:rPr>
        <w:t xml:space="preserve">Tarlea G.-M. Theoretical comparative study case, hydrocarbons and HFC mixture alternatives retrofit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</w:t>
      </w:r>
      <w:r>
        <w:rPr>
          <w:rFonts w:eastAsia="Courier New"/>
          <w:sz w:val="28"/>
          <w:szCs w:val="28"/>
          <w:lang w:val="en-US"/>
        </w:rPr>
        <w:t xml:space="preserve"> M. Vinceriuc, A. Tarlea, G. Popescu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44. – P. 827-83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 </w:t>
      </w:r>
      <w:bookmarkStart w:id="1" w:name="bookmark116"/>
      <w:r>
        <w:rPr>
          <w:rFonts w:eastAsia="Courier New"/>
          <w:sz w:val="28"/>
          <w:szCs w:val="28"/>
          <w:lang w:val="en-US"/>
        </w:rPr>
        <w:t>Visser</w:t>
      </w:r>
      <w:bookmarkEnd w:id="1"/>
      <w:r>
        <w:rPr>
          <w:rFonts w:eastAsia="Courier New"/>
          <w:sz w:val="28"/>
          <w:szCs w:val="28"/>
          <w:lang w:val="en-US"/>
        </w:rPr>
        <w:t xml:space="preserve"> K.</w:t>
      </w:r>
      <w:r>
        <w:rPr>
          <w:sz w:val="28"/>
          <w:szCs w:val="28"/>
          <w:lang w:val="en-US"/>
        </w:rPr>
        <w:t xml:space="preserve"> </w:t>
      </w:r>
      <w:r>
        <w:rPr>
          <w:rFonts w:eastAsia="Courier New"/>
          <w:sz w:val="28"/>
          <w:szCs w:val="28"/>
          <w:lang w:val="en-US"/>
        </w:rPr>
        <w:t>A progress report on the world’s first multifunction two stage transcritical CO</w:t>
      </w:r>
      <w:r>
        <w:rPr>
          <w:rFonts w:eastAsia="Courier New"/>
          <w:sz w:val="28"/>
          <w:szCs w:val="28"/>
          <w:vertAlign w:val="subscript"/>
          <w:lang w:val="en-US"/>
        </w:rPr>
        <w:t>2</w:t>
      </w:r>
      <w:r>
        <w:rPr>
          <w:rFonts w:eastAsia="Courier New"/>
          <w:sz w:val="28"/>
          <w:szCs w:val="28"/>
          <w:lang w:val="en-US"/>
        </w:rPr>
        <w:t xml:space="preserve"> refrigeration system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</w:t>
      </w:r>
      <w:r>
        <w:rPr>
          <w:rFonts w:eastAsia="Courier New"/>
          <w:sz w:val="28"/>
          <w:szCs w:val="28"/>
          <w:lang w:val="en-US"/>
        </w:rPr>
        <w:t xml:space="preserve"> K. Visser //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132. – P. 305-31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Quintero R. </w:t>
      </w:r>
      <w:r>
        <w:rPr>
          <w:rFonts w:eastAsia="Courier New"/>
          <w:sz w:val="28"/>
          <w:szCs w:val="28"/>
          <w:lang w:val="en-US"/>
        </w:rPr>
        <w:t xml:space="preserve">Cuban experiences with hydrocarbon refrigerants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</w:t>
      </w:r>
      <w:r>
        <w:rPr>
          <w:sz w:val="28"/>
          <w:szCs w:val="28"/>
          <w:lang w:val="en-US"/>
        </w:rPr>
        <w:t xml:space="preserve"> R. Quintero, R. Guillen //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116. – P. 143-150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bookmarkStart w:id="2" w:name="bookmark200"/>
      <w:r>
        <w:rPr>
          <w:rFonts w:eastAsia="Courier New"/>
          <w:sz w:val="28"/>
          <w:szCs w:val="28"/>
          <w:lang w:val="en-US"/>
        </w:rPr>
        <w:t xml:space="preserve">Arnemann H. </w:t>
      </w:r>
      <w:bookmarkEnd w:id="2"/>
      <w:r>
        <w:rPr>
          <w:rFonts w:eastAsia="Courier New"/>
          <w:sz w:val="28"/>
          <w:szCs w:val="28"/>
          <w:lang w:val="en-US"/>
        </w:rPr>
        <w:t xml:space="preserve">Scroll compressor assessment with R290 and R1270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 H. Arnemann, B. Bella, N. Kaemmer, J. Nohales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308. – P. 531-538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bookmarkStart w:id="3" w:name="bookmark396"/>
      <w:r>
        <w:rPr>
          <w:rFonts w:eastAsia="Courier New"/>
          <w:sz w:val="28"/>
          <w:szCs w:val="28"/>
          <w:lang w:val="en-US"/>
        </w:rPr>
        <w:t>Nohales J.</w:t>
      </w:r>
      <w:bookmarkEnd w:id="3"/>
      <w:r>
        <w:rPr>
          <w:sz w:val="28"/>
          <w:szCs w:val="28"/>
          <w:lang w:val="en-US"/>
        </w:rPr>
        <w:t xml:space="preserve"> </w:t>
      </w:r>
      <w:r>
        <w:rPr>
          <w:rFonts w:eastAsia="Courier New"/>
          <w:sz w:val="28"/>
          <w:szCs w:val="28"/>
          <w:lang w:val="en-US"/>
        </w:rPr>
        <w:t xml:space="preserve">Comparative experimental study of an open piston compressor for buses working with R1234yf, R134a and R290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urier New"/>
          <w:sz w:val="28"/>
          <w:szCs w:val="28"/>
          <w:lang w:val="en-US"/>
        </w:rPr>
        <w:t>/ J. Nohales, E. Navarro, IO. Martinez , J. Gonzalvez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13. – P. 951-958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bookmarkStart w:id="4" w:name="bookmark26"/>
      <w:r>
        <w:rPr>
          <w:rFonts w:eastAsia="Courier New"/>
          <w:sz w:val="28"/>
          <w:szCs w:val="28"/>
          <w:lang w:val="en-US"/>
        </w:rPr>
        <w:t>Cavallini A.</w:t>
      </w:r>
      <w:bookmarkEnd w:id="4"/>
      <w:r>
        <w:rPr>
          <w:sz w:val="28"/>
          <w:szCs w:val="28"/>
          <w:lang w:val="en-US"/>
        </w:rPr>
        <w:t xml:space="preserve"> Heat transfer and pressure drop of natural refrigerants in minichannels (low charge equipment)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urier New"/>
          <w:sz w:val="28"/>
          <w:szCs w:val="28"/>
          <w:lang w:val="en-US"/>
        </w:rPr>
        <w:t>/ A. Cavallini, D. Del Col, L. Rossetto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004. – P. 70-8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bookmarkStart w:id="5" w:name="bookmark153"/>
      <w:r>
        <w:rPr>
          <w:rFonts w:eastAsia="Courier New"/>
          <w:sz w:val="28"/>
          <w:szCs w:val="28"/>
          <w:lang w:val="en-US"/>
        </w:rPr>
        <w:t>Baydak</w:t>
      </w:r>
      <w:bookmarkEnd w:id="5"/>
      <w:r>
        <w:rPr>
          <w:rFonts w:eastAsia="Courier New"/>
          <w:sz w:val="28"/>
          <w:szCs w:val="28"/>
          <w:lang w:val="en-US"/>
        </w:rPr>
        <w:t xml:space="preserve"> Y. Improvement of compression refrigeration machine using environmentally friendly working fluid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 Y. Baydak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142. – P. 369-375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</w:t>
      </w:r>
      <w:r>
        <w:rPr>
          <w:rFonts w:eastAsia="Courier New"/>
          <w:sz w:val="28"/>
          <w:szCs w:val="28"/>
          <w:lang w:val="en-US"/>
        </w:rPr>
        <w:t xml:space="preserve">Padilla Fuentes Y. Experimentally validated microchanel heat exchanger performance and charge predictions used to compare charge reduction potentials of some refrigerants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 Y. Padilla Fuentes, P. Hrnjak</w:t>
      </w:r>
      <w:r>
        <w:rPr>
          <w:sz w:val="28"/>
          <w:szCs w:val="28"/>
          <w:lang w:val="en-US"/>
        </w:rPr>
        <w:t xml:space="preserve"> //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51. – P. 780-78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rFonts w:eastAsia="Courier New"/>
          <w:sz w:val="28"/>
          <w:szCs w:val="28"/>
          <w:lang w:val="en-US"/>
        </w:rPr>
        <w:t xml:space="preserve">Masson N. A cross-sector analysis of decision factors &amp; market forecasts for the european HVAC&amp;R industry using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 N. Masson, J. Topley Lira, M. Chasserot, A. Maratou //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66. – P. 711-719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bookmarkStart w:id="6" w:name="bookmark10"/>
      <w:r>
        <w:rPr>
          <w:rFonts w:eastAsia="Courier New"/>
          <w:sz w:val="28"/>
          <w:szCs w:val="28"/>
          <w:lang w:val="en-US"/>
        </w:rPr>
        <w:t>Bostock</w:t>
      </w:r>
      <w:bookmarkEnd w:id="6"/>
      <w:r>
        <w:rPr>
          <w:rFonts w:eastAsia="Courier New"/>
          <w:sz w:val="28"/>
          <w:szCs w:val="28"/>
          <w:lang w:val="en-US"/>
        </w:rPr>
        <w:t xml:space="preserve"> D. </w:t>
      </w:r>
      <w:r>
        <w:rPr>
          <w:sz w:val="28"/>
          <w:szCs w:val="28"/>
          <w:lang w:val="en-US"/>
        </w:rPr>
        <w:t>Developments in new components and applications for natural refrigerants in commercial and industrial heating and cooling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</w:t>
      </w:r>
      <w:r>
        <w:rPr>
          <w:rFonts w:eastAsia="Courier New"/>
          <w:sz w:val="28"/>
          <w:szCs w:val="28"/>
          <w:lang w:val="en-US"/>
        </w:rPr>
        <w:t xml:space="preserve"> D. Bostock //</w:t>
      </w:r>
      <w:r>
        <w:rPr>
          <w:sz w:val="28"/>
          <w:szCs w:val="28"/>
          <w:lang w:val="en-US"/>
        </w:rPr>
        <w:t xml:space="preserve"> 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003. – P. 64-69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. </w:t>
      </w:r>
      <w:bookmarkStart w:id="7" w:name="bookmark238"/>
      <w:r>
        <w:rPr>
          <w:rFonts w:eastAsia="Courier New"/>
          <w:sz w:val="28"/>
          <w:szCs w:val="28"/>
          <w:lang w:val="en-US"/>
        </w:rPr>
        <w:t>Pedersen P. H.</w:t>
      </w:r>
      <w:bookmarkEnd w:id="7"/>
      <w:r>
        <w:rPr>
          <w:rFonts w:eastAsia="Courier New"/>
          <w:sz w:val="28"/>
          <w:szCs w:val="28"/>
          <w:lang w:val="en-US"/>
        </w:rPr>
        <w:t xml:space="preserve"> Experience from the Danish regulation of F-gases and implications for the refrigeration industry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urier New"/>
          <w:sz w:val="28"/>
          <w:szCs w:val="28"/>
          <w:lang w:val="en-US"/>
        </w:rPr>
        <w:t xml:space="preserve">/ P. H. Pedersen, M. A. Sorensen //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283. – P. 640-647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bookmarkStart w:id="8" w:name="bookmark85"/>
      <w:r>
        <w:rPr>
          <w:sz w:val="28"/>
          <w:szCs w:val="28"/>
          <w:lang w:val="en-US"/>
        </w:rPr>
        <w:t>Funder-Kristensen</w:t>
      </w:r>
      <w:bookmarkEnd w:id="8"/>
      <w:r>
        <w:rPr>
          <w:sz w:val="28"/>
          <w:szCs w:val="28"/>
          <w:lang w:val="en-US"/>
        </w:rPr>
        <w:t xml:space="preserve"> T. </w:t>
      </w:r>
      <w:bookmarkStart w:id="9" w:name="bookmark84"/>
      <w:r>
        <w:rPr>
          <w:rFonts w:eastAsia="Courier New"/>
          <w:sz w:val="28"/>
          <w:szCs w:val="28"/>
          <w:lang w:val="en-US"/>
        </w:rPr>
        <w:t>New components for natural refrigerants</w:t>
      </w:r>
      <w:bookmarkEnd w:id="9"/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rFonts w:eastAsia="Courier New"/>
          <w:sz w:val="28"/>
          <w:szCs w:val="28"/>
          <w:lang w:val="en-US"/>
        </w:rPr>
        <w:t xml:space="preserve"> / </w:t>
      </w:r>
      <w:r>
        <w:rPr>
          <w:sz w:val="28"/>
          <w:szCs w:val="28"/>
          <w:lang w:val="en-US"/>
        </w:rPr>
        <w:t>T. Funder-Kristensen, R. Wilkins, A. Leth Vonsild //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148. – P. 222-229.</w:t>
      </w:r>
    </w:p>
    <w:p>
      <w:pPr>
        <w:pStyle w:val="Normal"/>
        <w:rPr/>
      </w:pPr>
      <w:r>
        <w:rPr>
          <w:sz w:val="28"/>
          <w:szCs w:val="28"/>
          <w:lang w:val="en-US"/>
        </w:rPr>
        <w:t>14.</w:t>
      </w:r>
      <w:bookmarkStart w:id="10" w:name="bookmark4"/>
      <w:r>
        <w:rPr>
          <w:rFonts w:eastAsia="Courier New"/>
          <w:sz w:val="28"/>
          <w:szCs w:val="28"/>
          <w:lang w:val="en-US"/>
        </w:rPr>
        <w:t xml:space="preserve"> Hrnjak</w:t>
      </w:r>
      <w:bookmarkEnd w:id="10"/>
      <w:r>
        <w:rPr>
          <w:rFonts w:eastAsia="Courier New"/>
          <w:sz w:val="28"/>
          <w:szCs w:val="28"/>
          <w:lang w:val="en-US"/>
        </w:rPr>
        <w:t xml:space="preserve"> P. </w:t>
      </w:r>
      <w:r>
        <w:rPr>
          <w:rFonts w:eastAsia="CordiaUPC"/>
          <w:sz w:val="28"/>
          <w:szCs w:val="28"/>
          <w:lang w:val="en-US"/>
        </w:rPr>
        <w:t>Technologies needed to advance the position of major natural refrigerants: HC, NH</w:t>
      </w:r>
      <w:r>
        <w:rPr>
          <w:rFonts w:eastAsia="CordiaUPC"/>
          <w:sz w:val="28"/>
          <w:szCs w:val="28"/>
          <w:vertAlign w:val="subscript"/>
          <w:lang w:val="en-US"/>
        </w:rPr>
        <w:t>3</w:t>
      </w:r>
      <w:r>
        <w:rPr>
          <w:rFonts w:eastAsia="CordiaUPC"/>
          <w:sz w:val="28"/>
          <w:szCs w:val="28"/>
          <w:lang w:val="en-US"/>
        </w:rPr>
        <w:t>, and CO</w:t>
      </w:r>
      <w:r>
        <w:rPr>
          <w:rFonts w:eastAsia="CordiaUPC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rdiaUPC"/>
          <w:sz w:val="28"/>
          <w:szCs w:val="28"/>
          <w:lang w:val="en-US"/>
        </w:rPr>
        <w:t xml:space="preserve">/ </w:t>
      </w:r>
      <w:r>
        <w:rPr>
          <w:rFonts w:eastAsia="Courier New"/>
          <w:sz w:val="28"/>
          <w:szCs w:val="28"/>
          <w:lang w:val="en-US"/>
        </w:rPr>
        <w:t>P. Hrnjak //</w:t>
      </w:r>
      <w:r>
        <w:rPr>
          <w:rFonts w:eastAsia="CordiaUPC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001. – P. 49-55.</w:t>
      </w:r>
    </w:p>
    <w:p>
      <w:pPr>
        <w:pStyle w:val="Normal"/>
        <w:rPr/>
      </w:pPr>
      <w:r>
        <w:rPr>
          <w:sz w:val="28"/>
          <w:szCs w:val="28"/>
          <w:lang w:val="en-US"/>
        </w:rPr>
        <w:t>15.</w:t>
      </w:r>
      <w:bookmarkStart w:id="11" w:name="bookmark40"/>
      <w:r>
        <w:rPr>
          <w:sz w:val="28"/>
          <w:szCs w:val="28"/>
          <w:lang w:val="en-US"/>
        </w:rPr>
        <w:t xml:space="preserve"> Pearson</w:t>
      </w:r>
      <w:bookmarkEnd w:id="11"/>
      <w:r>
        <w:rPr>
          <w:sz w:val="28"/>
          <w:szCs w:val="28"/>
          <w:lang w:val="en-US"/>
        </w:rPr>
        <w:t xml:space="preserve"> A. </w:t>
      </w:r>
      <w:r>
        <w:rPr>
          <w:rFonts w:eastAsia="Courier New"/>
          <w:sz w:val="28"/>
          <w:szCs w:val="28"/>
          <w:lang w:val="en-US"/>
        </w:rPr>
        <w:t xml:space="preserve">Market successes of natural refrigerants: twenty years of progress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urier New"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>A. Pearson //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005. – P. 86-95.</w:t>
      </w:r>
    </w:p>
    <w:p>
      <w:pPr>
        <w:pStyle w:val="Normal"/>
        <w:rPr/>
      </w:pPr>
      <w:r>
        <w:rPr>
          <w:sz w:val="28"/>
          <w:szCs w:val="28"/>
          <w:lang w:val="en-US"/>
        </w:rPr>
        <w:t>16.</w:t>
      </w:r>
      <w:bookmarkStart w:id="12" w:name="bookmark72"/>
      <w:r>
        <w:rPr>
          <w:sz w:val="28"/>
          <w:szCs w:val="28"/>
          <w:lang w:val="en-US"/>
        </w:rPr>
        <w:t xml:space="preserve"> Mate</w:t>
      </w:r>
      <w:bookmarkStart w:id="13" w:name="bookmark71"/>
      <w:bookmarkEnd w:id="12"/>
      <w:r>
        <w:rPr>
          <w:sz w:val="28"/>
          <w:szCs w:val="28"/>
          <w:lang w:val="en-US"/>
        </w:rPr>
        <w:t xml:space="preserve"> J.</w:t>
      </w:r>
      <w:r>
        <w:rPr>
          <w:rFonts w:eastAsia="Courier New"/>
          <w:sz w:val="28"/>
          <w:szCs w:val="28"/>
          <w:lang w:val="en-US"/>
        </w:rPr>
        <w:t xml:space="preserve"> The benefits of basing short term climate protection policies on the 20 year GWP of </w:t>
      </w:r>
      <w:bookmarkEnd w:id="13"/>
      <w:r>
        <w:rPr>
          <w:rFonts w:eastAsia="Courier New"/>
          <w:sz w:val="28"/>
          <w:szCs w:val="28"/>
          <w:lang w:val="en-US"/>
        </w:rPr>
        <w:t xml:space="preserve">HFCS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rFonts w:eastAsia="Courier New"/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en-US"/>
        </w:rPr>
        <w:t>J. Mate, D. Kanter //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c. 10th IIR Gustav Lorentzen Conference on Natural </w:t>
      </w:r>
      <w:r>
        <w:rPr>
          <w:rFonts w:eastAsia="Calibri"/>
          <w:bCs/>
          <w:sz w:val="28"/>
          <w:szCs w:val="28"/>
          <w:lang w:val="en-US" w:eastAsia="en-US"/>
        </w:rPr>
        <w:t>working fluids</w:t>
      </w:r>
      <w:r>
        <w:rPr>
          <w:sz w:val="28"/>
          <w:szCs w:val="28"/>
          <w:lang w:val="en-US"/>
        </w:rPr>
        <w:t>, Delft, the Netherlands. – 2012. – Paper no. GL-129. – P. 193-199.</w:t>
      </w:r>
    </w:p>
    <w:p>
      <w:pPr>
        <w:pStyle w:val="Normal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17. </w:t>
      </w:r>
      <w:r>
        <w:rPr>
          <w:sz w:val="28"/>
          <w:szCs w:val="28"/>
          <w:lang w:val="en-US"/>
        </w:rPr>
        <w:t>Calm J. M. The Next Generation of Refrigerants. Refrigeration Creates the Future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J. M. Calm // Proc. 22nd International Congress of Refrigeration, Beijing, PRC – 2007 – Paper ICR07-B2-534.</w:t>
      </w:r>
    </w:p>
    <w:p>
      <w:pPr>
        <w:pStyle w:val="Normal"/>
        <w:rPr/>
      </w:pPr>
      <w:r>
        <w:rPr>
          <w:rFonts w:eastAsia="Courier New"/>
          <w:sz w:val="28"/>
          <w:szCs w:val="28"/>
        </w:rPr>
        <w:t xml:space="preserve">18. </w:t>
      </w:r>
      <w:r>
        <w:rPr>
          <w:sz w:val="28"/>
          <w:szCs w:val="28"/>
        </w:rPr>
        <w:t>Цветков О.Б. CFC-, HCFC- И HFC-хладагенты в перспективе экологического алармизма [Текст] / О.Б. Цветков // Холодильная техника. – 2011. – № 8. С. 8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Цветков О.Б. Хладагенты на посткиотском экологическом пространстве [Текст] / О.Б. Цветков // Холодильная техника. – 2012. – №1. С. 70-72.</w:t>
      </w:r>
    </w:p>
    <w:p>
      <w:pPr>
        <w:pStyle w:val="Normal"/>
        <w:rPr/>
      </w:pPr>
      <w:r>
        <w:rPr>
          <w:sz w:val="28"/>
          <w:szCs w:val="28"/>
        </w:rPr>
        <w:t>20. Цветков О.Б.</w:t>
      </w:r>
      <w:r>
        <w:rPr>
          <w:rFonts w:eastAsia="Calibri"/>
          <w:sz w:val="28"/>
          <w:szCs w:val="28"/>
        </w:rPr>
        <w:t xml:space="preserve"> Холодильные агенты – версия XXI века </w:t>
      </w:r>
      <w:r>
        <w:rPr>
          <w:sz w:val="28"/>
          <w:szCs w:val="28"/>
        </w:rPr>
        <w:t xml:space="preserve">[Текст] </w:t>
      </w:r>
      <w:r>
        <w:rPr>
          <w:rFonts w:eastAsia="Calibri"/>
          <w:sz w:val="28"/>
          <w:szCs w:val="28"/>
        </w:rPr>
        <w:t xml:space="preserve">/ О. Б. Цветков, Ю. А. Лаптев // Известия </w:t>
      </w:r>
      <w:r>
        <w:rPr>
          <w:rFonts w:eastAsia="Pragmatica-Bold;MS Mincho"/>
          <w:sz w:val="28"/>
          <w:szCs w:val="28"/>
        </w:rPr>
        <w:t>Санкт-Петербургского государственного университета низкотемпературных и пищевых технологий. – 2008. – №1. С. 8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Черных П. Украина продолжает давить на Киотский протокол своими квотами [Электронный ресурс] / П. Черных // УНИАН экономика. – 2012. Режим доступа к статье: </w:t>
      </w:r>
      <w:hyperlink r:id="rId2">
        <w:r>
          <w:rPr>
            <w:rStyle w:val="InternetLink"/>
            <w:sz w:val="28"/>
            <w:szCs w:val="28"/>
          </w:rPr>
          <w:t>http://economics.unian.net/rus/detail/139965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Азиатско-Тихоокеанское партнерство может стать эффективнее Киотского протокола. [Электронный ресурс]: Биологический словарь On-line. – 2012. Режим доступа к статье: </w:t>
      </w:r>
      <w:hyperlink r:id="rId3">
        <w:r>
          <w:rPr>
            <w:rStyle w:val="InternetLink"/>
            <w:sz w:val="28"/>
            <w:szCs w:val="28"/>
          </w:rPr>
          <w:t>http://biobit.ru/node/5748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23. </w:t>
      </w:r>
      <w:r>
        <w:rPr>
          <w:rFonts w:eastAsia="Malgun Gothic"/>
          <w:sz w:val="28"/>
          <w:szCs w:val="28"/>
        </w:rPr>
        <w:t xml:space="preserve">Наша общая борьба против изменения климата: Как европа может помочь соседним странам и городам в разработке стратегий устойчивой энергетики в городах? </w:t>
      </w:r>
      <w:r>
        <w:rPr>
          <w:sz w:val="28"/>
          <w:szCs w:val="28"/>
        </w:rPr>
        <w:t xml:space="preserve">[Электронный ресурс]: </w:t>
      </w:r>
      <w:r>
        <w:rPr>
          <w:rFonts w:eastAsia="Calibri"/>
          <w:sz w:val="28"/>
          <w:szCs w:val="28"/>
        </w:rPr>
        <w:t xml:space="preserve">Рекомендации межрегионального масштаба для государств восточного и южного регионов Европейской политики добрососедства по реализации стратегий устойчивой энергетики в городах при содействии европейских партнеров и поддержке со стороны Европейского Союза. </w:t>
      </w:r>
      <w:r>
        <w:rPr>
          <w:sz w:val="28"/>
          <w:szCs w:val="28"/>
        </w:rPr>
        <w:t>– 2012. Режим доступа к статье:</w:t>
      </w:r>
    </w:p>
    <w:p>
      <w:pPr>
        <w:pStyle w:val="Normal"/>
        <w:rPr>
          <w:rFonts w:eastAsia="Calibri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klimabuendnis.org/fileadmin/inhalte/dokumente/2012/enpi_booklet_ru.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роект регламента по фторсодержащим парниковым газам ужесточает требования к ГФУ. [Электронный ресурс]: Планета Климата. – 2012. Режим доступа к статье:  </w:t>
      </w:r>
      <w:hyperlink r:id="rId5">
        <w:r>
          <w:rPr>
            <w:rStyle w:val="InternetLink"/>
            <w:sz w:val="28"/>
            <w:szCs w:val="28"/>
          </w:rPr>
          <w:t>http://planetaklimata.com.ua/news/?msg=149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Хомутский Ю. Микроканальные теплообменники. [Электронный ресурс] / Ю. Хомутский // Мир климата. № 66. Режим доступа к статье: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mir-klimata.com/archive/number66/article/num_17/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. </w:t>
      </w:r>
      <w:r>
        <w:rPr>
          <w:rFonts w:eastAsia="Calibri"/>
          <w:sz w:val="28"/>
          <w:szCs w:val="28"/>
        </w:rPr>
        <w:t xml:space="preserve">Микроканальные теплообменники Danfoss. Идеальное решение для испарителей и конденсаторов </w:t>
      </w:r>
      <w:r>
        <w:rPr>
          <w:sz w:val="28"/>
          <w:szCs w:val="28"/>
        </w:rPr>
        <w:t>[Текст]</w:t>
      </w:r>
      <w:r>
        <w:rPr>
          <w:rFonts w:eastAsia="Calibri"/>
          <w:sz w:val="28"/>
          <w:szCs w:val="28"/>
        </w:rPr>
        <w:t>. Холодильная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ехнка</w:t>
      </w:r>
      <w:r>
        <w:rPr>
          <w:rFonts w:eastAsia="Calibri"/>
          <w:sz w:val="28"/>
          <w:szCs w:val="28"/>
          <w:lang w:val="en-US"/>
        </w:rPr>
        <w:t xml:space="preserve">. – 2011. – </w:t>
      </w:r>
      <w:r>
        <w:rPr>
          <w:rFonts w:eastAsia="Century Gothic"/>
          <w:sz w:val="28"/>
          <w:szCs w:val="28"/>
          <w:lang w:val="en-US"/>
        </w:rPr>
        <w:t xml:space="preserve">№ 8. </w:t>
      </w:r>
      <w:r>
        <w:rPr>
          <w:rFonts w:eastAsia="Century Gothic"/>
          <w:sz w:val="28"/>
          <w:szCs w:val="28"/>
        </w:rPr>
        <w:t>С</w:t>
      </w:r>
      <w:r>
        <w:rPr>
          <w:rFonts w:eastAsia="Century Gothic"/>
          <w:sz w:val="28"/>
          <w:szCs w:val="28"/>
          <w:lang w:val="en-US"/>
        </w:rPr>
        <w:t>. 37-38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 UNEP. Montreal Protocol on Substances That Deplete The Ozone Layer. Final Act: 16 september 1987. –6 p.</w:t>
      </w:r>
    </w:p>
    <w:p>
      <w:pPr>
        <w:pStyle w:val="Normal"/>
        <w:rPr/>
      </w:pPr>
      <w:r>
        <w:rPr>
          <w:sz w:val="28"/>
          <w:szCs w:val="28"/>
          <w:lang w:val="en-US"/>
        </w:rPr>
        <w:t>28. United Nations on Climate Change. Global Warming Central. Conve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oto</w:t>
      </w:r>
      <w:r>
        <w:rPr>
          <w:sz w:val="28"/>
          <w:szCs w:val="28"/>
        </w:rPr>
        <w:t>. 1997.</w:t>
      </w:r>
    </w:p>
    <w:p>
      <w:pPr>
        <w:pStyle w:val="Normal"/>
        <w:spacing w:before="0" w:after="120"/>
        <w:ind w:right="17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 Железный В.П. Рабочие тела парокомпрессорных холодильных машин: свойства, анализ, применение: моногр. /В.П. Железный, Ю.В. Семенюк. – Одесса: Феникс, 2012. – 420 с.</w:t>
      </w:r>
    </w:p>
    <w:p>
      <w:pPr>
        <w:pStyle w:val="Normal"/>
        <w:rPr/>
      </w:pPr>
      <w:r>
        <w:rPr>
          <w:sz w:val="28"/>
          <w:szCs w:val="28"/>
        </w:rPr>
        <w:t>30. Корба Е. Н. Повышение эффективности работы холодильных машин на рабочих телах на основе аммиака и диоксида углерода [Текст]: дис. … кандидата технических наук: 05.05.14 – Холодильная, вакуумная и компрессорная техника, системы кондиционирования / Корба Е. Н. науч. рук. Хмельнюк М. Г. – О., 2010.- 179 с. – Библиогр.: с. 162-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Обзор хладагентов. Издание 13. . [Электронный ресурс]:  Bitzer international. Режим доступа к статье: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bitzer.ru/files/File/technoinfo/Refrigerant_report13.pdf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32. Van Konynenburg PH. Critical lines and phase equilibria in binary van der Waals mixture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PH. Van Konynenburg, RL. Scott – London: Phil. Trans. Roy. Soc, 1980. - Pg. 495-540.</w:t>
      </w:r>
    </w:p>
    <w:p>
      <w:pPr>
        <w:pStyle w:val="Normal"/>
        <w:rPr/>
      </w:pPr>
      <w:r>
        <w:rPr>
          <w:sz w:val="28"/>
          <w:szCs w:val="28"/>
          <w:lang w:val="en-US"/>
        </w:rPr>
        <w:t>33. Sadus R. Phase behaviour of binary mixtures: a global phase diagram solely in terms of pure component propertie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R. Sadus, J. Wang - Fluid Phase Equilibria, 2003. - Pg. 67-78.</w:t>
      </w:r>
    </w:p>
    <w:p>
      <w:pPr>
        <w:pStyle w:val="Normal"/>
        <w:rPr/>
      </w:pPr>
      <w:r>
        <w:rPr>
          <w:sz w:val="28"/>
          <w:szCs w:val="28"/>
          <w:lang w:val="en-US"/>
        </w:rPr>
        <w:t>34. Heidemann R. The Calculation of Critical Point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R. Heidemann, A. Khalil // AIChE Journ. – 1980. – №26. – Pg. 769-7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Хмельнюк М.Г. Исследование фазового равновесия смеси R717/R152a [Текст] / М.Г. Хмельнюк, С.В. Артеменко, С.П. Ясинский // Холодильна техніка і технологія. – 2012. №3. - С. 29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Хмельнюк М.Г. Результаты экспериментальных исследований энергетических характеристик холодильной машины, работающей на смесях на базе аммиака [Текст] / М.Г. Хмельнюк, С.П. Ясинский, Е.Н. Корба // Сборник тезисов докладов международной конференции «Инновационные разработки в области техники и физики низких температур». МГУИЭ, Москва. – 2010. – С.220-2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REFPROP 8.0. Ссылка на программу: </w:t>
      </w:r>
      <w:hyperlink r:id="rId8">
        <w:r>
          <w:rPr>
            <w:rStyle w:val="InternetLink"/>
            <w:sz w:val="28"/>
            <w:szCs w:val="28"/>
          </w:rPr>
          <w:t>http://www.nist.gov/srd/nist23.cf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Термодинамика равновесия жидкость-пар [Текст] / А. Г. Морачевский, Н. А. Смирнова, Е. М. Пиотровская [и др]; под ред. А. Г. Морачевского. – Л.: Химия, 1989. – 344 с.– с. 25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Рид Р. Свойства газов и жидкостей [Текст] / Р. Рид, Дж. Праусниц, Т. Л. Шервуд - Химия, 1982. –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Ниченко С.В. Влияние компрессорных масел на термодинамические свойства рабочих тел холодильного оборудования [Текст]: дис. … кандидата технических наук: 05.14.06 – Техническая теплофизика и промышленная теплоэнергетика / Ниченко С.В. науч. рук. Железный В.П. – О., 2008.- 218 с. – Библиогр.: с. 166-1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Железный В.П. Термодинамические свойства озононеразрушающих хладагентов и их растворов с маслами (эксперимент, методы прогнозирования, проблемы экологии) [Текст]: дис. … доктора технических наук: 05.14.06 – Техническая теплофизика и промышленная теплоэнергетика / Железный В. П. науч. рук. Чумак И.Г. – О., 2002 – 441 с. – Библиогр.: с. 380-441.</w:t>
      </w:r>
    </w:p>
    <w:p>
      <w:pPr>
        <w:pStyle w:val="Normal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  <w:lang w:val="en-US"/>
        </w:rPr>
        <w:t>TableCurve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лка на программу: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gmapl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blecurv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blecurve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  <w:lang w:val="en-US"/>
        </w:rPr>
        <w:t>SigmaPlot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лка на программу: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igmapl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du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gmapl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igmap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etai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Морозюк Т.В. Теория холодильных машин и тепловых насосов [Текст] / Т.В. Морозюк – О.: студия «Негоциант», 2006. – 712 с. (с приложением).</w:t>
      </w:r>
    </w:p>
    <w:p>
      <w:pPr>
        <w:pStyle w:val="Normal"/>
        <w:rPr/>
      </w:pPr>
      <w:r>
        <w:rPr>
          <w:sz w:val="28"/>
          <w:szCs w:val="28"/>
        </w:rPr>
        <w:t xml:space="preserve">45. </w:t>
      </w:r>
      <w:r>
        <w:rPr>
          <w:sz w:val="28"/>
          <w:szCs w:val="28"/>
          <w:lang w:val="en-US"/>
        </w:rPr>
        <w:t>CoolPack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лка на программу: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://www.ipu.dk/English/IPU-Manufacturing/Refrigeration-and-energy-technology/Downloads/CoolPack.aspx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17-74. Испытание холодильных компрессоров. Издание первое. [Текст]. – Введ. 1982-01-01. – М.: Изд-во стандартов, 1981. – 3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ГОСТ Р 51360 – 99 (ИСО 917-89). Система стандартов безопасности труда. Компрессоры холодильные. Требования безопасности и методы испытаний [Текст]. – Введ. 2001-01-01. – М.: Изд-во стандартов, 2000. – 3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ГОСТ Р 12.2.142—99 (ИСО 5149-93). Система стандартов безопасности труда. Системы холодильные холодопроизводительностью свыше 3,0 кВт. Требования безопасности [Текст]. – Введ. 2000-01-01. – М.: Изд-во стандартов, 2000. – 36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Хмельнюк М.Г. Экспериментальные исследования компресора BOCK F2 NH3 на смеси R717/R152a [Текст] / М.Г. Хмельнюк, С.П. Ясинский, А.Г. Федоров // Холодильна техніка і технологія. – 2012. №4. - С.42-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Хмельнюк М.Г. Научно-технические основы совершенствования малых холодильных машин (альтернативные хладагенты, схемные решения) [Текст]: дис... доктора техн. наук: 05.05.14 – Холодильная, вакуумная и компрессорная техника, системы кондиционирования / Хмельнюк М.Г. науч. рук. Чумак И.Г. - О., 2003. - 369 л. - Библиогр.: л. 289-315.</w:t>
      </w:r>
    </w:p>
    <w:p>
      <w:pPr>
        <w:pStyle w:val="Normal"/>
        <w:rPr/>
      </w:pPr>
      <w:r>
        <w:rPr>
          <w:sz w:val="28"/>
          <w:szCs w:val="28"/>
        </w:rPr>
        <w:t xml:space="preserve">51. Хмельнюк М.Г.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риментальні дослідження компресора на нових сумішах на основі аміаку [Текст] / М.Г. Хмельнюк, С.П. Ясинський, О.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Федорів // </w:t>
      </w:r>
      <w:r>
        <w:rPr>
          <w:sz w:val="28"/>
          <w:szCs w:val="28"/>
          <w:lang w:val="uk-UA"/>
        </w:rPr>
        <w:t xml:space="preserve">Тематичний збірник наукових праць «Обладнання та технології харчових виробництв»: Донецьк. ДонНУЕТ, 2012. – Вип.30.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С. 212-218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2. </w:t>
      </w:r>
      <w:r>
        <w:rPr>
          <w:sz w:val="28"/>
          <w:szCs w:val="28"/>
          <w:lang w:val="en-US"/>
        </w:rPr>
        <w:t>Azapagic A. Life cycle assessment and its application to process selection, design and optimisation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A. Azapagic // Cliemical Engineering Journal.-1999. - №73 - P. 1-21.</w:t>
      </w:r>
    </w:p>
    <w:p>
      <w:pPr>
        <w:pStyle w:val="Normal"/>
        <w:rPr/>
      </w:pPr>
      <w:r>
        <w:rPr>
          <w:sz w:val="28"/>
          <w:szCs w:val="28"/>
          <w:lang w:val="en-US"/>
        </w:rPr>
        <w:t>53. Wigley, T.M.L. STUGE (an Interactive Greenhouse Model):User's Manual, Climatic Research Unit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T.M.L. Wigley, T. Holt, S.C.B. Raper - Norwich, UK. – 1991. - 44p.</w:t>
      </w:r>
    </w:p>
    <w:p>
      <w:pPr>
        <w:pStyle w:val="Normal"/>
        <w:rPr/>
      </w:pPr>
      <w:r>
        <w:rPr>
          <w:sz w:val="28"/>
          <w:szCs w:val="28"/>
          <w:lang w:val="en-US"/>
        </w:rPr>
        <w:t>54. Houghton J.T. I.P.C.C. (Intergovernmental Panel on Climate Change), Climate Change: the I.P.C.C. Scientific Assessment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J.T. Houghton, G.J. Jenkins, J.J. Ephraums. - University Press, Cambridge. UK – 1990. - 364pp</w:t>
      </w:r>
    </w:p>
    <w:p>
      <w:pPr>
        <w:pStyle w:val="Normal"/>
        <w:rPr/>
      </w:pPr>
      <w:r>
        <w:rPr>
          <w:sz w:val="28"/>
          <w:szCs w:val="28"/>
          <w:lang w:val="en-US"/>
        </w:rPr>
        <w:t>55. Houghton J.T. I.P.C.C. (Intergovernmental Panel on Climate Change), 1996a; Climate Change 1995: the Science of Climate Change (contribution of WGl to the Second Assessment Report of I.P.C.C.), Chapter 8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J.T. Houghton, L.G. Meira Filho, B.A. Callander, N.Harris, (eds.). University Press, Cambridge, UK. – 572 p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6. </w:t>
      </w:r>
      <w:r>
        <w:rPr>
          <w:sz w:val="28"/>
          <w:szCs w:val="28"/>
          <w:lang w:val="en-GB"/>
        </w:rPr>
        <w:t xml:space="preserve">Czuppon T.A. Ammonia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sz w:val="28"/>
          <w:szCs w:val="28"/>
          <w:lang w:val="en-GB"/>
        </w:rPr>
        <w:t>/ T.A. Czuppon, S.A. Knez, J.M.</w:t>
      </w:r>
      <w:r>
        <w:rPr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Rovner - </w:t>
      </w:r>
      <w:r>
        <w:rPr>
          <w:iCs/>
          <w:sz w:val="28"/>
          <w:szCs w:val="28"/>
          <w:lang w:val="en-GB"/>
        </w:rPr>
        <w:t>Encyclopaedia of Chemical Technology,</w:t>
      </w:r>
      <w:r>
        <w:rPr>
          <w:sz w:val="28"/>
          <w:szCs w:val="28"/>
          <w:lang w:val="en-GB"/>
        </w:rPr>
        <w:t xml:space="preserve"> vol 2, J. Wiley &amp; Sons, New York, USA. -1992. - pp 638-691.</w:t>
      </w:r>
    </w:p>
    <w:p>
      <w:pPr>
        <w:pStyle w:val="Normal"/>
        <w:rPr/>
      </w:pPr>
      <w:r>
        <w:rPr>
          <w:sz w:val="28"/>
          <w:szCs w:val="28"/>
          <w:lang w:val="en-US"/>
        </w:rPr>
        <w:t>57. Roberts H.L. Energy efficient processes for the chemical industry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H.L. Roberts // The Chemical Society, №27. 1976. - London, UK. – 230 pp.</w:t>
      </w:r>
    </w:p>
    <w:p>
      <w:pPr>
        <w:pStyle w:val="Normal"/>
        <w:rPr/>
      </w:pPr>
      <w:r>
        <w:rPr>
          <w:sz w:val="28"/>
          <w:szCs w:val="28"/>
          <w:lang w:val="en-US"/>
        </w:rPr>
        <w:t>58. Shreve R.N. Chemical Process Industries, McGraw Hill Kogakusha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R.N. Shreve and J.A. Brink //, Tokyo, Japan. – 1977. P. 239-245.</w:t>
      </w:r>
    </w:p>
    <w:p>
      <w:pPr>
        <w:pStyle w:val="Normal"/>
        <w:rPr/>
      </w:pPr>
      <w:r>
        <w:rPr>
          <w:sz w:val="28"/>
          <w:szCs w:val="28"/>
          <w:lang w:val="en-US"/>
        </w:rPr>
        <w:t>59. Azapagic, A. Life cycle assessment and multiob-jective optimization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A. Azapagic, R. Clift // Journal of Cleaner Production. – 1999. - №7 (2) - P. 135-143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0. US Patent </w:t>
      </w:r>
      <w:hyperlink r:id="rId12">
        <w:r>
          <w:rPr>
            <w:rStyle w:val="InternetLink"/>
            <w:sz w:val="28"/>
            <w:szCs w:val="28"/>
            <w:lang w:val="en-US"/>
          </w:rPr>
          <w:t>5520833</w:t>
        </w:r>
      </w:hyperlink>
      <w:r>
        <w:rPr>
          <w:sz w:val="28"/>
          <w:szCs w:val="28"/>
          <w:lang w:val="en-US"/>
        </w:rPr>
        <w:t>. Method for lubricating compression-type refrigerating cycle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/ Kaneko, Masato. - Idemitsu Kosan Co., Ltd. </w:t>
      </w:r>
      <w:r>
        <w:rPr>
          <w:sz w:val="28"/>
          <w:szCs w:val="28"/>
        </w:rPr>
        <w:t>заявл</w:t>
      </w:r>
      <w:r>
        <w:rPr>
          <w:sz w:val="28"/>
          <w:szCs w:val="28"/>
          <w:lang w:val="en-US"/>
        </w:rPr>
        <w:t xml:space="preserve">. 12.06.92; </w:t>
      </w:r>
      <w:r>
        <w:rPr>
          <w:sz w:val="28"/>
          <w:szCs w:val="28"/>
        </w:rPr>
        <w:t>опубл</w:t>
      </w:r>
      <w:r>
        <w:rPr>
          <w:sz w:val="28"/>
          <w:szCs w:val="28"/>
          <w:lang w:val="en-US"/>
        </w:rPr>
        <w:t xml:space="preserve">. 28.05.96. — 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61. Azapagic A. Environmental management of product system-application of multiobjective linear programming to life cycle assessment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A. Azapagic, R. Clift, J. Lamb // Proceedings of the IChemE Research Event, ICheme. Rugby. – 1996. - 2558-560, - P.558-560.</w:t>
      </w:r>
    </w:p>
    <w:p>
      <w:pPr>
        <w:pStyle w:val="Normal"/>
        <w:rPr/>
      </w:pPr>
      <w:r>
        <w:rPr>
          <w:sz w:val="28"/>
          <w:szCs w:val="28"/>
          <w:lang w:val="en-US"/>
        </w:rPr>
        <w:t>62. Fisher S.K. Global warming implications of replacing CFC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S.K. Fisher, P.P. Fairchild, P.S. Hughes // ASHRAE J. - 1992. - Vol.34, №4. - P. 14-19.</w:t>
      </w:r>
    </w:p>
    <w:p>
      <w:pPr>
        <w:pStyle w:val="Normal"/>
        <w:rPr/>
      </w:pPr>
      <w:r>
        <w:rPr>
          <w:sz w:val="28"/>
          <w:szCs w:val="28"/>
          <w:lang w:val="en-US"/>
        </w:rPr>
        <w:t>63. Fairchild P.D. Total Equivalent Global Warming Impact; Combining Energy and Fluorocarbon Emission Effect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P.D. Fairchild, S.K. Fisher, P.J. Hughes // To be presented at 1991 Int. CFC and Halon Alternatives Conf.-.Washington (USA).</w:t>
      </w:r>
    </w:p>
    <w:p>
      <w:pPr>
        <w:pStyle w:val="Normal"/>
        <w:rPr/>
      </w:pPr>
      <w:r>
        <w:rPr>
          <w:sz w:val="28"/>
          <w:szCs w:val="28"/>
          <w:lang w:val="en-US"/>
        </w:rPr>
        <w:t>64. Orfeo S.R. A History of the TEWI Proces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S.R. Orfeo // Proc. of The Int. Conf. On Ozone Protection Technologies. Washington (USA). - 1996. - P. 441-447.</w:t>
      </w:r>
    </w:p>
    <w:p>
      <w:pPr>
        <w:pStyle w:val="Normal"/>
        <w:rPr/>
      </w:pPr>
      <w:r>
        <w:rPr>
          <w:sz w:val="28"/>
          <w:szCs w:val="28"/>
          <w:lang w:val="en-US"/>
        </w:rPr>
        <w:t>65. Baxter V. Global Warming Implication of Replacing Ozone-Depleting Refrigerant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V. Baxter, S.K. Fisher, J.R. Sand // ASHRAE J. – 1998. - Sept. - P. 23-30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eastAsia="Malgun Gothic" w:cs="Times New Roman" w:ascii="Times New Roman" w:hAnsi="Times New Roman"/>
          <w:sz w:val="28"/>
          <w:szCs w:val="28"/>
        </w:rPr>
        <w:t>Handbook for the Montreal Protocol on Substances that Deplete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Ozone Lay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Malgun Gothic" w:cs="Times New Roman" w:ascii="Times New Roman" w:hAnsi="Times New Roman"/>
          <w:sz w:val="28"/>
          <w:szCs w:val="28"/>
        </w:rPr>
        <w:t>Eighth</w:t>
      </w:r>
      <w:r>
        <w:rPr>
          <w:rFonts w:eastAsia="Malgun Gothic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</w:rPr>
        <w:t>Edition</w:t>
      </w:r>
      <w:r>
        <w:rPr>
          <w:rFonts w:eastAsia="Malgun Gothic" w:cs="Times New Roman" w:ascii="Times New Roman" w:hAnsi="Times New Roman"/>
          <w:sz w:val="28"/>
          <w:szCs w:val="28"/>
          <w:lang w:val="ru-RU"/>
        </w:rPr>
        <w:t xml:space="preserve"> (2009) </w:t>
      </w:r>
      <w:r>
        <w:rPr>
          <w:rFonts w:cs="Times New Roman" w:ascii="Times New Roman" w:hAnsi="Times New Roman"/>
          <w:sz w:val="28"/>
          <w:szCs w:val="28"/>
          <w:lang w:val="ru-RU"/>
        </w:rPr>
        <w:t>[Электронный ресурс]</w:t>
      </w:r>
      <w:r>
        <w:rPr>
          <w:rFonts w:eastAsia="Malgun Gothic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оступа: </w:t>
      </w:r>
      <w:hyperlink r:id="rId13"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ozone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unep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Publications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MP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Handbook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MP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Handbook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  <w:lang w:val="ru-RU"/>
          </w:rPr>
          <w:t>-2009.</w:t>
        </w:r>
        <w:r>
          <w:rPr>
            <w:rStyle w:val="InternetLink"/>
            <w:rFonts w:eastAsia="Malgun Gothic" w:cs="Times New Roman" w:ascii="Times New Roman" w:hAnsi="Times New Roman"/>
            <w:sz w:val="28"/>
            <w:szCs w:val="28"/>
          </w:rPr>
          <w:t>pdf</w:t>
        </w:r>
      </w:hyperlink>
      <w:r>
        <w:rPr>
          <w:rFonts w:eastAsia="Malgun Gothic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4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  <w:lang w:val="ru-RU"/>
        </w:rPr>
        <w:t xml:space="preserve">67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лименко В. В. Изменение в мировом производстве хлорфторуглеводородов: влияние на атмосферу и клим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/ В.В. Клименко, А.Г. Терешин // Холодильная техника. - 2000. - №2. - С. 7-9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Dave 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 xml:space="preserve">Alternatives to Ozone Depleting Refrigerants a Discussion on Options [Тext] / 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Dav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.К. </w:t>
      </w:r>
      <w:r>
        <w:rPr>
          <w:rFonts w:cs="Times New Roman" w:ascii="Times New Roman" w:hAnsi="Times New Roman"/>
          <w:sz w:val="28"/>
          <w:szCs w:val="28"/>
        </w:rPr>
        <w:t>Jai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A. Agarwal, I. S. Gujral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Proc. 20ht Int. Congress of Refrigeration, IIR/IIF. - Sydney. - 1999.</w:t>
      </w:r>
    </w:p>
    <w:p>
      <w:pPr>
        <w:pStyle w:val="Style124"/>
        <w:spacing w:lineRule="auto" w:line="360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  <w:lang w:val="ru-RU"/>
        </w:rPr>
        <w:t>Баба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Хладаг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ас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Монография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/.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абакин</w:t>
      </w:r>
      <w:r>
        <w:rPr>
          <w:rFonts w:cs="Times New Roman" w:ascii="Times New Roman" w:hAnsi="Times New Roman"/>
          <w:sz w:val="28"/>
          <w:szCs w:val="28"/>
        </w:rPr>
        <w:t xml:space="preserve"> - Рязань: Узоречье. – 2003. - 470с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Berends E. The Influence of Oil Presence on the Performance of Ammonia evaporators and condensers [Тext] / E. Berends, J.G. Romlin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Proc. Of HR Int. Conference, Oslo. June 2-5, 1998.- P.127-137.</w:t>
      </w:r>
    </w:p>
    <w:p>
      <w:pPr>
        <w:pStyle w:val="Style124"/>
        <w:spacing w:lineRule="auto" w:line="360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sz w:val="28"/>
          <w:szCs w:val="28"/>
          <w:lang w:val="ru-RU"/>
        </w:rPr>
        <w:t>Же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Енергозбере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робницт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жива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у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/ 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Же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ба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Хол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.- 2004.-№3 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 44-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2. </w:t>
      </w:r>
      <w:r>
        <w:rPr>
          <w:color w:val="000000"/>
          <w:sz w:val="28"/>
          <w:szCs w:val="28"/>
          <w:lang w:val="en-US" w:eastAsia="en-US"/>
        </w:rPr>
        <w:t xml:space="preserve">The simulation energy efficiency of a refrigeration machine using natural refrigerants (mixtures based on ammonia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</w:t>
      </w:r>
      <w:r>
        <w:rPr>
          <w:color w:val="000000"/>
          <w:sz w:val="28"/>
          <w:szCs w:val="28"/>
          <w:lang w:val="en-US" w:eastAsia="en-US"/>
        </w:rPr>
        <w:t>/ G.K. Lavrenchenko, O.V. Djachenko, M.N. Khmelnuk, O.R. Nielsen // Proc. HR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Int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Conference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Aarhus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lang w:val="en-US" w:eastAsia="en-US"/>
        </w:rPr>
        <w:t>Sept</w:t>
      </w:r>
      <w:r>
        <w:rPr>
          <w:color w:val="000000"/>
          <w:sz w:val="28"/>
          <w:szCs w:val="28"/>
          <w:lang w:eastAsia="en-US"/>
        </w:rPr>
        <w:t xml:space="preserve">. 3-6, 1996. - </w:t>
      </w:r>
      <w:r>
        <w:rPr>
          <w:color w:val="000000"/>
          <w:sz w:val="28"/>
          <w:szCs w:val="28"/>
          <w:lang w:val="en-US" w:eastAsia="en-US"/>
        </w:rPr>
        <w:t>P</w:t>
      </w:r>
      <w:r>
        <w:rPr>
          <w:color w:val="000000"/>
          <w:sz w:val="28"/>
          <w:szCs w:val="28"/>
          <w:lang w:eastAsia="en-US"/>
        </w:rPr>
        <w:t>. 707-713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3. Макаров, А. А. Достойная замена аммиака [Текст] / А. А. Макаров // Холодильная техника. - 2003. - N 11. - С. 45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Yokozeki A. Time-dependent Behavior of Gas Absorption in Lubricant Oil [Тext] / A. Yokozek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2 - Vol. 25. - P. 695-704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5. </w:t>
      </w:r>
      <w:r>
        <w:rPr>
          <w:sz w:val="28"/>
          <w:szCs w:val="28"/>
        </w:rPr>
        <w:t>Испытание смеси диметиловый эфир - аммиак в качестве хладагента. [Электронный ресурс] / С.Д. Глухов, А.А. Жердев, О.А. Муравьев, С.В. Поликарпов // ХолодХимМаш. Режим доступа: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olodchimm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23-</w:t>
        </w:r>
        <w:r>
          <w:rPr>
            <w:rStyle w:val="InternetLink"/>
            <w:sz w:val="28"/>
            <w:szCs w:val="28"/>
            <w:lang w:val="en-US"/>
          </w:rPr>
          <w:t>ispytan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es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imetilovy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fi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mmi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chestv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ladag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6. </w:t>
      </w:r>
      <w:r>
        <w:rPr>
          <w:spacing w:val="-2"/>
          <w:sz w:val="28"/>
          <w:szCs w:val="28"/>
        </w:rPr>
        <w:t xml:space="preserve">Бурдун Г.Д. Основы метрологии. 3-е издание </w:t>
      </w:r>
      <w:r>
        <w:rPr>
          <w:sz w:val="28"/>
          <w:szCs w:val="28"/>
        </w:rPr>
        <w:t>[Текст] /</w:t>
      </w:r>
      <w:r>
        <w:rPr>
          <w:spacing w:val="-2"/>
          <w:sz w:val="28"/>
          <w:szCs w:val="28"/>
        </w:rPr>
        <w:t xml:space="preserve"> Г.Д. Бурдун, В.Н. Марков - М.: Изд-во стандартов, 1985.-255 с.</w:t>
      </w:r>
    </w:p>
    <w:p>
      <w:pPr>
        <w:pStyle w:val="TextBody"/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77. </w:t>
      </w:r>
      <w:r>
        <w:rPr>
          <w:spacing w:val="-2"/>
          <w:sz w:val="28"/>
          <w:szCs w:val="28"/>
        </w:rPr>
        <w:t xml:space="preserve">ГОСТ 8.207-76. ГСИ Прямые измерения с многократными наблюдениями. Методы обработки результатов наблюдений </w:t>
      </w:r>
      <w:r>
        <w:rPr>
          <w:sz w:val="28"/>
          <w:szCs w:val="28"/>
        </w:rPr>
        <w:t>[Текст]</w:t>
      </w:r>
      <w:r>
        <w:rPr>
          <w:spacing w:val="-2"/>
          <w:sz w:val="28"/>
          <w:szCs w:val="28"/>
        </w:rPr>
        <w:t>. - Введен: 01.01.1977. - М.: Изд-во стандартов, 1976.-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Ларин И. К. Фреоны и климат земли [Текст] / И. К. Ларин // Холодильная техника. - 2002. - №6. - С. 12-15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79. </w:t>
      </w:r>
      <w:r>
        <w:rPr>
          <w:rFonts w:eastAsia="Calibri"/>
          <w:bCs/>
          <w:sz w:val="28"/>
          <w:szCs w:val="28"/>
          <w:lang w:val="en-US" w:eastAsia="en-US"/>
        </w:rPr>
        <w:t xml:space="preserve">Type A-10 pressure transmitter </w:t>
      </w:r>
      <w:r>
        <w:rPr>
          <w:sz w:val="28"/>
          <w:szCs w:val="28"/>
          <w:lang w:val="en-US"/>
        </w:rPr>
        <w:t>[</w:t>
      </w:r>
      <w:r>
        <w:rPr>
          <w:rFonts w:eastAsia="Calibri"/>
          <w:bCs/>
          <w:sz w:val="28"/>
          <w:szCs w:val="28"/>
          <w:lang w:val="en-US" w:eastAsia="en-US"/>
        </w:rPr>
        <w:t>Electronic resources</w:t>
      </w:r>
      <w:r>
        <w:rPr>
          <w:sz w:val="28"/>
          <w:szCs w:val="28"/>
          <w:lang w:val="en-US"/>
        </w:rPr>
        <w:t>]: URL:</w:t>
      </w:r>
    </w:p>
    <w:p>
      <w:pPr>
        <w:pStyle w:val="Normal"/>
        <w:rPr>
          <w:sz w:val="28"/>
          <w:szCs w:val="28"/>
          <w:lang w:val="en-US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://www.wika.com/WIKAWeb/Support/pdf/F015.pdf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80. </w:t>
      </w:r>
      <w:r>
        <w:rPr>
          <w:szCs w:val="28"/>
          <w:lang w:val="en-US"/>
        </w:rPr>
        <w:t>Zadeh L.A. Outline of a new approach to the analysis of complex systems and decision processes [</w:t>
      </w:r>
      <w:r>
        <w:rPr>
          <w:szCs w:val="28"/>
        </w:rPr>
        <w:t>Т</w:t>
      </w:r>
      <w:r>
        <w:rPr>
          <w:szCs w:val="28"/>
          <w:lang w:val="en-US"/>
        </w:rPr>
        <w:t>ext] / L.A. Zadeh // IEEE Transactions on Systems, Man, and Cybernetics. – 1973. – 3(1). – PP. 28 – 44.</w:t>
      </w:r>
      <w:bookmarkStart w:id="14" w:name="Lit_2010HEBBUh_56"/>
      <w:bookmarkEnd w:id="14"/>
    </w:p>
    <w:p>
      <w:pPr>
        <w:pStyle w:val="Normal"/>
        <w:rPr/>
      </w:pPr>
      <w:r>
        <w:rPr>
          <w:sz w:val="28"/>
          <w:szCs w:val="28"/>
          <w:lang w:val="en-US"/>
        </w:rPr>
        <w:t>81. Artemenko S. Azeotropy breaking in mixtures with ionic fluid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ext] / S. Artemenko, D. Nikitin, V. Mazur // Abstracts of 5th International Conference Physics of liquid matters: Modern problems (PLMMP–2010). –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країна</w:t>
      </w:r>
      <w:r>
        <w:rPr>
          <w:sz w:val="28"/>
          <w:szCs w:val="28"/>
          <w:lang w:val="en-US"/>
        </w:rPr>
        <w:t>, 201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82. </w:t>
      </w:r>
      <w:r>
        <w:rPr>
          <w:szCs w:val="28"/>
          <w:lang w:val="en-US"/>
        </w:rPr>
        <w:t>The effect of some inorganic materials on the thermohydraulic behavior of supercritical cooling water in generation IV nuclear power plants [</w:t>
      </w:r>
      <w:r>
        <w:rPr>
          <w:szCs w:val="28"/>
        </w:rPr>
        <w:t>Т</w:t>
      </w:r>
      <w:r>
        <w:rPr>
          <w:szCs w:val="28"/>
          <w:lang w:val="en-US"/>
        </w:rPr>
        <w:t>ext] / Imre [та ін.]</w:t>
      </w:r>
      <w:r>
        <w:rPr>
          <w:szCs w:val="28"/>
        </w:rPr>
        <w:t xml:space="preserve"> // </w:t>
      </w:r>
      <w:r>
        <w:rPr>
          <w:szCs w:val="28"/>
          <w:lang w:val="en-US"/>
        </w:rPr>
        <w:t>Abstracts of 5th International Conference Physics of liquid matters: Modern problems (PLMMP–2010)</w:t>
      </w:r>
      <w:r>
        <w:rPr>
          <w:szCs w:val="28"/>
        </w:rPr>
        <w:t>.</w:t>
      </w:r>
      <w:r>
        <w:rPr>
          <w:szCs w:val="28"/>
          <w:lang w:val="en-US"/>
        </w:rPr>
        <w:t xml:space="preserve"> – </w:t>
      </w:r>
      <w:r>
        <w:rPr>
          <w:szCs w:val="28"/>
        </w:rPr>
        <w:t>Київ</w:t>
      </w:r>
      <w:r>
        <w:rPr>
          <w:szCs w:val="28"/>
          <w:lang w:val="en-US"/>
        </w:rPr>
        <w:t xml:space="preserve">, </w:t>
      </w:r>
      <w:r>
        <w:rPr>
          <w:szCs w:val="28"/>
        </w:rPr>
        <w:t>Україна</w:t>
      </w:r>
      <w:r>
        <w:rPr>
          <w:szCs w:val="28"/>
          <w:lang w:val="en-US"/>
        </w:rPr>
        <w:t>, 2010.</w:t>
      </w:r>
      <w:bookmarkStart w:id="15" w:name="Lit_2010HEBBUh_40"/>
      <w:bookmarkEnd w:id="15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3. Voitovitch D. Computational Simulation of Transport processes in Constructal Media [</w:t>
      </w:r>
      <w:r>
        <w:rPr>
          <w:szCs w:val="28"/>
        </w:rPr>
        <w:t>Т</w:t>
      </w:r>
      <w:r>
        <w:rPr>
          <w:szCs w:val="28"/>
          <w:lang w:val="en-US"/>
        </w:rPr>
        <w:t>ext] / D. Voitovitch, S. Artemenko, V. Mazur // Progress in Computational Heat and Mass Transfer. – 2005. – T.1. – PP. 392 – 3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. </w:t>
      </w:r>
      <w:r>
        <w:rPr>
          <w:rFonts w:eastAsia="TimesNewRomanPSMT;Arial Unicode MS"/>
          <w:sz w:val="28"/>
          <w:szCs w:val="28"/>
        </w:rPr>
        <w:t xml:space="preserve">Артёменко С.В Фазовые равновесия в смеси аммиак-изобутан </w:t>
      </w:r>
      <w:r>
        <w:rPr>
          <w:sz w:val="28"/>
          <w:szCs w:val="28"/>
        </w:rPr>
        <w:t>[Текст]</w:t>
      </w:r>
      <w:r>
        <w:rPr>
          <w:rFonts w:eastAsia="TimesNewRomanPSMT;Arial Unicode MS"/>
          <w:sz w:val="28"/>
          <w:szCs w:val="28"/>
        </w:rPr>
        <w:t xml:space="preserve"> / С.В. Артёменко, В.О. Шевченко, Е.Н. Корба // Холодильная техника и технология. – 2007. – №5 (109). – С. 52-5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5. Zadeh L.A. The concept of a linguistic variable and its Application to approximate reasoning, Parts 1, 2, and 3 [</w:t>
      </w:r>
      <w:r>
        <w:rPr>
          <w:szCs w:val="28"/>
        </w:rPr>
        <w:t>Т</w:t>
      </w:r>
      <w:r>
        <w:rPr>
          <w:szCs w:val="28"/>
          <w:lang w:val="en-US"/>
        </w:rPr>
        <w:t>ext] / L.A. Zadeh // Information Sciences. – 1975. – 8. – PP. 199 – 249</w:t>
      </w:r>
      <w:bookmarkStart w:id="16" w:name="Lit_2010HEBBUh_57"/>
      <w:bookmarkEnd w:id="16"/>
      <w:r>
        <w:rPr>
          <w:szCs w:val="28"/>
          <w:lang w:val="en-US"/>
        </w:rPr>
        <w:t>; 8. – PP. 301 – 357; 9. – PP. 43 – 80.</w:t>
      </w:r>
      <w:bookmarkStart w:id="17" w:name="Lit_2010HEBBUh_383"/>
      <w:bookmarkEnd w:id="17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6. Zadeh L.A. Fuzzy Logic [</w:t>
      </w:r>
      <w:r>
        <w:rPr>
          <w:szCs w:val="28"/>
        </w:rPr>
        <w:t>Т</w:t>
      </w:r>
      <w:r>
        <w:rPr>
          <w:szCs w:val="28"/>
          <w:lang w:val="en-US"/>
        </w:rPr>
        <w:t>ext] / L.A. Zadeh // Computer. – 1988. – 1(4). – PP. 83 – 93.</w:t>
      </w:r>
      <w:bookmarkStart w:id="18" w:name="Lit_2010HEBBUh_58"/>
      <w:bookmarkEnd w:id="18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7. Zadeh L.A. Knowledge representation in fuzzy logic [</w:t>
      </w:r>
      <w:r>
        <w:rPr>
          <w:szCs w:val="28"/>
        </w:rPr>
        <w:t>Т</w:t>
      </w:r>
      <w:r>
        <w:rPr>
          <w:szCs w:val="28"/>
          <w:lang w:val="en-US"/>
        </w:rPr>
        <w:t>ext] / L.A. Zadeh // IEEE Transactions on Knowledge and Data Engineering. – 1989. – 1. – PP. 89 – 100.</w:t>
      </w:r>
      <w:bookmarkStart w:id="19" w:name="Lit_2010HEBBUh_59"/>
      <w:bookmarkEnd w:id="19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8. Bellman R. Decision–making in a fuzzy environment 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szCs w:val="28"/>
        </w:rPr>
        <w:t xml:space="preserve">/ </w:t>
      </w:r>
      <w:r>
        <w:rPr>
          <w:szCs w:val="28"/>
          <w:lang w:val="en-US"/>
        </w:rPr>
        <w:t>R. Bellman</w:t>
      </w:r>
      <w:r>
        <w:rPr>
          <w:szCs w:val="28"/>
        </w:rPr>
        <w:t xml:space="preserve">, </w:t>
      </w:r>
      <w:r>
        <w:rPr>
          <w:szCs w:val="28"/>
          <w:lang w:val="en-US"/>
        </w:rPr>
        <w:t>L. Zadeh // Management Science. – 1970. – 17. – PP. 141 – 164.</w:t>
      </w:r>
      <w:bookmarkStart w:id="20" w:name="Lit_2010HEBBUh_60"/>
      <w:bookmarkEnd w:id="20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89. Edgar T.F. Smart Process Manufacturing – A Vision of the Future [</w:t>
      </w:r>
      <w:r>
        <w:rPr>
          <w:szCs w:val="28"/>
        </w:rPr>
        <w:t>Т</w:t>
      </w:r>
      <w:r>
        <w:rPr>
          <w:szCs w:val="28"/>
          <w:lang w:val="en-US"/>
        </w:rPr>
        <w:t>ext] / T.F. Edgar, J.F. Davis // Int. Eng. Chem. Res. Dev. – Centennial Issue, 2008.</w:t>
      </w:r>
      <w:bookmarkStart w:id="21" w:name="Lit_2010HEBBUh_61"/>
      <w:bookmarkEnd w:id="21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  <w:lang w:val="en-US"/>
        </w:rPr>
        <w:t>90. Usama F. From Data Mining to Knowledge Discovery in Databases 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szCs w:val="28"/>
        </w:rPr>
        <w:t xml:space="preserve">/ </w:t>
      </w:r>
      <w:r>
        <w:rPr>
          <w:szCs w:val="28"/>
          <w:lang w:val="en-US"/>
        </w:rPr>
        <w:t xml:space="preserve">F. Usama, P. Smyth, G. Piatetsky–Shapiro // Ai Mag. – 1996. – 17(3) – </w:t>
      </w:r>
      <w:bookmarkStart w:id="22" w:name="Lit_2010HEBBUh_62"/>
      <w:bookmarkEnd w:id="22"/>
      <w:r>
        <w:rPr>
          <w:szCs w:val="28"/>
          <w:lang w:val="en-US"/>
        </w:rPr>
        <w:t>PP. 34 – 54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rFonts w:eastAsia="AdvGulliv-R;MS Mincho"/>
          <w:szCs w:val="28"/>
          <w:lang w:val="en-US"/>
        </w:rPr>
        <w:t xml:space="preserve">91. Data mining – Issues and opportunities for building nursing knowledge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rFonts w:eastAsia="AdvGulliv-R;MS Mincho"/>
          <w:szCs w:val="28"/>
          <w:lang w:val="en-US"/>
        </w:rPr>
        <w:t>/ L. Goodwin, M. Van Dyne, S. Lin, S. Talbert // J. Biomed Inform. – 2003. – 36(3). – PP. 79 – 88.</w:t>
      </w:r>
      <w:bookmarkStart w:id="23" w:name="Lit_2010HEBBUh_63"/>
      <w:bookmarkEnd w:id="23"/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en-US"/>
        </w:rPr>
      </w:pPr>
      <w:r>
        <w:rPr>
          <w:rFonts w:eastAsia="AdvGulliv-R;MS Mincho"/>
          <w:szCs w:val="28"/>
          <w:lang w:val="en-US"/>
        </w:rPr>
        <w:t xml:space="preserve">92. Braha D. Data mining for improving a cleaning process in the semiconductor industry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rFonts w:eastAsia="AdvGulliv-R;MS Mincho"/>
          <w:szCs w:val="28"/>
        </w:rPr>
        <w:t>/</w:t>
      </w:r>
      <w:r>
        <w:rPr>
          <w:rFonts w:eastAsia="AdvGulliv-R;MS Mincho"/>
          <w:szCs w:val="28"/>
          <w:lang w:val="en-US"/>
        </w:rPr>
        <w:t xml:space="preserve"> D. Braha, A. Shmilovici // IEEE Trans Semiconductor Manuf. – 2002. – 15.</w:t>
      </w:r>
      <w:bookmarkStart w:id="24" w:name="Lit_2010HEBBUh_64"/>
      <w:bookmarkEnd w:id="24"/>
      <w:r>
        <w:rPr>
          <w:rFonts w:eastAsia="AdvGulliv-R;MS Mincho"/>
          <w:szCs w:val="28"/>
          <w:lang w:val="en-US"/>
        </w:rPr>
        <w:t xml:space="preserve"> – PP. 23– 35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rFonts w:eastAsia="AdvGulliv-R;MS Mincho"/>
          <w:szCs w:val="28"/>
          <w:lang w:val="en-US"/>
        </w:rPr>
        <w:t xml:space="preserve">93. Fayyad U.M. Evolving data mining into solutions for insights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rFonts w:eastAsia="AdvGulliv-R;MS Mincho"/>
          <w:szCs w:val="28"/>
        </w:rPr>
        <w:t xml:space="preserve">/ </w:t>
      </w:r>
      <w:r>
        <w:rPr>
          <w:rFonts w:eastAsia="AdvGulliv-R;MS Mincho"/>
          <w:szCs w:val="28"/>
          <w:lang w:val="en-US"/>
        </w:rPr>
        <w:t>U.M. Fayyad, R. Uthurusamy // Commun ACM. –</w:t>
      </w:r>
      <w:r>
        <w:rPr>
          <w:rFonts w:eastAsia="AdvGulliv-R;MS Mincho"/>
          <w:lang w:val="en-US"/>
        </w:rPr>
        <w:t xml:space="preserve"> 2002. – 45. – PP. 28 – 31.</w:t>
      </w:r>
      <w:bookmarkStart w:id="25" w:name="Lit_2010HEBBUh_65"/>
      <w:bookmarkEnd w:id="25"/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rFonts w:eastAsia="AdvGulliv-R;MS Mincho"/>
          <w:lang w:val="en-US"/>
        </w:rPr>
        <w:t xml:space="preserve">94. Zhou Z.H. Three perspectives of data mining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>ext] /</w:t>
      </w:r>
      <w:r>
        <w:rPr>
          <w:rFonts w:eastAsia="AdvGulliv-R;MS Mincho"/>
          <w:lang w:val="en-US"/>
        </w:rPr>
        <w:t xml:space="preserve"> Z.H. Zhou // Artif. Intell. – 2003. – 46. – PP. 139 – 143.</w:t>
      </w:r>
      <w:bookmarkStart w:id="26" w:name="Lit_2010HEBBUh_66"/>
      <w:bookmarkEnd w:id="26"/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dvGulliv-R;MS Mincho"/>
          <w:lang w:val="en-US"/>
        </w:rPr>
        <w:t xml:space="preserve">95. Mattison R. Data warehousing: strategies, technologies and techniques statistical analysis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>ext] /</w:t>
      </w:r>
      <w:r>
        <w:rPr>
          <w:rFonts w:eastAsia="AdvGulliv-R;MS Mincho"/>
          <w:lang w:val="en-US"/>
        </w:rPr>
        <w:t xml:space="preserve"> R. Mattison </w:t>
      </w:r>
      <w:r>
        <w:rPr>
          <w:szCs w:val="28"/>
          <w:lang w:val="en-US"/>
        </w:rPr>
        <w:t>//</w:t>
      </w:r>
      <w:r>
        <w:rPr>
          <w:rFonts w:eastAsia="AdvGulliv-R;MS Mincho"/>
          <w:lang w:val="en-US"/>
        </w:rPr>
        <w:t xml:space="preserve"> SPSS Inc. WhitePapers</w:t>
      </w:r>
      <w:r>
        <w:rPr>
          <w:rFonts w:eastAsia="AdvGulliv-R;MS Mincho"/>
        </w:rPr>
        <w:t xml:space="preserve">, 1997. – 331 </w:t>
      </w:r>
      <w:r>
        <w:rPr>
          <w:rFonts w:eastAsia="AdvGulliv-R;MS Mincho"/>
          <w:lang w:val="en-US"/>
        </w:rPr>
        <w:t>P</w:t>
      </w:r>
      <w:r>
        <w:rPr>
          <w:rFonts w:eastAsia="AdvGulliv-R;MS Mincho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6. Швец В. Электронные структура и свойства. Электропроводность металлического водорода и динамика протонной системы </w:t>
      </w:r>
      <w:r>
        <w:rPr>
          <w:szCs w:val="28"/>
        </w:rPr>
        <w:t xml:space="preserve">[Текст] </w:t>
      </w:r>
      <w:r>
        <w:rPr/>
        <w:t>/ В. Швец С. Артеменко, А. Буханенко // Металлофизика и новейшие технологии. – 2007. – T.29, №8. – С.989 – 99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97. V. Shvets The equation of state of liquid metallic hydrogen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lang w:val="en-US"/>
        </w:rPr>
        <w:t>/ V. Shvets, O. Vlasenko, S. Artemenko // Abstracts of 4th International Conference Physics of liquid matters: Modern problems (PLMMP–2008)</w:t>
      </w:r>
      <w:r>
        <w:rPr/>
        <w:t xml:space="preserve">. </w:t>
      </w:r>
      <w:r>
        <w:rPr>
          <w:lang w:val="en-US"/>
        </w:rPr>
        <w:t xml:space="preserve">– </w:t>
      </w:r>
      <w:r>
        <w:rPr/>
        <w:t>Київ</w:t>
      </w:r>
      <w:r>
        <w:rPr>
          <w:lang w:val="en-US"/>
        </w:rPr>
        <w:t xml:space="preserve">, </w:t>
      </w:r>
      <w:r>
        <w:rPr/>
        <w:t>Україна</w:t>
      </w:r>
      <w:r>
        <w:rPr>
          <w:lang w:val="en-US"/>
        </w:rPr>
        <w:t>, 200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 xml:space="preserve">98. Peng D.Y. A new two–constant equation of state </w:t>
      </w:r>
      <w:r>
        <w:rPr>
          <w:szCs w:val="28"/>
          <w:lang w:val="en-US"/>
        </w:rPr>
        <w:t>[</w:t>
      </w:r>
      <w:r>
        <w:rPr>
          <w:szCs w:val="28"/>
        </w:rPr>
        <w:t>Т</w:t>
      </w:r>
      <w:r>
        <w:rPr>
          <w:szCs w:val="28"/>
          <w:lang w:val="en-US"/>
        </w:rPr>
        <w:t xml:space="preserve">ext] </w:t>
      </w:r>
      <w:r>
        <w:rPr>
          <w:lang w:val="en-US"/>
        </w:rPr>
        <w:t>/ D.Y. Peng, D.B. Robinson // Ind. Eng. Chem. Fundam. – 1976. – 15. – PP. 59 – 64.</w:t>
      </w:r>
    </w:p>
    <w:p>
      <w:pPr>
        <w:pStyle w:val="Normal"/>
        <w:rPr/>
      </w:pPr>
      <w:r>
        <w:rPr>
          <w:lang w:val="en-US"/>
        </w:rPr>
        <w:t xml:space="preserve">99. </w:t>
      </w:r>
      <w:r>
        <w:rPr>
          <w:sz w:val="28"/>
          <w:szCs w:val="28"/>
          <w:lang w:val="en-US"/>
        </w:rPr>
        <w:t>Influence of Compressor Oil Admixtures on Efficiency of a Compressor system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V.P. Zhelezny, S.V. Nichenko, Yu.V. Semenyuk, B.V.Kosoy // International Journal of Refrigeration 2009, V.32, # 7- P. 1526-1535.</w:t>
      </w:r>
    </w:p>
    <w:p>
      <w:pPr>
        <w:pStyle w:val="Normal"/>
        <w:rPr/>
      </w:pPr>
      <w:r>
        <w:rPr>
          <w:sz w:val="28"/>
          <w:szCs w:val="28"/>
        </w:rPr>
        <w:t>100. Мельцер Л.3. Смазка фреоновых холодильных машин [Текст] / Л.3. Мельцер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Пищев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мышленность</w:t>
      </w:r>
      <w:r>
        <w:rPr>
          <w:sz w:val="28"/>
          <w:szCs w:val="28"/>
          <w:lang w:val="en-US"/>
        </w:rPr>
        <w:t xml:space="preserve">, 1969. - 13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101. Henk van der Ree. Replacement of R22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 / Henk van der Ree // Bull. IIF-IIR. - 1998. - №1. - P. 5-17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2. Eckels S.J. An experimental comparison of evaporation and condensation heat transfer coefficients for HFC-134a and CFC-12 [Тext] / S.J. Eckels, M.B. Pate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. - 1991.-Vol. 14.-P. 70-77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Shen B. A critical review of the influence of lubricants on the heat transfer and pressure drop of refrigerants. Part I: lubricant influence on pool and flow boiling. [Тext] / B. Shen, E. A. Groll // </w:t>
      </w:r>
      <w:r>
        <w:rPr>
          <w:rFonts w:cs="Times New Roman" w:ascii="Times New Roman" w:hAnsi="Times New Roman"/>
          <w:iCs/>
          <w:sz w:val="28"/>
          <w:szCs w:val="28"/>
        </w:rPr>
        <w:t xml:space="preserve">HVAC&amp;R Res. – 2005. - </w:t>
      </w:r>
      <w:r>
        <w:rPr>
          <w:rFonts w:cs="Times New Roman" w:ascii="Times New Roman" w:hAnsi="Times New Roman"/>
          <w:sz w:val="28"/>
          <w:szCs w:val="28"/>
        </w:rPr>
        <w:t>11(3): 341-355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Shen B. A critical review of the influence of lubricants on the heat transfer and pressure drop of refrigerants. Part II: lubricant influence on condensation and pressure drop, submitted for publication in the Int. [Тext] / B. Shen, E. A. Groll // l Journal of HVAC&amp;R Research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2005. - </w:t>
      </w:r>
      <w:r>
        <w:rPr>
          <w:rFonts w:cs="Times New Roman" w:ascii="Times New Roman" w:hAnsi="Times New Roman"/>
          <w:sz w:val="28"/>
          <w:szCs w:val="28"/>
        </w:rPr>
        <w:t>8: 237-245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5. Холодильные компрессоры: Справочн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 Под редакцией Быкова А. В. - М.: "Легкая и пищевая промышленность", 1981. – 280 с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6. </w:t>
      </w:r>
      <w:r>
        <w:rPr>
          <w:rFonts w:cs="Times New Roman" w:ascii="Times New Roman" w:hAnsi="Times New Roman"/>
          <w:sz w:val="28"/>
          <w:szCs w:val="28"/>
        </w:rPr>
        <w:t xml:space="preserve">Thermophysical properties of compressor oils for refrigerating plant [Тext] / Yu. V. Semenyuk, V. V. Sechenyh, V. P.Zhelezny, P. V.Skripov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Journal of synthetic lubrication. - 2008. - V. 25, Iss. 2. - P. 57 - 73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7. </w:t>
      </w:r>
      <w:r>
        <w:rPr>
          <w:rFonts w:cs="Times New Roman" w:ascii="Times New Roman" w:hAnsi="Times New Roman"/>
          <w:sz w:val="28"/>
          <w:szCs w:val="28"/>
        </w:rPr>
        <w:t xml:space="preserve">Ziircher </w:t>
      </w:r>
      <w:r>
        <w:rPr>
          <w:rFonts w:cs="Times New Roman" w:ascii="Times New Roman" w:hAnsi="Times New Roman"/>
          <w:sz w:val="28"/>
          <w:szCs w:val="28"/>
          <w:lang w:eastAsia="ru-RU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In-Tube Flow Boiling of R407C and R407C/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il Mixtures [Тext] 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. </w:t>
      </w:r>
      <w:r>
        <w:rPr>
          <w:rFonts w:cs="Times New Roman" w:ascii="Times New Roman" w:hAnsi="Times New Roman"/>
          <w:sz w:val="28"/>
          <w:szCs w:val="28"/>
        </w:rPr>
        <w:t>Ziirch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J. R. Thome, D. Favrat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HVCA&amp;R Reaserch. - October 1998. - Vol. 4, No 4. - P. 347-372 (Part 1), P. 373-399 (Part II)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8. Розенфельд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. Холодильные машины и аппараты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. Розенфельд, А. Г. Ткачев - М.: Гос. из-во торговой литературы, 1955. - 584 с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9. Исследование теплообмена при кипении маслохладоновых смесей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В.А. Дюндин, А.В. Боришанская, А.Г. Соловьев, Д.А. Залетнов // Теплообменные процессы в системах холодильной техники и свойства рабочих тел: Межвуз. сб. научн. трудов. - С.Пб.: СПбТИХП, 1993. - С. 102- 112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0. Van Stralen S.J.D. The mechanism of nucleate boiling in pure liquids and in binary mixtures. Part 1-1V [Тext] / S.J.D. Van Stralen // Int. J. Heat and Mass Transfer. - 1996. - Vol. 9. - P. 995-1046, P. 1687-1697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1. Толбухинский В.И. Кипение смесей в условиях свободного 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В.И. Толбухинский, Н.Ю. Островский // Промышленная теплотехника. - 1988. - Т. 3. - С. 3- 14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. </w:t>
      </w:r>
      <w:r>
        <w:rPr>
          <w:rFonts w:cs="Times New Roman" w:ascii="Times New Roman" w:hAnsi="Times New Roman"/>
          <w:sz w:val="28"/>
          <w:szCs w:val="28"/>
        </w:rPr>
        <w:t xml:space="preserve">Impact of refrigerant-oil solubility on an evaporator performances working with R-407C [Тext] /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Youbi-Idris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J. Bonjour, C. Marvillet, F. Meunie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3. - Vol. 26. - P. 284-292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13. Мельцер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  <w:lang w:val="ru-RU"/>
        </w:rPr>
        <w:t>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плофизические свойства холодильных масел и их растворов с фреоном 22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</w:t>
      </w:r>
      <w:r>
        <w:rPr>
          <w:rFonts w:cs="Times New Roman" w:ascii="Times New Roman" w:hAnsi="Times New Roman"/>
          <w:sz w:val="28"/>
          <w:szCs w:val="28"/>
        </w:rPr>
        <w:t>J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льц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.С. Дремлюх, С.К. Чернышев // Теплофизические свойства веществ и материалов (ГСССД.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. «Физические константы и свойства веществ»). - 1977. — №11. — С. 99-118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Estimation of possibility of usage of quasiazeotropic mixture R134a/R152a in refrigerating engineerin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ext] //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roc. of 4th IIR Gustav Lorentzen Conf. of Natural Working Fluid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National Institute of Standards and Technology, (Purdue, USA). - P.: NIST, 2000. - 623 p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Bambach G. Gas Verhalten von Mineralol - F12 [Тext] / G. Bambach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Kaltemachinen Abhandlung. -1955.-№9.-P. 17-21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6. Spauschus H.O. Thermodynamic Properties of Refrigerant-Oil Solutions [Тext] / H.O. Spauschus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ASHRAE J. - 1963.-Part 2.-P. 63-71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. Kedzierski M.A. The effect of lubricant concentration, miscibility, and viscosity on R134a pool boiling [Тext] / M.A. Kedziersk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1. - № 24. - P. 348-366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. Kedzierski M.A. A semi-theoretical model for predicting refrigerant/lubricant mixture pool boiling heat transfer [Тext] / M.A. Kedziersk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3. - № 26. - P. 337-348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Kedzierski M.A. Enhancement of R123 pool boiling by the addition of hydrocarbons [Тext] / M.A. Kedzierski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0. - № 23. - P. 89-100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0. Ztircher O. In-Tube Flow Boiling of R-407C and R407C/ Oil Mixtures Part I: Microfin Tube [Тext] / O. Ztircher, J.D.Thom, D.Favrat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HVAC&amp;R Research.- 1999. - № 4. - P. 347-372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1. Ziircher O., Thom J.D., Favrat D. In-Tube Flow Boiling of R-407C and R407C/Oil Mixtures Part II: Plain Tube Results and Predictions [Тext] / O. Ztircher, J.D.Thom, D.Favrat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HVAC&amp;R Research. 1999. - № 4. - P. 373-399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Bambach G. Kaltetechnik [Тext] - 1956. - №7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Oil Concentration Measurement in Saturated Liquid Refrigerant Flowing Inside a Refrigeration Machine [Тext] / J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М. </w:t>
      </w:r>
      <w:r>
        <w:rPr>
          <w:rFonts w:cs="Times New Roman" w:ascii="Times New Roman" w:hAnsi="Times New Roman"/>
          <w:sz w:val="28"/>
          <w:szCs w:val="28"/>
        </w:rPr>
        <w:t>Lebreto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L. Vuillame, E. Morvan, O. Lottin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Appl. Therm. - 2001. - № 2. - P. 53-60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4. Oil concentration in Refrigerants: in situ measurement [Тext] / E.N. Andrade, E. Skowron, V.W. Goldschmidt, E.A. Groll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1999. - № 22. - P. 499-508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5. Marcelino Moises A. Solubility, density and viscosity of mixture of R-600a and polyol ester oil [Тext] / A. Marcelino Moises, R. Barbosa Jade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8. - № 31. - P. 34- 44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6. Прогнозирование термодинамических свойств экологически чистых рабочих тел для холодильных машин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 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зисы докладов Всесоюзной научно-практической конференции [Пути интенсификации производства с применением искусственного холода]. - М-во ос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уки Ук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, Оде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ь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рж. акаде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холоду. - Одеса: ОДАХ, 2006. - 1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7. Затворницкий Ю. Г. Влияние характеристик смазочного масла на его унос и циркуляцию в холодильной машине [Текст]: Автореф. дис. ... канд. техн. наук: 05.14.05 - Теоретические основы теплотехники / Ю. Г. Затворницкий. - Од., 1988. - 18с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8. Дремлюх Т. С. Экспериментальное исследование свойств растворов фреонов и масел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Автореф. дис... канд. техн. наук: 05.14.05 - Теоретические основы теплотехники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. С.Дремлюх. - Од., 1967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29. Сил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. Исследование эксплуатационных характеристик новых смазочных масел для холодильных машин и совершенствование квалификационных методов их испытаний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Дис. ... канд. техн. наук: 05.14.05 - Теоретические основы теплотехники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. Силина. - Од., 1977.- 256с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0. Чек А. А. Экспериментальное исследование процессов циркуляции масла в трубопроводах холодильных машин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Автореф. дис. ... канд. техн. наук: 05.14.05 - Теоретические основы теплотехники / А. А. Чек. - Од., 1983. - 17с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1. Экспериментальное исследование термодинамических свойств растворов изобутана в компрессорном масле ХМИ Азмол. Часть 2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/ Д.А. Проценко, Ю.В. Семенюк, С.В. Ниченко, В.П. Железный // Холодиль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хн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хнологі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 - 2006, №4 (102). - С.29-34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Youbi-Idrissi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The effect of oil in refrigeration: Current research issues and critical review of thermodynamic aspe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ext]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bi-Idris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njou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 2008 - № 31.-P. 165-179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Oil presence in an evaporator: experimental validation of a refrigerant/oil mixture enthalpy calculation model [Тext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ubi-Idris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njour, M.F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rier, C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ville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. Meunier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Int. J. Refrig. -2004 -№ 27. - P. 215-224.</w:t>
      </w:r>
    </w:p>
    <w:p>
      <w:pPr>
        <w:pStyle w:val="Style12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ьне робоче т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34a/Castrol Icematic SW22 [</w:t>
      </w:r>
      <w:r>
        <w:rPr>
          <w:rFonts w:cs="Times New Roman" w:ascii="Times New Roman" w:hAnsi="Times New Roman"/>
          <w:sz w:val="28"/>
          <w:szCs w:val="28"/>
          <w:lang w:val="ru-RU"/>
        </w:rPr>
        <w:t>Текст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езний, Д.О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нко, С.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чербак, В.В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чених // Холод М+Т. - 2004. - № 6. - С. 15-19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5. Железный В.П. Влияние примесей масла на теоретические показатели эффективности холодильной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 В.П. Железный, Д.А. Проценко, С.В. Ниченко // Холодильная техника. - 2005. - №11. - С.4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5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6. Железный В.П. Влияние примесей масла на теоретические показатели эффективности холодильной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 В.П. Железный, Д.А. Проценко, С.В. Ниченко // Холодильная техника. - 2005. - №12. - С.34-37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37. Влияние примесей компрессорного масла </w:t>
      </w:r>
      <w:r>
        <w:rPr>
          <w:rFonts w:cs="Times New Roman" w:ascii="Times New Roman" w:hAnsi="Times New Roman"/>
          <w:sz w:val="28"/>
          <w:szCs w:val="28"/>
        </w:rPr>
        <w:t>Planetel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00 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эффективность термодинамического цикла теплового насоса на хладагент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R245fa </w:t>
      </w:r>
      <w:r>
        <w:rPr>
          <w:rFonts w:cs="Times New Roman" w:ascii="Times New Roman" w:hAnsi="Times New Roman"/>
          <w:sz w:val="28"/>
          <w:szCs w:val="28"/>
          <w:lang w:val="ru-RU"/>
        </w:rPr>
        <w:t>[Текст]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б. наук, праць Міжнародної науково-технічної конференції [Промисловий холо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i аміак].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деса, 28-30 серпня 2006 р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209 с.</w:t>
      </w:r>
    </w:p>
    <w:p>
      <w:pPr>
        <w:pStyle w:val="Style1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8. </w:t>
      </w:r>
      <w:r>
        <w:rPr>
          <w:rFonts w:cs="Times New Roman" w:ascii="Times New Roman" w:hAnsi="Times New Roman"/>
          <w:sz w:val="28"/>
          <w:szCs w:val="28"/>
        </w:rPr>
        <w:t>An evolution of the effects of lubricants on the thermodynamic properties and performance mixtures in refrigeration and air conditioning cycl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ext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roc. of Int. Refrig. Conf.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tional Institute of Standards and Technology, (Purdue, USA). -P.: NIST, 1996.-933 p.</w:t>
      </w:r>
    </w:p>
    <w:p>
      <w:pPr>
        <w:pStyle w:val="Normal"/>
        <w:spacing w:before="0" w:after="120"/>
        <w:ind w:right="175" w:hanging="0"/>
        <w:rPr/>
      </w:pPr>
      <w:r>
        <w:rPr>
          <w:sz w:val="28"/>
          <w:szCs w:val="28"/>
          <w:lang w:val="en-US"/>
        </w:rPr>
        <w:t>139. Heidemann R. The Calculation of Critical Points 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R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eidemann, A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halil // AIChE Journ. – 1980. – 26. – P. 769-778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0" w:after="120"/>
        <w:ind w:right="175" w:hanging="0"/>
        <w:textAlignment w:val="baseline"/>
        <w:rPr/>
      </w:pPr>
      <w:r>
        <w:rPr>
          <w:sz w:val="28"/>
          <w:szCs w:val="28"/>
          <w:lang w:val="en-US"/>
        </w:rPr>
        <w:t xml:space="preserve">140. </w:t>
      </w:r>
      <w:r>
        <w:rPr>
          <w:rFonts w:eastAsia="Batang;바탕"/>
          <w:sz w:val="28"/>
          <w:szCs w:val="28"/>
          <w:lang w:val="en-US" w:eastAsia="ko-KR"/>
        </w:rPr>
        <w:t>Duvedi A. Designing Environmentally Safe Refrigerants Using Mathematical Programming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/</w:t>
      </w:r>
      <w:r>
        <w:rPr>
          <w:rFonts w:eastAsia="Batang;바탕"/>
          <w:sz w:val="28"/>
          <w:szCs w:val="28"/>
          <w:lang w:val="en-US" w:eastAsia="ko-KR"/>
        </w:rPr>
        <w:t xml:space="preserve"> A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Duvedi, E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Achenie</w:t>
      </w:r>
      <w:r>
        <w:rPr>
          <w:rFonts w:eastAsia="Batang;바탕"/>
          <w:sz w:val="28"/>
          <w:szCs w:val="28"/>
          <w:lang w:val="uk-UA" w:eastAsia="ko-KR"/>
        </w:rPr>
        <w:t xml:space="preserve"> //</w:t>
      </w:r>
      <w:r>
        <w:rPr>
          <w:rFonts w:eastAsia="Batang;바탕"/>
          <w:sz w:val="28"/>
          <w:szCs w:val="28"/>
          <w:lang w:val="en-US" w:eastAsia="ko-KR"/>
        </w:rPr>
        <w:t xml:space="preserve">. </w:t>
      </w:r>
      <w:r>
        <w:rPr>
          <w:rFonts w:eastAsia="Batang;바탕"/>
          <w:iCs/>
          <w:sz w:val="28"/>
          <w:szCs w:val="28"/>
          <w:lang w:val="en-US" w:eastAsia="ko-KR"/>
        </w:rPr>
        <w:t>Chemical Engineering Science</w:t>
      </w:r>
      <w:r>
        <w:rPr>
          <w:rFonts w:eastAsia="Batang;바탕"/>
          <w:sz w:val="28"/>
          <w:szCs w:val="28"/>
          <w:lang w:val="en-US" w:eastAsia="ko-KR"/>
        </w:rPr>
        <w:t xml:space="preserve">, 1996, </w:t>
      </w:r>
      <w:r>
        <w:rPr>
          <w:rFonts w:eastAsia="Batang;바탕"/>
          <w:bCs/>
          <w:sz w:val="28"/>
          <w:szCs w:val="28"/>
          <w:lang w:val="en-US" w:eastAsia="ko-KR"/>
        </w:rPr>
        <w:t>51</w:t>
      </w:r>
      <w:r>
        <w:rPr>
          <w:rFonts w:eastAsia="Batang;바탕"/>
          <w:sz w:val="28"/>
          <w:szCs w:val="28"/>
          <w:lang w:val="en-US" w:eastAsia="ko-KR"/>
        </w:rPr>
        <w:t>, No.15, pp. 3727 – 3739.</w:t>
      </w:r>
    </w:p>
    <w:p>
      <w:pPr>
        <w:pStyle w:val="Normal"/>
        <w:autoSpaceDE w:val="false"/>
        <w:spacing w:before="0" w:after="120"/>
        <w:ind w:right="175" w:hanging="0"/>
        <w:textAlignment w:val="baseline"/>
        <w:rPr/>
      </w:pPr>
      <w:r>
        <w:rPr>
          <w:rFonts w:eastAsia="Batang;바탕"/>
          <w:sz w:val="28"/>
          <w:szCs w:val="28"/>
          <w:lang w:val="en-US" w:eastAsia="ko-KR"/>
        </w:rPr>
        <w:t>141. Joback K.G. Designing Molecules Possessing Desired Physical Property Values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sz w:val="28"/>
          <w:szCs w:val="28"/>
          <w:lang w:val="uk-UA"/>
        </w:rPr>
        <w:t xml:space="preserve"> /</w:t>
      </w:r>
      <w:r>
        <w:rPr>
          <w:rFonts w:eastAsia="Batang;바탕"/>
          <w:sz w:val="28"/>
          <w:szCs w:val="28"/>
          <w:lang w:val="en-US" w:eastAsia="ko-KR"/>
        </w:rPr>
        <w:t xml:space="preserve"> K.G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Joback, G.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 xml:space="preserve">Stephanopoulos </w:t>
      </w:r>
      <w:r>
        <w:rPr>
          <w:rFonts w:eastAsia="Batang;바탕"/>
          <w:sz w:val="28"/>
          <w:szCs w:val="28"/>
          <w:lang w:val="uk-UA" w:eastAsia="ko-KR"/>
        </w:rPr>
        <w:t>//</w:t>
      </w:r>
      <w:r>
        <w:rPr>
          <w:rFonts w:eastAsia="Batang;바탕"/>
          <w:sz w:val="28"/>
          <w:szCs w:val="28"/>
          <w:lang w:val="en-US" w:eastAsia="ko-KR"/>
        </w:rPr>
        <w:t xml:space="preserve"> </w:t>
      </w:r>
      <w:r>
        <w:rPr>
          <w:rFonts w:eastAsia="Batang;바탕"/>
          <w:iCs/>
          <w:sz w:val="28"/>
          <w:szCs w:val="28"/>
          <w:lang w:val="en-US" w:eastAsia="ko-KR"/>
        </w:rPr>
        <w:t>Proceedings of the Foundations of Computer- Aided Process Design (FOCAPD)</w:t>
      </w:r>
      <w:r>
        <w:rPr>
          <w:rFonts w:eastAsia="Batang;바탕"/>
          <w:sz w:val="28"/>
          <w:szCs w:val="28"/>
          <w:lang w:val="en-US" w:eastAsia="ko-KR"/>
        </w:rPr>
        <w:t>, Snowmass, CO, July 12-14, 1989, pp. 363 – 387.</w:t>
      </w:r>
    </w:p>
    <w:p>
      <w:pPr>
        <w:pStyle w:val="Normal"/>
        <w:spacing w:before="0" w:after="120"/>
        <w:ind w:right="175" w:hanging="0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en-US" w:eastAsia="ko-KR"/>
        </w:rPr>
        <w:t xml:space="preserve">142. </w:t>
      </w:r>
      <w:r>
        <w:rPr>
          <w:sz w:val="28"/>
          <w:szCs w:val="28"/>
          <w:lang w:val="en-US"/>
        </w:rPr>
        <w:t>Michelsen L. Thermodynamic Models, Fundamentals and Computational Aspec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ext]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en-US"/>
        </w:rPr>
        <w:t xml:space="preserve"> L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chelsen,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Mollerup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  <w:lang w:val="en-US"/>
        </w:rPr>
        <w:t xml:space="preserve"> Lyngby (Denmark): Department of Chemical Engineering. Technical University of Denmark, 2002</w:t>
      </w:r>
      <w:r>
        <w:rPr>
          <w:sz w:val="28"/>
          <w:szCs w:val="28"/>
          <w:lang w:val="uk-UA"/>
        </w:rPr>
        <w:t>,</w:t>
      </w:r>
      <w:r>
        <w:rPr>
          <w:rFonts w:eastAsia="Batang;바탕"/>
          <w:sz w:val="28"/>
          <w:szCs w:val="28"/>
          <w:lang w:val="en-US" w:eastAsia="ko-KR"/>
        </w:rPr>
        <w:t xml:space="preserve"> pp. </w:t>
      </w:r>
      <w:r>
        <w:rPr>
          <w:rFonts w:eastAsia="Batang;바탕"/>
          <w:sz w:val="28"/>
          <w:szCs w:val="28"/>
          <w:lang w:val="uk-UA" w:eastAsia="ko-KR"/>
        </w:rPr>
        <w:t>121</w:t>
      </w:r>
      <w:r>
        <w:rPr>
          <w:rFonts w:eastAsia="Batang;바탕"/>
          <w:sz w:val="28"/>
          <w:szCs w:val="28"/>
          <w:lang w:val="en-US" w:eastAsia="ko-KR"/>
        </w:rPr>
        <w:t xml:space="preserve"> – </w:t>
      </w:r>
      <w:r>
        <w:rPr>
          <w:rFonts w:eastAsia="Batang;바탕"/>
          <w:sz w:val="28"/>
          <w:szCs w:val="28"/>
          <w:lang w:val="uk-UA" w:eastAsia="ko-KR"/>
        </w:rPr>
        <w:t>129.</w:t>
      </w:r>
    </w:p>
    <w:p>
      <w:pPr>
        <w:pStyle w:val="Normal"/>
        <w:jc w:val="center"/>
        <w:rPr>
          <w:rFonts w:eastAsia="Batang;바탕"/>
          <w:color w:val="FF0000"/>
          <w:sz w:val="28"/>
          <w:szCs w:val="28"/>
          <w:lang w:val="en-GB" w:eastAsia="ko-KR"/>
        </w:rPr>
      </w:pPr>
      <w:r>
        <w:rPr>
          <w:rFonts w:eastAsia="Batang;바탕"/>
          <w:color w:val="FF0000"/>
          <w:sz w:val="28"/>
          <w:szCs w:val="28"/>
          <w:lang w:val="en-GB" w:eastAsia="ko-KR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27" w:name="_PictureBullets"/>
      <w:bookmarkStart w:id="28" w:name="_PictureBullets"/>
      <w:bookmarkEnd w:id="28"/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5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2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8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7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6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cs.unian.net/rus/detail/139965" TargetMode="External"/><Relationship Id="rId3" Type="http://schemas.openxmlformats.org/officeDocument/2006/relationships/hyperlink" Target="http://biobit.ru/node/5748" TargetMode="External"/><Relationship Id="rId4" Type="http://schemas.openxmlformats.org/officeDocument/2006/relationships/hyperlink" Target="http://www.klimabuendnis.org/fileadmin/inhalte/dokumente/2012/enpi_booklet_ru.pdf" TargetMode="External"/><Relationship Id="rId5" Type="http://schemas.openxmlformats.org/officeDocument/2006/relationships/hyperlink" Target="http://planetaklimata.com.ua/news/?msg=1498" TargetMode="External"/><Relationship Id="rId6" Type="http://schemas.openxmlformats.org/officeDocument/2006/relationships/hyperlink" Target="http://www.mir-klimata.com/archive/number66/article/num_17/" TargetMode="External"/><Relationship Id="rId7" Type="http://schemas.openxmlformats.org/officeDocument/2006/relationships/hyperlink" Target="http://bitzer.ru/files/File/technoinfo/Refrigerant_report13.pdf" TargetMode="External"/><Relationship Id="rId8" Type="http://schemas.openxmlformats.org/officeDocument/2006/relationships/hyperlink" Target="http://www.nist.gov/srd/nist23.cfm" TargetMode="External"/><Relationship Id="rId9" Type="http://schemas.openxmlformats.org/officeDocument/2006/relationships/hyperlink" Target="http://www.sigmaplot.com/products/tablecurve2d/tablecurve2d.php" TargetMode="External"/><Relationship Id="rId10" Type="http://schemas.openxmlformats.org/officeDocument/2006/relationships/hyperlink" Target="http://www.sigmaplot.com/products/sigmaplot/sigmaplot-details.php" TargetMode="External"/><Relationship Id="rId11" Type="http://schemas.openxmlformats.org/officeDocument/2006/relationships/hyperlink" Target="http://www.ipu.dk/English/IPU-Manufacturing/Refrigeration-and-energy-technology/Downloads/CoolPack.aspx" TargetMode="External"/><Relationship Id="rId12" Type="http://schemas.openxmlformats.org/officeDocument/2006/relationships/hyperlink" Target="http://www.freepatentsonline.com/5520833.html" TargetMode="External"/><Relationship Id="rId13" Type="http://schemas.openxmlformats.org/officeDocument/2006/relationships/hyperlink" Target="http://ozone.unep.org/Publications/MP_Handbook/MP-Handbook-2009.pdf" TargetMode="External"/><Relationship Id="rId14" Type="http://schemas.openxmlformats.org/officeDocument/2006/relationships/hyperlink" Target="http://www.cholodchimmash.ru/23-ispytanie-smesi-dimetilovyy-efir-ammiak-v-kachestve-hladagenta.html" TargetMode="External"/><Relationship Id="rId15" Type="http://schemas.openxmlformats.org/officeDocument/2006/relationships/hyperlink" Target="http://www.wika.com/WIKAWeb/Support/pdf/F015.pdf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10T13:30:00Z</dcterms:modified>
  <cp:revision>216</cp:revision>
  <dc:subject/>
  <dc:title>РОЗДІЛ І</dc:title>
</cp:coreProperties>
</file>