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лятников Илья Вячеславович. Поверхностные меры на траекториях в римановых многообразиях, порождаемые диффузионными процессами : диссертация ... кандидата физико-математических наук : 01.01.01 / Телятников Илья Вячеславович; [Место защиты: Моск. гос. ун-т им. М.В. Ломоносова].- Москва, 2008.- 77 с.: ил. РГБ ОД, 61 09-1/34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08:33:00Z</dcterms:modified>
  <cp:revision>175</cp:revision>
  <dc:subject/>
  <dc:title/>
</cp:coreProperties>
</file>