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pacing w:lineRule="auto" w:line="360"/>
        <w:jc w:val="center"/>
        <w:rPr/>
      </w:pPr>
      <w:r>
        <w:rPr/>
        <w:t>МИНИСТЕРСТВО ОБРАЗОВАНИЯ И НАУКИ, МОЛОДЕЖИ И СПОРТА УКРАИНЫ</w:t>
      </w:r>
    </w:p>
    <w:p>
      <w:pPr>
        <w:pStyle w:val="Normal"/>
        <w:spacing w:lineRule="auto" w:line="360"/>
        <w:ind w:firstLine="550"/>
        <w:jc w:val="center"/>
        <w:rPr/>
      </w:pPr>
      <w:r>
        <w:rPr/>
        <w:t>НАЦИОНАЛЬНЫЙ АЭРОКОСМИЧЕСКИЙ УНИВЕРСИТЕТ</w:t>
      </w:r>
    </w:p>
    <w:p>
      <w:pPr>
        <w:pStyle w:val="Normal"/>
        <w:spacing w:lineRule="auto" w:line="360"/>
        <w:jc w:val="center"/>
        <w:rPr/>
      </w:pPr>
      <w:r>
        <w:rPr/>
        <w:t>ИМ. Н.Е.ЖУКОВСКОГО</w:t>
      </w:r>
    </w:p>
    <w:p>
      <w:pPr>
        <w:pStyle w:val="Normal"/>
        <w:spacing w:lineRule="auto" w:line="360"/>
        <w:jc w:val="center"/>
        <w:rPr/>
      </w:pPr>
      <w:r>
        <w:rPr/>
        <w:t>«Харьковский авиационный институт»</w:t>
      </w:r>
    </w:p>
    <w:p>
      <w:pPr>
        <w:pStyle w:val="Normal"/>
        <w:spacing w:lineRule="auto" w:line="360"/>
        <w:jc w:val="center"/>
        <w:rPr/>
      </w:pPr>
      <w:r>
        <w:rPr/>
      </w:r>
    </w:p>
    <w:p>
      <w:pPr>
        <w:pStyle w:val="Normal"/>
        <w:spacing w:lineRule="auto" w:line="360"/>
        <w:jc w:val="center"/>
        <w:rPr/>
      </w:pPr>
      <w:r>
        <w:rPr/>
        <w:t xml:space="preserve">                                                                                                          </w:t>
      </w:r>
      <w:r>
        <w:rPr/>
        <w:t>На правах рукописи</w:t>
      </w:r>
    </w:p>
    <w:p>
      <w:pPr>
        <w:pStyle w:val="Normal"/>
        <w:spacing w:lineRule="auto" w:line="360"/>
        <w:jc w:val="center"/>
        <w:rPr/>
      </w:pPr>
      <w:r>
        <w:rPr/>
      </w:r>
    </w:p>
    <w:p>
      <w:pPr>
        <w:pStyle w:val="Normal"/>
        <w:spacing w:lineRule="auto" w:line="360"/>
        <w:jc w:val="center"/>
        <w:rPr/>
      </w:pPr>
      <w:r>
        <w:rPr/>
        <w:t>Проценко Александр Александрович</w:t>
      </w:r>
    </w:p>
    <w:p>
      <w:pPr>
        <w:pStyle w:val="Normal"/>
        <w:spacing w:lineRule="auto" w:line="360"/>
        <w:jc w:val="right"/>
        <w:rPr/>
      </w:pPr>
      <w:r>
        <w:rPr/>
        <w:t>УДК 316.334.23:124.5 (043)</w:t>
      </w:r>
    </w:p>
    <w:p>
      <w:pPr>
        <w:pStyle w:val="Normal"/>
        <w:spacing w:lineRule="auto" w:line="360"/>
        <w:jc w:val="center"/>
        <w:rPr/>
      </w:pPr>
      <w:r>
        <w:rPr/>
        <w:t>ФЕНОМЕН ПРЕДПРИНИМАТЕЛЬСТВА</w:t>
      </w:r>
    </w:p>
    <w:p>
      <w:pPr>
        <w:pStyle w:val="Normal"/>
        <w:spacing w:lineRule="auto" w:line="360"/>
        <w:jc w:val="center"/>
        <w:rPr/>
      </w:pPr>
      <w:r>
        <w:rPr/>
        <w:t>В АКСИОСФЕРЕ ОБЩЕСТВА</w:t>
      </w:r>
    </w:p>
    <w:p>
      <w:pPr>
        <w:pStyle w:val="Normal"/>
        <w:spacing w:lineRule="auto" w:line="360"/>
        <w:jc w:val="center"/>
        <w:rPr/>
      </w:pPr>
      <w:r>
        <w:rPr/>
      </w:r>
    </w:p>
    <w:p>
      <w:pPr>
        <w:pStyle w:val="Normal"/>
        <w:spacing w:lineRule="auto" w:line="360"/>
        <w:jc w:val="center"/>
        <w:rPr/>
      </w:pPr>
      <w:r>
        <w:rPr/>
        <w:t>Специальность 09.00.03 – социальна философия и философия истории</w:t>
      </w:r>
    </w:p>
    <w:p>
      <w:pPr>
        <w:pStyle w:val="Normal"/>
        <w:spacing w:lineRule="auto" w:line="360"/>
        <w:jc w:val="center"/>
        <w:rPr/>
      </w:pPr>
      <w:r>
        <w:rPr/>
      </w:r>
    </w:p>
    <w:p>
      <w:pPr>
        <w:pStyle w:val="Normal"/>
        <w:spacing w:lineRule="auto" w:line="360"/>
        <w:jc w:val="center"/>
        <w:rPr/>
      </w:pPr>
      <w:r>
        <w:rPr/>
        <w:t xml:space="preserve">Диссертация </w:t>
      </w:r>
    </w:p>
    <w:p>
      <w:pPr>
        <w:pStyle w:val="Normal"/>
        <w:spacing w:lineRule="auto" w:line="360"/>
        <w:jc w:val="center"/>
        <w:rPr/>
      </w:pPr>
      <w:r>
        <w:rPr/>
        <w:t>на соискание ученой степени кандидата философских наук</w:t>
      </w:r>
    </w:p>
    <w:p>
      <w:pPr>
        <w:pStyle w:val="Normal"/>
        <w:spacing w:lineRule="auto" w:line="360"/>
        <w:jc w:val="center"/>
        <w:rPr/>
      </w:pPr>
      <w:r>
        <w:rPr/>
      </w:r>
    </w:p>
    <w:p>
      <w:pPr>
        <w:pStyle w:val="Normal"/>
        <w:spacing w:lineRule="auto" w:line="360"/>
        <w:jc w:val="right"/>
        <w:rPr/>
      </w:pPr>
      <w:r>
        <w:rPr/>
        <w:t xml:space="preserve">Научный руководитель: </w:t>
      </w:r>
    </w:p>
    <w:p>
      <w:pPr>
        <w:pStyle w:val="Normal"/>
        <w:spacing w:lineRule="auto" w:line="360"/>
        <w:jc w:val="right"/>
        <w:rPr/>
      </w:pPr>
      <w:r>
        <w:rPr/>
        <w:t xml:space="preserve">Копылов В.А., </w:t>
      </w:r>
    </w:p>
    <w:p>
      <w:pPr>
        <w:pStyle w:val="Normal"/>
        <w:spacing w:lineRule="auto" w:line="360"/>
        <w:jc w:val="right"/>
        <w:rPr/>
      </w:pPr>
      <w:r>
        <w:rPr/>
        <w:t>д-р филос. наук, профессор</w:t>
      </w:r>
    </w:p>
    <w:p>
      <w:pPr>
        <w:pStyle w:val="Normal"/>
        <w:spacing w:lineRule="auto" w:line="360"/>
        <w:jc w:val="center"/>
        <w:rPr>
          <w:b/>
          <w:b/>
        </w:rPr>
      </w:pPr>
      <w:r>
        <w:rPr/>
        <w:t>Харьков - 2012</w:t>
      </w:r>
      <w:r>
        <w:br w:type="page"/>
      </w:r>
    </w:p>
    <w:p>
      <w:pPr>
        <w:pStyle w:val="Normal"/>
        <w:spacing w:lineRule="auto" w:line="360"/>
        <w:jc w:val="center"/>
        <w:rPr>
          <w:b/>
          <w:b/>
        </w:rPr>
      </w:pPr>
      <w:r>
        <w:rPr>
          <w:b/>
        </w:rPr>
      </w:r>
    </w:p>
    <w:tbl>
      <w:tblPr>
        <w:tblW w:w="10344" w:type="dxa"/>
        <w:jc w:val="left"/>
        <w:tblInd w:w="-108" w:type="dxa"/>
        <w:tblLayout w:type="fixed"/>
        <w:tblCellMar>
          <w:top w:w="0" w:type="dxa"/>
          <w:left w:w="108" w:type="dxa"/>
          <w:bottom w:w="0" w:type="dxa"/>
          <w:right w:w="108" w:type="dxa"/>
        </w:tblCellMar>
      </w:tblPr>
      <w:tblGrid>
        <w:gridCol w:w="9684"/>
        <w:gridCol w:w="660"/>
      </w:tblGrid>
      <w:tr>
        <w:trPr>
          <w:trHeight w:val="23" w:hRule="atLeast"/>
        </w:trPr>
        <w:tc>
          <w:tcPr>
            <w:tcW w:w="9684" w:type="dxa"/>
            <w:tcBorders/>
          </w:tcPr>
          <w:p>
            <w:pPr>
              <w:pStyle w:val="Normal"/>
              <w:spacing w:lineRule="auto" w:line="360"/>
              <w:jc w:val="center"/>
              <w:rPr>
                <w:szCs w:val="28"/>
                <w:lang w:val="uk-UA"/>
              </w:rPr>
            </w:pPr>
            <w:r>
              <w:rPr>
                <w:szCs w:val="28"/>
                <w:lang w:val="uk-UA"/>
              </w:rPr>
              <w:t>СОДЕРЖАНИЕ</w:t>
            </w:r>
          </w:p>
        </w:tc>
        <w:tc>
          <w:tcPr>
            <w:tcW w:w="660" w:type="dxa"/>
            <w:tcBorders/>
          </w:tcPr>
          <w:p>
            <w:pPr>
              <w:pStyle w:val="Normal"/>
              <w:snapToGrid w:val="false"/>
              <w:spacing w:lineRule="auto" w:line="360"/>
              <w:jc w:val="both"/>
              <w:rPr>
                <w:szCs w:val="22"/>
                <w:lang w:val="uk-UA"/>
              </w:rPr>
            </w:pPr>
            <w:r>
              <w:rPr>
                <w:szCs w:val="22"/>
                <w:lang w:val="uk-UA"/>
              </w:rPr>
            </w:r>
          </w:p>
        </w:tc>
      </w:tr>
      <w:tr>
        <w:trPr>
          <w:trHeight w:val="330" w:hRule="atLeast"/>
        </w:trPr>
        <w:tc>
          <w:tcPr>
            <w:tcW w:w="9684" w:type="dxa"/>
            <w:tcBorders/>
          </w:tcPr>
          <w:p>
            <w:pPr>
              <w:pStyle w:val="Normal"/>
              <w:spacing w:lineRule="auto" w:line="360"/>
              <w:ind w:left="-110" w:firstLine="660"/>
              <w:rPr>
                <w:szCs w:val="28"/>
              </w:rPr>
            </w:pPr>
            <w:r>
              <w:rPr>
                <w:szCs w:val="28"/>
              </w:rPr>
              <w:t>ВВЕДЕНИЕ…………………………………………………………………</w:t>
            </w:r>
          </w:p>
        </w:tc>
        <w:tc>
          <w:tcPr>
            <w:tcW w:w="660" w:type="dxa"/>
            <w:tcBorders/>
          </w:tcPr>
          <w:p>
            <w:pPr>
              <w:pStyle w:val="Normal"/>
              <w:spacing w:lineRule="auto" w:line="360"/>
              <w:jc w:val="both"/>
              <w:rPr>
                <w:szCs w:val="22"/>
              </w:rPr>
            </w:pPr>
            <w:r>
              <w:rPr>
                <w:szCs w:val="28"/>
              </w:rPr>
              <w:t>3</w:t>
            </w:r>
          </w:p>
        </w:tc>
      </w:tr>
      <w:tr>
        <w:trPr>
          <w:trHeight w:val="23" w:hRule="atLeast"/>
        </w:trPr>
        <w:tc>
          <w:tcPr>
            <w:tcW w:w="9684" w:type="dxa"/>
            <w:tcBorders/>
          </w:tcPr>
          <w:p>
            <w:pPr>
              <w:pStyle w:val="Normal"/>
              <w:spacing w:lineRule="auto" w:line="360"/>
              <w:ind w:firstLine="660"/>
              <w:rPr/>
            </w:pPr>
            <w:r>
              <w:rPr>
                <w:szCs w:val="28"/>
              </w:rPr>
              <w:t>Раздел 1. ТЕОРЕТИ</w:t>
            </w:r>
            <w:r>
              <w:rPr>
                <w:szCs w:val="28"/>
                <w:lang w:val="uk-UA"/>
              </w:rPr>
              <w:t>ЧЕСКИЕ И</w:t>
            </w:r>
            <w:r>
              <w:rPr>
                <w:szCs w:val="28"/>
              </w:rPr>
              <w:t xml:space="preserve"> МЕТОДОЛОГИЧЕСКИЕ СТРАТЕГИИ ИССЛЕДОВАНИЯ ПРЕДПРИНИМАТЕЛЬСТВА……………………………</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11</w:t>
            </w:r>
          </w:p>
        </w:tc>
      </w:tr>
      <w:tr>
        <w:trPr>
          <w:trHeight w:val="23" w:hRule="atLeast"/>
        </w:trPr>
        <w:tc>
          <w:tcPr>
            <w:tcW w:w="9684" w:type="dxa"/>
            <w:tcBorders/>
          </w:tcPr>
          <w:p>
            <w:pPr>
              <w:pStyle w:val="Normal"/>
              <w:spacing w:lineRule="auto" w:line="360"/>
              <w:ind w:firstLine="660"/>
              <w:rPr>
                <w:szCs w:val="28"/>
              </w:rPr>
            </w:pPr>
            <w:r>
              <w:rPr>
                <w:szCs w:val="28"/>
              </w:rPr>
              <w:t xml:space="preserve">1.1. Междисциплинарная парадигма интерпретации </w:t>
            </w:r>
          </w:p>
          <w:p>
            <w:pPr>
              <w:pStyle w:val="Normal"/>
              <w:spacing w:lineRule="auto" w:line="360"/>
              <w:ind w:firstLine="660"/>
              <w:rPr>
                <w:szCs w:val="28"/>
              </w:rPr>
            </w:pPr>
            <w:r>
              <w:rPr>
                <w:szCs w:val="28"/>
              </w:rPr>
              <w:t>предпринимательства в социально-гуманитарном знании……………</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11</w:t>
            </w:r>
          </w:p>
        </w:tc>
      </w:tr>
      <w:tr>
        <w:trPr>
          <w:trHeight w:val="23" w:hRule="atLeast"/>
        </w:trPr>
        <w:tc>
          <w:tcPr>
            <w:tcW w:w="9684" w:type="dxa"/>
            <w:tcBorders/>
          </w:tcPr>
          <w:p>
            <w:pPr>
              <w:pStyle w:val="Normal"/>
              <w:spacing w:lineRule="auto" w:line="360"/>
              <w:ind w:firstLine="660"/>
              <w:rPr>
                <w:szCs w:val="28"/>
              </w:rPr>
            </w:pPr>
            <w:r>
              <w:rPr>
                <w:szCs w:val="28"/>
              </w:rPr>
              <w:t xml:space="preserve">1.2. Смысловая вариативность понятия и термина «предпринимательство»……………………………………………………….. </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32</w:t>
            </w:r>
          </w:p>
        </w:tc>
      </w:tr>
      <w:tr>
        <w:trPr>
          <w:trHeight w:val="23" w:hRule="atLeast"/>
        </w:trPr>
        <w:tc>
          <w:tcPr>
            <w:tcW w:w="9684" w:type="dxa"/>
            <w:tcBorders/>
          </w:tcPr>
          <w:p>
            <w:pPr>
              <w:pStyle w:val="Normal"/>
              <w:spacing w:lineRule="auto" w:line="360"/>
              <w:ind w:firstLine="660"/>
              <w:rPr>
                <w:szCs w:val="28"/>
              </w:rPr>
            </w:pPr>
            <w:r>
              <w:rPr>
                <w:szCs w:val="28"/>
              </w:rPr>
              <w:t xml:space="preserve">1.3. Ценностно-смысловой дискурс предпринимательства…………. </w:t>
            </w:r>
          </w:p>
        </w:tc>
        <w:tc>
          <w:tcPr>
            <w:tcW w:w="660" w:type="dxa"/>
            <w:tcBorders/>
          </w:tcPr>
          <w:p>
            <w:pPr>
              <w:pStyle w:val="Normal"/>
              <w:spacing w:lineRule="auto" w:line="360"/>
              <w:jc w:val="both"/>
              <w:rPr>
                <w:szCs w:val="22"/>
              </w:rPr>
            </w:pPr>
            <w:r>
              <w:rPr>
                <w:szCs w:val="28"/>
              </w:rPr>
              <w:t>45</w:t>
            </w:r>
          </w:p>
        </w:tc>
      </w:tr>
      <w:tr>
        <w:trPr>
          <w:trHeight w:val="23" w:hRule="atLeast"/>
        </w:trPr>
        <w:tc>
          <w:tcPr>
            <w:tcW w:w="9684" w:type="dxa"/>
            <w:tcBorders/>
          </w:tcPr>
          <w:p>
            <w:pPr>
              <w:pStyle w:val="Normal"/>
              <w:spacing w:lineRule="auto" w:line="360"/>
              <w:ind w:firstLine="660"/>
              <w:rPr>
                <w:szCs w:val="28"/>
              </w:rPr>
            </w:pPr>
            <w:r>
              <w:rPr>
                <w:szCs w:val="28"/>
              </w:rPr>
              <w:t>Выводы к 1 разделу….…………………………………………………</w:t>
            </w:r>
          </w:p>
        </w:tc>
        <w:tc>
          <w:tcPr>
            <w:tcW w:w="660" w:type="dxa"/>
            <w:tcBorders/>
          </w:tcPr>
          <w:p>
            <w:pPr>
              <w:pStyle w:val="Normal"/>
              <w:spacing w:lineRule="auto" w:line="360"/>
              <w:jc w:val="both"/>
              <w:rPr>
                <w:szCs w:val="22"/>
              </w:rPr>
            </w:pPr>
            <w:r>
              <w:rPr>
                <w:szCs w:val="28"/>
              </w:rPr>
              <w:t>62</w:t>
            </w:r>
          </w:p>
        </w:tc>
      </w:tr>
      <w:tr>
        <w:trPr>
          <w:trHeight w:val="23" w:hRule="atLeast"/>
        </w:trPr>
        <w:tc>
          <w:tcPr>
            <w:tcW w:w="9684" w:type="dxa"/>
            <w:tcBorders/>
          </w:tcPr>
          <w:p>
            <w:pPr>
              <w:pStyle w:val="Normal"/>
              <w:spacing w:lineRule="auto" w:line="360"/>
              <w:ind w:firstLine="660"/>
              <w:rPr>
                <w:szCs w:val="28"/>
              </w:rPr>
            </w:pPr>
            <w:r>
              <w:rPr>
                <w:szCs w:val="28"/>
              </w:rPr>
              <w:t xml:space="preserve">Раздел 2. ПРЕДПРИНИМАТЕЛЬСТВО  В  КОНСТИТУИРОВАНИИ ЦЕННОСТНЫХ ПРИОРИТЕТОВ СОЦИАЛЬНОГО СУБЪЕКТА………… </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64</w:t>
            </w:r>
          </w:p>
        </w:tc>
      </w:tr>
      <w:tr>
        <w:trPr>
          <w:trHeight w:val="23" w:hRule="atLeast"/>
        </w:trPr>
        <w:tc>
          <w:tcPr>
            <w:tcW w:w="9684" w:type="dxa"/>
            <w:tcBorders/>
          </w:tcPr>
          <w:p>
            <w:pPr>
              <w:pStyle w:val="Normal"/>
              <w:spacing w:lineRule="auto" w:line="360"/>
              <w:ind w:firstLine="660"/>
              <w:rPr>
                <w:szCs w:val="28"/>
              </w:rPr>
            </w:pPr>
            <w:r>
              <w:rPr>
                <w:szCs w:val="28"/>
              </w:rPr>
              <w:t>2.1. Предпринимательский этос как парадигма частного интереса…..</w:t>
            </w:r>
          </w:p>
        </w:tc>
        <w:tc>
          <w:tcPr>
            <w:tcW w:w="660" w:type="dxa"/>
            <w:tcBorders/>
          </w:tcPr>
          <w:p>
            <w:pPr>
              <w:pStyle w:val="Normal"/>
              <w:spacing w:lineRule="auto" w:line="360"/>
              <w:jc w:val="both"/>
              <w:rPr>
                <w:szCs w:val="22"/>
              </w:rPr>
            </w:pPr>
            <w:r>
              <w:rPr>
                <w:szCs w:val="28"/>
              </w:rPr>
              <w:t>64</w:t>
            </w:r>
          </w:p>
        </w:tc>
      </w:tr>
      <w:tr>
        <w:trPr>
          <w:trHeight w:val="23" w:hRule="atLeast"/>
        </w:trPr>
        <w:tc>
          <w:tcPr>
            <w:tcW w:w="9684" w:type="dxa"/>
            <w:tcBorders/>
          </w:tcPr>
          <w:p>
            <w:pPr>
              <w:pStyle w:val="Normal"/>
              <w:spacing w:lineRule="auto" w:line="360"/>
              <w:ind w:firstLine="660"/>
              <w:rPr>
                <w:szCs w:val="28"/>
              </w:rPr>
            </w:pPr>
            <w:r>
              <w:rPr>
                <w:szCs w:val="28"/>
              </w:rPr>
              <w:t>2.2. Предпринимательство как способ реализации социальной справедливости……………………………………….…………………………</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80</w:t>
            </w:r>
          </w:p>
        </w:tc>
      </w:tr>
      <w:tr>
        <w:trPr>
          <w:trHeight w:val="23" w:hRule="atLeast"/>
        </w:trPr>
        <w:tc>
          <w:tcPr>
            <w:tcW w:w="9684" w:type="dxa"/>
            <w:tcBorders/>
          </w:tcPr>
          <w:p>
            <w:pPr>
              <w:pStyle w:val="Normal"/>
              <w:spacing w:lineRule="auto" w:line="360"/>
              <w:ind w:firstLine="660"/>
              <w:rPr>
                <w:szCs w:val="28"/>
              </w:rPr>
            </w:pPr>
            <w:r>
              <w:rPr>
                <w:szCs w:val="28"/>
              </w:rPr>
              <w:t>2.3. Новации и инновации предпринимательства в ценностных приоритетах современного общества………………………………………….</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rPr>
            </w:pPr>
            <w:r>
              <w:rPr>
                <w:szCs w:val="28"/>
              </w:rPr>
              <w:t>9</w:t>
            </w:r>
            <w:r>
              <w:rPr>
                <w:szCs w:val="28"/>
                <w:lang w:val="uk-UA"/>
              </w:rPr>
              <w:t xml:space="preserve">3 </w:t>
            </w:r>
            <w:r>
              <w:rPr/>
              <w:t xml:space="preserve">  </w:t>
            </w:r>
          </w:p>
        </w:tc>
      </w:tr>
      <w:tr>
        <w:trPr>
          <w:trHeight w:val="23" w:hRule="atLeast"/>
        </w:trPr>
        <w:tc>
          <w:tcPr>
            <w:tcW w:w="9684" w:type="dxa"/>
            <w:tcBorders/>
          </w:tcPr>
          <w:p>
            <w:pPr>
              <w:pStyle w:val="Normal"/>
              <w:spacing w:lineRule="auto" w:line="360"/>
              <w:ind w:firstLine="660"/>
              <w:rPr>
                <w:szCs w:val="28"/>
              </w:rPr>
            </w:pPr>
            <w:r>
              <w:rPr>
                <w:szCs w:val="28"/>
              </w:rPr>
              <w:t>Выводы ко 2 разделу ……………………………………………………</w:t>
            </w:r>
          </w:p>
        </w:tc>
        <w:tc>
          <w:tcPr>
            <w:tcW w:w="660" w:type="dxa"/>
            <w:tcBorders/>
          </w:tcPr>
          <w:p>
            <w:pPr>
              <w:pStyle w:val="Normal"/>
              <w:spacing w:lineRule="auto" w:line="360"/>
              <w:jc w:val="both"/>
              <w:rPr>
                <w:szCs w:val="22"/>
                <w:lang w:val="uk-UA"/>
              </w:rPr>
            </w:pPr>
            <w:r>
              <w:rPr>
                <w:szCs w:val="28"/>
              </w:rPr>
              <w:t>10</w:t>
            </w:r>
            <w:r>
              <w:rPr>
                <w:szCs w:val="28"/>
                <w:lang w:val="uk-UA"/>
              </w:rPr>
              <w:t>5</w:t>
            </w:r>
          </w:p>
        </w:tc>
      </w:tr>
      <w:tr>
        <w:trPr>
          <w:trHeight w:val="23" w:hRule="atLeast"/>
        </w:trPr>
        <w:tc>
          <w:tcPr>
            <w:tcW w:w="9684" w:type="dxa"/>
            <w:tcBorders/>
          </w:tcPr>
          <w:p>
            <w:pPr>
              <w:pStyle w:val="Normal"/>
              <w:spacing w:lineRule="auto" w:line="360"/>
              <w:ind w:firstLine="660"/>
              <w:rPr>
                <w:szCs w:val="28"/>
              </w:rPr>
            </w:pPr>
            <w:r>
              <w:rPr>
                <w:szCs w:val="28"/>
              </w:rPr>
              <w:t>Раздел 3. ЦЕННОСТНАЯ ЗАДАННОСТЬ ПРЕДПРИНИМАТЕЛЬСТВА  В СОЦИАЛЬНО-КУЛЬТУРНОЙ РЕАЛЬНОСТИ……………………………</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lang w:val="uk-UA"/>
              </w:rPr>
            </w:pPr>
            <w:r>
              <w:rPr>
                <w:szCs w:val="28"/>
              </w:rPr>
              <w:t>10</w:t>
            </w:r>
            <w:r>
              <w:rPr>
                <w:szCs w:val="28"/>
                <w:lang w:val="uk-UA"/>
              </w:rPr>
              <w:t>8</w:t>
            </w:r>
          </w:p>
        </w:tc>
      </w:tr>
      <w:tr>
        <w:trPr>
          <w:trHeight w:val="23" w:hRule="atLeast"/>
        </w:trPr>
        <w:tc>
          <w:tcPr>
            <w:tcW w:w="9684" w:type="dxa"/>
            <w:tcBorders/>
          </w:tcPr>
          <w:p>
            <w:pPr>
              <w:pStyle w:val="Normal"/>
              <w:spacing w:lineRule="auto" w:line="360"/>
              <w:ind w:firstLine="660"/>
              <w:rPr>
                <w:szCs w:val="28"/>
              </w:rPr>
            </w:pPr>
            <w:r>
              <w:rPr>
                <w:szCs w:val="28"/>
              </w:rPr>
              <w:t>3.1.Предпринимательский риск в ценностной системе общества риска</w:t>
            </w:r>
          </w:p>
        </w:tc>
        <w:tc>
          <w:tcPr>
            <w:tcW w:w="660" w:type="dxa"/>
            <w:tcBorders/>
          </w:tcPr>
          <w:p>
            <w:pPr>
              <w:pStyle w:val="Normal"/>
              <w:spacing w:lineRule="auto" w:line="360"/>
              <w:jc w:val="both"/>
              <w:rPr>
                <w:szCs w:val="22"/>
                <w:lang w:val="uk-UA"/>
              </w:rPr>
            </w:pPr>
            <w:r>
              <w:rPr>
                <w:szCs w:val="28"/>
              </w:rPr>
              <w:t>10</w:t>
            </w:r>
            <w:r>
              <w:rPr>
                <w:szCs w:val="28"/>
                <w:lang w:val="uk-UA"/>
              </w:rPr>
              <w:t>8</w:t>
            </w:r>
          </w:p>
        </w:tc>
      </w:tr>
      <w:tr>
        <w:trPr>
          <w:trHeight w:val="23" w:hRule="atLeast"/>
        </w:trPr>
        <w:tc>
          <w:tcPr>
            <w:tcW w:w="9684" w:type="dxa"/>
            <w:tcBorders/>
          </w:tcPr>
          <w:p>
            <w:pPr>
              <w:pStyle w:val="Normal"/>
              <w:spacing w:lineRule="auto" w:line="360"/>
              <w:ind w:firstLine="660"/>
              <w:rPr>
                <w:szCs w:val="28"/>
              </w:rPr>
            </w:pPr>
            <w:r>
              <w:rPr>
                <w:szCs w:val="28"/>
              </w:rPr>
              <w:t>3.2 Успех как ценностно-оценочный ресурс предпринимательства.…..</w:t>
            </w:r>
          </w:p>
        </w:tc>
        <w:tc>
          <w:tcPr>
            <w:tcW w:w="660" w:type="dxa"/>
            <w:tcBorders/>
          </w:tcPr>
          <w:p>
            <w:pPr>
              <w:pStyle w:val="Normal"/>
              <w:spacing w:lineRule="auto" w:line="360"/>
              <w:jc w:val="both"/>
              <w:rPr>
                <w:szCs w:val="22"/>
                <w:lang w:val="uk-UA"/>
              </w:rPr>
            </w:pPr>
            <w:r>
              <w:rPr>
                <w:szCs w:val="28"/>
              </w:rPr>
              <w:t>1</w:t>
            </w:r>
            <w:r>
              <w:rPr>
                <w:szCs w:val="28"/>
                <w:lang w:val="uk-UA"/>
              </w:rPr>
              <w:t>20</w:t>
            </w:r>
          </w:p>
        </w:tc>
      </w:tr>
      <w:tr>
        <w:trPr>
          <w:trHeight w:val="23" w:hRule="atLeast"/>
        </w:trPr>
        <w:tc>
          <w:tcPr>
            <w:tcW w:w="9684" w:type="dxa"/>
            <w:tcBorders/>
          </w:tcPr>
          <w:p>
            <w:pPr>
              <w:pStyle w:val="Normal"/>
              <w:spacing w:lineRule="auto" w:line="360"/>
              <w:ind w:firstLine="660"/>
              <w:rPr>
                <w:szCs w:val="28"/>
              </w:rPr>
            </w:pPr>
            <w:r>
              <w:rPr>
                <w:szCs w:val="28"/>
              </w:rPr>
              <w:t>3.3. Игровая составляющая в практико-ориентированной деятельности предпринимательства……………………………………………………………</w:t>
            </w:r>
          </w:p>
        </w:tc>
        <w:tc>
          <w:tcPr>
            <w:tcW w:w="660" w:type="dxa"/>
            <w:tcBorders/>
          </w:tcPr>
          <w:p>
            <w:pPr>
              <w:pStyle w:val="Normal"/>
              <w:snapToGrid w:val="false"/>
              <w:spacing w:lineRule="auto" w:line="360"/>
              <w:jc w:val="both"/>
              <w:rPr>
                <w:szCs w:val="28"/>
              </w:rPr>
            </w:pPr>
            <w:r>
              <w:rPr>
                <w:szCs w:val="28"/>
              </w:rPr>
            </w:r>
          </w:p>
          <w:p>
            <w:pPr>
              <w:pStyle w:val="Normal"/>
              <w:spacing w:lineRule="auto" w:line="360"/>
              <w:jc w:val="both"/>
              <w:rPr>
                <w:szCs w:val="22"/>
                <w:lang w:val="uk-UA"/>
              </w:rPr>
            </w:pPr>
            <w:r>
              <w:rPr>
                <w:szCs w:val="28"/>
              </w:rPr>
              <w:t>13</w:t>
            </w:r>
            <w:r>
              <w:rPr>
                <w:szCs w:val="28"/>
                <w:lang w:val="uk-UA"/>
              </w:rPr>
              <w:t>5</w:t>
            </w:r>
          </w:p>
        </w:tc>
      </w:tr>
      <w:tr>
        <w:trPr>
          <w:trHeight w:val="23" w:hRule="atLeast"/>
        </w:trPr>
        <w:tc>
          <w:tcPr>
            <w:tcW w:w="9684" w:type="dxa"/>
            <w:tcBorders/>
          </w:tcPr>
          <w:p>
            <w:pPr>
              <w:pStyle w:val="Normal"/>
              <w:spacing w:lineRule="auto" w:line="360"/>
              <w:ind w:firstLine="660"/>
              <w:rPr>
                <w:szCs w:val="28"/>
              </w:rPr>
            </w:pPr>
            <w:r>
              <w:rPr>
                <w:szCs w:val="28"/>
              </w:rPr>
              <w:t>Выводы к 3 разделу ………………………………………………………</w:t>
            </w:r>
          </w:p>
        </w:tc>
        <w:tc>
          <w:tcPr>
            <w:tcW w:w="660" w:type="dxa"/>
            <w:tcBorders/>
          </w:tcPr>
          <w:p>
            <w:pPr>
              <w:pStyle w:val="Normal"/>
              <w:spacing w:lineRule="auto" w:line="360"/>
              <w:jc w:val="both"/>
              <w:rPr>
                <w:szCs w:val="22"/>
                <w:lang w:val="uk-UA"/>
              </w:rPr>
            </w:pPr>
            <w:r>
              <w:rPr>
                <w:szCs w:val="28"/>
              </w:rPr>
              <w:t>14</w:t>
            </w:r>
            <w:r>
              <w:rPr>
                <w:szCs w:val="28"/>
                <w:lang w:val="uk-UA"/>
              </w:rPr>
              <w:t>8</w:t>
            </w:r>
          </w:p>
        </w:tc>
      </w:tr>
      <w:tr>
        <w:trPr>
          <w:trHeight w:val="23" w:hRule="atLeast"/>
        </w:trPr>
        <w:tc>
          <w:tcPr>
            <w:tcW w:w="9684" w:type="dxa"/>
            <w:tcBorders/>
          </w:tcPr>
          <w:p>
            <w:pPr>
              <w:pStyle w:val="Normal"/>
              <w:spacing w:lineRule="auto" w:line="360"/>
              <w:ind w:firstLine="660"/>
              <w:rPr>
                <w:szCs w:val="28"/>
              </w:rPr>
            </w:pPr>
            <w:r>
              <w:rPr>
                <w:szCs w:val="28"/>
              </w:rPr>
              <w:t>ЗАКЛЮЧЕНИЕ……………………………………………………………</w:t>
            </w:r>
          </w:p>
        </w:tc>
        <w:tc>
          <w:tcPr>
            <w:tcW w:w="660" w:type="dxa"/>
            <w:tcBorders/>
          </w:tcPr>
          <w:p>
            <w:pPr>
              <w:pStyle w:val="Normal"/>
              <w:spacing w:lineRule="auto" w:line="360"/>
              <w:jc w:val="both"/>
              <w:rPr>
                <w:szCs w:val="22"/>
                <w:lang w:val="uk-UA"/>
              </w:rPr>
            </w:pPr>
            <w:r>
              <w:rPr>
                <w:szCs w:val="28"/>
              </w:rPr>
              <w:t>1</w:t>
            </w:r>
            <w:r>
              <w:rPr>
                <w:szCs w:val="28"/>
                <w:lang w:val="uk-UA"/>
              </w:rPr>
              <w:t>50</w:t>
            </w:r>
          </w:p>
        </w:tc>
      </w:tr>
      <w:tr>
        <w:trPr>
          <w:trHeight w:val="23" w:hRule="atLeast"/>
        </w:trPr>
        <w:tc>
          <w:tcPr>
            <w:tcW w:w="9684" w:type="dxa"/>
            <w:tcBorders/>
          </w:tcPr>
          <w:p>
            <w:pPr>
              <w:pStyle w:val="Normal"/>
              <w:spacing w:lineRule="auto" w:line="360"/>
              <w:ind w:firstLine="660"/>
              <w:rPr>
                <w:szCs w:val="28"/>
              </w:rPr>
            </w:pPr>
            <w:r>
              <w:rPr>
                <w:szCs w:val="28"/>
              </w:rPr>
              <w:t>СПИСОК ИСПОЛЬЗОВАНЫХ ИСТОЧНИКОВ ……………………………………</w:t>
            </w:r>
          </w:p>
        </w:tc>
        <w:tc>
          <w:tcPr>
            <w:tcW w:w="660" w:type="dxa"/>
            <w:tcBorders/>
          </w:tcPr>
          <w:p>
            <w:pPr>
              <w:pStyle w:val="Normal"/>
              <w:spacing w:lineRule="auto" w:line="360"/>
              <w:jc w:val="both"/>
              <w:rPr>
                <w:szCs w:val="22"/>
                <w:lang w:val="uk-UA"/>
              </w:rPr>
            </w:pPr>
            <w:r>
              <w:rPr>
                <w:szCs w:val="28"/>
              </w:rPr>
              <w:t>1</w:t>
            </w:r>
            <w:r>
              <w:rPr>
                <w:szCs w:val="28"/>
                <w:lang w:val="uk-UA"/>
              </w:rPr>
              <w:t>61</w:t>
            </w:r>
          </w:p>
        </w:tc>
      </w:tr>
    </w:tbl>
    <w:p>
      <w:pPr>
        <w:pStyle w:val="Normal"/>
        <w:spacing w:lineRule="auto" w:line="360"/>
        <w:jc w:val="center"/>
        <w:rPr>
          <w:szCs w:val="22"/>
        </w:rPr>
      </w:pPr>
      <w:r>
        <w:br w:type="page"/>
      </w:r>
      <w:r>
        <w:rPr/>
        <w:t>ВВЕДЕНИЕ</w:t>
      </w:r>
    </w:p>
    <w:p>
      <w:pPr>
        <w:pStyle w:val="Normal"/>
        <w:spacing w:lineRule="auto" w:line="360"/>
        <w:ind w:firstLine="550"/>
        <w:jc w:val="both"/>
        <w:rPr/>
      </w:pPr>
      <w:r>
        <w:rPr>
          <w:b/>
          <w:szCs w:val="28"/>
        </w:rPr>
        <w:t xml:space="preserve">Актуальность темы исследования. </w:t>
      </w:r>
      <w:r>
        <w:rPr>
          <w:szCs w:val="28"/>
        </w:rPr>
        <w:t>В трансформационных преобразованиях, происходящих в современном мире, большое значение в русле социально-философских исследований имеют проблемы, связанные с пониманием деятельности социального субъекта, ее видами и перспективами. Особую роль в совершенствовании и оптимизации всей системы общественных отношений приобретает свободная предпринимательская деятельность в условиях глобализирующейся рыночной экономики и демократизации политической жизни, что  особенно важно для Украины, которая в настоящее время утверждает себя как равноправная держава в мировом содружестве стран. Исходя из этого, актуальность темы диссертационного исследования мотивируется следующими положениями:</w:t>
      </w:r>
    </w:p>
    <w:p>
      <w:pPr>
        <w:pStyle w:val="Style195"/>
        <w:spacing w:lineRule="auto" w:line="360" w:before="0" w:after="200"/>
        <w:ind w:firstLine="550"/>
        <w:jc w:val="both"/>
        <w:rPr>
          <w:sz w:val="28"/>
          <w:szCs w:val="28"/>
        </w:rPr>
      </w:pPr>
      <w:r>
        <w:rPr>
          <w:sz w:val="28"/>
          <w:szCs w:val="28"/>
        </w:rPr>
        <w:t>во-первых, предпринимательство в своем историческом развитии преодолевает границы экономической сферы социума, становясь явлением сложным и многогранным, непосредственно связанным не только с хозяйственной активностью социального субъекта, но и всем его жизненным миром, системой ценностных предпочтений, способствующих  единению людей, их толерантности и  миролюбию. Оно относится к такому виду  социальной деятельности, которая способствует не только адаптации личности к окружающим ее условиям, но и ее самоопределению в целях достижения намеченного уровня благосостояния.</w:t>
      </w:r>
    </w:p>
    <w:p>
      <w:pPr>
        <w:pStyle w:val="Style195"/>
        <w:spacing w:lineRule="auto" w:line="360"/>
        <w:ind w:firstLine="550"/>
        <w:jc w:val="both"/>
        <w:rPr>
          <w:sz w:val="28"/>
          <w:szCs w:val="28"/>
        </w:rPr>
      </w:pPr>
      <w:r>
        <w:rPr>
          <w:sz w:val="28"/>
          <w:szCs w:val="28"/>
        </w:rPr>
        <w:t xml:space="preserve">во-вторых, исследование места предпринимательства в конституировании аксиосферы общества связано с разработкой контрольных механизмов, касающихся результатов свободной экономической деятельности как способа избегания рискогенных ситуаций и конфликтных противостояний; </w:t>
      </w:r>
    </w:p>
    <w:p>
      <w:pPr>
        <w:pStyle w:val="Style195"/>
        <w:spacing w:lineRule="auto" w:line="360"/>
        <w:ind w:firstLine="550"/>
        <w:jc w:val="both"/>
        <w:rPr>
          <w:sz w:val="28"/>
          <w:szCs w:val="28"/>
        </w:rPr>
      </w:pPr>
      <w:r>
        <w:rPr>
          <w:sz w:val="28"/>
          <w:szCs w:val="28"/>
        </w:rPr>
        <w:t>в-третьих, предпринимательство как  социальный феномен связано с комплексом универсальных практик, которые в пространстве меж- и кросскультурных коммуникаций информационного общества стимулируют партнерство и сотрудничество в границах мирового сообщества.</w:t>
      </w:r>
    </w:p>
    <w:p>
      <w:pPr>
        <w:pStyle w:val="Style195"/>
        <w:spacing w:lineRule="auto" w:line="360"/>
        <w:ind w:firstLine="550"/>
        <w:jc w:val="both"/>
        <w:rPr/>
      </w:pPr>
      <w:r>
        <w:rPr>
          <w:b/>
          <w:sz w:val="28"/>
          <w:szCs w:val="28"/>
        </w:rPr>
        <w:t xml:space="preserve">Связь работы с научными программами, планами, темами. </w:t>
      </w:r>
      <w:r>
        <w:rPr>
          <w:sz w:val="28"/>
          <w:szCs w:val="28"/>
        </w:rPr>
        <w:t>Диссертация выполнена на кафедре политологии и истории Национального аэрокосмического университета им. Н.Е. Жуковского «ХАИ» в рамках госбюджетной темы гуманитарного факультета «Создание информационно-аналитического и психолого-педагогического сопровождения подготовки специалистов в области знаний «Авиационная и ракетно-космическая техника» (д/р № 0108U011013).</w:t>
      </w:r>
    </w:p>
    <w:p>
      <w:pPr>
        <w:pStyle w:val="Style195"/>
        <w:spacing w:lineRule="auto" w:line="360"/>
        <w:ind w:firstLine="550"/>
        <w:jc w:val="both"/>
        <w:rPr/>
      </w:pPr>
      <w:r>
        <w:rPr>
          <w:b/>
          <w:sz w:val="28"/>
          <w:szCs w:val="28"/>
        </w:rPr>
        <w:t xml:space="preserve">Степень научной разработки проблемы. </w:t>
      </w:r>
      <w:r>
        <w:rPr>
          <w:sz w:val="28"/>
          <w:szCs w:val="28"/>
        </w:rPr>
        <w:t>Предпринимательство как сложное и многогранное явление общественной жизни привлекает к себе внимание представителей различных направлений социогуманитарного знания. В его аналитической стратегии имеют место как научно-теоретические исследования, так и эмпирический материал фактического и статистического плана. Главным образом интерес к предпринимательству сосредоточен в истории экономических учений, социологической мысли, социальной психологии и философии.</w:t>
      </w:r>
    </w:p>
    <w:p>
      <w:pPr>
        <w:pStyle w:val="Style195"/>
        <w:spacing w:lineRule="auto" w:line="360"/>
        <w:ind w:firstLine="550"/>
        <w:jc w:val="both"/>
        <w:rPr>
          <w:sz w:val="28"/>
          <w:szCs w:val="28"/>
        </w:rPr>
      </w:pPr>
      <w:r>
        <w:rPr>
          <w:sz w:val="28"/>
          <w:szCs w:val="28"/>
        </w:rPr>
        <w:t xml:space="preserve">Исходя из многочисленных исследовательских стратегий, имеющихся в аналитике предпринимательства,  внимание  сосредоточено на тех   положениях, которые являются приоритетными в обнаружении  его новых смыслов относительно  влияния на аксиосферу общества. </w:t>
      </w:r>
    </w:p>
    <w:p>
      <w:pPr>
        <w:pStyle w:val="Style195"/>
        <w:spacing w:lineRule="auto" w:line="360"/>
        <w:ind w:firstLine="550"/>
        <w:jc w:val="both"/>
        <w:rPr>
          <w:sz w:val="28"/>
          <w:szCs w:val="28"/>
        </w:rPr>
      </w:pPr>
      <w:r>
        <w:rPr>
          <w:sz w:val="28"/>
          <w:szCs w:val="28"/>
        </w:rPr>
        <w:t xml:space="preserve">Предпосылкой к современному социально-философскому анализу предпринимательства послужили, прежде всего, классические  труды Аристотеля, С. Булгакова, М. Вебера, У. Джеймса, Д. Дьюи, И. Канта,  Дж. М.Кейнса, Н. Лосского,  К. Маркса, Э. Мунье, Г. Риккерта, Ж.-П. Сартра,  А. Смита, М. Хайдеггера, Ф. Хайека, И. Шумпетера. </w:t>
      </w:r>
    </w:p>
    <w:p>
      <w:pPr>
        <w:pStyle w:val="Style195"/>
        <w:spacing w:lineRule="auto" w:line="360"/>
        <w:ind w:firstLine="550"/>
        <w:jc w:val="both"/>
        <w:rPr>
          <w:sz w:val="28"/>
          <w:szCs w:val="28"/>
        </w:rPr>
      </w:pPr>
      <w:r>
        <w:rPr>
          <w:sz w:val="28"/>
          <w:szCs w:val="28"/>
        </w:rPr>
        <w:t xml:space="preserve">Анализ предпринимательства с точки зрения его сущностных характеристик и  функциональной заданности базировался на основных концепциях  зарубежных авторов относительно современного состояния общества и методологии его исследований. К ним, в первую очередь, относятся  У. Бек, Ж. Бодрийяр, М. Кастельс, Дж. Роулс,  Ф. Фукуяма, Э. Фромм, Ю. Хабермас, в том числе российских – Т. Заславская, В. Иноземцев, В. Кутырев, Г. Рузавин, Г. Тульчинский. Отечественные специалисты по проблемам социальной философии Т. Андреева, Р. Додонов, В. Зыбцев, В. Ильин, И. Карпенко, Н. Кораблева, В. Копылов, А. Кузнецов, В. Попов, З. Скрынник, А. Толстоухов, И. Парапан ведут  плодотворные исследования. Последние способствуют как целостному видению социальных явлений современного трансформирующегося общества, так и их функционированию в разных областях общественной жизни.  </w:t>
      </w:r>
    </w:p>
    <w:p>
      <w:pPr>
        <w:pStyle w:val="Style195"/>
        <w:spacing w:lineRule="auto" w:line="360"/>
        <w:ind w:firstLine="550"/>
        <w:jc w:val="both"/>
        <w:rPr>
          <w:sz w:val="28"/>
          <w:szCs w:val="28"/>
        </w:rPr>
      </w:pPr>
      <w:r>
        <w:rPr>
          <w:sz w:val="28"/>
          <w:szCs w:val="28"/>
        </w:rPr>
        <w:t xml:space="preserve">В научно-теоретической разработке заявленной проблемы были использованы труды философско-этической и философско-культурологической направленности таких авторов, как К. Апель, Р. Апресян,  Ф. Блюме–Дрез, И. Бакштановский, А. Гусейнов, Х.-Г. Гадамер, Н. Макашова, Е. Оленина, Э. Петри, Ю. Согомонов, Э. Финк, В. Федотова, Р. Фредерик, Й. Хейзинга, Н. Яровицкая, а также те, в которых представлено философское осмысление ценностей и ценностных отношений, Х.М. Вегас, Н. Гартман, О. Дробницкий,  М. Каган, Л. Микешина, Н. Розов, Л. Столович,  В. Шохин. </w:t>
      </w:r>
    </w:p>
    <w:p>
      <w:pPr>
        <w:pStyle w:val="Style195"/>
        <w:spacing w:lineRule="auto" w:line="360"/>
        <w:ind w:firstLine="550"/>
        <w:jc w:val="both"/>
        <w:rPr>
          <w:sz w:val="28"/>
          <w:szCs w:val="28"/>
        </w:rPr>
      </w:pPr>
      <w:r>
        <w:rPr>
          <w:sz w:val="28"/>
          <w:szCs w:val="28"/>
        </w:rPr>
        <w:t xml:space="preserve">При обращении к эмпирическим проблемам предпринимательства использовались работы просветительско-дидактического и прикладного характера, включающие в себя назидания, советы, правила, в частности, Б. Грасиана, С.Н. Паркинсона, М. Питерса, Б. Франклина, Р. Хизрича, Н. Хилла и др. </w:t>
      </w:r>
    </w:p>
    <w:p>
      <w:pPr>
        <w:pStyle w:val="Style195"/>
        <w:spacing w:lineRule="auto" w:line="360"/>
        <w:ind w:firstLine="550"/>
        <w:jc w:val="both"/>
        <w:rPr>
          <w:sz w:val="28"/>
          <w:szCs w:val="28"/>
        </w:rPr>
      </w:pPr>
      <w:r>
        <w:rPr>
          <w:sz w:val="28"/>
          <w:szCs w:val="28"/>
        </w:rPr>
        <w:t>Анализ научно-теоретических исследований, посвященных собственно предпринимательству, показал, что наибольший  интерес к нему со стороны ученых обозначился  в Х1Х веке в западных странах и Америке. В  странах СНГ  внимание к проблемам свободной экономической деятельности значительно возросло в начале 90-х годов ХХ века, что было обусловлено историческими этапами в становлении и развитии рыночной экономики и демократизацией политических систем при переходе к ней.  Различным аспектам, связанным с исследованием предпринимательства в целом, предпринимательской деятельности и субъекта предпринимательства в частности, посвящены  исследования А. Агеева, В. Верховина, П.Х. Верхан,  М. Грачева, А. Дынкина, Н. Зарубиной, С. Кайманова, Т. Обыденовой, М. Питерса, В. Смолькова,  А. Стелина, Т. Тулина, А. Чепуренко, Ф. Хайека, Р. Хизрича.</w:t>
      </w:r>
    </w:p>
    <w:p>
      <w:pPr>
        <w:pStyle w:val="Style195"/>
        <w:spacing w:lineRule="auto" w:line="360"/>
        <w:ind w:firstLine="550"/>
        <w:jc w:val="both"/>
        <w:rPr>
          <w:sz w:val="28"/>
          <w:szCs w:val="28"/>
        </w:rPr>
      </w:pPr>
      <w:r>
        <w:rPr>
          <w:sz w:val="28"/>
          <w:szCs w:val="28"/>
        </w:rPr>
        <w:t xml:space="preserve">Особого внимания заслуживает разработка  широкого спектра проблем предпринимательства в трудах украинских авторов, в  которых выделены главным образом социально-философские проблемы предпринимательства,  в его историческом, экономическом, социологическом и социально-психологических аспектах. Это исследования В. Акопяна, Е. Дворцовой, А. Зори, В. Зубова, Л. Кривеги,  М. Кичурчака, А. Косых, В. Кредисова, Ю. Пачковского, Е. Серого, И. Сороки, О. Сушко, А. Рахманова, Н. Титарчука, И. Чернова, Д. Черняк, О. Хомина, в которых представлены авторские позиции, касающиеся понимания и интерпретации  феномена предпринимательства. </w:t>
      </w:r>
    </w:p>
    <w:p>
      <w:pPr>
        <w:pStyle w:val="Style195"/>
        <w:spacing w:lineRule="auto" w:line="360"/>
        <w:ind w:firstLine="550"/>
        <w:jc w:val="both"/>
        <w:rPr>
          <w:sz w:val="28"/>
          <w:szCs w:val="28"/>
        </w:rPr>
      </w:pPr>
      <w:r>
        <w:rPr>
          <w:sz w:val="28"/>
          <w:szCs w:val="28"/>
        </w:rPr>
        <w:t xml:space="preserve">Была использована справочно-академическая литература для уточнения понятий, а также учебники и учебные пособия, в которых нашли отражения современные аспекты  предпринимательства. </w:t>
      </w:r>
    </w:p>
    <w:p>
      <w:pPr>
        <w:pStyle w:val="Style195"/>
        <w:spacing w:lineRule="auto" w:line="360"/>
        <w:ind w:firstLine="550"/>
        <w:jc w:val="both"/>
        <w:rPr>
          <w:sz w:val="28"/>
          <w:szCs w:val="28"/>
        </w:rPr>
      </w:pPr>
      <w:r>
        <w:rPr>
          <w:sz w:val="28"/>
          <w:szCs w:val="28"/>
        </w:rPr>
        <w:t xml:space="preserve">При этом следует отметить, что все еще малоизученными остаются проблемы, связанные  с социокультурными факторами  предпринимательства, с его ролью   в духовной жизни современного общества и влиянием на его аксиосферу, что и обусловило научно-теоретический анализ выделенной проблемы, а также цель и задачи  ее исследования. </w:t>
      </w:r>
    </w:p>
    <w:p>
      <w:pPr>
        <w:pStyle w:val="Style195"/>
        <w:spacing w:lineRule="auto" w:line="360"/>
        <w:ind w:firstLine="550"/>
        <w:jc w:val="both"/>
        <w:rPr/>
      </w:pPr>
      <w:r>
        <w:rPr>
          <w:sz w:val="28"/>
          <w:szCs w:val="28"/>
        </w:rPr>
        <w:t xml:space="preserve"> </w:t>
      </w:r>
      <w:r>
        <w:rPr>
          <w:b/>
          <w:sz w:val="28"/>
          <w:szCs w:val="28"/>
        </w:rPr>
        <w:t xml:space="preserve">Цель и задачи исследования.  </w:t>
      </w:r>
      <w:r>
        <w:rPr>
          <w:sz w:val="28"/>
          <w:szCs w:val="28"/>
        </w:rPr>
        <w:t xml:space="preserve"> Исходя из степени разработанности проблемы в границах междисциплинарных исследований и  методов социально-философского анализа, была поставлена следующая цель данного диссертационного исследования:  выявить аксиологическую направленность предпринимательства и  на основе сущностных характеристик данного феномена  репрезентировать его в социокультурном пространстве общества.</w:t>
      </w:r>
    </w:p>
    <w:p>
      <w:pPr>
        <w:pStyle w:val="Style195"/>
        <w:spacing w:lineRule="auto" w:line="360"/>
        <w:ind w:firstLine="550"/>
        <w:jc w:val="both"/>
        <w:rPr>
          <w:sz w:val="28"/>
          <w:szCs w:val="28"/>
        </w:rPr>
      </w:pPr>
      <w:r>
        <w:rPr>
          <w:sz w:val="28"/>
          <w:szCs w:val="28"/>
        </w:rPr>
        <w:t xml:space="preserve"> </w:t>
      </w:r>
      <w:r>
        <w:rPr>
          <w:sz w:val="28"/>
          <w:szCs w:val="28"/>
        </w:rPr>
        <w:t>Для достижения поставленной цели определены следующие задачи:</w:t>
      </w:r>
    </w:p>
    <w:p>
      <w:pPr>
        <w:pStyle w:val="Style195"/>
        <w:spacing w:lineRule="auto" w:line="360"/>
        <w:ind w:firstLine="550"/>
        <w:jc w:val="both"/>
        <w:rPr>
          <w:sz w:val="28"/>
          <w:szCs w:val="28"/>
        </w:rPr>
      </w:pPr>
      <w:r>
        <w:rPr>
          <w:sz w:val="28"/>
          <w:szCs w:val="28"/>
        </w:rPr>
        <w:t xml:space="preserve"> </w:t>
      </w:r>
      <w:r>
        <w:rPr>
          <w:sz w:val="28"/>
          <w:szCs w:val="28"/>
        </w:rPr>
        <w:t>- представить междисциплинарную стратегию исследования предпринимательства и определить его социально-философский ракурс;</w:t>
      </w:r>
    </w:p>
    <w:p>
      <w:pPr>
        <w:pStyle w:val="Style195"/>
        <w:spacing w:lineRule="auto" w:line="360"/>
        <w:ind w:firstLine="550"/>
        <w:jc w:val="both"/>
        <w:rPr>
          <w:sz w:val="28"/>
          <w:szCs w:val="28"/>
        </w:rPr>
      </w:pPr>
      <w:r>
        <w:rPr>
          <w:sz w:val="28"/>
          <w:szCs w:val="28"/>
        </w:rPr>
        <w:t>- проследить ценностно-смысловую вариативность предпринимательства, принимая во внимание содержание его понятия и использование термина «предпринимательство»;</w:t>
      </w:r>
    </w:p>
    <w:p>
      <w:pPr>
        <w:pStyle w:val="Style195"/>
        <w:spacing w:lineRule="auto" w:line="360"/>
        <w:ind w:firstLine="550"/>
        <w:jc w:val="both"/>
        <w:rPr>
          <w:sz w:val="28"/>
          <w:szCs w:val="28"/>
        </w:rPr>
      </w:pPr>
      <w:r>
        <w:rPr>
          <w:sz w:val="28"/>
          <w:szCs w:val="28"/>
        </w:rPr>
        <w:t>- охарактеризовать предпринимательский этос как ценностную парадигму частного интереса субъекта предпринимательства;</w:t>
      </w:r>
    </w:p>
    <w:p>
      <w:pPr>
        <w:pStyle w:val="Style195"/>
        <w:spacing w:lineRule="auto" w:line="360"/>
        <w:ind w:firstLine="550"/>
        <w:jc w:val="both"/>
        <w:rPr>
          <w:sz w:val="28"/>
          <w:szCs w:val="28"/>
        </w:rPr>
      </w:pPr>
      <w:r>
        <w:rPr>
          <w:sz w:val="28"/>
          <w:szCs w:val="28"/>
        </w:rPr>
        <w:t xml:space="preserve"> </w:t>
      </w:r>
      <w:r>
        <w:rPr>
          <w:sz w:val="28"/>
          <w:szCs w:val="28"/>
        </w:rPr>
        <w:t>- рассмотреть предпринимательство в динамике реализации ценностных основ социальной справедливости;</w:t>
      </w:r>
    </w:p>
    <w:p>
      <w:pPr>
        <w:pStyle w:val="Style195"/>
        <w:spacing w:lineRule="auto" w:line="360"/>
        <w:ind w:firstLine="550"/>
        <w:jc w:val="both"/>
        <w:rPr>
          <w:sz w:val="28"/>
          <w:szCs w:val="28"/>
        </w:rPr>
      </w:pPr>
      <w:r>
        <w:rPr>
          <w:sz w:val="28"/>
          <w:szCs w:val="28"/>
        </w:rPr>
        <w:t xml:space="preserve"> </w:t>
      </w:r>
      <w:r>
        <w:rPr>
          <w:sz w:val="28"/>
          <w:szCs w:val="28"/>
        </w:rPr>
        <w:t>- обозначить ценностный потенциал новаций и инноваций предпринимательской деятельности;</w:t>
      </w:r>
    </w:p>
    <w:p>
      <w:pPr>
        <w:pStyle w:val="Style195"/>
        <w:spacing w:lineRule="auto" w:line="360"/>
        <w:ind w:firstLine="550"/>
        <w:jc w:val="both"/>
        <w:rPr>
          <w:sz w:val="28"/>
          <w:szCs w:val="28"/>
        </w:rPr>
      </w:pPr>
      <w:r>
        <w:rPr>
          <w:sz w:val="28"/>
          <w:szCs w:val="28"/>
        </w:rPr>
        <w:t xml:space="preserve"> </w:t>
      </w:r>
      <w:r>
        <w:rPr>
          <w:sz w:val="28"/>
          <w:szCs w:val="28"/>
        </w:rPr>
        <w:t>- раскрыть потенциал предпринимательского риска в ценностной системе общества риска;</w:t>
      </w:r>
    </w:p>
    <w:p>
      <w:pPr>
        <w:pStyle w:val="Style195"/>
        <w:spacing w:lineRule="auto" w:line="360"/>
        <w:ind w:firstLine="550"/>
        <w:jc w:val="both"/>
        <w:rPr>
          <w:sz w:val="28"/>
          <w:szCs w:val="28"/>
        </w:rPr>
      </w:pPr>
      <w:r>
        <w:rPr>
          <w:sz w:val="28"/>
          <w:szCs w:val="28"/>
        </w:rPr>
        <w:t xml:space="preserve"> </w:t>
      </w:r>
      <w:r>
        <w:rPr>
          <w:sz w:val="28"/>
          <w:szCs w:val="28"/>
        </w:rPr>
        <w:t>- представить  успех как ценностно-оценочный механизм предпринимательства;</w:t>
      </w:r>
    </w:p>
    <w:p>
      <w:pPr>
        <w:pStyle w:val="Style195"/>
        <w:spacing w:lineRule="auto" w:line="360"/>
        <w:ind w:firstLine="550"/>
        <w:jc w:val="both"/>
        <w:rPr>
          <w:b/>
          <w:b/>
          <w:sz w:val="28"/>
          <w:szCs w:val="28"/>
        </w:rPr>
      </w:pPr>
      <w:r>
        <w:rPr>
          <w:sz w:val="28"/>
          <w:szCs w:val="28"/>
        </w:rPr>
        <w:t xml:space="preserve"> </w:t>
      </w:r>
      <w:r>
        <w:rPr>
          <w:sz w:val="28"/>
          <w:szCs w:val="28"/>
        </w:rPr>
        <w:t xml:space="preserve">-обосновать эффективность игрового элемента в практико-ориентированной деятельности предпринимательства. </w:t>
      </w:r>
    </w:p>
    <w:p>
      <w:pPr>
        <w:pStyle w:val="Style195"/>
        <w:spacing w:lineRule="auto" w:line="360"/>
        <w:ind w:firstLine="550"/>
        <w:jc w:val="both"/>
        <w:rPr/>
      </w:pPr>
      <w:r>
        <w:rPr>
          <w:b/>
          <w:sz w:val="28"/>
          <w:szCs w:val="28"/>
        </w:rPr>
        <w:t>Объект исследования</w:t>
      </w:r>
      <w:r>
        <w:rPr>
          <w:sz w:val="28"/>
          <w:szCs w:val="28"/>
        </w:rPr>
        <w:t xml:space="preserve">  </w:t>
      </w:r>
      <w:r>
        <w:rPr>
          <w:sz w:val="28"/>
        </w:rPr>
        <w:t>–</w:t>
      </w:r>
      <w:r>
        <w:rPr>
          <w:sz w:val="28"/>
          <w:szCs w:val="28"/>
        </w:rPr>
        <w:t xml:space="preserve">  предпринимательство как общественное явление.</w:t>
      </w:r>
    </w:p>
    <w:p>
      <w:pPr>
        <w:pStyle w:val="Style195"/>
        <w:spacing w:lineRule="auto" w:line="360"/>
        <w:ind w:firstLine="550"/>
        <w:jc w:val="both"/>
        <w:rPr/>
      </w:pPr>
      <w:r>
        <w:rPr>
          <w:b/>
          <w:sz w:val="28"/>
          <w:szCs w:val="28"/>
        </w:rPr>
        <w:t>Предмет исследования</w:t>
      </w:r>
      <w:r>
        <w:rPr>
          <w:sz w:val="28"/>
          <w:szCs w:val="28"/>
        </w:rPr>
        <w:t xml:space="preserve"> </w:t>
      </w:r>
      <w:r>
        <w:rPr>
          <w:sz w:val="28"/>
        </w:rPr>
        <w:t>–</w:t>
      </w:r>
      <w:r>
        <w:rPr>
          <w:sz w:val="28"/>
          <w:szCs w:val="28"/>
        </w:rPr>
        <w:t xml:space="preserve"> репрезентация модусов предпринимательства в аксиосфере общества.</w:t>
      </w:r>
    </w:p>
    <w:p>
      <w:pPr>
        <w:pStyle w:val="Style195"/>
        <w:spacing w:lineRule="auto" w:line="360"/>
        <w:ind w:firstLine="660"/>
        <w:jc w:val="both"/>
        <w:rPr/>
      </w:pPr>
      <w:r>
        <w:rPr>
          <w:b/>
          <w:sz w:val="28"/>
          <w:szCs w:val="28"/>
        </w:rPr>
        <w:t xml:space="preserve">Методы исследования. </w:t>
      </w:r>
      <w:r>
        <w:rPr>
          <w:sz w:val="28"/>
          <w:szCs w:val="28"/>
        </w:rPr>
        <w:t>При формировании концептуальных положений диссертационного исследования в качестве исходных были использованы принципы объективизма и плюрализма, предполагающие  комплексный подход к изучению предпринимательства как явления общественный жизни, а также  создание междисциплинарной парадигмы, синтезирующий и интегрирующий результаты исследований из смежных областей социогуманитарного знания, таких, как антропология, культурология,  социология, социальная психология, экономика.  В исследовании задействован метод компаративного анализа в целях выявления устойчивых показателей феномена предпринимательства в ходе его исторического развития и изменения в зависимости от трансформационных процессов, происходящих в обществе. Деятельностный подход, актуализированный в работе, позволил представить предпринимательство как систему целесообразных и согласованных действий социального субъекта, направленных на расширение аксиологического потенциала  социума. Для обозначения места исследуемого явления в  современной социокультурной реальности использовали феноменологический подход и метод структурно-функционального анализа. В целом исследование базировалось на общенаучных методах, среди которых определяющую роль сыграли восхождение от абстрактного к конкретному, единства исторического и логического, анализа и синтеза, классификации.</w:t>
      </w:r>
    </w:p>
    <w:p>
      <w:pPr>
        <w:pStyle w:val="Style195"/>
        <w:spacing w:lineRule="auto" w:line="360"/>
        <w:ind w:firstLine="550"/>
        <w:jc w:val="both"/>
        <w:rPr/>
      </w:pPr>
      <w:r>
        <w:rPr>
          <w:b/>
          <w:sz w:val="28"/>
          <w:szCs w:val="28"/>
        </w:rPr>
        <w:t xml:space="preserve">Научная новизна  работы  </w:t>
      </w:r>
      <w:r>
        <w:rPr>
          <w:sz w:val="28"/>
          <w:szCs w:val="28"/>
        </w:rPr>
        <w:t>состоит в проведенном концептуальном социально-философском анализе феномена предпринимательства со стороны его аксиологической направленности  на основе  характерных особенностей данного феномена и при уточнении его места в социально-культурном пространстве глобализирующегося общества.</w:t>
      </w:r>
    </w:p>
    <w:p>
      <w:pPr>
        <w:pStyle w:val="Style195"/>
        <w:spacing w:lineRule="auto" w:line="360"/>
        <w:ind w:firstLine="550"/>
        <w:jc w:val="both"/>
        <w:rPr>
          <w:i/>
          <w:i/>
          <w:sz w:val="28"/>
          <w:szCs w:val="28"/>
        </w:rPr>
      </w:pPr>
      <w:r>
        <w:rPr>
          <w:i/>
          <w:sz w:val="28"/>
          <w:szCs w:val="28"/>
        </w:rPr>
        <w:t>Впервые в отечественной социальной философии:</w:t>
      </w:r>
    </w:p>
    <w:p>
      <w:pPr>
        <w:pStyle w:val="Style195"/>
        <w:spacing w:lineRule="auto" w:line="360"/>
        <w:ind w:firstLine="550"/>
        <w:jc w:val="both"/>
        <w:rPr/>
      </w:pPr>
      <w:r>
        <w:rPr>
          <w:i/>
          <w:sz w:val="28"/>
          <w:szCs w:val="28"/>
        </w:rPr>
        <w:t xml:space="preserve"> </w:t>
      </w:r>
      <w:r>
        <w:rPr>
          <w:i/>
          <w:sz w:val="28"/>
          <w:szCs w:val="28"/>
        </w:rPr>
        <w:t xml:space="preserve">- </w:t>
      </w:r>
      <w:r>
        <w:rPr>
          <w:sz w:val="28"/>
          <w:szCs w:val="28"/>
        </w:rPr>
        <w:t>выявлена роль предпринимательства в конституировании аксиосферы общества, проанализирован ценностный потенциал предпринимательства, его влияние на систематизацию ценностных приоритетов, иерархическую зависимость  и смену парадигм;</w:t>
      </w:r>
    </w:p>
    <w:p>
      <w:pPr>
        <w:pStyle w:val="Style195"/>
        <w:spacing w:lineRule="auto" w:line="360"/>
        <w:ind w:firstLine="550"/>
        <w:jc w:val="both"/>
        <w:rPr>
          <w:sz w:val="28"/>
          <w:szCs w:val="28"/>
        </w:rPr>
      </w:pPr>
      <w:r>
        <w:rPr>
          <w:sz w:val="28"/>
          <w:szCs w:val="28"/>
        </w:rPr>
        <w:t xml:space="preserve"> </w:t>
      </w:r>
      <w:r>
        <w:rPr>
          <w:sz w:val="28"/>
          <w:szCs w:val="28"/>
        </w:rPr>
        <w:t>- предпринимательский этос охарактеризован как мировоззренческое выражение частного интереса субъекта предпринимательства, обусловленного переоценкой ценностей и утверждением  принципов индивидуализма и рационализма;</w:t>
      </w:r>
    </w:p>
    <w:p>
      <w:pPr>
        <w:pStyle w:val="Style195"/>
        <w:spacing w:lineRule="auto" w:line="360"/>
        <w:ind w:firstLine="550"/>
        <w:jc w:val="both"/>
        <w:rPr>
          <w:sz w:val="28"/>
          <w:szCs w:val="28"/>
        </w:rPr>
      </w:pPr>
      <w:r>
        <w:rPr>
          <w:sz w:val="28"/>
          <w:szCs w:val="28"/>
        </w:rPr>
        <w:t xml:space="preserve"> </w:t>
      </w:r>
      <w:r>
        <w:rPr>
          <w:sz w:val="28"/>
          <w:szCs w:val="28"/>
        </w:rPr>
        <w:t xml:space="preserve">- выявлено место предпринимательства в претворении социальной справедливости и производных от нее  добродетелей, таких, как свобода, равенство, ответственность, честность и доверие, в систему ценностных отношений общества, основанного на рыночной экономике; </w:t>
      </w:r>
    </w:p>
    <w:p>
      <w:pPr>
        <w:pStyle w:val="Style195"/>
        <w:spacing w:lineRule="auto" w:line="360"/>
        <w:ind w:firstLine="550"/>
        <w:jc w:val="both"/>
        <w:rPr>
          <w:sz w:val="28"/>
          <w:szCs w:val="28"/>
        </w:rPr>
      </w:pPr>
      <w:r>
        <w:rPr>
          <w:sz w:val="28"/>
          <w:szCs w:val="28"/>
        </w:rPr>
        <w:t xml:space="preserve"> </w:t>
      </w:r>
      <w:r>
        <w:rPr>
          <w:sz w:val="28"/>
          <w:szCs w:val="28"/>
        </w:rPr>
        <w:t>- раскрыто влияние предпринимательской деятельности с ее  инновационными возможностями на расширение аксиосферы социума благодаря циркуляции научных  знаний и  развивающимся  информационным потокам;</w:t>
      </w:r>
    </w:p>
    <w:p>
      <w:pPr>
        <w:pStyle w:val="Style195"/>
        <w:spacing w:lineRule="auto" w:line="360"/>
        <w:ind w:firstLine="550"/>
        <w:jc w:val="both"/>
        <w:rPr/>
      </w:pPr>
      <w:r>
        <w:rPr>
          <w:sz w:val="28"/>
          <w:szCs w:val="28"/>
        </w:rPr>
        <w:t xml:space="preserve"> </w:t>
      </w:r>
      <w:r>
        <w:rPr>
          <w:i/>
          <w:sz w:val="28"/>
          <w:szCs w:val="28"/>
        </w:rPr>
        <w:t>усовершенствованы:</w:t>
      </w:r>
    </w:p>
    <w:p>
      <w:pPr>
        <w:pStyle w:val="Style195"/>
        <w:spacing w:lineRule="auto" w:line="360"/>
        <w:ind w:firstLine="550"/>
        <w:jc w:val="both"/>
        <w:rPr/>
      </w:pPr>
      <w:r>
        <w:rPr>
          <w:i/>
          <w:sz w:val="28"/>
          <w:szCs w:val="28"/>
        </w:rPr>
        <w:t xml:space="preserve"> </w:t>
      </w:r>
      <w:r>
        <w:rPr>
          <w:i/>
          <w:sz w:val="28"/>
          <w:szCs w:val="28"/>
        </w:rPr>
        <w:t>-</w:t>
      </w:r>
      <w:r>
        <w:rPr>
          <w:sz w:val="28"/>
          <w:szCs w:val="28"/>
        </w:rPr>
        <w:t xml:space="preserve"> интерпретация предпринимательства как особого вида социальной деятельности, имеющей  объективный, закономерный и своеобразный ход исторического  развития, совершенствующийся благодаря  личностному потенциалу социального субъекта;</w:t>
      </w:r>
    </w:p>
    <w:p>
      <w:pPr>
        <w:pStyle w:val="Style195"/>
        <w:spacing w:lineRule="auto" w:line="360"/>
        <w:ind w:firstLine="550"/>
        <w:jc w:val="both"/>
        <w:rPr>
          <w:sz w:val="28"/>
          <w:szCs w:val="28"/>
        </w:rPr>
      </w:pPr>
      <w:r>
        <w:rPr>
          <w:sz w:val="28"/>
          <w:szCs w:val="28"/>
        </w:rPr>
        <w:t xml:space="preserve"> </w:t>
      </w:r>
      <w:r>
        <w:rPr>
          <w:sz w:val="28"/>
          <w:szCs w:val="28"/>
        </w:rPr>
        <w:t xml:space="preserve">- представление о содержании понятия  и использовании термина «предпринимательство», а также  о входящих в них ценностно-оценочных антиномий; </w:t>
      </w:r>
    </w:p>
    <w:p>
      <w:pPr>
        <w:pStyle w:val="Style195"/>
        <w:spacing w:lineRule="auto" w:line="360"/>
        <w:ind w:firstLine="550"/>
        <w:jc w:val="both"/>
        <w:rPr>
          <w:sz w:val="28"/>
          <w:szCs w:val="28"/>
        </w:rPr>
      </w:pPr>
      <w:r>
        <w:rPr>
          <w:sz w:val="28"/>
          <w:szCs w:val="28"/>
        </w:rPr>
        <w:t xml:space="preserve"> </w:t>
      </w:r>
      <w:r>
        <w:rPr>
          <w:sz w:val="28"/>
          <w:szCs w:val="28"/>
        </w:rPr>
        <w:t>-  идея о применении компаративного подхода к анализу  феномена предпринимательства при использовании результатов междисциплинарных исследований;</w:t>
      </w:r>
    </w:p>
    <w:p>
      <w:pPr>
        <w:pStyle w:val="Style195"/>
        <w:spacing w:lineRule="auto" w:line="360"/>
        <w:ind w:firstLine="550"/>
        <w:jc w:val="both"/>
        <w:rPr>
          <w:sz w:val="28"/>
          <w:szCs w:val="28"/>
        </w:rPr>
      </w:pPr>
      <w:r>
        <w:rPr>
          <w:sz w:val="28"/>
          <w:szCs w:val="28"/>
        </w:rPr>
        <w:t xml:space="preserve"> </w:t>
      </w:r>
      <w:r>
        <w:rPr>
          <w:sz w:val="28"/>
          <w:szCs w:val="28"/>
        </w:rPr>
        <w:t>- положение о ценностно-оценочном ресурсе предпринимательства, базирующемся на  имманентно присущих  ему характерных особенностях, таких,  как риск, успех, игра;</w:t>
      </w:r>
    </w:p>
    <w:p>
      <w:pPr>
        <w:pStyle w:val="Style195"/>
        <w:spacing w:lineRule="auto" w:line="360"/>
        <w:ind w:firstLine="550"/>
        <w:jc w:val="both"/>
        <w:rPr>
          <w:sz w:val="28"/>
          <w:szCs w:val="28"/>
        </w:rPr>
      </w:pPr>
      <w:r>
        <w:rPr>
          <w:sz w:val="28"/>
          <w:szCs w:val="28"/>
        </w:rPr>
        <w:t xml:space="preserve"> </w:t>
      </w:r>
      <w:r>
        <w:rPr>
          <w:i/>
          <w:sz w:val="28"/>
          <w:szCs w:val="28"/>
        </w:rPr>
        <w:t>получила дальнейшее развитие:</w:t>
      </w:r>
    </w:p>
    <w:p>
      <w:pPr>
        <w:pStyle w:val="Style195"/>
        <w:spacing w:lineRule="auto" w:line="360"/>
        <w:ind w:firstLine="550"/>
        <w:jc w:val="both"/>
        <w:rPr>
          <w:sz w:val="28"/>
          <w:szCs w:val="28"/>
        </w:rPr>
      </w:pPr>
      <w:r>
        <w:rPr>
          <w:sz w:val="28"/>
          <w:szCs w:val="28"/>
        </w:rPr>
        <w:t xml:space="preserve"> </w:t>
      </w:r>
      <w:r>
        <w:rPr>
          <w:sz w:val="28"/>
          <w:szCs w:val="28"/>
        </w:rPr>
        <w:t xml:space="preserve">- позиция  об усилении значения   предпринимательства в культурных и цивилизационных процессах развития общества благодаря  его влиянию на увеличение и совершенствование материальных и духовных благ  человека и всего человечества. </w:t>
      </w:r>
    </w:p>
    <w:p>
      <w:pPr>
        <w:pStyle w:val="Style195"/>
        <w:spacing w:lineRule="auto" w:line="360"/>
        <w:ind w:firstLine="550"/>
        <w:jc w:val="both"/>
        <w:rPr/>
      </w:pPr>
      <w:r>
        <w:rPr>
          <w:b/>
          <w:sz w:val="28"/>
          <w:szCs w:val="28"/>
        </w:rPr>
        <w:t xml:space="preserve"> </w:t>
      </w:r>
      <w:r>
        <w:rPr>
          <w:b/>
          <w:sz w:val="28"/>
          <w:szCs w:val="28"/>
        </w:rPr>
        <w:t>Научно-практическое значение работы.</w:t>
      </w:r>
      <w:r>
        <w:rPr>
          <w:sz w:val="28"/>
          <w:szCs w:val="28"/>
        </w:rPr>
        <w:t xml:space="preserve"> Результаты проведенного в диссертационной работе анализа феномена предпринимательства предполагают новые теоретико-методологические перспективы для его дальнейших философских  и междисциплинарных исследований, связанных с самовыражением социального субъекта и совершенствованием его деятельности в условиях глобализирующегося общества. Положения и выводы диссертации  могут быть использованы при разработке программ по развитию и управлению предпринимательством как на региональном, так и общенациональном уровнях украинского общества с учетом разработки стратегии, направленной на евроинтеграцию.</w:t>
      </w:r>
    </w:p>
    <w:p>
      <w:pPr>
        <w:pStyle w:val="Style195"/>
        <w:spacing w:lineRule="auto" w:line="360"/>
        <w:ind w:firstLine="550"/>
        <w:jc w:val="both"/>
        <w:rPr>
          <w:sz w:val="28"/>
          <w:szCs w:val="28"/>
        </w:rPr>
      </w:pPr>
      <w:r>
        <w:rPr>
          <w:sz w:val="28"/>
          <w:szCs w:val="28"/>
        </w:rPr>
        <w:t xml:space="preserve">Научно-теоретические разработки и фактический материал работы могут быть использованы для подготовки  к учебным курсам по философии и смежных дисциплин, таких, как социология, история экономических учений, менеджмент.  Они могут войти в программы при разработке спецкурсов для бакалавров, магистров и аспирантов, связанных с осмыслением проблем человека и общества в контексте коммуникативных процессов, формированием культуры и цивилизованности общения на разных уровнях социального взаимодействия. </w:t>
      </w:r>
    </w:p>
    <w:p>
      <w:pPr>
        <w:pStyle w:val="Style195"/>
        <w:spacing w:lineRule="auto" w:line="360"/>
        <w:ind w:firstLine="550"/>
        <w:jc w:val="both"/>
        <w:rPr/>
      </w:pPr>
      <w:r>
        <w:rPr>
          <w:sz w:val="28"/>
          <w:szCs w:val="28"/>
        </w:rPr>
        <w:t xml:space="preserve"> </w:t>
      </w:r>
      <w:r>
        <w:rPr>
          <w:b/>
          <w:sz w:val="28"/>
          <w:szCs w:val="28"/>
        </w:rPr>
        <w:t>Основной вклад соискателя.</w:t>
      </w:r>
      <w:r>
        <w:rPr>
          <w:sz w:val="28"/>
          <w:szCs w:val="28"/>
        </w:rPr>
        <w:t xml:space="preserve"> Все научные результаты диссертационной работы получены автором самостоятельно. В публикации, представленной в соавторстве,   автору принадлежит постановка проблемы и формулировка выводов.</w:t>
      </w:r>
    </w:p>
    <w:p>
      <w:pPr>
        <w:pStyle w:val="Style195"/>
        <w:spacing w:lineRule="auto" w:line="360"/>
        <w:ind w:firstLine="550"/>
        <w:jc w:val="both"/>
        <w:rPr/>
      </w:pPr>
      <w:r>
        <w:rPr>
          <w:sz w:val="28"/>
          <w:szCs w:val="28"/>
        </w:rPr>
        <w:t xml:space="preserve"> </w:t>
      </w:r>
      <w:r>
        <w:rPr>
          <w:b/>
          <w:sz w:val="28"/>
          <w:szCs w:val="28"/>
        </w:rPr>
        <w:t xml:space="preserve">Апробация результатов исследования.  </w:t>
      </w:r>
      <w:r>
        <w:rPr>
          <w:sz w:val="28"/>
          <w:szCs w:val="28"/>
        </w:rPr>
        <w:t xml:space="preserve">Основные  положения и выводы прошли  апробацию на Международной  конференции  «Философские измерения современной социальной реальности» [Донецк, 2011];  ХII  Международной научно-практической конференции  «Человек, культура, техника. в новом тысячелетии» [Харьков, 2011];  </w:t>
      </w:r>
      <w:r>
        <w:rPr>
          <w:sz w:val="28"/>
          <w:szCs w:val="28"/>
          <w:lang w:val="en-US"/>
        </w:rPr>
        <w:t>V</w:t>
      </w:r>
      <w:r>
        <w:rPr>
          <w:sz w:val="28"/>
          <w:szCs w:val="28"/>
        </w:rPr>
        <w:t xml:space="preserve">1 Международной научно-практической конференции «Банковская система Украины в условиях глобализации финансовых ринков» [Черкассы, 2011]; межвузовском научно-практическом семинаре  «Философские читания: Философия в современном мире» [Харьков, 2011], </w:t>
      </w:r>
      <w:r>
        <w:rPr>
          <w:sz w:val="28"/>
          <w:szCs w:val="28"/>
          <w:lang w:val="en-US"/>
        </w:rPr>
        <w:t>V</w:t>
      </w:r>
      <w:r>
        <w:rPr>
          <w:sz w:val="28"/>
          <w:szCs w:val="28"/>
        </w:rPr>
        <w:t xml:space="preserve"> Международной научно-практической конференции «Образование и наука в условиях глобальных вызовов» [Симферополь, 2012 ].</w:t>
      </w:r>
    </w:p>
    <w:p>
      <w:pPr>
        <w:pStyle w:val="Style195"/>
        <w:spacing w:lineRule="auto" w:line="360"/>
        <w:ind w:firstLine="550"/>
        <w:jc w:val="both"/>
        <w:rPr/>
      </w:pPr>
      <w:r>
        <w:rPr>
          <w:sz w:val="28"/>
          <w:szCs w:val="28"/>
        </w:rPr>
        <w:t xml:space="preserve"> </w:t>
      </w:r>
      <w:r>
        <w:rPr>
          <w:b/>
          <w:sz w:val="28"/>
          <w:szCs w:val="28"/>
        </w:rPr>
        <w:t>Публикации.</w:t>
      </w:r>
      <w:r>
        <w:rPr>
          <w:sz w:val="28"/>
          <w:szCs w:val="28"/>
        </w:rPr>
        <w:t xml:space="preserve"> Основные результаты  диссертационного исследования отображены в  10 публикациях,  в том числе  </w:t>
      </w:r>
      <w:r>
        <w:rPr>
          <w:sz w:val="28"/>
        </w:rPr>
        <w:t>–</w:t>
      </w:r>
      <w:r>
        <w:rPr>
          <w:sz w:val="28"/>
          <w:szCs w:val="28"/>
        </w:rPr>
        <w:t xml:space="preserve"> в 5 статьях, опубликованных  в научных специализированных изданиях ВАК Украины.</w:t>
      </w:r>
    </w:p>
    <w:p>
      <w:pPr>
        <w:pStyle w:val="Normal"/>
        <w:spacing w:lineRule="auto" w:line="360"/>
        <w:ind w:firstLine="550"/>
        <w:jc w:val="both"/>
        <w:rPr>
          <w:szCs w:val="22"/>
        </w:rPr>
      </w:pPr>
      <w:r>
        <w:rPr>
          <w:szCs w:val="28"/>
        </w:rPr>
        <w:t xml:space="preserve"> </w:t>
      </w:r>
      <w:r>
        <w:rPr>
          <w:b/>
          <w:szCs w:val="28"/>
        </w:rPr>
        <w:t xml:space="preserve">Структура диссертации </w:t>
      </w:r>
      <w:r>
        <w:rPr>
          <w:szCs w:val="28"/>
        </w:rPr>
        <w:t>обусловлена  логикой изложения материала, связанного со спецификой  исследования объекта, а также целью и задачами, которые были поставлены. Диссертация состоит из вступления, трех разделов, девяти подразделов и  выводов к каждому из них, а также заключения и списка использованных источников из 202 наименований на 17 страницах. Полный объем диссертации составляет 178 стр.</w:t>
      </w:r>
    </w:p>
    <w:p>
      <w:pPr>
        <w:pStyle w:val="Style195"/>
        <w:jc w:val="center"/>
        <w:rPr>
          <w:szCs w:val="22"/>
        </w:rPr>
      </w:pPr>
      <w:r>
        <w:rPr>
          <w:szCs w:val="22"/>
        </w:rPr>
      </w:r>
    </w:p>
    <w:p>
      <w:pPr>
        <w:pStyle w:val="Style195"/>
        <w:jc w:val="center"/>
        <w:rPr/>
      </w:pPr>
      <w:r>
        <w:rPr/>
      </w:r>
    </w:p>
    <w:p>
      <w:pPr>
        <w:pStyle w:val="Style195"/>
        <w:jc w:val="center"/>
        <w:rPr/>
      </w:pPr>
      <w:r>
        <w:rPr/>
      </w:r>
    </w:p>
    <w:p>
      <w:pPr>
        <w:pStyle w:val="Style195"/>
        <w:jc w:val="center"/>
        <w:rPr/>
      </w:pPr>
      <w:r>
        <w:rPr/>
      </w:r>
    </w:p>
    <w:p>
      <w:pPr>
        <w:pStyle w:val="Style195"/>
        <w:jc w:val="center"/>
        <w:rPr/>
      </w:pPr>
      <w:r>
        <w:rPr/>
      </w:r>
    </w:p>
    <w:p>
      <w:pPr>
        <w:pStyle w:val="Style195"/>
        <w:jc w:val="center"/>
        <w:rPr/>
      </w:pPr>
      <w:r>
        <w:rPr/>
      </w:r>
    </w:p>
    <w:p>
      <w:pPr>
        <w:pStyle w:val="Heading1"/>
        <w:ind w:hanging="37"/>
        <w:jc w:val="center"/>
        <w:rPr>
          <w:lang w:val="ru-RU"/>
        </w:rPr>
      </w:pPr>
      <w:r>
        <w:rPr>
          <w:b/>
          <w:lang w:val="ru-RU"/>
        </w:rPr>
        <w:t>ЗАКЛЮЧЕНИЕ</w:t>
      </w:r>
    </w:p>
    <w:p>
      <w:pPr>
        <w:pStyle w:val="Normal"/>
        <w:rPr>
          <w:rFonts w:ascii="Calibri" w:hAnsi="Calibri" w:cs="Calibri"/>
          <w:lang w:val="ru-RU"/>
        </w:rPr>
      </w:pPr>
      <w:r>
        <w:rPr>
          <w:rFonts w:cs="Calibri" w:ascii="Calibri" w:hAnsi="Calibri"/>
          <w:lang w:val="ru-RU"/>
        </w:rPr>
      </w:r>
    </w:p>
    <w:p>
      <w:pPr>
        <w:pStyle w:val="Style195"/>
        <w:spacing w:lineRule="auto" w:line="360"/>
        <w:ind w:firstLine="770"/>
        <w:jc w:val="both"/>
        <w:rPr>
          <w:sz w:val="28"/>
          <w:szCs w:val="28"/>
        </w:rPr>
      </w:pPr>
      <w:r>
        <w:rPr>
          <w:sz w:val="28"/>
          <w:szCs w:val="28"/>
        </w:rPr>
        <w:t>1. Проведенное исследование показало, что предпринимательство относится к таким универсальным феноменам общественной жизни,  к изучению  которых следует подходить комплексно, используя результаты  исследования специалистов из разных областей социально-гуманитарного знания.</w:t>
      </w:r>
    </w:p>
    <w:p>
      <w:pPr>
        <w:pStyle w:val="Style195"/>
        <w:spacing w:lineRule="auto" w:line="360"/>
        <w:ind w:firstLine="770"/>
        <w:jc w:val="both"/>
        <w:rPr>
          <w:sz w:val="28"/>
          <w:szCs w:val="28"/>
        </w:rPr>
      </w:pPr>
      <w:r>
        <w:rPr>
          <w:sz w:val="28"/>
          <w:szCs w:val="28"/>
        </w:rPr>
        <w:t>Традиционно предпринимательство является предметом экономических научных стратегий вследствие того, что оно всегда было связано  с хозяйственной жизнью общества, выступало одной из форм ее организации. Эффективность предпринимательской деятельности, ее  специфика и преимущества, организация и управление,  особенности ее протекания в различных странах – вот вопросы, которые главным образом входят в предмет экономических исследований.</w:t>
      </w:r>
    </w:p>
    <w:p>
      <w:pPr>
        <w:pStyle w:val="Style195"/>
        <w:spacing w:lineRule="auto" w:line="360"/>
        <w:ind w:firstLine="770"/>
        <w:jc w:val="both"/>
        <w:rPr>
          <w:sz w:val="28"/>
          <w:szCs w:val="28"/>
        </w:rPr>
      </w:pPr>
      <w:r>
        <w:rPr>
          <w:sz w:val="28"/>
          <w:szCs w:val="28"/>
        </w:rPr>
        <w:t xml:space="preserve">Значительный вклад в развитие теории предпринимательства принадлежит представителям социологии. В поле зрения специалистов входят вопросы, связанные с обозначением места предпринимательства в социальной структуре общества, его роли в динамике социальных изменений. Интерес социологов сосредоточен на институализации предпринимательства, его наиболее устойчивых формах и связанных с ними макро- и-микроситуаций. </w:t>
      </w:r>
    </w:p>
    <w:p>
      <w:pPr>
        <w:pStyle w:val="Style195"/>
        <w:spacing w:lineRule="auto" w:line="360"/>
        <w:ind w:firstLine="770"/>
        <w:jc w:val="both"/>
        <w:rPr>
          <w:sz w:val="28"/>
          <w:szCs w:val="28"/>
        </w:rPr>
      </w:pPr>
      <w:r>
        <w:rPr>
          <w:sz w:val="28"/>
          <w:szCs w:val="28"/>
        </w:rPr>
        <w:t>К приоритетным направлениям  социальной психологии относится изучение личностного потенциала  субъекта предпринимательства и его проявление в стереотипах поведения, национально-этнических и гендерных  зависимостей.</w:t>
      </w:r>
    </w:p>
    <w:p>
      <w:pPr>
        <w:pStyle w:val="Style195"/>
        <w:spacing w:lineRule="auto" w:line="360"/>
        <w:ind w:firstLine="770"/>
        <w:jc w:val="both"/>
        <w:rPr>
          <w:sz w:val="28"/>
          <w:szCs w:val="28"/>
        </w:rPr>
      </w:pPr>
      <w:r>
        <w:rPr>
          <w:sz w:val="28"/>
          <w:szCs w:val="28"/>
        </w:rPr>
        <w:t xml:space="preserve">В широком спектре междисциплинарных исследований философские особенно актуальны. Они вызывают повышенный интерес в связи с тем, что  обращаются к тем проблемам, разработка которых связана с перспективным состояниям социума,  выживанием человечества в условиях глобализации. Философия обращается к анализу предпринимательства, обозначая свой ракурс исследования и рассматривая данный феномен со стороны его сущностных характеристик, места в культурных и цивилизационных преобразованиях, роли в формировании ценностных ориентиров, оптимизирующих и гармонизирующих жизненное пространство человека и раскрывающих возможности для реализации его творческих сил. </w:t>
      </w:r>
    </w:p>
    <w:p>
      <w:pPr>
        <w:pStyle w:val="Style195"/>
        <w:spacing w:lineRule="auto" w:line="360"/>
        <w:ind w:firstLine="770"/>
        <w:jc w:val="both"/>
        <w:rPr>
          <w:sz w:val="28"/>
          <w:szCs w:val="28"/>
        </w:rPr>
      </w:pPr>
      <w:r>
        <w:rPr>
          <w:sz w:val="28"/>
          <w:szCs w:val="28"/>
        </w:rPr>
        <w:t>2. Проведенный анализ имеющихся в научной литературе подходов к определению понятия и этимологического происхождения термина «предпринимательство» показал, что термин и понятие  «предпринимательство» не  всегда адекватны друг другу по содержанию и не однозначны в традициях использования в научном  и обиходном употреблении.</w:t>
      </w:r>
    </w:p>
    <w:p>
      <w:pPr>
        <w:pStyle w:val="Style195"/>
        <w:spacing w:lineRule="auto" w:line="360"/>
        <w:ind w:firstLine="770"/>
        <w:jc w:val="both"/>
        <w:rPr>
          <w:sz w:val="28"/>
          <w:szCs w:val="28"/>
        </w:rPr>
      </w:pPr>
      <w:r>
        <w:rPr>
          <w:sz w:val="28"/>
          <w:szCs w:val="28"/>
        </w:rPr>
        <w:t>Среди имеющихся подходов к выявлению содержания понятия предпринимательства наиболее распространен деятельностный подход, т. е. определение предпринимательства как разновидности экономической деятельности, трудовой активности, а также формы или способа общественных отношений. Внимания заслуживает также характеристика предпринимательства как такой социальной активности, которая непосредственно связана с  созидательными процессами, созданием чего-то нового, обладающего общественной значимостью. При интерпретации содержания понятия предпринимательства имеет место позиция, при которой в качестве исходного его показателя берется  присущий ему психологический фактор: инициативность и волеизъявление субъекта.</w:t>
      </w:r>
    </w:p>
    <w:p>
      <w:pPr>
        <w:pStyle w:val="Style195"/>
        <w:spacing w:lineRule="auto" w:line="360"/>
        <w:ind w:firstLine="770"/>
        <w:jc w:val="both"/>
        <w:rPr>
          <w:sz w:val="28"/>
          <w:szCs w:val="28"/>
        </w:rPr>
      </w:pPr>
      <w:r>
        <w:rPr>
          <w:sz w:val="28"/>
          <w:szCs w:val="28"/>
        </w:rPr>
        <w:t xml:space="preserve">Со стороны философского анализа предпринимательство интерпретируется как нематериальный и надындивидуальный феномен, существующий объективно. В предпринимательстве консолидируются  человеческие усилия по устройству и переустройству бытия. Оно инициируется общественным сознанием и через индивидуальный здравый смысл и опыт, продуцирует интенции, способные менять и разнообразить социальную реальность. Предпринимательство связано с удовлетворением людских потребностей, способствуя не только их полноте, но и рождению новых ценностных приоритетов. </w:t>
      </w:r>
    </w:p>
    <w:p>
      <w:pPr>
        <w:pStyle w:val="Style195"/>
        <w:spacing w:lineRule="auto" w:line="360"/>
        <w:ind w:firstLine="770"/>
        <w:jc w:val="both"/>
        <w:rPr>
          <w:sz w:val="28"/>
          <w:szCs w:val="28"/>
        </w:rPr>
      </w:pPr>
      <w:r>
        <w:rPr>
          <w:sz w:val="28"/>
          <w:szCs w:val="28"/>
        </w:rPr>
        <w:t>Исходя из изложенных выше положений   и задач социально-философского знания, предпринимательство предложено рассматривать как  преобразующую, креативно-инновационную  предметно-практическую деятельность, реализующуюся в системе общественных отношений и выражающуюся в утилитарно-прагматических устремлениях человека к удовлетворению своих  потребностей, реализации целей и интересов через создание новых ценностных координат.    Предпринимательство интерпретируется  и  со стороны его возможностей относительно создания ценностного континуума социума с соответствующей системой значений, иерархий, моделей, которые  способны играть позитивную роль  в создании предметных и непредметных благ.</w:t>
      </w:r>
    </w:p>
    <w:p>
      <w:pPr>
        <w:pStyle w:val="Style195"/>
        <w:spacing w:lineRule="auto" w:line="360"/>
        <w:ind w:firstLine="660"/>
        <w:jc w:val="both"/>
        <w:rPr>
          <w:sz w:val="28"/>
          <w:szCs w:val="28"/>
        </w:rPr>
      </w:pPr>
      <w:r>
        <w:rPr>
          <w:sz w:val="28"/>
          <w:szCs w:val="28"/>
        </w:rPr>
        <w:t>3. В работе  проводится мысль о том, что в конституировании аксиосферы общества особое место занимает предпринимательство благодаря присущей  ему специфики как разновидности социальной деятельности, а именно наличию целерациональной направленности и  тенденции, ориентированной на пользу. Именно представление о ценном как  значимом, стоящем, весомом включается в мотивационный баланс  креативных инициатив социального субъекта, выступающего под названием «предприниматель». Дело для него является значимой активностью. Предпринимательская деятельность ассоциируется не только с трудом как предметно-преобразующей практикой, но и усилиями, воплощенными в действия, которые в конечном итоге  ассоциируются с позитивным социально-коммуникативным продуктом, как делом.</w:t>
      </w:r>
    </w:p>
    <w:p>
      <w:pPr>
        <w:pStyle w:val="Style195"/>
        <w:spacing w:lineRule="auto" w:line="360"/>
        <w:ind w:firstLine="660"/>
        <w:jc w:val="both"/>
        <w:rPr>
          <w:sz w:val="28"/>
          <w:szCs w:val="28"/>
        </w:rPr>
      </w:pPr>
      <w:r>
        <w:rPr>
          <w:sz w:val="28"/>
          <w:szCs w:val="28"/>
        </w:rPr>
        <w:t>Ценностный потенциал предпринимательства предпослан базисными ценностями, которые, с одной стороны, связаны с природными условиями, предметно-вещным миром  как  данностью и как результатом деятельности людей, а с другой – социальными условиями, духовно-интеллектуальными процессами, организационно-регулятивными механизмами, пронизывающими все общественные отношения. Кроме того, предпринимательству присуща собственная система ценностей, направленная на стимулирование и совершенствование соответствующей ему активности, побуждающей к формированию особого духовного склада и образа жизни.</w:t>
      </w:r>
    </w:p>
    <w:p>
      <w:pPr>
        <w:pStyle w:val="Style195"/>
        <w:spacing w:lineRule="auto" w:line="360"/>
        <w:ind w:firstLine="660"/>
        <w:jc w:val="both"/>
        <w:rPr>
          <w:sz w:val="28"/>
          <w:szCs w:val="28"/>
        </w:rPr>
      </w:pPr>
      <w:r>
        <w:rPr>
          <w:sz w:val="28"/>
          <w:szCs w:val="28"/>
        </w:rPr>
        <w:t>Ценностный потенциал предпринимательства задается социальным временем и приобретает свою определенность в конкретно-исторических условиях духовной и социально-экономической жизни общества. В этом процессе некоторые ценности декларируются и передаются в качестве опытного знания от поколения к поколению, как  исходные постулаты, некоторые же из них меняются или уходят, пропадают, как утратившие актуальность.</w:t>
      </w:r>
    </w:p>
    <w:p>
      <w:pPr>
        <w:pStyle w:val="Style195"/>
        <w:spacing w:lineRule="auto" w:line="360"/>
        <w:ind w:firstLine="660"/>
        <w:jc w:val="both"/>
        <w:rPr>
          <w:sz w:val="28"/>
          <w:szCs w:val="28"/>
        </w:rPr>
      </w:pPr>
      <w:r>
        <w:rPr>
          <w:sz w:val="28"/>
          <w:szCs w:val="28"/>
        </w:rPr>
        <w:t>В процессе обновления системы ценностей предпринимательства некоторые ее составляющие приобретают универсальный общечеловеческий статус. К ним можно отнести формирование  рационализированной направленности мировоззрения и ответственности как исходного критерия в оценке свободной социально-экономической деятельности. Последнее оказывает позитивное  влияние на осознанное расширение границ личной свободы и проведение ряда демографических преобразований, связанных с усовершенствованием жизни людей, а также сфер социального согласия и контроля  над экономической деятельностью   социального субъекта при уважении к его правам и достоинствам. Плюрализм и антиномичность ценностной структуры предпринимательства  способствуют его вхождению в диалоговый формат коммуникативного пространства, приводя к распространению  миролюбия,  толерантности и других показателей партнерства  в границах  международного  сотрудничества.</w:t>
      </w:r>
    </w:p>
    <w:p>
      <w:pPr>
        <w:pStyle w:val="Style195"/>
        <w:spacing w:lineRule="auto" w:line="360"/>
        <w:ind w:firstLine="660"/>
        <w:jc w:val="both"/>
        <w:rPr>
          <w:sz w:val="28"/>
          <w:szCs w:val="28"/>
        </w:rPr>
      </w:pPr>
      <w:r>
        <w:rPr>
          <w:sz w:val="28"/>
          <w:szCs w:val="28"/>
        </w:rPr>
        <w:t xml:space="preserve">4. В работе приведена расширенная интерпретация предпринимательского этоса как системы ценностей, выражающей и поддерживающей частный интерес субъекта предпринимательства. В этой  парадигмальной характеристике предпринимательского  этоса главным его показателем  является результативное измерение  социальной активности, исходным продуктом которой выступает вещественный продукт, а также результат отношений или связи в виде услуги, договора, посредничества. Здесь наряду с предметно-практической стороной социального взаимодействия большое значение приобретает и вербально- коммуникативная, связанная с договорами, обязательствами, контрактами, требующими доверия. </w:t>
      </w:r>
    </w:p>
    <w:p>
      <w:pPr>
        <w:pStyle w:val="Style195"/>
        <w:spacing w:lineRule="auto" w:line="360"/>
        <w:ind w:firstLine="660"/>
        <w:jc w:val="both"/>
        <w:rPr>
          <w:sz w:val="28"/>
          <w:szCs w:val="28"/>
        </w:rPr>
      </w:pPr>
      <w:r>
        <w:rPr>
          <w:sz w:val="28"/>
          <w:szCs w:val="28"/>
        </w:rPr>
        <w:t xml:space="preserve">В структуру предпринимательского этоса как выразителя частного интереса включается нормативно-регулятивный  административно-правовой механизм, который не только упорядочивает и ограничивает, но и стимулирует  инновационную активность хозяйствующего субъекта. Особое значение   здесь приобретает морально-этическая составляющая как система неформальных требований к поведению предпринимателя. Важность моральной компоненты в движении к успеху субъекта предпринимательства привела к тому, что предпринимательская этика приобрела статус самостоятельного направления в современном социально-гуманитарном знании. </w:t>
      </w:r>
    </w:p>
    <w:p>
      <w:pPr>
        <w:pStyle w:val="Style195"/>
        <w:spacing w:lineRule="auto" w:line="360"/>
        <w:ind w:firstLine="660"/>
        <w:jc w:val="both"/>
        <w:rPr>
          <w:sz w:val="28"/>
          <w:szCs w:val="28"/>
        </w:rPr>
      </w:pPr>
      <w:r>
        <w:rPr>
          <w:sz w:val="28"/>
          <w:szCs w:val="28"/>
        </w:rPr>
        <w:t>В методологическом плане для анализа основных составляющих предпринимательского этоса  использует  понятие «габитус», введенное в научный оборот П. Бурдье.  Это позволило представить предпринимательский этос  как систему устоявшихся практик, которые претворяются в опыт и влияют на формирование здравого смысла. Они  также воспроизводят  упорядоченность социальной среды, способствуют стереотипизации отношений. Предпринимательский этос связан  с личностными качествами субъекта, куда включаются  интеллектуально-когнитивные способности [дальновидность, изворотливость], морально-волевые качества [фанатичная преданность делу, методичность и дисциплина] комплекс экзистенциальных переживаний [забота, беспокойство, ответственность]. К коммуникативным приемам, которые включаются в предпринимательский этос, следует отнести создание репутации, имиджа как персонального  и институционального бренда. В целом предпринимательский этос выражает аксиологическую направленность социально-экономической деятельности, выраженную в принципах общественной морали и личностном потенциале хозяйствующего субъекта как трансляционном векторе человеческих отношений.</w:t>
      </w:r>
    </w:p>
    <w:p>
      <w:pPr>
        <w:pStyle w:val="Style195"/>
        <w:spacing w:lineRule="auto" w:line="360"/>
        <w:ind w:firstLine="770"/>
        <w:jc w:val="both"/>
        <w:rPr>
          <w:sz w:val="28"/>
          <w:szCs w:val="28"/>
        </w:rPr>
      </w:pPr>
      <w:r>
        <w:rPr>
          <w:sz w:val="28"/>
          <w:szCs w:val="28"/>
        </w:rPr>
        <w:t>5. Утверждается, что в аксиосфере  общества предпринимательство  способствует реализации  социальной справедливости как базовой ценности и производных от нее  добродетелей, среди которых – такие, как свобода и равенство.</w:t>
      </w:r>
    </w:p>
    <w:p>
      <w:pPr>
        <w:pStyle w:val="Style195"/>
        <w:spacing w:lineRule="auto" w:line="360"/>
        <w:ind w:firstLine="770"/>
        <w:jc w:val="both"/>
        <w:rPr>
          <w:sz w:val="28"/>
          <w:szCs w:val="28"/>
        </w:rPr>
      </w:pPr>
      <w:r>
        <w:rPr>
          <w:sz w:val="28"/>
          <w:szCs w:val="28"/>
        </w:rPr>
        <w:t>Справедливость в предпринимательстве выступает  проводником  общественных благ. Более того, в свете предпринимательской деятельности  справедливость связана с требованием создания такого социального продукта, который позволяет максимальному количеству людей удовлетворять свои потребности и реализовывать возможности в условиях, соответствующих историческому моменту их жизни. Здесь справедливость может выступать и критерием оценки произведенного предпринимательством продукта и различного рода начинаний относительно того,  является ли они благоприятными и полезными для  человека, и перспектив существования  человечества. Именно справедливость может противостоять эгоистическим намерениям субъектов предпринимательства.</w:t>
      </w:r>
    </w:p>
    <w:p>
      <w:pPr>
        <w:pStyle w:val="Style195"/>
        <w:spacing w:lineRule="auto" w:line="360"/>
        <w:ind w:firstLine="770"/>
        <w:jc w:val="both"/>
        <w:rPr>
          <w:sz w:val="28"/>
          <w:szCs w:val="28"/>
        </w:rPr>
      </w:pPr>
      <w:r>
        <w:rPr>
          <w:sz w:val="28"/>
          <w:szCs w:val="28"/>
        </w:rPr>
        <w:t>Особое место в процессе   реализации ценностей общественной морали через свободную экономическую деятельность  принадлежит ответственности, честности и доверию. Они необходимы для реализации интересов субъектов предпринимательства, поскольку влекут за собой позитив социальной сплоченности производителя и потребителя.</w:t>
      </w:r>
    </w:p>
    <w:p>
      <w:pPr>
        <w:pStyle w:val="Style195"/>
        <w:spacing w:lineRule="auto" w:line="360"/>
        <w:ind w:firstLine="770"/>
        <w:jc w:val="both"/>
        <w:rPr>
          <w:sz w:val="28"/>
          <w:szCs w:val="28"/>
        </w:rPr>
      </w:pPr>
      <w:r>
        <w:rPr>
          <w:sz w:val="28"/>
          <w:szCs w:val="28"/>
        </w:rPr>
        <w:t>С позиции реализации принципа справедливости предпринимательство интерсубъективно. Оно ставит людей в отношения зависимости друг от друга – от сотрудничества и партнерства до крайних форм господства и подчинения. Предпринимательство стимулирует общение, осуществляющееся на языке потребностей, возникновения все новых потребностей и стремления к их удовлетворению. Причем в процессе удовлетворения потребностей наблюдается  тенденция не только преодолеть нужду как таковую, но и все больше  улучшать качество жизни через ее декорирование и комфорт. Справедливость присутствует здесь как доступ к обладанию совокупными общественными благами, стимулированными предпринимательством.</w:t>
      </w:r>
    </w:p>
    <w:p>
      <w:pPr>
        <w:pStyle w:val="Style195"/>
        <w:spacing w:lineRule="auto" w:line="360"/>
        <w:ind w:firstLine="770"/>
        <w:jc w:val="both"/>
        <w:rPr>
          <w:sz w:val="28"/>
          <w:szCs w:val="28"/>
        </w:rPr>
      </w:pPr>
      <w:r>
        <w:rPr>
          <w:sz w:val="28"/>
          <w:szCs w:val="28"/>
        </w:rPr>
        <w:t xml:space="preserve">В глобализирующемся обществе степень индивидуализма, исконно сопровождающая и стимулирующая предпринимательство, значительно возрастает, вызывая все чаще рецидивы эгоизма и отчуждения людей от участия в созидательных процессах социальной жизни, что приводит к кризису духовных ценностей. В таком обществе справедливость находит себя в возрастании единых ценностей, которые ставят людей в условия общего жизненного пространства. </w:t>
      </w:r>
    </w:p>
    <w:p>
      <w:pPr>
        <w:pStyle w:val="Style195"/>
        <w:spacing w:lineRule="auto" w:line="360"/>
        <w:ind w:firstLine="660"/>
        <w:jc w:val="both"/>
        <w:rPr>
          <w:sz w:val="28"/>
          <w:szCs w:val="28"/>
        </w:rPr>
      </w:pPr>
      <w:r>
        <w:rPr>
          <w:sz w:val="28"/>
          <w:szCs w:val="28"/>
        </w:rPr>
        <w:t>6. Получила интерпретацию творческо-креативная направленность предпринимательства, заявившая о себе с момента его самоопределения, а к концу ХХ - началу ХХI века развернулась как многогранная инновационная деятельность, принимающая новые оригинальные формы.</w:t>
      </w:r>
    </w:p>
    <w:p>
      <w:pPr>
        <w:pStyle w:val="Style195"/>
        <w:spacing w:lineRule="auto" w:line="360"/>
        <w:ind w:firstLine="660"/>
        <w:jc w:val="both"/>
        <w:rPr>
          <w:sz w:val="28"/>
          <w:szCs w:val="28"/>
        </w:rPr>
      </w:pPr>
      <w:r>
        <w:rPr>
          <w:sz w:val="28"/>
          <w:szCs w:val="28"/>
        </w:rPr>
        <w:t>Новации и инновации в предпринимательстве связаны в гносеологическом плане с поисковой активностью субъекта, инициируются процедурами догадки, уразумения и здравого смысла, а также зависят от циркуляции информации, путей приобщения к информации, ее выборки и выгодного применения. В практической заданности инновационная предрасположенность предпринимательства предполагает разработку персонального проекта, ориентированного на удовлетворение не только своих потребностей, но и потребностей  других людей.</w:t>
      </w:r>
    </w:p>
    <w:p>
      <w:pPr>
        <w:pStyle w:val="Style195"/>
        <w:spacing w:lineRule="auto" w:line="360"/>
        <w:ind w:firstLine="660"/>
        <w:jc w:val="both"/>
        <w:rPr>
          <w:sz w:val="28"/>
          <w:szCs w:val="28"/>
        </w:rPr>
      </w:pPr>
      <w:r>
        <w:rPr>
          <w:sz w:val="28"/>
          <w:szCs w:val="28"/>
        </w:rPr>
        <w:t>В предпринимательской деятельности информация играет вспомогательную роль, причем в информативно-коммуникативном пространстве современного общества эта роль значительно возрастает, а в отдельных случаях берет на себя статус определяющего фактора в принятии решений и создании собственного проекта.</w:t>
      </w:r>
    </w:p>
    <w:p>
      <w:pPr>
        <w:pStyle w:val="Style195"/>
        <w:spacing w:lineRule="auto" w:line="360"/>
        <w:ind w:firstLine="660"/>
        <w:jc w:val="both"/>
        <w:rPr>
          <w:sz w:val="28"/>
          <w:szCs w:val="28"/>
        </w:rPr>
      </w:pPr>
      <w:r>
        <w:rPr>
          <w:sz w:val="28"/>
          <w:szCs w:val="28"/>
        </w:rPr>
        <w:t>Капитализм в своей модернизированной форме как информациональный капитализм [М. Кастельс] рождает и новые тенденции предпринимательства, связанного с оперированием в сетях, – так называемое «сетевое предпринимательство».  Его отличают динамизм и быстрое реагирование на перемены, как уникальный случай  получения дохода и возможности обогащения.</w:t>
      </w:r>
    </w:p>
    <w:p>
      <w:pPr>
        <w:pStyle w:val="Style195"/>
        <w:spacing w:lineRule="auto" w:line="360"/>
        <w:ind w:firstLine="660"/>
        <w:jc w:val="both"/>
        <w:rPr>
          <w:sz w:val="28"/>
          <w:szCs w:val="28"/>
        </w:rPr>
      </w:pPr>
      <w:r>
        <w:rPr>
          <w:sz w:val="28"/>
          <w:szCs w:val="28"/>
        </w:rPr>
        <w:t>В предпринимательстве новации и инновации приобретают ряд отличительных особенностей: они относятся к ожидаемым открытиям, связаны с имеющимися и зарождающимися потребностями и  основываются на своеволии субъекта, стремящегося к  приумножению благ. В ходе общественных изменений само предпринимательство представляет собой новацию, воплощенную в систему частных инициатив.</w:t>
      </w:r>
    </w:p>
    <w:p>
      <w:pPr>
        <w:pStyle w:val="Style195"/>
        <w:spacing w:lineRule="auto" w:line="360"/>
        <w:ind w:firstLine="660"/>
        <w:jc w:val="both"/>
        <w:rPr>
          <w:sz w:val="28"/>
          <w:szCs w:val="28"/>
        </w:rPr>
      </w:pPr>
      <w:r>
        <w:rPr>
          <w:sz w:val="28"/>
          <w:szCs w:val="28"/>
        </w:rPr>
        <w:t>Совокупность инициатив, которые связаны с предпринимательством, дает основание рассматривать его как частный случай инновационной культуры, которая способствует расширению аксиосферы общества. За инновационной культурой предпринимательства стоит генерализация идей  и претворение их на практике в целях приумножения благ для удовлетворения потребностей людей в их повседневной жизни, обеспечивающих не только их сиюминутный комфорт, но и перспективы выживания.</w:t>
      </w:r>
    </w:p>
    <w:p>
      <w:pPr>
        <w:pStyle w:val="Style195"/>
        <w:spacing w:lineRule="auto" w:line="360"/>
        <w:ind w:firstLine="660"/>
        <w:jc w:val="both"/>
        <w:rPr>
          <w:sz w:val="28"/>
          <w:szCs w:val="28"/>
        </w:rPr>
      </w:pPr>
      <w:r>
        <w:rPr>
          <w:sz w:val="28"/>
          <w:szCs w:val="28"/>
        </w:rPr>
        <w:t>7. В ходе диссертационного исследования было выявлено влияние предпринимательства на ценностную вариативность социокультурной реальности современного общества. Так, в его функционировании  особая роль отводится риску. Риск исторически связан с феноменом предпринимательства. Этот факт уже проявил себя в связи с возникновением и развитием ростовщичества. Торговля в значительной степени дополняет тот социальный контекст, который закреплял реалии, продуцирующие риск.</w:t>
      </w:r>
    </w:p>
    <w:p>
      <w:pPr>
        <w:pStyle w:val="Style195"/>
        <w:spacing w:lineRule="auto" w:line="360"/>
        <w:ind w:firstLine="660"/>
        <w:jc w:val="both"/>
        <w:rPr>
          <w:sz w:val="28"/>
          <w:szCs w:val="28"/>
        </w:rPr>
      </w:pPr>
      <w:r>
        <w:rPr>
          <w:sz w:val="28"/>
          <w:szCs w:val="28"/>
        </w:rPr>
        <w:t>В развертывании предпринимательского риска выделяются следующие фазы: наличие ситуации выбора, связанного с неопределенностью в объективных условия, принятие решения,  процесс совершения действий  и поступков на основе принятого решения  и ,наконец, ожидание результатов.</w:t>
      </w:r>
    </w:p>
    <w:p>
      <w:pPr>
        <w:pStyle w:val="Style195"/>
        <w:spacing w:lineRule="auto" w:line="360"/>
        <w:ind w:firstLine="660"/>
        <w:jc w:val="both"/>
        <w:rPr>
          <w:sz w:val="28"/>
          <w:szCs w:val="28"/>
        </w:rPr>
      </w:pPr>
      <w:r>
        <w:rPr>
          <w:sz w:val="28"/>
          <w:szCs w:val="28"/>
        </w:rPr>
        <w:t>Предпринимательский риск в обществе риска включается в стратегию социокультурного поведения, формирующегося в условиях рыночной экономики и межкультурной коммуникации, предполагает особый  личностный потенциал индивида, но в большей степени коллективного социального субъекта, а также наличие инструментальных  ценностей. Поведение субъекта предпринимательства зависит не только от сугубо экономических параметров, но и от тех, которые  к ним непосредственно не относятся, но при этом снижают степень неопределенности в процессе принятия экономических решений (К. Эрроу).</w:t>
      </w:r>
    </w:p>
    <w:p>
      <w:pPr>
        <w:pStyle w:val="Style195"/>
        <w:spacing w:lineRule="auto" w:line="360"/>
        <w:ind w:firstLine="660"/>
        <w:jc w:val="both"/>
        <w:rPr>
          <w:sz w:val="28"/>
          <w:szCs w:val="28"/>
        </w:rPr>
      </w:pPr>
      <w:r>
        <w:rPr>
          <w:sz w:val="28"/>
          <w:szCs w:val="28"/>
        </w:rPr>
        <w:t>В условиях «общества риска» [У. Бек] предпринимательский риск становится лишь частью общих грозящих социуму рисков и  их конкретным воплощением.  Если в предыдущие исторические эпохи риск в большей степени отражался на поведении отдельных индивидов  или  групп, то в настоящее время в обществе риска совокупный риск влечет за собой угрозу всему человечеству.</w:t>
      </w:r>
    </w:p>
    <w:p>
      <w:pPr>
        <w:pStyle w:val="Style195"/>
        <w:spacing w:lineRule="auto" w:line="360"/>
        <w:ind w:firstLine="660"/>
        <w:jc w:val="both"/>
        <w:rPr>
          <w:sz w:val="28"/>
          <w:szCs w:val="28"/>
        </w:rPr>
      </w:pPr>
      <w:r>
        <w:rPr>
          <w:sz w:val="28"/>
          <w:szCs w:val="28"/>
        </w:rPr>
        <w:t>Предпринимательский риск в обществе риска   усугубляется в своих отрицательных значениях, поскольку кроме непосредственного урона здоровому состоянию человека и общества имеют место побочные негативные последствия: за счет того, кто производит риски, множатся те, кто извлекают из них реальную выгоду.</w:t>
      </w:r>
    </w:p>
    <w:p>
      <w:pPr>
        <w:pStyle w:val="Style195"/>
        <w:spacing w:lineRule="auto" w:line="360"/>
        <w:ind w:firstLine="660"/>
        <w:jc w:val="both"/>
        <w:rPr>
          <w:sz w:val="28"/>
          <w:szCs w:val="28"/>
        </w:rPr>
      </w:pPr>
      <w:r>
        <w:rPr>
          <w:sz w:val="28"/>
          <w:szCs w:val="28"/>
        </w:rPr>
        <w:t>Для предпринимательского риска в обществе риска важна и меняющаяся в своих   акцентах система ценностей: солидарность, безопасность, система научных знаний  и его предпосылочная составляющая, аккумулирующая людской капитал  и совершенствующая нормативно-регулятивные механизмы социального взаимодействия.</w:t>
      </w:r>
    </w:p>
    <w:p>
      <w:pPr>
        <w:pStyle w:val="Style195"/>
        <w:spacing w:lineRule="auto" w:line="360"/>
        <w:ind w:firstLine="770"/>
        <w:jc w:val="both"/>
        <w:rPr>
          <w:sz w:val="28"/>
          <w:szCs w:val="28"/>
        </w:rPr>
      </w:pPr>
      <w:r>
        <w:rPr>
          <w:sz w:val="28"/>
          <w:szCs w:val="28"/>
        </w:rPr>
        <w:t>8. Раскрыта роль предпринимательского успеха в оптимизации продуктивной практической деятельности социального субъекта,  гармонизации социальных отношений  при переходе к цивилизованным формам партнерства и сотрудничества. Успех включается также в оценочный механизм бизнес –коммуникаций: конвенций, соглашений, переговоров, исходя из степени реализации целей и достижения благ, признаваемых в качестве ценностей.</w:t>
      </w:r>
    </w:p>
    <w:p>
      <w:pPr>
        <w:pStyle w:val="Style195"/>
        <w:spacing w:lineRule="auto" w:line="360"/>
        <w:ind w:firstLine="770"/>
        <w:jc w:val="both"/>
        <w:rPr/>
      </w:pPr>
      <w:r>
        <w:rPr>
          <w:sz w:val="28"/>
          <w:szCs w:val="28"/>
        </w:rPr>
        <w:t>Успех в предпринимательстве как стремление к расширению условий существования  того, кто к этому стремится [К. Ясперс], содержит в себе две альтернативные тенденции: реалистическую, осуществляемую в действительности, и виртуальную, присутствующую иллюзорно в качестве самообмана. В последней отсутствует  созидательная функция успеха и доминирует разрушительная, ведущая не к ожидаемым приобретениям, а к неожиданным потерям. Успех и как факт социального креатива,  и как  ценностное обозначение реалий человеческой жизни,  присущ предпринимательству  с точки зрения  формирования особого  стиля жизни, а также возникновения  устойчивой системы его  обозначений  [богатство, власть, репутация, карьера и т. д.].</w:t>
      </w:r>
    </w:p>
    <w:p>
      <w:pPr>
        <w:pStyle w:val="Style195"/>
        <w:spacing w:lineRule="auto" w:line="360"/>
        <w:ind w:firstLine="770"/>
        <w:jc w:val="both"/>
        <w:rPr>
          <w:sz w:val="28"/>
          <w:szCs w:val="28"/>
        </w:rPr>
      </w:pPr>
      <w:r>
        <w:rPr>
          <w:sz w:val="28"/>
          <w:szCs w:val="28"/>
        </w:rPr>
        <w:t>Побудительной силой, ведущей к успеху, выступает инновационная деятельность как неотъемлемая особенность предпринимательства. Она предполагает такую комбинаторику действий и поступков, которые свободны  от стандарта, стереотипа и шаблона. Вместе с тем к устойчивым факторам, увеличивающих возможность предпринимательского успеха, относятся такие, как активный поиск благоприятных фактов и их комбинаций, интенсивный перебор вариантов действий, компетентный расчет и выбор наиболее оптимальной комбинации. Успех обеспечивает также предвосхищение порой отдельной потребности, возведенной в степень массового потребления. Здесь акцент смещается с проблем индивидуального поведения на проблемы межличностного  общения. Даже самооценка преуспевающего предпринимателя ассоциируется не только с его собственным благом, но и с тем, как его успех отражается на жизни других и служит общественному благосостоянию.</w:t>
      </w:r>
    </w:p>
    <w:p>
      <w:pPr>
        <w:pStyle w:val="Style195"/>
        <w:spacing w:lineRule="auto" w:line="360"/>
        <w:ind w:firstLine="770"/>
        <w:jc w:val="both"/>
        <w:rPr>
          <w:sz w:val="28"/>
          <w:szCs w:val="28"/>
        </w:rPr>
      </w:pPr>
      <w:r>
        <w:rPr>
          <w:sz w:val="28"/>
          <w:szCs w:val="28"/>
        </w:rPr>
        <w:t>9. Показано значение состязательности предпринимательской деятельности в игровом  пространстве   социокультурной  реальности с учетом того, что предпринимательство в целом обладает такими  абсолютными признаками игры, как напряженность, непредсказуемость, страсть, удача, неуверенность в исходе начинаний и др.</w:t>
      </w:r>
    </w:p>
    <w:p>
      <w:pPr>
        <w:pStyle w:val="Style195"/>
        <w:spacing w:lineRule="auto" w:line="360"/>
        <w:ind w:firstLine="770"/>
        <w:jc w:val="both"/>
        <w:rPr>
          <w:sz w:val="28"/>
          <w:szCs w:val="28"/>
        </w:rPr>
      </w:pPr>
      <w:r>
        <w:rPr>
          <w:sz w:val="28"/>
          <w:szCs w:val="28"/>
        </w:rPr>
        <w:t>В предпринимательстве игровой элемент присутствует особым образом. Для его обозначения точнее использовать термин «агон», исходное значение которого – встреча. В отличие от игры как таковой  агон преисполнен событиями серьезными,  лишенными праздной развлекательности. Предпринимательство, где состязательность принимает форму конкуренции, есть разновидность серьезной игры. Здесь игровой элемент ведет к реализации  субъектом предпринимательства его  жизненного проекта. Что же касается игры как состязательности, то в предпринимательстве  таковой, прежде всего, выступает конкуренция.</w:t>
      </w:r>
    </w:p>
    <w:p>
      <w:pPr>
        <w:pStyle w:val="Style195"/>
        <w:spacing w:lineRule="auto" w:line="360"/>
        <w:ind w:firstLine="770"/>
        <w:jc w:val="both"/>
        <w:rPr>
          <w:sz w:val="28"/>
          <w:szCs w:val="28"/>
        </w:rPr>
      </w:pPr>
      <w:r>
        <w:rPr>
          <w:sz w:val="28"/>
          <w:szCs w:val="28"/>
        </w:rPr>
        <w:t>В современном обществе потребления конкуренция становится повсеместной, является принадлежностью не только экономики, но и всей социокультурной среды. Движимая рыночной экономикой конкуренция действует на всех уровнях общественной жизни, под ее воздействием в процессе бесконечной дифференциации вещи производятся как меновые ценности [Ж. Бодрийяр]. Как агональная составляющая предпринимательства, современная конкуренция значительнее использует манипулятивные приемы  скрытого и явного характера.</w:t>
      </w:r>
    </w:p>
    <w:p>
      <w:pPr>
        <w:pStyle w:val="Style195"/>
        <w:spacing w:lineRule="auto" w:line="360"/>
        <w:ind w:firstLine="770"/>
        <w:jc w:val="both"/>
        <w:rPr>
          <w:sz w:val="28"/>
          <w:szCs w:val="28"/>
        </w:rPr>
      </w:pPr>
      <w:r>
        <w:rPr>
          <w:sz w:val="28"/>
          <w:szCs w:val="28"/>
        </w:rPr>
        <w:t>Игровой компонентой пронизана вся деловая жизнь, которая сопровождает предпринимательство в его повседневных практиках. В данном случае она реализуется как коммуникатор, который  сопутствует объединению людей в  их статусно-ролевой презентации в процессе ведения дела.</w:t>
      </w:r>
    </w:p>
    <w:p>
      <w:pPr>
        <w:pStyle w:val="Style195"/>
        <w:spacing w:lineRule="auto" w:line="360"/>
        <w:ind w:firstLine="770"/>
        <w:jc w:val="both"/>
        <w:rPr>
          <w:sz w:val="28"/>
          <w:szCs w:val="28"/>
        </w:rPr>
      </w:pPr>
      <w:r>
        <w:rPr>
          <w:sz w:val="28"/>
          <w:szCs w:val="28"/>
        </w:rPr>
        <w:t xml:space="preserve">Предпринимательское поведение есть не что иное, как игра по правилам, входящим в регулятивный потенциал социального взаимодействия  со стороны   политики,  права, морали, этикета их предписаний и требований. В границах предпринимательства  они принимают императивно-назидательную форму и выступают своеобразным предупреждением торговцам, банкирам, дилерам, промышленникам и продюсерам о том, что игровой потенциал проекта исчерпал себя и его продолжение чревато потерями. </w:t>
      </w:r>
    </w:p>
    <w:p>
      <w:pPr>
        <w:pStyle w:val="Style195"/>
        <w:spacing w:lineRule="auto" w:line="360"/>
        <w:ind w:firstLine="770"/>
        <w:jc w:val="both"/>
        <w:rPr>
          <w:sz w:val="28"/>
          <w:szCs w:val="28"/>
        </w:rPr>
      </w:pPr>
      <w:r>
        <w:rPr>
          <w:sz w:val="28"/>
          <w:szCs w:val="28"/>
        </w:rPr>
        <w:t xml:space="preserve">В работе обозначены перспективы дальнейшего анализа социально-философских проблем предпринимательства, связанных с его ролью  в оптимизации социального взаимодействия, исключающей конфликтные  формы отношений и межличностных связей в обществе, а также местом в цивилизационных преобразованиях, в движении  за сохранение биологического и социокультурного пространства, связанного с образом жизни человека и выживанием человечества.  </w:t>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r>
    </w:p>
    <w:p>
      <w:pPr>
        <w:pStyle w:val="Style195"/>
        <w:spacing w:lineRule="auto" w:line="360"/>
        <w:jc w:val="both"/>
        <w:rPr>
          <w:sz w:val="28"/>
          <w:szCs w:val="28"/>
        </w:rPr>
      </w:pPr>
      <w:r>
        <w:rPr>
          <w:sz w:val="28"/>
          <w:szCs w:val="28"/>
        </w:rPr>
        <w:t xml:space="preserve">   </w:t>
      </w:r>
    </w:p>
    <w:p>
      <w:pPr>
        <w:pStyle w:val="Style195"/>
        <w:spacing w:lineRule="auto" w:line="360"/>
        <w:jc w:val="both"/>
        <w:rPr>
          <w:sz w:val="28"/>
          <w:szCs w:val="28"/>
        </w:rPr>
      </w:pPr>
      <w:r>
        <w:rPr>
          <w:sz w:val="28"/>
          <w:szCs w:val="28"/>
        </w:rPr>
        <w:t xml:space="preserve"> </w:t>
      </w:r>
    </w:p>
    <w:p>
      <w:pPr>
        <w:pStyle w:val="Normal"/>
        <w:spacing w:lineRule="auto" w:line="360"/>
        <w:jc w:val="center"/>
        <w:rPr>
          <w:szCs w:val="28"/>
        </w:rPr>
      </w:pPr>
      <w:r>
        <w:rPr>
          <w:szCs w:val="28"/>
        </w:rPr>
        <w:t>СПИСОК ИСПОЛЬЗОВАННЫХ ИСТОЧНИКОВ</w:t>
      </w:r>
    </w:p>
    <w:p>
      <w:pPr>
        <w:pStyle w:val="Style195"/>
        <w:numPr>
          <w:ilvl w:val="0"/>
          <w:numId w:val="36"/>
        </w:numPr>
        <w:tabs>
          <w:tab w:val="clear" w:pos="708"/>
          <w:tab w:val="left" w:pos="1100" w:leader="none"/>
        </w:tabs>
        <w:spacing w:lineRule="auto" w:line="360"/>
        <w:ind w:left="0" w:firstLine="709"/>
        <w:jc w:val="both"/>
        <w:rPr>
          <w:sz w:val="28"/>
          <w:szCs w:val="28"/>
        </w:rPr>
      </w:pPr>
      <w:r>
        <w:rPr>
          <w:sz w:val="28"/>
          <w:szCs w:val="28"/>
        </w:rPr>
        <w:t>Абалкин, Л.И. Предпринимательство: его природа и его роль в обновлении общества [Текст] / Л.И. Абалкин // Экономика и жизнь. – 1991. – № 29. – С. 5–7</w:t>
      </w:r>
      <w:r>
        <w:rPr>
          <w:sz w:val="28"/>
          <w:szCs w:val="28"/>
          <w:lang w:val="uk-UA"/>
        </w:rPr>
        <w:t>.</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геев, А.И. Предпринимательство: проблемы собственности и культуры [Текст] /А.И. Агеев. – М. : Наука, 1991. – 112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копян, В.Г. Морально–етичні цінності підприємця: формування та розвиток (соціально–філософський аналіз) : автореф. дис. …  канд. філософ. наук : спец. 09.00.03 "Соціальна філософія та філософія історії" / В.Г. Акопян. – К., 2004. – 1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лексеева, Т.А. Дж. Роулс и его теория справедливости [Текст] / Т.А. Алексеева // Вопросы философии. – 1994. – № 10. – С. 26–3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мблер, Т. Практический маркетинг [Текст] / Т. Амблер : пер. с англ.; под общ. ред. Ю.Н. Каптуревского. – СПб. : Питер, 1999. – 40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ндреева, Т.А. Справедливость в прастранстве человеческого бытия [Текст] / Т.А. Андреева // Ідея справедливості на схилі ХХ століття: Матеріали У1 Харківських міжнародних Сковородинівських читань. Х.: Ун-т внутр. справ, 1999.– С.74-76.</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Анчел,  Э. Этос и история [Текст] / Э. Анчел: пер. с венг. М.А. Хевеши. – М. : Мысль, 1988. – 126 с.</w:t>
      </w:r>
    </w:p>
    <w:p>
      <w:pPr>
        <w:pStyle w:val="Style195"/>
        <w:numPr>
          <w:ilvl w:val="0"/>
          <w:numId w:val="16"/>
        </w:numPr>
        <w:tabs>
          <w:tab w:val="clear" w:pos="708"/>
          <w:tab w:val="left" w:pos="220" w:leader="none"/>
          <w:tab w:val="left" w:pos="1430" w:leader="none"/>
        </w:tabs>
        <w:spacing w:lineRule="auto" w:line="360"/>
        <w:ind w:left="0" w:firstLine="709"/>
        <w:jc w:val="both"/>
        <w:rPr>
          <w:sz w:val="28"/>
          <w:szCs w:val="28"/>
        </w:rPr>
      </w:pPr>
      <w:r>
        <w:rPr>
          <w:sz w:val="28"/>
          <w:szCs w:val="28"/>
        </w:rPr>
        <w:t xml:space="preserve">Апресян, Р.Г. Эгоизм. [Текст] /Р.Апресян //Этика: энциклоп. словарь. М., 2001.– С.557-559.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Апресян, Р.Г.  Индивидуализм [Текст] / Р. Апресян // Этика: энциклопед. словарь. – М., 2001. – С. 164–16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Апресян, Р. Г. Добро и польза [Текст] / Р. Г. Апресян // Этическая мысль: науч–публицист. чтения. – М., 1991. – С. 14–38.</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Аристотель. Никомахова этика / Аристотель; пер. с древнегреч. В. В. Брагина // Аристотель. Сочинения: в 4 т. / Аристотель. – М., 1984. – Т. 4. – С. 53–295.</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Асмус, В.Ф. Античная философия [Текст]: учеб. пособие / В. Ф. Асмус. – М.: Высш. шк., 1976. – 543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акштановский, В.И. Предпринимательская этика [Текст] / В.И. Бакштановский, Ю.В. Согомонов // Этика: энциклопед. словарь. – М., 2001. – С. 385–387.</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акштановский, В.И. Этос [Текст] / В.И. Бакштановский, Ю.В. Согомонов // Этика: энциклопед. словарь. – М., 2001. – С. 600–601.</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Балабанов, В.О. До проблеми формування інноваційної культури суспільства [Текст] / В. О. Балабанов // ХХ1 століття: альтернативні моделі розвитку суспільства. Третя світова теорія: матеріали. наук.–теорет. конф., 21–22 трав. 2004 р. – К.,2004. – Ч. 1. – С. 388–391. </w:t>
      </w:r>
    </w:p>
    <w:p>
      <w:pPr>
        <w:pStyle w:val="Style195"/>
        <w:numPr>
          <w:ilvl w:val="0"/>
          <w:numId w:val="16"/>
        </w:numPr>
        <w:tabs>
          <w:tab w:val="clear" w:pos="708"/>
          <w:tab w:val="left" w:pos="220" w:leader="none"/>
          <w:tab w:val="left" w:pos="1320" w:leader="none"/>
        </w:tabs>
        <w:spacing w:lineRule="auto" w:line="360"/>
        <w:ind w:left="0" w:firstLine="709"/>
        <w:jc w:val="both"/>
        <w:rPr/>
      </w:pPr>
      <w:r>
        <w:rPr>
          <w:sz w:val="28"/>
          <w:szCs w:val="28"/>
        </w:rPr>
        <w:t>Баллестрем</w:t>
      </w:r>
      <w:r>
        <w:rPr>
          <w:sz w:val="28"/>
          <w:szCs w:val="28"/>
          <w:lang w:val="en-US"/>
        </w:rPr>
        <w:t xml:space="preserve">, </w:t>
      </w:r>
      <w:r>
        <w:rPr>
          <w:sz w:val="28"/>
          <w:szCs w:val="28"/>
        </w:rPr>
        <w:t>К</w:t>
      </w:r>
      <w:r>
        <w:rPr>
          <w:sz w:val="28"/>
          <w:szCs w:val="28"/>
          <w:lang w:val="en-US"/>
        </w:rPr>
        <w:t>.</w:t>
      </w:r>
      <w:r>
        <w:rPr>
          <w:sz w:val="28"/>
          <w:szCs w:val="28"/>
        </w:rPr>
        <w:t>Г</w:t>
      </w:r>
      <w:r>
        <w:rPr>
          <w:sz w:val="28"/>
          <w:szCs w:val="28"/>
          <w:lang w:val="en-US"/>
        </w:rPr>
        <w:t xml:space="preserve">. Homo economicus? </w:t>
      </w:r>
      <w:r>
        <w:rPr>
          <w:sz w:val="28"/>
          <w:szCs w:val="28"/>
        </w:rPr>
        <w:t>Образы человека в классическом либерализме [Текст] / К. Г. Баллестрем //Вопросы философии. – 1999. – №4. – С.53.</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ахтин, М.М. Творчество Франсуа Рабле и народная культура средневековья и Ренессанса [Текст]  / М.М. Бахтин. – М.: Худож. лит., 1990. – 543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Бек, У. Общество риска. На пути к другому модерну [Текст]  / У. Бек; пер. с нем. В. Сидельник, Н. Федорова. – М.: Прогресс–Традиция, 2000. – 384 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екхерст, Д. Философия деятельности [Текст] / Д. Бекхерст // Вопросы философии. – 1996. – № 5. – С. 71–79.</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ехман, Г. Современное общество как общество риска [Текст] / Г. Бехман // Вопросы философии. – 2007. – № 1. – С. 28–4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одрийяр, Ж. Общество потребления. Его мифы и структуры [Текст] / Ж. Бодрийяр; пер. с фр. Е. Самарской. – М.: Республика ; Культурная революция, 2006.–269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одрийяр, Ж. Символический обмен и смерть [Текст] / Ж. Бодрийяр; пер. с фр. С. Зенкина. – М.: Добросвет, 2000. – 387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Бодрийяр, Ж. Система вещей [Текст] / Ж. Бодрийяр; пер. с фр. С. Зенкина. – М.: РУДОМИНО, 1995. – 173 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ондаренко, О.В. Економічна ментальність України: сучасній стан та перспективи подальшого розвитку [Текст] / О.В. Бондаренко // Політологічний вісник: зб. наук. праць. – К.:  ІНТАС , 2007. –С.65-7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улгаков, С.Н. Философия хозяйства [Текст]  / С.Н. Булгаков. – М.: Наука, 1990. – 412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урдье, П. Практический смысл [Текст] / П. Бурдье; пер с фр. А.Т. Бикбова, К.Д. Вознесенской, С.Н. Зенкина, Н.А. Шматко. – СПб.: Алетейя, 2001. – 562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Бусыгин, А.В. Предпринимательство [Текст]: учебник / А.В. Бусыгин. – М.: Дело, 2001. – 640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Буш, Г. Креативность [Текст] / Г.Буш // Современная западная философия: словарь. – М., 1991. – С. 136.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альденфельс, Б. Повседневность как плавильный тигль рациональности [Текст] / Б. Вальденфельс // Социологос. – М., 1991.– С.39-50.</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бер, М. Протестантская этика и «дух капитализма» [Текст] / М. Вебер; пер. с нем. Д.М. Петрушевского. – М.: Рос. полит. энцикл., 2006. – 352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гас, Х.М. Ценности и воспитание. Критика нравственного релятивизма [Текст]; моногр. / Х.М. Вегас. – СПб.: Изд–во С–Петерб. ун–та; Изд–во Рус. христ. гуманит. акад., 2007. – 225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ликий тлумачний словник сучасної української мови [Текст] / уклад. і гол. ред. В.Т. Бусел. – К.: Ірпінь, Перум, 2009. – 1736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рховин, В.И. Феномен предпринимательского поведения [Текст] / В.И. Верховин, С.Б. Логинов // Социологические исследования. – 1995. – № 8. – С. 62–68.</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селовский, В.Н. Информация и мысль: новый взгляд на сущность сознания [Текст] / В.Н. Веселовский // Философия и общество. – 2000. – № 3. – С. 84– 9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ечканов, Г.С. Современная экономическая энциклопедия [Текст] / Г.С. Вечканов, Г.Р. Вечканова. – СПб : Лань, 2002. – 880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Володарская, Е.А. Основные направления и перспективы изучения имиджа науки в современном обществе [Текст] / Е.А. Володарская // Наука та наукознавтво. – 2007. – № 1. – С. 70–81.</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адамер, Х.Г. Истина и метод: основы философской герменевтики [Текст] / Х.Г. Гадамер; пер. с нем. Б.Н. Бессонова. – М.: Прогресс, 1988. – 704 с.</w:t>
      </w:r>
    </w:p>
    <w:p>
      <w:pPr>
        <w:pStyle w:val="Style195"/>
        <w:numPr>
          <w:ilvl w:val="0"/>
          <w:numId w:val="16"/>
        </w:numPr>
        <w:tabs>
          <w:tab w:val="clear" w:pos="708"/>
          <w:tab w:val="left" w:pos="220" w:leader="none"/>
          <w:tab w:val="left" w:pos="1320" w:leader="none"/>
        </w:tabs>
        <w:spacing w:lineRule="auto" w:line="360"/>
        <w:ind w:left="0" w:firstLine="709"/>
        <w:jc w:val="both"/>
        <w:rPr/>
      </w:pPr>
      <w:r>
        <w:rPr>
          <w:sz w:val="28"/>
          <w:szCs w:val="28"/>
        </w:rPr>
        <w:t xml:space="preserve">Гайденко, П.П. Познание и ценности [Текст] / П.П. Гайденко // Субъект, познание, деятельность. – М., </w:t>
      </w:r>
      <w:r>
        <w:rPr>
          <w:sz w:val="28"/>
          <w:szCs w:val="28"/>
          <w:lang w:val="uk-UA"/>
        </w:rPr>
        <w:t>Канон ОИ (</w:t>
      </w:r>
      <w:r>
        <w:rPr>
          <w:sz w:val="28"/>
          <w:szCs w:val="28"/>
        </w:rPr>
        <w:t>реабилитация</w:t>
      </w:r>
      <w:r>
        <w:rPr>
          <w:sz w:val="28"/>
          <w:szCs w:val="28"/>
          <w:lang w:val="uk-UA"/>
        </w:rPr>
        <w:t>),</w:t>
      </w:r>
      <w:r>
        <w:rPr>
          <w:sz w:val="28"/>
          <w:szCs w:val="28"/>
        </w:rPr>
        <w:t xml:space="preserve"> 2002. – С. 207–23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артман, Н. Этика [Текст] / Н. Гартман; пер. с нем. А.Б. Глаголева. –СПб.:  Владимир Даль , 2002. – 707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лущенко, Е.В. Основы предпринимательства [Текст]: учеб. пособие / Е.В. Глущенко, А.И. Капцов, Ю.В. Тихонравов. – М.: Вестник, 1996. – 336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олубев, С.В. Проблема «успеха» и «удачи» в социальной философии [Текст] / С. В. Голубев // Философия и общество. – 2004. – № 1. – С. 130–139.</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расиан, Б. Карманный оракул. Критикон [Текст] / Б. Грасиан; пер. с исп. Е. Лысенко. – М.: Наука, 1984. – 47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рачев, М.Г. Предприниматель в современной экономике [Текст] / М.Г. Грачев // Общество и экономика. – 1993. – № 4. – С. 28–40.</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усейнов, А.А. Краткая история этики [Текст] / А.А. Гусейнов, Г. Ирлитц. – М.: Мысль, 1987. – 589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Гусейнов, А.А.Философия: между знаниями и ценностями [Текст] / А.А. Гусейнов // Философские науки. – 2001. – № 2. – С. 47–67.</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авыдов, В.В. Теория деятельности и социальная практика [Текст] / В.В. Давыдов // Вопросы философии. – 1996. – № 5. – С. 52–62.</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аль, В.И. Толковый словарь живого великорусского языка: современное написание: в 4 т. [Текст] / В.И. Даль. – М.: АСТ; Астрель, 2002.–  Т. 3. – 2003. – 921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ворцова, О.Б. Підприємницький етнос на Україні: традиції та сучасність (соціокультурний аспект) : автореф. дис. …   канд. соціол. наук: спец. 22.00.01 "Теорія та історія соціології" / О. Б. Дворцова. – Х., 1997. – 22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жеймс, У. Воля к вере [Текст] / У. Джеймс; пер. с англ. Л.В. Блинников, А.В. Поляков. – М.: Республика, 1997. – 431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жеймс, У. Психология [Текст] / У. Джеймс; пер. с англ. Н.М. Никольская. – М.: Педагогика, 1991. – 36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иоген Лаэртский. О жизни, учениях и изречениях знаменитых философов [Текст] / Д. Лаэртский; пер. с древнегр. М.Л. Гаспаров. – М.: Мысль, 1986. – 571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одонов, Р.А. Этническая ментальность: опыт социально–философского исследования [Текст] / Р.А. Додонов. – Запорожье: Тандем У, 1998. – 205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робницкий, О.Г. Мир оживших предметов. Проблема ценностей и марксистская философия [Текст] / О.Г. Дробницкий. – М.: Политиздат,1967. – 251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райзер, Т. Финансист [Текст] / Т. Драйзер. – М.: Правда, 1986. – 557 с.  Собрание сочинений: в 12 т. / Т. Драйзер; Т. 3.</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Дьюи, Д. Реконструкция в философии [Текст] / Д. Дьюи; пер. с англ. М. Занадворов, М. Шиков. – М.: Логос, 2001. – 16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Емельянов, Е.Н. Психология бизнеса [Текст] / Е.Н. Емельянов, С.Е. Поварницына. – М.: Армада, 1998. – 511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Енциклопедія бізнесмена, економіста, менеджера [Текст] / за ред. Р. Деківа. – К.: Міжнар. екон. фундація, 2000. – 703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Ермоленко А.Н. Этика ответственности и социальное бытие человека: современная немецкая практическая философия [Текст] / А.Н. Ермоленко. – К.: Наук. думка, 1994. – 200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Етимологічний словник української мови : в 7 т. [Текст] / гол. ред. О.С. Мельничук. – К.: Наук. думка, 1983.– Т.4: Н–П / уклад.: Р.В. Болдирев та ін.; ред. тому: В.Т. Коломієць, В.Г. Скляренко. – 2003. – 656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Жбанков, М.Р. Игра [Текст] / М.Р. Жбанков // Постмодернизм: энциклопедия. – Минск, 2001. – С. 293–294.</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айдфудим, П.Х. Социально–экономическая мотивация предпринимательской деятельности [Текст] / П.Х. Зайдфудим, Н.Ф. Газизуллин // Социологические исследования. – 1992. – № 9. – С. 65–70.</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Завьялова, Е. К. Психология предпринимательства [Текст]: учеб. пособие / Е.К. Завьялова, С.Т. Посохова. – Спб.: Изд–во С.–Петерб. ун–та, 2004. – 296 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арубина, Н.Н. Без протестантской этики: проблема социокультурной легитимизации предпринимательства в модернизирующихся обществах [Текст] / Н. Н. Зарубина // Вопросы философии. – 2001. – № 10. – С. 45–5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аславская, Т.И. Бизнес–слой российского общества: сущность, структура, статус [Текст] / Т.И. Заславская // Социологические исследования. – 1995. – № 3. – С. 3–12.</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ибцев, В.М. Господарский менталітет України: теорія, історія та сучасний стан [Текст] / В.М. Зибцев, В.Ю. Попов . – Донецк: Изд-во Норд-Пресс, 2005. – 176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оря, О.П. Ментальний чинник сучасного підприємництва в Україні : автореф. дис.  ... канд. соц. наук: спец. 22.00.04 – «Спеціальні та галузеві соціології» / О.П. Зоря.– Запоріжжя,  2010. – 16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Зубов, В.О. Підприємницкий інтерес: соціально-філософський аналіз [Текст] / В.О. Зубов. – Запоріжжя:  Просвіта , 2006. – 180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убов, В.О. Філософія підприємництва [Текст] / В.О. Зубов, Л.Д. Кривега, А.І. Косих. – Запоріжжя: Дінас, 2000. – 189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Зубок Ю.А. Социальная регуляция в условиях неопределенности. Теоретические и прикладные проблемы в исследовании молодежи [Текст] / Ю.А. Зубок, В.И. Чупров. – М.: Akademia, 2008. – 272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Ільїн, В.В. Етичні детермінації економічних відносин: добро і зло в контексті грошей [Текст] / В.В. Ільїн // Моральний вимір економіки: соціальна відповідальність бізнесу та економічна ефективність. – К., УБС НБУ, 2009. – С.46-63.</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Иноземцев, В.Л. За пределами экономического общества: постиндустриальные теории и постэкономические тенденции в современном мире [Текст] / В.Л. Иноземцев. – М.: Акаdemia, 1998. – 640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Иноземцев, В.Л. Собственность в постиндустриальном обществе и исторической ретроспективе [Текст] / В.Л. Иноземцев // Вопросы философии. – 2000. – № 12. – С. 3–13.</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Йонас, Г. Принцип ответственности. Опыт этики для технологической цивилизации [Текст] / Г. Йонас; пер. с нем. И.И. Маханькова. – М.: Айрис-пресс, 2004. – 480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 xml:space="preserve">Каган, М.С. Философская теория ценности [Текст] / М.С. Каган. – СПб.: Петрополис, 1997. – 205 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йманаков, С.К концепции предпринимательств [Текст] / С. Кайманаков // Российский экономический журнал. – 1992. – № 3. – С. 143–144.</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нке, В.А. Этика ответственности. Теория морали будущего [Текст] / В.А. Канке. – М.: Логос, 2003. – 352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нт, И. Критика практического разума [Текст] / И. Кант; пер. с нем. Н.М. Соколова. – СПб. : Наука,1995. – 52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пелюшников, Р.И. Философия рынка Ф. Хайека [Текст] / Р.И. Капелюшников // Мировая экономика и международные отношения. – 1989. – № 12. – С. 15–25.</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рабут, М.Ю. Слагаемые имиджа как социально–психологического феномена ведения эффективного бизнеса [Текст] / М.Ю. Карабут // Управління розвитком. – 2000. – № 5. – С. 11–14.</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рпенко, И.В. Философское пространство культуры: человек философствующий и человек повседневности [Текст] / И.В. Карпенко.   Х.: ХНУ, 2006. – 292с. ,</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стельс, М. Информационная эпоха: экономика, общество и культура [Текст] / М. Кастельс; пер. с англ. О.И. Шкаратан. – М. : ГУ ВШЭ, 2000. – 60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чоха, В. Проблема общего блага в современной демократии [Текст] / В. Качоха // Вопросы философии. – 2000. – № 8. – С. 57–64.</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ашников, Б.Н. Исторический дискурс российской справедливости [Текст] / Б.Н. Кашников // Вопросы философии. – 2004. – № 2. – С. 29–42.</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ічурчак, М.В. Особливості підприємницької діяльності в мистецькій сфері [Текст] / М.В. Кічурчак // Регіональна економіка. – 2000. – № 1. – С. 34–39.</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обек, О.В. Предпринимательство [Текст] / О.В. Кобек // Социология: энциклопедия / сост.; А.А. Грицанов, В.Л. Абушенко, Г.М. Евелькин и др. – Минск, 2003. – С. 905–908.</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опилов, В.О. Знання – експлікація сутності в пошуках соціальної ресурсності [Текст] / В.О. Копилов // Гуманітарний часопис: зб. наук. пр. – Х., 2010. – № 1. – С. 21–36.</w:t>
      </w:r>
    </w:p>
    <w:p>
      <w:pPr>
        <w:pStyle w:val="Style195"/>
        <w:numPr>
          <w:ilvl w:val="0"/>
          <w:numId w:val="16"/>
        </w:numPr>
        <w:tabs>
          <w:tab w:val="clear" w:pos="708"/>
          <w:tab w:val="left" w:pos="220" w:leader="none"/>
          <w:tab w:val="left" w:pos="1320" w:leader="none"/>
        </w:tabs>
        <w:spacing w:lineRule="auto" w:line="360"/>
        <w:ind w:left="0" w:firstLine="709"/>
        <w:jc w:val="both"/>
        <w:rPr/>
      </w:pPr>
      <w:r>
        <w:rPr>
          <w:sz w:val="28"/>
          <w:szCs w:val="28"/>
        </w:rPr>
        <w:t>Корабльова, В.М. Економіка як гламуризована стимуляційна практика сучасності [Текст] / В.М. Корабльова //Філософські читання: філософія в сучасному світі. Матеріали міжвузівського науково-практично</w:t>
      </w:r>
      <w:r>
        <w:rPr>
          <w:sz w:val="28"/>
          <w:szCs w:val="28"/>
          <w:lang w:val="uk-UA"/>
        </w:rPr>
        <w:t>Ї конференції  (</w:t>
      </w:r>
      <w:r>
        <w:rPr>
          <w:sz w:val="28"/>
          <w:szCs w:val="28"/>
        </w:rPr>
        <w:t>семинару</w:t>
      </w:r>
      <w:r>
        <w:rPr>
          <w:sz w:val="28"/>
          <w:szCs w:val="28"/>
          <w:lang w:val="uk-UA"/>
        </w:rPr>
        <w:t>)</w:t>
      </w:r>
      <w:r>
        <w:rPr>
          <w:sz w:val="28"/>
          <w:szCs w:val="28"/>
        </w:rPr>
        <w:t xml:space="preserve"> –Х.: ХНУБА, 2011. –С.18-21.</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орабльова, Н.С. Багатовимірність рольової реальності: ролі і маски – лик та личина [Текст] / Н.С. Корабльова. – Х.: ХНУ, 2000. – 28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равченко, И.И. Политические и другие социальные ценности [Текст] / И.И. Кравченко // Вопросы философии. – 2005. – № 2. – С. 3–16.</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равченко, С.А. Неопределенность [Текст] / С.А. Кравченко // Социологический энциклопедический русско–английский словарь. – М., Астрель – АСТ Транзиткнига, 2004. – С. 240–241.</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расиков, С.А. Исследование рисков в западной социологии [Текст] / С.А. Красиков // Социальные исследования. – 2008. – № 9. – С. 12–19.</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редісов, В.А. Підприємництво в Україні: суть, типи та умови формування [Текст] / В.А. Кредісов. – К.: Знання України, 2003. – 68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узнецов, А.Ю. К проблеме относительности понятий в генезисе социальных теорий [Текст] / А.Ю. Кузнецов // Гуманітарний часопис: зб. наук. пр. – Х., 2004. – № 1. – С. 99–103.</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утырев, В.А. Духовность, экономизм и «после»: драма взаимодействия [Текст] / В.А. Кутырев // Вопросы философии. – 2001. – № 8. – С. 61–65.</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учуради, И. Справедливость – социальная и глобальная [Текст] / И. Кучуради // Вопросы философии. – 2003. – № 9. – С. 17–29.</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Кьеркегор, С. Страх и трепет [Текст] / С. Кьеркегор; пер. с дат. Н.В. Исаева, С.А. Исаев. – М.: Республика, 1993. – 383 с.</w:t>
      </w:r>
    </w:p>
    <w:p>
      <w:pPr>
        <w:pStyle w:val="Style195"/>
        <w:numPr>
          <w:ilvl w:val="0"/>
          <w:numId w:val="16"/>
        </w:numPr>
        <w:tabs>
          <w:tab w:val="clear" w:pos="708"/>
          <w:tab w:val="left" w:pos="220" w:leader="none"/>
          <w:tab w:val="left" w:pos="1320" w:leader="none"/>
        </w:tabs>
        <w:spacing w:lineRule="auto" w:line="360"/>
        <w:ind w:left="0" w:firstLine="709"/>
        <w:jc w:val="both"/>
        <w:rPr>
          <w:sz w:val="28"/>
          <w:szCs w:val="28"/>
        </w:rPr>
      </w:pPr>
      <w:r>
        <w:rPr>
          <w:sz w:val="28"/>
          <w:szCs w:val="28"/>
        </w:rPr>
        <w:t>Лоза, А.С. Підприємницька активність за умов суспільної трансформації на прикладі малого бізнесу: автореф. дис. … канд. соц. наук:спец.22.00.04 – «Спеціальні та галузеві соціології» / А.С.Лоза.  – Х., 2009.– 2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Лукман, Т. Социальное конструирование реальности. Трактат по социологии знания [Текст] / Т. Лукман, П. Бергер; пер. с англ. Е. Руткевич. – М.: Медиум, 1995. – 323 с.</w:t>
      </w:r>
    </w:p>
    <w:p>
      <w:pPr>
        <w:pStyle w:val="Style195"/>
        <w:numPr>
          <w:ilvl w:val="0"/>
          <w:numId w:val="16"/>
        </w:numPr>
        <w:tabs>
          <w:tab w:val="clear" w:pos="708"/>
          <w:tab w:val="left" w:pos="1100" w:leader="none"/>
        </w:tabs>
        <w:spacing w:lineRule="auto" w:line="360"/>
        <w:ind w:left="0" w:firstLine="709"/>
        <w:jc w:val="both"/>
        <w:rPr/>
      </w:pPr>
      <w:r>
        <w:rPr>
          <w:sz w:val="28"/>
          <w:szCs w:val="28"/>
          <w:lang w:val="uk-UA"/>
        </w:rPr>
        <w:t>Лой, А.М. Практична філософія сьогодення: предмет і перспективи [Текст] / А.М. Лой, А.В. Толстоухов // Практична філософія. – 2000. – № 1.</w:t>
      </w:r>
      <w:r>
        <w:rPr>
          <w:sz w:val="28"/>
          <w:szCs w:val="28"/>
        </w:rPr>
        <w:t xml:space="preserve"> – С. 6-4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Леонтьев, Д.А. Выбор как деятельность: личностные детерминанты и возможности формирования [Текст] / Д.А. Леонтьев, Н.В. Пилипко //Вопросы психологии. – 1995. – № 1. – С. 97–111.</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Лосский, Н.О. Условия абсолютного добра: основы этики: характер русского народа [Текст] / Н.О. Лосский. – М.: Политиздат, 1991. – 386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Лоусон, Т. Социология А–Я: словарь–справочник [Текст] / Т. Лоусон, Д. Гэррод; пер. с англ. К.С. Ткаченко. – М.: Фаир-Пресс, 2000. – 60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Макашова, Н.А. Этика добра и общая экономическая теория (интеллектуальный вызов Дж.М. Кейнса) [Текст] / Н.А. Макашова // Общественные науки и современность. – 1993. – № 6. – С. 11–2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Маркс, К. Из ранних произведений / К. Маркс, Ф. Энгельс. – М. : Политиздат, 1956. – 70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Микешина Л. А. Эпистемология ценностей [Текст] / Л.А. Микешина. – М.: РОССПЭН, 2007. – 439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Мунье, Э. Персонализм [Текст] / Э. Мунье ; пер. с фр. Г. А. Хазова // Французская философия и эстетика ХХ века: сб. ст. – М., 1995. – С. 163–17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Мур, Дж. Принципы этики [Текст] / Дж. Мур; пер. с англ. Л.В. Коновалова. – М.: Прогресс, 1984. – 327 с.</w:t>
      </w:r>
    </w:p>
    <w:p>
      <w:pPr>
        <w:pStyle w:val="Style195"/>
        <w:numPr>
          <w:ilvl w:val="0"/>
          <w:numId w:val="16"/>
        </w:numPr>
        <w:tabs>
          <w:tab w:val="clear" w:pos="708"/>
          <w:tab w:val="left" w:pos="1100" w:leader="none"/>
        </w:tabs>
        <w:spacing w:lineRule="auto" w:line="360"/>
        <w:ind w:left="0" w:firstLine="709"/>
        <w:jc w:val="both"/>
        <w:rPr/>
      </w:pPr>
      <w:r>
        <w:rPr>
          <w:sz w:val="28"/>
          <w:szCs w:val="28"/>
        </w:rPr>
        <w:t>Нельга, Т.О</w:t>
      </w:r>
      <w:r>
        <w:rPr>
          <w:sz w:val="28"/>
          <w:szCs w:val="28"/>
          <w:lang w:val="uk-UA"/>
        </w:rPr>
        <w:t xml:space="preserve">. Українське підприємництво: історичні передумови й соціокультурні детермінанти [Текст] / Т.О. Нельга  //Філософська і соціологічна </w:t>
      </w:r>
      <w:r>
        <w:rPr>
          <w:sz w:val="28"/>
          <w:szCs w:val="28"/>
        </w:rPr>
        <w:t>думка.  – К., 1994.– №7-8.– С.81-89.</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Николаев, А.И. Инновационная культура как культура перемен (проблемы, задачи, дефиниции, предложения) [Текст] / А.И. Николаев, Б.К. Лисин // Инновации. – 2002. – № 2. – С. 8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Новейший словарь иностранных слов и выражений. [Текст]  – М.: Соврем. литератор, 2003. – 976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Носков, В.И. Инновационные технологии в гуманитарном вузе / В.И. Носков, А.В. Кальянов, О.В. Мирошниченко. – Донецк: Лебедь, 2002. – 28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Ожегов, С.И. Толковый словарь русского языка [Текст] / С.И. Ожегов, Н.Ю. Шведова. – М.: Азбуковник, 1999. – 944 с.</w:t>
      </w:r>
    </w:p>
    <w:p>
      <w:pPr>
        <w:pStyle w:val="Style195"/>
        <w:numPr>
          <w:ilvl w:val="0"/>
          <w:numId w:val="16"/>
        </w:numPr>
        <w:tabs>
          <w:tab w:val="clear" w:pos="708"/>
          <w:tab w:val="left" w:pos="1100" w:leader="none"/>
        </w:tabs>
        <w:spacing w:lineRule="auto" w:line="360"/>
        <w:ind w:left="0" w:firstLine="709"/>
        <w:jc w:val="both"/>
        <w:rPr/>
      </w:pPr>
      <w:r>
        <w:rPr>
          <w:sz w:val="28"/>
          <w:szCs w:val="28"/>
        </w:rPr>
        <w:t xml:space="preserve">Оленина, О.Ю.  </w:t>
      </w:r>
      <w:r>
        <w:rPr>
          <w:sz w:val="28"/>
          <w:szCs w:val="28"/>
          <w:lang w:val="uk-UA"/>
        </w:rPr>
        <w:t>Трансформації мистецтва в комунікативній культурі соціуму [Текст]: моногр./ О.Ю. Оленина . – Х.:ХДАК, 2010. – 256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Орехов, А. М.Справедливость как базисный принцип устройства общества: путь к очевидности [Текст] / А.М. Орехов // Вопросы философии. – 2010. – № 9. – С. 60-73.</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Оссовская, М. Рыцарь и буржуа: исследования по истории морали [Текст] / М. Оссовская ; пер с пол. К.В. Душенко. – М.: Прогресс, 1987. – 52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аркинсон, С.Н. Законы Паркинсона: сборник [Текст] / С.Н. Паркинсон; пер. с англ. Н. Трауберг. – Минск: Попурри, 1997. – 52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 xml:space="preserve">Парсонс, Т. О структуре социального действия [Текст] / Т. Парсонс; пер. с англ. Г. Беляева, В. Чеснокова. – М.: Академ. проект, 2000. – 800 с. </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ачковский, Ю.Ф Підприємництво як предмет соціопсихологічного дослідження (діяльнісно-поведінковий аспект): автореф. дис. … д-ра соц. наук: спеціальність 22.00.04  «Спеціальні та галузеві соціології» / Ю.Ф. Пачковский, . – К., 2004. – 32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ирогов, Г.Г. Социальная справедливость: генезис идей [Текст] / Г.Г. Пирогов, Б.А. Ефимов // Социологические исследования. – 2008. – № 7. – С. 3 -11.</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оздняков, В.П. Психологические отношения и деловая активность субъектов деятельности в условиях разных форм собственности [Текст] / В.П. Поздняков // Психологический журнал. – 2000. – Т.21, № 6. – С. 16–21.</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отапова, О.В. «Право народов» Джона Роулса и концепция справедливости в международных отношениях [Текст] / О.В. Потапова // Вопросы философии. – 2010. – № 9. – С. 75–103.</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очепцов, Г. Побудова іміджу як комунікативне програмування [Текст] / Г. Почепцов // Нова політика. – 1998. – № 5. – С. 40–4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редпринимательство в конце ХХ века [Текст] / А.А. Дынкин, А.Р. Стерлин, И.В. Тулин и др. – М.: Наука, 1992. – 312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ригожин, И.Р. Человек перед лицом неопределенности [Текст] / И.Р. Пригожин. – М.: Ижевск: Ин-т компьютер. исслед., 2003. – 30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риятельчук, А.О. Ментальний вимір економічної свідомості суспільства: українська перспектива [Текст] / А.О. Приятельчук, Т.П. Глушко //Мультиверсум. Філософський альманах. – К., 2010.– С.14 - 26.</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рокофьев, А.В. Справедливость [Текст] / А.В. Прокофьев // Этика: энциклопед. словарь. – М., 2001. – С. 460–463.</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Пщоловский, Т. Принципы совершенной деятельности: введение в праксеологию [Текст] / Т. Пщоловский. – К. : Ин-т праксеологии, 1993. – 271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азин, А.В. Мораль и рациональность [Текст] / А.В. Разин // Человек. – 2004. – № 5. – С. 26–40.</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айс, Л. 22 закона создания бренда [Текст] / Лора Райс, Эл Райс ; пер. с англ. С.А. Старов. – М. : АСТ, 2003. – 16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ахманов, О. Соціокультурні чинники інституалізації підприємства в Україні [Текст] / О. Рахманов. – К.: КНЕУ, 2010.– 179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етюнских, Л.Т. Этика игры [Текст] / Л.Т. Ретюнских. – М.: Прометей, 1998. – 12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 xml:space="preserve">Риккерт, Г. Науки о природе и науки о культуре [Текст] / Г. Риккерт ; пер. с нем. С. Гессен. – М.: Республика, 1998. – 413 с. </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озов, Н.С. Конструктивная аксиология и этика ценностного сознания [Текст] / Н.С. Розов // Философия и общество. – 1999. – № 5. – С. 93–11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оулс, Дж. Теория справедливости [Текст] / Дж. Роулс // Вопросы философии. – 1994. – № 10. – С. 38–5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узавин, Г.Н. Неопределенность, вероятность и прогноз [Текст] / Г.Н. Рузавин // Вопросы философии. – 2005. – № 7. – С. 65–78.</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 xml:space="preserve">Русский ассоциативный словарь: в 2 т. / Ю.Н. Караулов, Ю.А. Сорокин, Е.Ф. Тарасов, Н.В. Уфимцева и др. – М.: Астрель ; АСТ, 2002 – </w:t>
        <w:br/>
        <w:t>Т.1. – 2002. – 78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Рязанцев, С.В. Этническое предпринимательство как форма адаптации мигрантов [Текст] / С.В. Рязанцев // Общественные науки и современность. – 2000. – № 5. – С. 73–88.</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агатовский, В.И. Социальная синергетика и концепция доопределения бития [Текст] / В.И. Сагатовский // Философские науки. – 2007. – №6. – С.83-10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альникова, Л.С. Имидж и репутация: символы или реальность? [Текст] / Л.С. Сальникова // Философские науки. – 2007. – № 3. – С. 130–140.</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артр, Ж–П. Экзистенциализм – это гуманизм [Текст] / Ж-П. Сартр ; пер. с фр. М.Н. Грецкий // Сумерки богов. – М., Политиздат, 1989. – С. 319–34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ергеева, О.А. Соотношение новаций и традиций в цивилизационном процессе [Текст] / О.А. Сергеева // Философия и общество. – 1999. – № 2. – С. 190–213.</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ірий, Є.В. Культура підприємництва в контексті його соціальної ролі [Текст] / Є.В. Сірий // Українский соціум. – 2005, 2-3 (7-8). – С.100-108.</w:t>
      </w:r>
    </w:p>
    <w:p>
      <w:pPr>
        <w:pStyle w:val="Style195"/>
        <w:numPr>
          <w:ilvl w:val="0"/>
          <w:numId w:val="16"/>
        </w:numPr>
        <w:tabs>
          <w:tab w:val="clear" w:pos="708"/>
          <w:tab w:val="left" w:pos="1100" w:leader="none"/>
        </w:tabs>
        <w:spacing w:lineRule="auto" w:line="360"/>
        <w:ind w:left="0" w:firstLine="709"/>
        <w:jc w:val="both"/>
        <w:rPr/>
      </w:pPr>
      <w:r>
        <w:rPr>
          <w:sz w:val="28"/>
          <w:szCs w:val="28"/>
        </w:rPr>
        <w:t xml:space="preserve">Сірий, Є.В. Підприємництво як предмет теоретико-соціологічного осмислення [Текст], моногр. / Є.В. Сірий. – К., Нац. </w:t>
      </w:r>
      <w:r>
        <w:rPr>
          <w:sz w:val="28"/>
          <w:szCs w:val="28"/>
          <w:lang w:val="uk-UA"/>
        </w:rPr>
        <w:t>у</w:t>
      </w:r>
      <w:r>
        <w:rPr>
          <w:sz w:val="28"/>
          <w:szCs w:val="28"/>
        </w:rPr>
        <w:t xml:space="preserve">н-т </w:t>
      </w:r>
      <w:r>
        <w:rPr>
          <w:sz w:val="28"/>
          <w:szCs w:val="28"/>
          <w:lang w:val="uk-UA"/>
        </w:rPr>
        <w:t>і</w:t>
      </w:r>
      <w:r>
        <w:rPr>
          <w:sz w:val="28"/>
          <w:szCs w:val="28"/>
        </w:rPr>
        <w:t xml:space="preserve">м. Т. Шевченка, 2008. – 392с. </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кринник, З.Е. Гроші як соціокультурний феномен у вимірах практичної філософії.: автореф. дис.  … д-ра філос. наук: спец. 09.00.03 –  соціальна філософія та філософія історії   / З.Е. Скринник. Львів,: 2007. – 4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мит, А. Исследование о природе и причинах богатства народов [Текст] / А. Смит ; пер. с англ. Е.М. Майбурда. – М.: Наука, 1992. – 114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мит, А. Теория нравственных чувств [Текст] / А. Смит; пер. с англ. П.А. Бибиков. – М.:  Республика, 1997. – 351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мольков, Г. Предпринимательство как особый вид деятельности [Текст] /  Г. Смольков // Социологические исследования. – 1994. – № 2. – С. 15–2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орока, И.В. Мотивация предпринимательства как экономико–философский феномен: сущность, эволюция, современные проблемы [Текст] / И.В. Сорока. – Донецк: ДГУЭТ, 1999. – 457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толович, Л.Н. Об общечеловеческих ценностях [Текст] / Л.Н. Столович // Вопросы философии. – 2004. – № 7. – С. 86–9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Сушко, О.О. Особливості становлення та функціонування приватного підприємства в Україні періоду НЕПУ (1921–1928): історико-теоретичний аспект [Текст] / О.О. Сушко // Український історичний журнал. – 2004. – № 2. – С. 145–148.</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Титарчук, М.О. Трудова поведінка особистості як підприємницька діяльність: соціально–філософський аналіз: автореф. дис.  … канд. філос. наук: спец. 09.00.03 "Соціальна філософія та філософія історії" / М.О. Титарчук. – Одеса, 2004. – 2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Толковый словарь русского языка : в 4 т. [Текст] / под ред. проф. Д.Н. Ушакова. – М.: ТЕРРА,1996 – Т.3. 1996. – 712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Толстоухов, А. Науковий розум і  гуманістичні цінності: глобалістський контекст [Текст] / А. Толстоухов, І. Парапан // Філософська думка. – 2001. – № 6. – С. 8–2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Торшина, К.А. Современные исследования проблемы креативности в зарубежной психологии [Текст] / К.А. Торшина // Вопросы философии. – 1998. – № 4. – С. 123–13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Тульчинский, Г.Л. Новая антропология: личность в перспективе постчеловечности [Текст] / Г.Л. Тульчинский // Вопросы философии. – 2009. – №4. – С. 41–56.</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Ульяновский, А.В. Мифодизайн: коммерческие и социальные мифы [Текст] / А.В. Ульяновский. – СПб.: Питер, 2005. – 54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Уэбстер, Ф. Теории информационного общества [Текст] /Френк Уэбстер; пер. с англ. М.В. Арапова, Н.В. Малыхина. – М.: Аспект Пресс, 2004. – 40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 xml:space="preserve">Фасмер, М. Этимологический словарь русского языка: в 4 т. [Текст] / М. Фасмер; пер. с нем. О.Н. Трубачева. – М.: Астрель; АСТ, 2004. – </w:t>
        <w:br/>
        <w:t>Т.1. – 2004. – 58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едотова, В.Г. Когда нет протестантской этики [Текст] / В.Г. Федотова // Вопросы философии. – 2001. – № 10. – С. 27–4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едотова, В.Г. Социальные инновации как основа процесса модернизации общества [Текст] / В.Г. Федотова // Вопросы философии. – 2010. – № 10. – С. 3–1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инк, Е. Основные феномены человеческого бытия [Текст] / Е. Финк // Проблема человека в западной философии. – М., 1988. – С. 357–40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ранклин, Б. Избранные произведения [Текст] / Б. Франклин; пер. с англ. А. Тургенев // Б. Франклин. – М., 1956. – С. 416–55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редерик, Р. Деловая этика и философский прагматизм [Текст] / Р. Фредерик, Э. Петри // Вопросы философии. – 1996. – № 3. – С. 70–79.</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ромм, Э. Бегство от свободы [Текст] / Эрих Фромм; пер с англ. А. Локтионова. – М.: АСТ, 2009. – 28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ромм, Э. Иметь или быть [Текст] / Эрих Фромм; пер с англ. Д.Н. Дудинский. – М.: Прогресс, 1986. – 23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укуяма, Ф. Великий разрыв / Френсис Фукуяма; пер. с англ. А.В. Александрова. – М.: АСТ, 2008. – 48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Фукуяма, Ф. Доверие: социальные добродетели и пути к процветанию [Текст] / Френсис Фукуяма; пер. с англ. Д. Павлова, В. Кирющенко. – М.: АСТ; Ермак, 2004. – 73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 xml:space="preserve">Хабермас, Ю. Моральное сознание и коммуникативное действие [Текст] / Ю. Хаберма; пер с нем. Д.В. Скляднева. – СПб.: Наука, 2000. – 377 с. </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абермас, Ю. Примирение через публичное употребление разума. Замечания о политическом либерализме Дж. Роулса [Текст] / Ю. Хабермас // Вопросы философии. – 1994. – № 10. – С. 53–6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айдеггер, М. Время и бытие : статьи и выступления [Текст] / М. Хайдеггер; пер. с нем. В. В. Бибихина. – М.: Республика, 1993. – 447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айдеггер, М. Разговор на проселочной дороге: сборник [Текст] / М. Хайдеггер; пер. с нем. Н.С. Плотникова. – М.: Высш. шк.,1991. – 192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айек, Ф. Конкуренция как процедура открытия [Текст] / Ф. Хайек // Мировая экономика и международные отношения. – 1989. – № 12. – С. 5–1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ейзинга, Й. Homo ludens. В тени завтрашнего дня [Текст] / Й. Хейзинга; пер. с нем. Д. Сильвестрова. – М.: Прогресс, 1992. – 46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изрич, Р. Предпринимательство, или как завести собственное дело и добиться успеха [Текст] / Р. Хизрич, М. Питерс; пер. с англ. В.С. Загашвили. – М.: Прогресс, 1992. – 16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илл, Н. Закон успеха. Думай и богатей [Текст] / Н. Хилл; пер. с англ. А. Грузберг. – Екатеринбург: Литур, 2000. – 70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оджонс, Дж. Привычки, правила и экономическое поведение [Текст] / Дж. Ходжонс // Вопросы экономики. – 2000. – № 1. – С. 39–55.</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Хоман, К. Экономическая и предпринимательская этика [Текст] / К. Хоман, Ф. Блюме–Дрез; пер. с нем. С. Курбатова, К. Костюк // Политическая и экономическая этика. – М., 2001. – С. 177–363.</w:t>
      </w:r>
    </w:p>
    <w:p>
      <w:pPr>
        <w:pStyle w:val="Style195"/>
        <w:numPr>
          <w:ilvl w:val="0"/>
          <w:numId w:val="16"/>
        </w:numPr>
        <w:tabs>
          <w:tab w:val="clear" w:pos="708"/>
          <w:tab w:val="left" w:pos="1100" w:leader="none"/>
        </w:tabs>
        <w:spacing w:lineRule="auto" w:line="360"/>
        <w:ind w:left="0" w:firstLine="709"/>
        <w:jc w:val="both"/>
        <w:rPr/>
      </w:pPr>
      <w:r>
        <w:rPr>
          <w:sz w:val="28"/>
          <w:szCs w:val="28"/>
        </w:rPr>
        <w:t>Хомин, О.В. Інтелектуальне підприємництво як форма становлення економіки знань: автореф. дис.  … канд. екон. наук: спец. 08.00.01 "Е</w:t>
      </w:r>
      <w:r>
        <w:rPr>
          <w:bCs/>
          <w:sz w:val="28"/>
          <w:szCs w:val="28"/>
        </w:rPr>
        <w:t>кономічна</w:t>
      </w:r>
      <w:r>
        <w:rPr>
          <w:sz w:val="28"/>
          <w:szCs w:val="28"/>
        </w:rPr>
        <w:t xml:space="preserve"> теорія та історія </w:t>
      </w:r>
      <w:r>
        <w:rPr>
          <w:bCs/>
          <w:sz w:val="28"/>
          <w:szCs w:val="28"/>
        </w:rPr>
        <w:t>економічної</w:t>
      </w:r>
      <w:r>
        <w:rPr>
          <w:sz w:val="28"/>
          <w:szCs w:val="28"/>
        </w:rPr>
        <w:t xml:space="preserve"> думки" / О.В. Хомин. – Х., 2007. – 18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Чепуренко, А.Ю. Отношения в малом предпринимательстве: проблемы работающих женщин [Текст] / А.Ю. Чепуренко, Т.Б. Обыденнова // Общественные науки и современность. – 2000. – № 4. – С. 41–51.</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Черниенко, В.А. Социальный инжиниринг в идентичности глобализирующего социального субъекта [Текст] / В.А. Черниенко // Гуманітарний часопис: зб. наук. пр. – Х., 2008. – № 3. – С. 55–6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Чернов, І.О. Людиновимірність економічного розвитку суспільства : автореф. дис. … канд. філос. наук: спец. 09.00.03 "Соціальна філософія та філософія історії" / І.О. Чернов. – Запоріжжя, 2011. – 20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Черняк, Д. Стан і перспективи розвитку підприємництва в сучасній Україні [Текст] / Д.Черняк // Соціальна психологія. – К., 2010. – №5(43). – С.65-7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вырев, В.С. Судьбы рациональности в современной философии [Текст] / В.С. Швырев // Субъект, познание, деятельность. – М.: Канон – ОИ «Реабилитация», 2002. – С.186-207.</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иллер, Г. Манипуляторы сознанием [Текст] / Г. Шиллер; пер. с англ. В.М. Погостина, А.Н. Бурмистенко. – М.: Мысль, 1980. – 326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ирока, С.І. Значення словосполучення «стереотип поведінки» та його місце в категоріально-поняттєвому полі соціальної філософії [Текст] / С.І. Широка // Гуманітарний часопис: зб. наук. пр.  – Х.: ХАІ, 2007. – №4  – С.104-112.</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опенгауэр, А. Две основные проблемы этики. Афоризмы житейской мудрости [Текст] / А. Шопенгауэр; пер. с нем. М.В. Драко. – Минск: Попурри, 1999. – С.353-586.</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охин, В.К. Ценность [Текст] / В.К. Шохин // Этика: энциклопед. словарь. – М., 2001. – С. 535–539.</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Шумпетер, И. Теория экономического развития [Текст] / И. Шумпетер; пер. с нем. В.С. Автономова. – М.: Прогресс, 1982. – 454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Эрроу, К. Информация и экономическое поведение [Текст] / К. Эрроу // Вопросы экономики. – 1995. – № 5. – С. 98–113.</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Яковлев, В.А. Метафизика креативности [Текст] / В.А. Яковлев// Вопросы философии. – 2010. – №6. – С.44-54.</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Яровицька, Н.А. Феномен гри: соціокультурні експлікації агональності : автореф. дис. … канд. філос. наук: спец. 09.00.04 "Філософська антропологія, філософія культури" / Н.А. Яровицька. – Х., 2009. – 16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Ясперс, К. Смысл и назначение истории [Текст] / К. Ясперс; пер с нем. П.П. Гайденко. – М.: Политиздат, 1991. – 527 с.</w:t>
      </w:r>
    </w:p>
    <w:p>
      <w:pPr>
        <w:pStyle w:val="Style195"/>
        <w:numPr>
          <w:ilvl w:val="0"/>
          <w:numId w:val="16"/>
        </w:numPr>
        <w:tabs>
          <w:tab w:val="clear" w:pos="708"/>
          <w:tab w:val="left" w:pos="1100" w:leader="none"/>
        </w:tabs>
        <w:spacing w:lineRule="auto" w:line="360"/>
        <w:ind w:left="0" w:firstLine="709"/>
        <w:jc w:val="both"/>
        <w:rPr>
          <w:sz w:val="28"/>
          <w:szCs w:val="28"/>
        </w:rPr>
      </w:pPr>
      <w:r>
        <w:rPr>
          <w:sz w:val="28"/>
          <w:szCs w:val="28"/>
        </w:rPr>
        <w:t>Яцино, М. Культура индивидуализма [Текст] / М. Яцино; пер. с пол. изд. А.В. Комаристова. – Х.: Гуманит. Центр, 2012. – 280 с.</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Boswell, J. Business behavior and public cooperation: a structural perspective [Text] // Journal of general management. – 1986. –V.12. –№2. – P.58-71.</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Drucker, P. Innovations and entrepreneurship: practice and principles.-N.Y. etc: Harper a. Row, 1985. – 277 p.</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Sexton, D. Bowman-upton. Female and male entrepreneurs: psychological characteristics  and theire role in gender-related discrimination [Text] // Journal of business venturing. – 1990. – V.5. – №1. – P.29-36.</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Shamir, B. Meaning, self and motivation in organization [Text] // Organ.studion. – 1991. – V.12. – №3. – P.405-424.</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Shaver, K. Person, process, choice: The psychology of new venture creation [Text]/ K. Shaver, L. Scott // Entrepreneurship theory and practice. – 1991. – V.16. – №2. – P.23-45.</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Solomon, G. Toward a descriptive  profile of entrepreneur [Text]/G. Solomon, E Winslow // The journal of creative behavior. – 1988. – V.22. – №3. – P.162-172.</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Attidinal characteristics of entrepreneurs and non entrepreneurs in the United State, Korea, Thailand, and People’s Republic of China / D. Stimson, P  Robinson, S. Waranusuntikule, R. Zheng // Entrepreneurship and regional development. –  1990. – V.2 – №1. – P.49-55.</w:t>
      </w:r>
    </w:p>
    <w:p>
      <w:pPr>
        <w:pStyle w:val="Style195"/>
        <w:numPr>
          <w:ilvl w:val="0"/>
          <w:numId w:val="16"/>
        </w:numPr>
        <w:tabs>
          <w:tab w:val="clear" w:pos="708"/>
          <w:tab w:val="left" w:pos="1100" w:leader="none"/>
        </w:tabs>
        <w:spacing w:lineRule="auto" w:line="360"/>
        <w:ind w:left="0" w:firstLine="709"/>
        <w:jc w:val="both"/>
        <w:rPr>
          <w:sz w:val="28"/>
          <w:szCs w:val="28"/>
          <w:lang w:val="en-US"/>
        </w:rPr>
      </w:pPr>
      <w:r>
        <w:rPr>
          <w:sz w:val="28"/>
          <w:szCs w:val="28"/>
          <w:lang w:val="en-US"/>
        </w:rPr>
        <w:t>Timmons, J. The entrepreneurial mind and over. [Text] / J. Timmons //Massachusetts, / Brich House Public Company, 1989. – XX. – 187 p.</w:t>
      </w:r>
    </w:p>
    <w:p>
      <w:pPr>
        <w:pStyle w:val="Style195"/>
        <w:numPr>
          <w:ilvl w:val="0"/>
          <w:numId w:val="16"/>
        </w:numPr>
        <w:tabs>
          <w:tab w:val="clear" w:pos="708"/>
          <w:tab w:val="left" w:pos="1100" w:leader="none"/>
        </w:tabs>
        <w:spacing w:lineRule="auto" w:line="360"/>
        <w:ind w:left="0" w:firstLine="709"/>
        <w:jc w:val="both"/>
        <w:rPr/>
      </w:pPr>
      <w:r>
        <w:rPr>
          <w:sz w:val="28"/>
          <w:szCs w:val="28"/>
          <w:lang w:val="en-US"/>
        </w:rPr>
        <w:t xml:space="preserve">Waldinger, R., Aldrich H., Ward R. Ethic Entrepreneurs: Immigrant Business In Industrial Societies. </w:t>
      </w:r>
      <w:r>
        <w:rPr>
          <w:sz w:val="28"/>
          <w:szCs w:val="28"/>
        </w:rPr>
        <w:t>Sage Publications. 1990.-130 p.</w:t>
      </w:r>
    </w:p>
    <w:p>
      <w:pPr>
        <w:pStyle w:val="Style195"/>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20" w:hanging="36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36:00Z</dcterms:modified>
  <cp:revision>7</cp:revision>
  <dc:subject/>
  <dc:title>Для заказа доставки данной работы воспользуйтесь поиском на сайте http://www</dc:title>
</cp:coreProperties>
</file>