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янський держав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caps/>
          <w:sz w:val="28"/>
          <w:szCs w:val="28"/>
          <w:lang w:eastAsia="ru-RU"/>
        </w:rPr>
        <w:t>Рижкова</w:t>
      </w:r>
      <w:r>
        <w:rPr>
          <w:rFonts w:eastAsia="Times New Roman" w:cs="Times New Roman" w:ascii="Times New Roman" w:hAnsi="Times New Roman"/>
          <w:sz w:val="28"/>
          <w:szCs w:val="28"/>
          <w:lang w:eastAsia="ru-RU"/>
        </w:rPr>
        <w:t xml:space="preserve"> Марія Сергі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55.2(477.54)"18/1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виток освіти жінок у Харківській губернії </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руга половина ХІХ – початок ХХ століття)</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Галина Романівна,</w:t>
      </w:r>
    </w:p>
    <w:p>
      <w:pPr>
        <w:pStyle w:val="Normal"/>
        <w:spacing w:lineRule="auto" w:line="36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янськ – 20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t>ЗМІСТ</w:t>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 . . . . . . . . . . . . . . . . . . . . . . . . . . . . . . . . . . . . . . . . . . . . . . . . .</w:t>
            </w:r>
            <w:r>
              <w:rPr>
                <w:rFonts w:eastAsia="Times New Roman" w:cs="Times New Roman" w:ascii="Times New Roman" w:hAnsi="Times New Roman"/>
                <w:b/>
                <w:bCs/>
                <w:sz w:val="28"/>
                <w:szCs w:val="28"/>
                <w:lang w:eastAsia="ru-RU"/>
              </w:rPr>
              <w:t xml:space="preserve"> </w:t>
            </w:r>
          </w:p>
        </w:tc>
        <w:tc>
          <w:tcPr>
            <w:tcW w:w="8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38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caps/>
                <w:sz w:val="28"/>
                <w:szCs w:val="28"/>
                <w:lang w:eastAsia="ru-RU"/>
              </w:rPr>
              <w:t>Стан наукової розробки проблеми освіти жінок</w:t>
            </w:r>
            <w:r>
              <w:rPr>
                <w:rFonts w:eastAsia="Times New Roman" w:cs="Times New Roman" w:ascii="Times New Roman" w:hAnsi="Times New Roman"/>
                <w:sz w:val="28"/>
                <w:szCs w:val="28"/>
                <w:lang w:eastAsia="ru-RU"/>
              </w:rPr>
              <w:t xml:space="preserve"> . . . . . . . . . . . . . . . . . . . . . . . . . . . . . . . . . . . . . . . . . . . . . . . . . . .</w:t>
            </w:r>
          </w:p>
        </w:tc>
        <w:tc>
          <w:tcPr>
            <w:tcW w:w="89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38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до першого розділу . . . . . . . . . . . . . . . . . . . . . . . . . . . . . . . . </w:t>
            </w:r>
          </w:p>
        </w:tc>
        <w:tc>
          <w:tcPr>
            <w:tcW w:w="8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838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ДІЛ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aps/>
                <w:sz w:val="28"/>
                <w:szCs w:val="28"/>
                <w:lang w:eastAsia="ru-RU"/>
              </w:rPr>
              <w:t>Історико-педагогічні проблеми освіти жінок в Україні у другій половині ХІХ – на початку  ХХ столітт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 . . . . . . . . . . . . . . . . . . . . . . . . .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838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 xml:space="preserve"> Передумови виникнення освіти жінок . . . . . . . . . . . . . . . . . . . . . </w:t>
            </w:r>
          </w:p>
        </w:tc>
        <w:tc>
          <w:tcPr>
            <w:tcW w:w="8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2. Вплив суспільної думки та громадської активності на формування системи освіти жінок в Україні у другій половині ХІХ – на початку ХХ століття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Етапи і тенденції розвитку освіти жінок у Харківській губернії  у другій половині ХІХ – на початку ХХ століття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другого розділу . . . . . . . . . . . . . . . . . . . . . . . . . . . . . . . . . </w:t>
            </w:r>
          </w:p>
        </w:tc>
        <w:tc>
          <w:tcPr>
            <w:tcW w:w="8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838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ДІЛ 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aps/>
                <w:sz w:val="28"/>
                <w:szCs w:val="28"/>
                <w:lang w:eastAsia="ru-RU"/>
              </w:rPr>
              <w:t>Становлення системи освіти жінок у Харківській губернії у другій половині ХІХ – на початку ХХ столітт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 . . . . . . . . . . . . . .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1.   Формування мережі початкових освітніх закладів для жінок у   Харківській губернії у другій половині ХІХ – на початку ХХ століття . . . . . . . . . . . . . . . . . . . . . . . . . . .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ункціонування мережі середніх та вищих шкіл для жінок у Харківській губернії у другій половині ХІХ – на початку ХХ століття . . . . . . . . . . . . . . . . . . . . . . . . . . .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8388" w:type="dxa"/>
            <w:tcBorders/>
          </w:tcPr>
          <w:p>
            <w:pPr>
              <w:pStyle w:val="Normal"/>
              <w:spacing w:lineRule="auto" w:line="360" w:before="0" w:after="0"/>
              <w:ind w:left="720" w:hanging="720"/>
              <w:jc w:val="both"/>
              <w:rPr/>
            </w:pPr>
            <w:r>
              <w:rPr>
                <w:rFonts w:eastAsia="Times New Roman" w:cs="Times New Roman" w:ascii="Times New Roman" w:hAnsi="Times New Roman"/>
                <w:sz w:val="28"/>
                <w:szCs w:val="28"/>
                <w:lang w:eastAsia="ru-RU"/>
              </w:rPr>
              <w:t>3.3.   Особливості виховного процесу в жіночих освітніх  закладах Харківської губерн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другій половині ХІХ – на початку ХХ століття . . . . . . . . . . . . . . . . . . . . . . . . . . . . . . . . . . . . . . . . . . . . . .</w:t>
            </w:r>
          </w:p>
        </w:tc>
        <w:tc>
          <w:tcPr>
            <w:tcW w:w="899"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8388" w:type="dxa"/>
            <w:tcBorders/>
          </w:tcPr>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третього розділу . . . . . . . . . . . . . . . . . . . . . . . . . . . . . . . . </w:t>
            </w:r>
          </w:p>
        </w:tc>
        <w:tc>
          <w:tcPr>
            <w:tcW w:w="8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38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ВИСНОВКИ . . . . . . . . . . . . . . . . . . . . . . . . . . . . . . . . . . . . . . . . . . . . .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 . . . . . . . . . . . . . . . . . . . . . .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 . . . . . . . . . . . . . . . . . . . . . . . . . . . . . . . . . . . . . . . . . . . . . . . </w:t>
            </w:r>
          </w:p>
        </w:tc>
        <w:tc>
          <w:tcPr>
            <w:tcW w:w="89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bl>
    <w:p>
      <w:pPr>
        <w:pStyle w:val="Normal"/>
        <w:tabs>
          <w:tab w:val="clear" w:pos="708"/>
          <w:tab w:val="left" w:pos="54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center"/>
        <w:rPr>
          <w:b/>
          <w:b/>
          <w:bCs/>
          <w:sz w:val="28"/>
          <w:szCs w:val="28"/>
        </w:rPr>
      </w:pPr>
      <w:r>
        <w:rPr>
          <w:b/>
          <w:bCs/>
          <w:sz w:val="28"/>
          <w:szCs w:val="28"/>
        </w:rPr>
        <w:t>ВСТУП</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both"/>
        <w:rPr/>
      </w:pPr>
      <w:r>
        <w:rPr>
          <w:b/>
          <w:bCs/>
          <w:sz w:val="28"/>
          <w:szCs w:val="28"/>
        </w:rPr>
        <w:t>Актуальність теми</w:t>
      </w:r>
      <w:r>
        <w:rPr>
          <w:sz w:val="28"/>
          <w:szCs w:val="28"/>
        </w:rPr>
        <w:t xml:space="preserve"> дослідження зумовлена докорінними змінами в усіх сферах економічного та соціально-політичного життя нашої держави. Незалежна Україна входить до світової спільноти, де домінуючими є демократичні ідеали і, як наслідок, – встановлення рівноправ’я між чоловіками і жінками. Як член Ради Європи, Україна прийняла Міжнародні Конвенції, серед яких одне з пріоритетних місць займає положення про ліквідацію всіх форм дискримінації жінок та про рівне ставлення і рівні можливості для всіх членів суспільства, незалежно від статевої належності.</w:t>
      </w:r>
    </w:p>
    <w:p>
      <w:pPr>
        <w:pStyle w:val="Normal"/>
        <w:spacing w:lineRule="auto" w:line="360"/>
        <w:ind w:firstLine="709"/>
        <w:jc w:val="both"/>
        <w:rPr>
          <w:sz w:val="28"/>
          <w:szCs w:val="28"/>
        </w:rPr>
      </w:pPr>
      <w:r>
        <w:rPr>
          <w:sz w:val="28"/>
          <w:szCs w:val="28"/>
        </w:rPr>
        <w:t>Упродовж багатьох століть жінка потерпала від суспільних забобонів, вважалася істотою другого ґатунку. І лише у ХХ столітті було спростовано міф про неспроможність жінки опанувати наукові знання та професійні навички − цьому сприяли події міжнародного масштабу. По-перше, 1975 рік було оголошено роком Жінки; по-друге, за участю ООН було проведено Міжнародні конференції у Мехіко (1975 р.), Копенгагені (1980 р.), Пекіні (1995 р.), які порушували жіноче питання і ставили його у розряд найважливіших для світової спільноти.</w:t>
      </w:r>
    </w:p>
    <w:p>
      <w:pPr>
        <w:pStyle w:val="Normal"/>
        <w:spacing w:lineRule="auto" w:line="360"/>
        <w:ind w:firstLine="709"/>
        <w:jc w:val="both"/>
        <w:rPr>
          <w:sz w:val="28"/>
          <w:szCs w:val="28"/>
        </w:rPr>
      </w:pPr>
      <w:r>
        <w:rPr>
          <w:sz w:val="28"/>
          <w:szCs w:val="28"/>
        </w:rPr>
        <w:t xml:space="preserve">Кінець ХХ – початок ХХІ століття можна вважати добою національного відродження України. Разом з економічним, відбувається культурне і духовне відродження суспільства. Повертаються із забуття, набувають об’єктивної оцінки здобутки минулого, зокрема дореволюційного періоду. Вільний доступ до архівних матеріалів дає можливість найбільш повно відтворити певні етапи розвитку освіти і педагогічної думки, у тому числі й однієї з її складових – питання розвитку жіночої освіти. </w:t>
      </w:r>
    </w:p>
    <w:p>
      <w:pPr>
        <w:pStyle w:val="Normal"/>
        <w:spacing w:lineRule="auto" w:line="360"/>
        <w:ind w:firstLine="709"/>
        <w:jc w:val="both"/>
        <w:rPr>
          <w:sz w:val="28"/>
          <w:szCs w:val="28"/>
          <w:lang w:val="ru-RU"/>
        </w:rPr>
      </w:pPr>
      <w:r>
        <w:rPr>
          <w:sz w:val="28"/>
          <w:szCs w:val="28"/>
        </w:rPr>
        <w:t>Особливий інтерес викликає  період другої половини ХІХ − початку ХХ ст., коли відбувалися глибокі зміни у всіх галузях життя (виробничій, культурній, освітній, громадській) та у свідомості людей. Активні суспільні процеси, пов’язані зі швидкими темпами розвитку промисловості і сільського господарства, викликали зміни у системі освіти: розширювалася мережа початкових і середніх загальноосвітніх навчальних закладів, з’являлися нові типи навчально-виховних закладів, удосконалювався зміст освіти, методи і форми роботи у них. На цей час припадає й офіційне запровадження та розвиток освіти жінок.</w:t>
      </w:r>
    </w:p>
    <w:p>
      <w:pPr>
        <w:pStyle w:val="Normal"/>
        <w:spacing w:lineRule="auto" w:line="360"/>
        <w:ind w:firstLine="709"/>
        <w:jc w:val="both"/>
        <w:rPr>
          <w:sz w:val="28"/>
          <w:szCs w:val="28"/>
        </w:rPr>
      </w:pPr>
      <w:r>
        <w:rPr>
          <w:sz w:val="28"/>
          <w:szCs w:val="28"/>
        </w:rPr>
        <w:t xml:space="preserve">Питання розвитку освіти жінок у Харківській губернії у другій половині ХІХ – на початку ХХ століття – невід’ємна сторінка нашої історії. Дослідження його дає уявлення не тільки про жіночу освіту і загальний розвиток шкільництва в Україні, але й про демократичні процеси, що відбувалися у тогочасному суспільстві. На прикладі започаткування й функціонування жіночих навчальних закладів можна простежити зміни поглядів у суспільстві, ставлення уряду до проблем освіти, розвиток прогресивної педагогічної думки в Україні та інші процеси, що дають уявлення про загальний розвиток країни, і освіти зокрема. </w:t>
      </w:r>
    </w:p>
    <w:p>
      <w:pPr>
        <w:pStyle w:val="Normal"/>
        <w:spacing w:lineRule="auto" w:line="360"/>
        <w:ind w:firstLine="709"/>
        <w:jc w:val="both"/>
        <w:rPr>
          <w:sz w:val="28"/>
          <w:szCs w:val="28"/>
        </w:rPr>
      </w:pPr>
      <w:r>
        <w:rPr>
          <w:sz w:val="28"/>
          <w:szCs w:val="28"/>
        </w:rPr>
        <w:t>Наукове дослідження процесу становлення системи освіти жінок також має велике значення для загального розуміння історії українського жіноцтва, боротьби українських жінок за свої права. Українські жінки, так само як і чоловіки, були носіями традицій свого народу, брали активну участь у суспільних процесах. А отримання якісної освіти, що стало реальністю тільки у ХІХ столітті, відкрило їм шлях до більш активної діяльності на ниві культури, науки, літератури.</w:t>
      </w:r>
    </w:p>
    <w:p>
      <w:pPr>
        <w:pStyle w:val="Normal"/>
        <w:spacing w:lineRule="auto" w:line="360"/>
        <w:ind w:firstLine="709"/>
        <w:jc w:val="both"/>
        <w:rPr>
          <w:sz w:val="28"/>
          <w:szCs w:val="28"/>
        </w:rPr>
      </w:pPr>
      <w:r>
        <w:rPr>
          <w:sz w:val="28"/>
          <w:szCs w:val="28"/>
        </w:rPr>
        <w:t>Дослідження розвитку освіти жінок у Харківській губернії у другій половині ХІХ – на початку ХХ століття є надзвичайно важливим, бо саме тут було відкрито перші середні жіночі навчальні заклади на території України – Інститут шляхетних дівчат і Маріїнську гімназію, де формувалася інтелектуальна, культурна генерація жінок.</w:t>
      </w:r>
    </w:p>
    <w:p>
      <w:pPr>
        <w:pStyle w:val="Normal"/>
        <w:spacing w:lineRule="auto" w:line="360"/>
        <w:ind w:firstLine="709"/>
        <w:jc w:val="both"/>
        <w:rPr/>
      </w:pPr>
      <w:r>
        <w:rPr>
          <w:sz w:val="28"/>
          <w:szCs w:val="28"/>
        </w:rPr>
        <w:t>Проблема освіти жінок завжди привертала увагу багатьох істориків і педагогів різних часів. Вони по-різному висвітлювали ті чи інші питання цієї проблеми. Так, дослідники І. Альошинцев, О. Бабіна, Д. Багалій, І. Богданов, І. Важинський, С. Верхратський, Н. Вессель, Р. Гавриш, Ш. Ганелін, О. Головко, А.</w:t>
      </w:r>
      <w:r>
        <w:rPr/>
        <w:t> </w:t>
      </w:r>
      <w:r>
        <w:rPr>
          <w:sz w:val="28"/>
          <w:szCs w:val="28"/>
        </w:rPr>
        <w:t>Грива, Г. Данилевський, І. Захарова, Я. Звігальський, О. Зима, О. Іванов, Н. Калениченко, В. Камишникова, М. Константинов, В. Корнієнко, М. Костомаров, Т. Кравченко, Т. Лутаєва, І. Мартинова, Б. Мітюров, О. Ососков, І. Прокопенко, С. Рождественський, С. Сірополко, Є. Шмідт та інші у своїх працях розглядали окремі факти становлення системи жіночої освіти.</w:t>
      </w:r>
    </w:p>
    <w:p>
      <w:pPr>
        <w:pStyle w:val="Normal"/>
        <w:spacing w:lineRule="auto" w:line="360"/>
        <w:ind w:firstLine="709"/>
        <w:jc w:val="both"/>
        <w:rPr/>
      </w:pPr>
      <w:r>
        <w:rPr>
          <w:sz w:val="28"/>
          <w:szCs w:val="28"/>
        </w:rPr>
        <w:t>Особливу увагу жіночим особистостям та окремим жіночим навчальним закладам приділили Я. Абрамов, Т.</w:t>
      </w:r>
      <w:r>
        <w:rPr>
          <w:sz w:val="28"/>
          <w:szCs w:val="28"/>
          <w:lang w:val="en-US"/>
        </w:rPr>
        <w:t> </w:t>
      </w:r>
      <w:r>
        <w:rPr>
          <w:sz w:val="28"/>
          <w:szCs w:val="28"/>
        </w:rPr>
        <w:t>Александровський, Л.</w:t>
      </w:r>
      <w:r>
        <w:rPr>
          <w:sz w:val="28"/>
          <w:szCs w:val="28"/>
          <w:lang w:val="en-US"/>
        </w:rPr>
        <w:t> </w:t>
      </w:r>
      <w:r>
        <w:rPr>
          <w:sz w:val="28"/>
          <w:szCs w:val="28"/>
        </w:rPr>
        <w:t>Артемова, М. Жебилєв, О. Заєць, О. Ільченко, О.</w:t>
      </w:r>
      <w:r>
        <w:rPr>
          <w:sz w:val="28"/>
          <w:szCs w:val="28"/>
          <w:lang w:val="en-US"/>
        </w:rPr>
        <w:t> </w:t>
      </w:r>
      <w:r>
        <w:rPr>
          <w:sz w:val="28"/>
          <w:szCs w:val="28"/>
        </w:rPr>
        <w:t>Кобельська, Л.</w:t>
      </w:r>
      <w:r>
        <w:rPr>
          <w:sz w:val="28"/>
          <w:szCs w:val="28"/>
          <w:lang w:val="en-US"/>
        </w:rPr>
        <w:t> </w:t>
      </w:r>
      <w:r>
        <w:rPr>
          <w:sz w:val="28"/>
          <w:szCs w:val="28"/>
        </w:rPr>
        <w:t>Ковалець, Т.</w:t>
      </w:r>
      <w:r>
        <w:rPr>
          <w:sz w:val="28"/>
          <w:szCs w:val="28"/>
          <w:lang w:val="en-US"/>
        </w:rPr>
        <w:t> </w:t>
      </w:r>
      <w:r>
        <w:rPr>
          <w:sz w:val="28"/>
          <w:szCs w:val="28"/>
        </w:rPr>
        <w:t>Коломієць, Ю.</w:t>
      </w:r>
      <w:r>
        <w:rPr>
          <w:sz w:val="28"/>
          <w:szCs w:val="28"/>
          <w:lang w:val="en-US"/>
        </w:rPr>
        <w:t> </w:t>
      </w:r>
      <w:r>
        <w:rPr>
          <w:sz w:val="28"/>
          <w:szCs w:val="28"/>
        </w:rPr>
        <w:t>Кочубей, Т.</w:t>
      </w:r>
      <w:r>
        <w:rPr>
          <w:sz w:val="28"/>
          <w:szCs w:val="28"/>
          <w:lang w:val="en-US"/>
        </w:rPr>
        <w:t> </w:t>
      </w:r>
      <w:r>
        <w:rPr>
          <w:sz w:val="28"/>
          <w:szCs w:val="28"/>
        </w:rPr>
        <w:t>Куліш, О.</w:t>
      </w:r>
      <w:r>
        <w:rPr>
          <w:sz w:val="28"/>
          <w:szCs w:val="28"/>
          <w:lang w:val="en-US"/>
        </w:rPr>
        <w:t> </w:t>
      </w:r>
      <w:r>
        <w:rPr>
          <w:sz w:val="28"/>
          <w:szCs w:val="28"/>
        </w:rPr>
        <w:t>Луговий, О. Мазуркевич, С.</w:t>
      </w:r>
      <w:r>
        <w:rPr>
          <w:sz w:val="28"/>
          <w:szCs w:val="28"/>
          <w:lang w:val="en-US"/>
        </w:rPr>
        <w:t> </w:t>
      </w:r>
      <w:r>
        <w:rPr>
          <w:sz w:val="28"/>
          <w:szCs w:val="28"/>
        </w:rPr>
        <w:t>Миропольський, Т.</w:t>
      </w:r>
      <w:r>
        <w:rPr>
          <w:sz w:val="28"/>
          <w:szCs w:val="28"/>
          <w:lang w:val="en-US"/>
        </w:rPr>
        <w:t> </w:t>
      </w:r>
      <w:r>
        <w:rPr>
          <w:sz w:val="28"/>
          <w:szCs w:val="28"/>
        </w:rPr>
        <w:t>Морозова, М. Мухін, І.</w:t>
      </w:r>
      <w:r>
        <w:rPr>
          <w:sz w:val="28"/>
          <w:szCs w:val="28"/>
          <w:lang w:val="en-US"/>
        </w:rPr>
        <w:t> </w:t>
      </w:r>
      <w:r>
        <w:rPr>
          <w:sz w:val="28"/>
          <w:szCs w:val="28"/>
        </w:rPr>
        <w:t>Огієнко, Ю.</w:t>
      </w:r>
      <w:r>
        <w:rPr>
          <w:sz w:val="28"/>
          <w:szCs w:val="28"/>
          <w:lang w:val="en-US"/>
        </w:rPr>
        <w:t> </w:t>
      </w:r>
      <w:r>
        <w:rPr>
          <w:sz w:val="28"/>
          <w:szCs w:val="28"/>
        </w:rPr>
        <w:t>Понежа, А.</w:t>
      </w:r>
      <w:r>
        <w:rPr>
          <w:sz w:val="28"/>
          <w:szCs w:val="28"/>
          <w:lang w:val="en-US"/>
        </w:rPr>
        <w:t> </w:t>
      </w:r>
      <w:r>
        <w:rPr>
          <w:sz w:val="28"/>
          <w:szCs w:val="28"/>
        </w:rPr>
        <w:t>Приходько, С.</w:t>
      </w:r>
      <w:r>
        <w:rPr>
          <w:sz w:val="28"/>
          <w:szCs w:val="28"/>
          <w:lang w:val="en-US"/>
        </w:rPr>
        <w:t> </w:t>
      </w:r>
      <w:r>
        <w:rPr>
          <w:sz w:val="28"/>
          <w:szCs w:val="28"/>
        </w:rPr>
        <w:t>Сергеєва та інші.</w:t>
      </w:r>
    </w:p>
    <w:p>
      <w:pPr>
        <w:pStyle w:val="Normal"/>
        <w:spacing w:lineRule="auto" w:line="360"/>
        <w:ind w:firstLine="709"/>
        <w:jc w:val="both"/>
        <w:rPr/>
      </w:pPr>
      <w:r>
        <w:rPr>
          <w:sz w:val="28"/>
          <w:szCs w:val="28"/>
        </w:rPr>
        <w:t>Дії уряду, ставлення суспільства до надання жінці права на освіту розкрито у працях Е.</w:t>
      </w:r>
      <w:r>
        <w:rPr>
          <w:sz w:val="28"/>
          <w:szCs w:val="28"/>
          <w:lang w:val="en-US"/>
        </w:rPr>
        <w:t> </w:t>
      </w:r>
      <w:r>
        <w:rPr>
          <w:sz w:val="28"/>
          <w:szCs w:val="28"/>
        </w:rPr>
        <w:t>Днєпрова, О.</w:t>
      </w:r>
      <w:r>
        <w:rPr>
          <w:sz w:val="28"/>
          <w:szCs w:val="28"/>
          <w:lang w:val="en-US"/>
        </w:rPr>
        <w:t> </w:t>
      </w:r>
      <w:r>
        <w:rPr>
          <w:sz w:val="28"/>
          <w:szCs w:val="28"/>
        </w:rPr>
        <w:t>Калачова, М.</w:t>
      </w:r>
      <w:r>
        <w:rPr>
          <w:sz w:val="28"/>
          <w:szCs w:val="28"/>
          <w:lang w:val="en-US"/>
        </w:rPr>
        <w:t> </w:t>
      </w:r>
      <w:r>
        <w:rPr>
          <w:sz w:val="28"/>
          <w:szCs w:val="28"/>
        </w:rPr>
        <w:t>Михайлова, М.</w:t>
      </w:r>
      <w:r>
        <w:rPr>
          <w:sz w:val="28"/>
          <w:szCs w:val="28"/>
          <w:lang w:val="en-US"/>
        </w:rPr>
        <w:t> </w:t>
      </w:r>
      <w:r>
        <w:rPr>
          <w:sz w:val="28"/>
          <w:szCs w:val="28"/>
        </w:rPr>
        <w:t>Михайловського, Т.</w:t>
      </w:r>
      <w:r>
        <w:rPr>
          <w:sz w:val="28"/>
          <w:szCs w:val="28"/>
          <w:lang w:val="en-US"/>
        </w:rPr>
        <w:t> </w:t>
      </w:r>
      <w:r>
        <w:rPr>
          <w:sz w:val="28"/>
          <w:szCs w:val="28"/>
        </w:rPr>
        <w:t>Тронько та інших.</w:t>
      </w:r>
    </w:p>
    <w:p>
      <w:pPr>
        <w:pStyle w:val="Normal"/>
        <w:spacing w:lineRule="auto" w:line="360"/>
        <w:ind w:firstLine="709"/>
        <w:jc w:val="both"/>
        <w:rPr/>
      </w:pPr>
      <w:r>
        <w:rPr>
          <w:sz w:val="28"/>
          <w:szCs w:val="28"/>
        </w:rPr>
        <w:t>Праці О.</w:t>
      </w:r>
      <w:r>
        <w:rPr>
          <w:sz w:val="28"/>
          <w:szCs w:val="28"/>
          <w:lang w:val="en-US"/>
        </w:rPr>
        <w:t> </w:t>
      </w:r>
      <w:r>
        <w:rPr>
          <w:sz w:val="28"/>
          <w:szCs w:val="28"/>
        </w:rPr>
        <w:t>Андреєвої, О.</w:t>
      </w:r>
      <w:r>
        <w:rPr>
          <w:sz w:val="28"/>
          <w:szCs w:val="28"/>
          <w:lang w:val="en-US"/>
        </w:rPr>
        <w:t> </w:t>
      </w:r>
      <w:r>
        <w:rPr>
          <w:sz w:val="28"/>
          <w:szCs w:val="28"/>
        </w:rPr>
        <w:t>Андросової, О.</w:t>
      </w:r>
      <w:r>
        <w:rPr>
          <w:sz w:val="28"/>
          <w:szCs w:val="28"/>
          <w:lang w:val="en-US"/>
        </w:rPr>
        <w:t> </w:t>
      </w:r>
      <w:r>
        <w:rPr>
          <w:sz w:val="28"/>
          <w:szCs w:val="28"/>
        </w:rPr>
        <w:t>Аніщенко, А.</w:t>
      </w:r>
      <w:r>
        <w:rPr>
          <w:sz w:val="28"/>
          <w:szCs w:val="28"/>
          <w:lang w:val="en-US"/>
        </w:rPr>
        <w:t> </w:t>
      </w:r>
      <w:r>
        <w:rPr>
          <w:sz w:val="28"/>
          <w:szCs w:val="28"/>
        </w:rPr>
        <w:t>Бєлової, О.</w:t>
      </w:r>
      <w:r>
        <w:rPr>
          <w:sz w:val="28"/>
          <w:szCs w:val="28"/>
          <w:lang w:val="en-US"/>
        </w:rPr>
        <w:t> </w:t>
      </w:r>
      <w:r>
        <w:rPr>
          <w:sz w:val="28"/>
          <w:szCs w:val="28"/>
        </w:rPr>
        <w:t>Драч, М.</w:t>
      </w:r>
      <w:r>
        <w:rPr>
          <w:sz w:val="28"/>
          <w:szCs w:val="28"/>
          <w:lang w:val="en-US"/>
        </w:rPr>
        <w:t> </w:t>
      </w:r>
      <w:r>
        <w:rPr>
          <w:sz w:val="28"/>
          <w:szCs w:val="28"/>
        </w:rPr>
        <w:t>Зінченка, Л.</w:t>
      </w:r>
      <w:r>
        <w:rPr>
          <w:sz w:val="28"/>
          <w:szCs w:val="28"/>
          <w:lang w:val="en-US"/>
        </w:rPr>
        <w:t> </w:t>
      </w:r>
      <w:r>
        <w:rPr>
          <w:sz w:val="28"/>
          <w:szCs w:val="28"/>
        </w:rPr>
        <w:t>Зотової, К. Кобченко, О.</w:t>
      </w:r>
      <w:r>
        <w:rPr>
          <w:sz w:val="28"/>
          <w:szCs w:val="28"/>
          <w:lang w:val="en-US"/>
        </w:rPr>
        <w:t> </w:t>
      </w:r>
      <w:r>
        <w:rPr>
          <w:sz w:val="28"/>
          <w:szCs w:val="28"/>
        </w:rPr>
        <w:t>Кошелєва, Г.</w:t>
      </w:r>
      <w:r>
        <w:rPr>
          <w:sz w:val="28"/>
          <w:szCs w:val="28"/>
          <w:lang w:val="en-US"/>
        </w:rPr>
        <w:t> </w:t>
      </w:r>
      <w:r>
        <w:rPr>
          <w:sz w:val="28"/>
          <w:szCs w:val="28"/>
        </w:rPr>
        <w:t>Лактіонової, О.</w:t>
      </w:r>
      <w:r>
        <w:rPr>
          <w:sz w:val="28"/>
          <w:szCs w:val="28"/>
          <w:lang w:val="en-US"/>
        </w:rPr>
        <w:t> </w:t>
      </w:r>
      <w:r>
        <w:rPr>
          <w:sz w:val="28"/>
          <w:szCs w:val="28"/>
        </w:rPr>
        <w:t>Лихачової, В.</w:t>
      </w:r>
      <w:r>
        <w:rPr>
          <w:sz w:val="28"/>
          <w:szCs w:val="28"/>
          <w:lang w:val="en-US"/>
        </w:rPr>
        <w:t> </w:t>
      </w:r>
      <w:r>
        <w:rPr>
          <w:sz w:val="28"/>
          <w:szCs w:val="28"/>
        </w:rPr>
        <w:t>Лихолат, К.</w:t>
      </w:r>
      <w:r>
        <w:rPr>
          <w:sz w:val="28"/>
          <w:szCs w:val="28"/>
          <w:lang w:val="en-US"/>
        </w:rPr>
        <w:t> </w:t>
      </w:r>
      <w:r>
        <w:rPr>
          <w:sz w:val="28"/>
          <w:szCs w:val="28"/>
        </w:rPr>
        <w:t>Львова, І.</w:t>
      </w:r>
      <w:r>
        <w:rPr>
          <w:sz w:val="28"/>
          <w:szCs w:val="28"/>
          <w:lang w:val="en-US"/>
        </w:rPr>
        <w:t> </w:t>
      </w:r>
      <w:r>
        <w:rPr>
          <w:sz w:val="28"/>
          <w:szCs w:val="28"/>
        </w:rPr>
        <w:t>Малинко, Л.</w:t>
      </w:r>
      <w:r>
        <w:rPr>
          <w:sz w:val="28"/>
          <w:szCs w:val="28"/>
          <w:lang w:val="en-US"/>
        </w:rPr>
        <w:t> </w:t>
      </w:r>
      <w:r>
        <w:rPr>
          <w:sz w:val="28"/>
          <w:szCs w:val="28"/>
        </w:rPr>
        <w:t>Медвідь, М.</w:t>
      </w:r>
      <w:r>
        <w:rPr>
          <w:sz w:val="28"/>
          <w:szCs w:val="28"/>
          <w:lang w:val="en-US"/>
        </w:rPr>
        <w:t> </w:t>
      </w:r>
      <w:r>
        <w:rPr>
          <w:sz w:val="28"/>
          <w:szCs w:val="28"/>
        </w:rPr>
        <w:t>Молодих, О.</w:t>
      </w:r>
      <w:r>
        <w:rPr>
          <w:sz w:val="28"/>
          <w:szCs w:val="28"/>
          <w:lang w:val="en-US"/>
        </w:rPr>
        <w:t> </w:t>
      </w:r>
      <w:r>
        <w:rPr>
          <w:sz w:val="28"/>
          <w:szCs w:val="28"/>
        </w:rPr>
        <w:t>Назаревського, В.</w:t>
      </w:r>
      <w:r>
        <w:rPr>
          <w:sz w:val="28"/>
          <w:szCs w:val="28"/>
          <w:lang w:val="en-US"/>
        </w:rPr>
        <w:t> </w:t>
      </w:r>
      <w:r>
        <w:rPr>
          <w:sz w:val="28"/>
          <w:szCs w:val="28"/>
        </w:rPr>
        <w:t>Овцина, М.</w:t>
      </w:r>
      <w:r>
        <w:rPr>
          <w:sz w:val="28"/>
          <w:szCs w:val="28"/>
          <w:lang w:val="en-US"/>
        </w:rPr>
        <w:t> </w:t>
      </w:r>
      <w:r>
        <w:rPr>
          <w:sz w:val="28"/>
          <w:szCs w:val="28"/>
        </w:rPr>
        <w:t>Пєсковського, О.</w:t>
      </w:r>
      <w:r>
        <w:rPr>
          <w:sz w:val="28"/>
          <w:szCs w:val="28"/>
          <w:lang w:val="en-US"/>
        </w:rPr>
        <w:t> </w:t>
      </w:r>
      <w:r>
        <w:rPr>
          <w:sz w:val="28"/>
          <w:szCs w:val="28"/>
        </w:rPr>
        <w:t>Піллер, О.</w:t>
      </w:r>
      <w:r>
        <w:rPr>
          <w:sz w:val="28"/>
          <w:szCs w:val="28"/>
          <w:lang w:val="en-US"/>
        </w:rPr>
        <w:t> </w:t>
      </w:r>
      <w:r>
        <w:rPr>
          <w:sz w:val="28"/>
          <w:szCs w:val="28"/>
        </w:rPr>
        <w:t>Попова, Л.</w:t>
      </w:r>
      <w:r>
        <w:rPr>
          <w:sz w:val="28"/>
          <w:szCs w:val="28"/>
          <w:lang w:val="en-US"/>
        </w:rPr>
        <w:t> </w:t>
      </w:r>
      <w:r>
        <w:rPr>
          <w:sz w:val="28"/>
          <w:szCs w:val="28"/>
        </w:rPr>
        <w:t>Применко, Н.</w:t>
      </w:r>
      <w:r>
        <w:rPr>
          <w:sz w:val="28"/>
          <w:szCs w:val="28"/>
          <w:lang w:val="en-US"/>
        </w:rPr>
        <w:t> </w:t>
      </w:r>
      <w:r>
        <w:rPr>
          <w:sz w:val="28"/>
          <w:szCs w:val="28"/>
        </w:rPr>
        <w:t>Пушкарьової, С.</w:t>
      </w:r>
      <w:r>
        <w:rPr>
          <w:sz w:val="28"/>
          <w:szCs w:val="28"/>
          <w:lang w:val="en-US"/>
        </w:rPr>
        <w:t> </w:t>
      </w:r>
      <w:r>
        <w:rPr>
          <w:sz w:val="28"/>
          <w:szCs w:val="28"/>
        </w:rPr>
        <w:t>Сватикова та інших подають історію розвитку жіночої освіти (початкової, середньої, вищої, домашньої), зарубіжного досвіду навчання жінок. Поняття „жіноче питання”, гендерні проблеми досліджують Н. Кутова, А. Пономарьова, М. Радько, В.</w:t>
      </w:r>
      <w:r>
        <w:rPr>
          <w:sz w:val="28"/>
          <w:szCs w:val="28"/>
          <w:lang w:val="en-US"/>
        </w:rPr>
        <w:t> </w:t>
      </w:r>
      <w:r>
        <w:rPr>
          <w:sz w:val="28"/>
          <w:szCs w:val="28"/>
        </w:rPr>
        <w:t>Симонов та інші.</w:t>
      </w:r>
    </w:p>
    <w:p>
      <w:pPr>
        <w:pStyle w:val="Normal"/>
        <w:spacing w:lineRule="auto" w:line="360"/>
        <w:ind w:firstLine="709"/>
        <w:jc w:val="both"/>
        <w:rPr>
          <w:sz w:val="28"/>
          <w:szCs w:val="28"/>
        </w:rPr>
      </w:pPr>
      <w:r>
        <w:rPr>
          <w:sz w:val="28"/>
          <w:szCs w:val="28"/>
        </w:rPr>
        <w:t xml:space="preserve">Окрему групу становлять праці, переважно сучасного періоду, що досліджують розвиток жіночої освіти в окремих регіонах. Це дослідження Ш. Акічева, В. Добровольської, Л. Єршової, Т. Зоріної, Г. Маслій, О. Мельник, З. Нагачевської, В. Нижник, В. Павлової, О. Рябченко, Б. Савчук, Т. Шушари та інших. </w:t>
      </w:r>
    </w:p>
    <w:p>
      <w:pPr>
        <w:pStyle w:val="Normal"/>
        <w:spacing w:lineRule="auto" w:line="360"/>
        <w:ind w:firstLine="709"/>
        <w:jc w:val="both"/>
        <w:rPr/>
      </w:pPr>
      <w:r>
        <w:rPr>
          <w:sz w:val="28"/>
          <w:szCs w:val="28"/>
        </w:rPr>
        <w:t>Деякі дослідження (Я. Абрамова, О. Бабіної, Д. Багалія, О. Друганової, Т. Коломієць, І. Мартинової, В. Павлової, О. Рябченко)</w:t>
      </w:r>
      <w:r>
        <w:rPr>
          <w:color w:val="FF0000"/>
          <w:sz w:val="28"/>
          <w:szCs w:val="28"/>
        </w:rPr>
        <w:t xml:space="preserve"> </w:t>
      </w:r>
      <w:r>
        <w:rPr>
          <w:sz w:val="28"/>
          <w:szCs w:val="28"/>
        </w:rPr>
        <w:t>містять окремі відомості про розвиток жіночої освіти у Харківській губернії у другій половині ХІХ – на початку ХХ століття. Однак серед них немає жодної узагальнюючої праці, яка б відтворювала цілісний процес, шляхи та умови розвитку освіти жінок у Харківській губернії.</w:t>
      </w:r>
    </w:p>
    <w:p>
      <w:pPr>
        <w:pStyle w:val="Normal"/>
        <w:spacing w:lineRule="auto" w:line="360"/>
        <w:ind w:firstLine="709"/>
        <w:jc w:val="both"/>
        <w:rPr>
          <w:sz w:val="28"/>
          <w:szCs w:val="28"/>
        </w:rPr>
      </w:pPr>
      <w:r>
        <w:rPr>
          <w:sz w:val="28"/>
          <w:szCs w:val="28"/>
        </w:rPr>
        <w:t>Доцільність дисертаційної роботи підсилюється також необхідністю розв’язання нагальних суспільних проблем і подолання існуючих соціально-педагогічних суперечностей:</w:t>
      </w:r>
    </w:p>
    <w:p>
      <w:pPr>
        <w:pStyle w:val="Normal"/>
        <w:spacing w:lineRule="auto" w:line="360"/>
        <w:ind w:firstLine="720"/>
        <w:jc w:val="both"/>
        <w:rPr/>
      </w:pPr>
      <w:r>
        <w:rPr>
          <w:sz w:val="28"/>
          <w:szCs w:val="28"/>
        </w:rPr>
        <w:t>−</w:t>
      </w:r>
      <w:r>
        <w:rPr>
          <w:rFonts w:cs="Calibri"/>
          <w:sz w:val="28"/>
          <w:szCs w:val="28"/>
        </w:rPr>
        <w:t xml:space="preserve"> </w:t>
      </w:r>
      <w:r>
        <w:rPr>
          <w:sz w:val="28"/>
          <w:szCs w:val="28"/>
        </w:rPr>
        <w:t xml:space="preserve">між формальним наданням широких прав  і свобод жінці та реальним статусом жінки у суспільстві. З одного боку, проголошені рівні з чоловіком права у всіх галузях життя і суспільної діяльності, з іншого, жінки все ще потерпають від певної дискримінації. </w:t>
      </w:r>
      <w:r>
        <w:rPr>
          <w:color w:val="000000"/>
          <w:sz w:val="28"/>
          <w:szCs w:val="28"/>
        </w:rPr>
        <w:t>Неоднозначність поглядів породжує потребу звернення до практики минулих поколінь, аналізу здобутків у цій сфері</w:t>
      </w:r>
      <w:r>
        <w:rPr>
          <w:sz w:val="28"/>
          <w:szCs w:val="28"/>
        </w:rPr>
        <w:t>;</w:t>
      </w:r>
    </w:p>
    <w:p>
      <w:pPr>
        <w:pStyle w:val="Normal"/>
        <w:spacing w:lineRule="auto" w:line="360"/>
        <w:ind w:firstLine="709"/>
        <w:jc w:val="both"/>
        <w:rPr/>
      </w:pPr>
      <w:r>
        <w:rPr>
          <w:color w:val="000000"/>
          <w:sz w:val="28"/>
          <w:szCs w:val="28"/>
        </w:rPr>
        <w:t>–</w:t>
      </w:r>
      <w:r>
        <w:rPr>
          <w:rFonts w:cs="Calibri"/>
          <w:color w:val="000000"/>
          <w:sz w:val="28"/>
          <w:szCs w:val="28"/>
        </w:rPr>
        <w:t xml:space="preserve"> </w:t>
      </w:r>
      <w:r>
        <w:rPr>
          <w:sz w:val="28"/>
          <w:szCs w:val="28"/>
        </w:rPr>
        <w:t>між необмеженими можливостями жінки і обмежувальними умовами соціального життя. По-перше, жінка має менші можливості отримати вищу освіту або займатися науковою діяльністю через більшу зайнятість у домашньому господарстві. По-друге, все ще побутує думка про те, що жінці повноцінна освіта не потрібна, а головне − це успішно вийти заміж, народити і виховати дітей, бути помічницею чоловіка. Звернення до аналогічної, але більш гострішої ситуації у другій половині ХІХ століття допоможе зрозуміти негаразди сучасного устрою суспільства, виявити прорахунки та недоліки нинішнього його реформування.</w:t>
      </w:r>
    </w:p>
    <w:p>
      <w:pPr>
        <w:pStyle w:val="Normal"/>
        <w:spacing w:lineRule="auto" w:line="360"/>
        <w:ind w:firstLine="709"/>
        <w:jc w:val="both"/>
        <w:rPr>
          <w:sz w:val="28"/>
          <w:szCs w:val="28"/>
        </w:rPr>
      </w:pPr>
      <w:r>
        <w:rPr>
          <w:sz w:val="28"/>
          <w:szCs w:val="28"/>
        </w:rPr>
        <w:t xml:space="preserve">Таким чином, актуальність проблеми та недостатня її розробленість зумовили вибір теми дисертаційного дослідження: </w:t>
      </w:r>
      <w:r>
        <w:rPr>
          <w:b/>
          <w:bCs/>
          <w:sz w:val="28"/>
          <w:szCs w:val="28"/>
        </w:rPr>
        <w:t>„Розвиток освіти жінок у Харківській губернії (друга половина ХІХ – початок ХХ століття)”.</w:t>
      </w:r>
    </w:p>
    <w:p>
      <w:pPr>
        <w:pStyle w:val="Normal"/>
        <w:spacing w:lineRule="auto" w:line="360"/>
        <w:ind w:firstLine="705"/>
        <w:jc w:val="both"/>
        <w:rPr/>
      </w:pPr>
      <w:r>
        <w:rPr>
          <w:b/>
          <w:bCs/>
          <w:sz w:val="28"/>
          <w:szCs w:val="28"/>
        </w:rPr>
        <w:t xml:space="preserve">Зв’язок роботи з науковими планами, програмами та темами. </w:t>
      </w:r>
      <w:r>
        <w:rPr>
          <w:sz w:val="28"/>
          <w:szCs w:val="28"/>
        </w:rPr>
        <w:t>Дисертаційне дослідження виконано відповідно до теми науково-дослідної роботи</w:t>
      </w:r>
      <w:r>
        <w:rPr>
          <w:b/>
          <w:bCs/>
          <w:color w:val="99CC00"/>
          <w:sz w:val="28"/>
          <w:szCs w:val="28"/>
        </w:rPr>
        <w:t xml:space="preserve"> </w:t>
      </w:r>
      <w:r>
        <w:rPr>
          <w:sz w:val="28"/>
          <w:szCs w:val="28"/>
        </w:rPr>
        <w:t>кафедри педагогіки Слов’янського державного педагогічного університету „Гуманізація навчально-виховного процесу” (протокол № 9 засідання вченої ради Слов’янського державного педагогічного університету від 28 грудня 2007 р.). Тема затверджена на засіданні вченої ради Слов’янського державного педагогічного університету (протокол № 5 від 31 січня 2008 р.) та узгоджена у Раді з координації наукових  досліджень у галузі педагогіки та психології АПН України (протокол № 5 від 27 травня 2008 р.).</w:t>
      </w:r>
    </w:p>
    <w:p>
      <w:pPr>
        <w:pStyle w:val="Normal"/>
        <w:spacing w:lineRule="auto" w:line="360"/>
        <w:ind w:firstLine="720"/>
        <w:jc w:val="both"/>
        <w:rPr>
          <w:color w:val="0000FF"/>
          <w:sz w:val="28"/>
          <w:szCs w:val="28"/>
        </w:rPr>
      </w:pPr>
      <w:r>
        <w:rPr>
          <w:b/>
          <w:bCs/>
          <w:sz w:val="28"/>
          <w:szCs w:val="28"/>
        </w:rPr>
        <w:t xml:space="preserve">Мета дослідження – </w:t>
      </w:r>
      <w:r>
        <w:rPr>
          <w:sz w:val="28"/>
          <w:szCs w:val="28"/>
        </w:rPr>
        <w:t>на основі комплексного наукового аналізу</w:t>
      </w:r>
      <w:r>
        <w:rPr>
          <w:b/>
          <w:bCs/>
          <w:sz w:val="28"/>
          <w:szCs w:val="28"/>
        </w:rPr>
        <w:t xml:space="preserve">  </w:t>
      </w:r>
      <w:r>
        <w:rPr>
          <w:sz w:val="28"/>
          <w:szCs w:val="28"/>
        </w:rPr>
        <w:t>процесу розвитку освіти жінок в Україні виявити стан жіночої освіти і специфіку функціонування освітніх закладів для жінок у Харківській губернії у другій половині ХІХ – на початку ХХ століття.</w:t>
      </w:r>
    </w:p>
    <w:p>
      <w:pPr>
        <w:pStyle w:val="Normal"/>
        <w:spacing w:lineRule="auto" w:line="360"/>
        <w:ind w:firstLine="705"/>
        <w:jc w:val="both"/>
        <w:rPr/>
      </w:pPr>
      <w:r>
        <w:rPr>
          <w:b/>
          <w:bCs/>
          <w:sz w:val="28"/>
          <w:szCs w:val="28"/>
        </w:rPr>
        <w:t>Завдання</w:t>
      </w:r>
      <w:r>
        <w:rPr>
          <w:sz w:val="28"/>
          <w:szCs w:val="28"/>
        </w:rPr>
        <w:t xml:space="preserve"> </w:t>
      </w:r>
      <w:r>
        <w:rPr>
          <w:b/>
          <w:bCs/>
          <w:sz w:val="28"/>
          <w:szCs w:val="28"/>
        </w:rPr>
        <w:t>дослідження</w:t>
      </w:r>
      <w:r>
        <w:rPr>
          <w:sz w:val="28"/>
          <w:szCs w:val="28"/>
        </w:rPr>
        <w:t>:</w:t>
      </w:r>
    </w:p>
    <w:p>
      <w:pPr>
        <w:pStyle w:val="Normal"/>
        <w:spacing w:lineRule="auto" w:line="360"/>
        <w:ind w:firstLine="705"/>
        <w:jc w:val="both"/>
        <w:rPr>
          <w:sz w:val="28"/>
          <w:szCs w:val="28"/>
        </w:rPr>
      </w:pPr>
      <w:r>
        <w:rPr>
          <w:sz w:val="28"/>
          <w:szCs w:val="28"/>
        </w:rPr>
        <w:t>1.   З’ясувати стан наукової розробки проблеми освіти жінок.</w:t>
      </w:r>
    </w:p>
    <w:p>
      <w:pPr>
        <w:pStyle w:val="Normal"/>
        <w:spacing w:lineRule="auto" w:line="360"/>
        <w:ind w:firstLine="705"/>
        <w:jc w:val="both"/>
        <w:rPr>
          <w:sz w:val="28"/>
          <w:szCs w:val="28"/>
        </w:rPr>
      </w:pPr>
      <w:r>
        <w:rPr>
          <w:sz w:val="28"/>
          <w:szCs w:val="28"/>
        </w:rPr>
        <w:t>2.   Виявити передумови виникнення освіти жінок в Україні.</w:t>
      </w:r>
    </w:p>
    <w:p>
      <w:pPr>
        <w:pStyle w:val="Normal"/>
        <w:spacing w:lineRule="auto" w:line="360"/>
        <w:ind w:firstLine="705"/>
        <w:jc w:val="both"/>
        <w:rPr>
          <w:sz w:val="28"/>
          <w:szCs w:val="28"/>
        </w:rPr>
      </w:pPr>
      <w:r>
        <w:rPr>
          <w:sz w:val="28"/>
          <w:szCs w:val="28"/>
        </w:rPr>
        <w:t>3. Схарактеризувати вплив суспільної думки та громадської активності на формування системи освіти жінок в Україні у другій половині ХІХ – на початку ХХ століття.</w:t>
      </w:r>
    </w:p>
    <w:p>
      <w:pPr>
        <w:pStyle w:val="Normal"/>
        <w:spacing w:lineRule="auto" w:line="360"/>
        <w:ind w:firstLine="705"/>
        <w:jc w:val="both"/>
        <w:rPr>
          <w:sz w:val="28"/>
          <w:szCs w:val="28"/>
        </w:rPr>
      </w:pPr>
      <w:r>
        <w:rPr>
          <w:sz w:val="28"/>
          <w:szCs w:val="28"/>
        </w:rPr>
        <w:t>4. Визначити етапи і тенденції розвитку освіти жінок у Харківській губернії у другій половині ХІХ – на початку ХХ століття.</w:t>
      </w:r>
    </w:p>
    <w:p>
      <w:pPr>
        <w:pStyle w:val="Normal"/>
        <w:spacing w:lineRule="auto" w:line="360"/>
        <w:ind w:firstLine="705"/>
        <w:jc w:val="both"/>
        <w:rPr>
          <w:sz w:val="28"/>
          <w:szCs w:val="28"/>
        </w:rPr>
      </w:pPr>
      <w:r>
        <w:rPr>
          <w:sz w:val="28"/>
          <w:szCs w:val="28"/>
        </w:rPr>
        <w:t>5. Дослідити процес формування мережі освітніх закладів для жінок у Харківській губернії у другій половині ХІХ – на початку ХХ століття.</w:t>
      </w:r>
    </w:p>
    <w:p>
      <w:pPr>
        <w:pStyle w:val="Normal"/>
        <w:spacing w:lineRule="auto" w:line="360"/>
        <w:ind w:firstLine="705"/>
        <w:jc w:val="both"/>
        <w:rPr>
          <w:sz w:val="28"/>
          <w:szCs w:val="28"/>
        </w:rPr>
      </w:pPr>
      <w:r>
        <w:rPr>
          <w:sz w:val="28"/>
          <w:szCs w:val="28"/>
        </w:rPr>
        <w:t>6. Проаналізувати зміст і організацію навчально-виховного процесу в жіночих навчальних закладах різного рівня.</w:t>
      </w:r>
    </w:p>
    <w:p>
      <w:pPr>
        <w:pStyle w:val="Normal"/>
        <w:spacing w:lineRule="auto" w:line="360"/>
        <w:ind w:firstLine="705"/>
        <w:jc w:val="both"/>
        <w:rPr/>
      </w:pPr>
      <w:r>
        <w:rPr>
          <w:b/>
          <w:bCs/>
          <w:sz w:val="28"/>
          <w:szCs w:val="28"/>
        </w:rPr>
        <w:t>Об’єкт дослідження</w:t>
      </w:r>
      <w:r>
        <w:rPr>
          <w:sz w:val="28"/>
          <w:szCs w:val="28"/>
        </w:rPr>
        <w:t xml:space="preserve"> – процес розвитку освіти жінок в Україні у другій половині ХІХ – на початку ХХ століття. </w:t>
      </w:r>
    </w:p>
    <w:p>
      <w:pPr>
        <w:pStyle w:val="Normal"/>
        <w:spacing w:lineRule="auto" w:line="360"/>
        <w:ind w:firstLine="720"/>
        <w:jc w:val="both"/>
        <w:rPr>
          <w:color w:val="0000FF"/>
          <w:sz w:val="28"/>
          <w:szCs w:val="28"/>
        </w:rPr>
      </w:pPr>
      <w:r>
        <w:rPr>
          <w:b/>
          <w:bCs/>
          <w:sz w:val="28"/>
          <w:szCs w:val="28"/>
        </w:rPr>
        <w:t>Предмет дослідження</w:t>
      </w:r>
      <w:r>
        <w:rPr>
          <w:sz w:val="28"/>
          <w:szCs w:val="28"/>
        </w:rPr>
        <w:t xml:space="preserve"> – становлення і розвиток освіти жінок у Харківській губернії у другій половині ХІХ – на початку ХХ століття. </w:t>
      </w:r>
    </w:p>
    <w:p>
      <w:pPr>
        <w:pStyle w:val="Normal"/>
        <w:spacing w:lineRule="auto" w:line="360"/>
        <w:ind w:firstLine="705"/>
        <w:jc w:val="both"/>
        <w:rPr/>
      </w:pPr>
      <w:r>
        <w:rPr>
          <w:b/>
          <w:bCs/>
          <w:sz w:val="28"/>
          <w:szCs w:val="28"/>
        </w:rPr>
        <w:t>Методологічну базу дослідження</w:t>
      </w:r>
      <w:r>
        <w:rPr>
          <w:sz w:val="28"/>
          <w:szCs w:val="28"/>
        </w:rPr>
        <w:t xml:space="preserve"> складають положення теорії наукового пізнання, теорії особистості; принципи історизму, цілісності й об’єктивності, які базуються на сучасних уявленнях про культурно-історичний процес; ідеї сучасної філософії освіти, нової парадигми виховання, гуманізації освіти, принцип творчого використання спадщини минулого у сучасній педагогічній теорії та виховній практиці.</w:t>
      </w:r>
    </w:p>
    <w:p>
      <w:pPr>
        <w:pStyle w:val="Normal"/>
        <w:spacing w:lineRule="auto" w:line="360"/>
        <w:ind w:firstLine="705"/>
        <w:jc w:val="both"/>
        <w:rPr/>
      </w:pPr>
      <w:r>
        <w:rPr>
          <w:sz w:val="28"/>
          <w:szCs w:val="28"/>
        </w:rPr>
        <w:t xml:space="preserve">У процесі реалізації завдань дослідження застосовувалися такі </w:t>
      </w:r>
      <w:r>
        <w:rPr>
          <w:b/>
          <w:bCs/>
          <w:sz w:val="28"/>
          <w:szCs w:val="28"/>
        </w:rPr>
        <w:t>методи</w:t>
      </w:r>
      <w:r>
        <w:rPr>
          <w:sz w:val="28"/>
          <w:szCs w:val="28"/>
        </w:rPr>
        <w:t>: конкретно-пошукові методи відбору, систематизації й класифікації наукової літератури та історичних джерел, які дозволили визначити основні положення, що склали науково-теоретичну базу дослідження; генетичний метод (вивчення етапів розвитку), за допомогою якого було зроблено спробу періодизації становлення і розвитку жіночої освіти у Харківській губернії; порівняльно-історичний, проблемний і структурний методи у їх єдності, а також систематизація та інтерпретація отриманих даних використовувалися для аналізу архівних матеріалів, науково-методичної літератури та нормативних документів органів освіти досліджуваного періоду.</w:t>
      </w:r>
    </w:p>
    <w:p>
      <w:pPr>
        <w:pStyle w:val="Normal"/>
        <w:spacing w:lineRule="auto" w:line="360"/>
        <w:ind w:firstLine="705"/>
        <w:jc w:val="both"/>
        <w:rPr>
          <w:color w:val="FF0000"/>
          <w:sz w:val="28"/>
          <w:szCs w:val="28"/>
        </w:rPr>
      </w:pPr>
      <w:r>
        <w:rPr>
          <w:b/>
          <w:bCs/>
          <w:sz w:val="28"/>
          <w:szCs w:val="28"/>
        </w:rPr>
        <w:t>Джерельна база дослідження</w:t>
      </w:r>
      <w:r>
        <w:rPr>
          <w:sz w:val="28"/>
          <w:szCs w:val="28"/>
        </w:rPr>
        <w:t>. Джерелами дослідження стали твори прогресивних вітчизняних педагогів досліджуваного періоду, в яких  висвітлюються проблеми становлення і розвитку освіти жінок; законодавчі урядові акти і циркуляри Міністерства народної освіти, монографічні та дисертаційні дослідження. У процесі історико-педагогічного пошуку використано 337 джерел, з них – 29 архівних. Цінний фактичний матеріал зібрано в ході опрацювання фондів Національної  бібліотеки України імені В. І. Вернадського, Донецької обласної наукової бібліотеки ім.</w:t>
      </w:r>
      <w:r>
        <w:rPr>
          <w:sz w:val="28"/>
          <w:szCs w:val="28"/>
          <w:lang w:val="en-US"/>
        </w:rPr>
        <w:t> </w:t>
      </w:r>
      <w:r>
        <w:rPr>
          <w:sz w:val="28"/>
          <w:szCs w:val="28"/>
        </w:rPr>
        <w:t>Н. К. Крупської, Харківської державної наукової бібліотеки ім.</w:t>
      </w:r>
      <w:r>
        <w:rPr>
          <w:sz w:val="28"/>
          <w:szCs w:val="28"/>
          <w:lang w:val="en-US"/>
        </w:rPr>
        <w:t> </w:t>
      </w:r>
      <w:r>
        <w:rPr>
          <w:sz w:val="28"/>
          <w:szCs w:val="28"/>
        </w:rPr>
        <w:t>В. Г. Короленка, Центральної наукової бібліотеки Харківського національного університету ім. В. Н. Каразіна, Наукової бібліотеки Донецького національного університету, Державної науково-педагогічної бібліотеки України імені В. О.</w:t>
      </w:r>
      <w:r>
        <w:rPr>
          <w:sz w:val="28"/>
          <w:szCs w:val="28"/>
          <w:lang w:val="en-US"/>
        </w:rPr>
        <w:t> </w:t>
      </w:r>
      <w:r>
        <w:rPr>
          <w:sz w:val="28"/>
          <w:szCs w:val="28"/>
        </w:rPr>
        <w:t>Сухомлинського (м.</w:t>
      </w:r>
      <w:r>
        <w:rPr>
          <w:sz w:val="28"/>
          <w:szCs w:val="28"/>
          <w:lang w:val="en-US"/>
        </w:rPr>
        <w:t> </w:t>
      </w:r>
      <w:r>
        <w:rPr>
          <w:sz w:val="28"/>
          <w:szCs w:val="28"/>
        </w:rPr>
        <w:t>Київ), Національної парламентської бібліотеки України, фондів Державного архіву Харківської області (Ф. 647 „Харківська жіноча гімназія В. Нікуліної”, Ф. 920</w:t>
      </w:r>
      <w:r>
        <w:rPr>
          <w:sz w:val="28"/>
          <w:szCs w:val="28"/>
          <w:lang w:val="en-US"/>
        </w:rPr>
        <w:t> </w:t>
      </w:r>
      <w:r>
        <w:rPr>
          <w:sz w:val="28"/>
          <w:szCs w:val="28"/>
        </w:rPr>
        <w:t>„Харківська жіноча гімназія К. Драшковської”, Ф. 772 „Жіночий політехнічний інститут”, Ф. 741 „Харківська жіноча гімназія товариства 1-ї групи викладачів”, Ф. 743 „Богодухівська жіноча гімназія”, Ф.</w:t>
      </w:r>
      <w:r>
        <w:rPr>
          <w:sz w:val="28"/>
          <w:szCs w:val="28"/>
          <w:lang w:val="en-US"/>
        </w:rPr>
        <w:t> </w:t>
      </w:r>
      <w:r>
        <w:rPr>
          <w:sz w:val="28"/>
          <w:szCs w:val="28"/>
        </w:rPr>
        <w:t>653</w:t>
      </w:r>
      <w:r>
        <w:rPr>
          <w:sz w:val="28"/>
          <w:szCs w:val="28"/>
          <w:lang w:val="en-US"/>
        </w:rPr>
        <w:t> </w:t>
      </w:r>
      <w:r>
        <w:rPr>
          <w:sz w:val="28"/>
          <w:szCs w:val="28"/>
        </w:rPr>
        <w:t>„Краснокутська жіноча гімназія”), Державного архіву Донецької області (Ф. 36 „Юзівська приватна жіноча гімназія С. К. Крюгер”, Ф.</w:t>
      </w:r>
      <w:r>
        <w:rPr>
          <w:sz w:val="28"/>
          <w:szCs w:val="28"/>
          <w:lang w:val="en-US"/>
        </w:rPr>
        <w:t> </w:t>
      </w:r>
      <w:r>
        <w:rPr>
          <w:sz w:val="28"/>
          <w:szCs w:val="28"/>
        </w:rPr>
        <w:t>329</w:t>
      </w:r>
      <w:r>
        <w:rPr>
          <w:sz w:val="28"/>
          <w:szCs w:val="28"/>
          <w:lang w:val="en-US"/>
        </w:rPr>
        <w:t> </w:t>
      </w:r>
      <w:r>
        <w:rPr>
          <w:sz w:val="28"/>
          <w:szCs w:val="28"/>
        </w:rPr>
        <w:t xml:space="preserve">„Слов’янська міська управа м. Слов’янська Ізюмського повіту Харківської губернії”), Центрального державного історичного архіву України у м. Києві (Ф. 51 „Генеральний опис Лівобережної України”), матеріалів Слов’янського краєзнавчого музею (м. Слов’янськ). </w:t>
      </w:r>
    </w:p>
    <w:p>
      <w:pPr>
        <w:pStyle w:val="Normal"/>
        <w:spacing w:lineRule="auto" w:line="360"/>
        <w:ind w:firstLine="705"/>
        <w:jc w:val="both"/>
        <w:rPr/>
      </w:pPr>
      <w:r>
        <w:rPr>
          <w:b/>
          <w:bCs/>
          <w:sz w:val="28"/>
          <w:szCs w:val="28"/>
        </w:rPr>
        <w:t>Хронологічні межі</w:t>
      </w:r>
      <w:r>
        <w:rPr>
          <w:sz w:val="28"/>
          <w:szCs w:val="28"/>
        </w:rPr>
        <w:t xml:space="preserve"> дисертаційного дослідження охоплюють період з 60-х рр. ХІХ ст. до 1920 р. Вибір цього проміжку часу обумовлюється наступними чинниками:</w:t>
      </w:r>
    </w:p>
    <w:p>
      <w:pPr>
        <w:pStyle w:val="Normal"/>
        <w:spacing w:lineRule="auto" w:line="360"/>
        <w:ind w:firstLine="705"/>
        <w:jc w:val="both"/>
        <w:rPr>
          <w:sz w:val="28"/>
          <w:szCs w:val="28"/>
        </w:rPr>
      </w:pPr>
      <w:r>
        <w:rPr>
          <w:sz w:val="28"/>
          <w:szCs w:val="28"/>
        </w:rPr>
        <w:t>–</w:t>
      </w:r>
      <w:r>
        <w:rPr>
          <w:rFonts w:cs="Calibri"/>
          <w:sz w:val="28"/>
          <w:szCs w:val="28"/>
        </w:rPr>
        <w:t xml:space="preserve"> </w:t>
      </w:r>
      <w:r>
        <w:rPr>
          <w:sz w:val="28"/>
          <w:szCs w:val="28"/>
        </w:rPr>
        <w:t>по-перше, цей історичний період характеризується великими зрушеннями у суспільстві, розвитком промисловості, що сприяло підвищенню соціально-політичної активності народу. Широка громадськість стала активною силою у потужному освітньому процесі, складовою якого був рух за надання жінкам права на отримання повноцінної освіти;</w:t>
      </w:r>
    </w:p>
    <w:p>
      <w:pPr>
        <w:pStyle w:val="Normal"/>
        <w:spacing w:lineRule="auto" w:line="360"/>
        <w:ind w:firstLine="705"/>
        <w:jc w:val="both"/>
        <w:rPr>
          <w:sz w:val="28"/>
          <w:szCs w:val="28"/>
        </w:rPr>
      </w:pPr>
      <w:r>
        <w:rPr>
          <w:sz w:val="28"/>
          <w:szCs w:val="28"/>
        </w:rPr>
        <w:t>–</w:t>
      </w:r>
      <w:r>
        <w:rPr>
          <w:rFonts w:cs="Calibri"/>
          <w:sz w:val="28"/>
          <w:szCs w:val="28"/>
        </w:rPr>
        <w:t xml:space="preserve"> </w:t>
      </w:r>
      <w:r>
        <w:rPr>
          <w:sz w:val="28"/>
          <w:szCs w:val="28"/>
        </w:rPr>
        <w:t>по-друге, 60–70-ті рр. ХІХ ст. – це період „великих реформ” у державі. Ці реформи стосувалися всіх галузей життя суспільства, у тому числі й жіночої освіти. У 1860 році було затверджено „Положення про жіночі училища МНО”, яке дозволило відкривати жіночі середні навчальні заклади. Саме у цей час виникає поняття „жіноче питання”, наріжним каменем якого стає право жінки на здобуття нею освіти, як засобу отримання рівних прав і свобод у суспільстві.</w:t>
      </w:r>
    </w:p>
    <w:p>
      <w:pPr>
        <w:pStyle w:val="Normal"/>
        <w:spacing w:lineRule="auto" w:line="360"/>
        <w:ind w:firstLine="705"/>
        <w:jc w:val="both"/>
        <w:rPr>
          <w:sz w:val="28"/>
          <w:szCs w:val="28"/>
        </w:rPr>
      </w:pPr>
      <w:r>
        <w:rPr>
          <w:sz w:val="28"/>
          <w:szCs w:val="28"/>
        </w:rPr>
        <w:t>Отже, нижня межа дослідження – 60–70-ті рр. ХІХ ст. – це період підйому суспільної думки, реформування системи освіти. Верхня межа – 1919–1920 рр. ХХ ст. – зміна однієї соціально-економічної формації іншою; зміна ідеологій, наслідком чого стала і зміна поглядів у суспільстві на жіноче питання взагалі, і на освіту жінок зокрема. На основі декрету Тимчасового уряду від 25 січня 1919 року та постанови Наркому освіти України від 4 липня 1920 року всі жіночі навчальні заклади скасовувалися, натомість створювалися єдині трудові школи, до складу яких було включено учениць жіночих навчальних закладів.</w:t>
      </w:r>
    </w:p>
    <w:p>
      <w:pPr>
        <w:pStyle w:val="Normal"/>
        <w:spacing w:lineRule="auto" w:line="360"/>
        <w:ind w:firstLine="705"/>
        <w:jc w:val="both"/>
        <w:rPr/>
      </w:pPr>
      <w:r>
        <w:rPr>
          <w:b/>
          <w:bCs/>
          <w:sz w:val="28"/>
          <w:szCs w:val="28"/>
        </w:rPr>
        <w:t>Територіальні межі дослідження</w:t>
      </w:r>
      <w:r>
        <w:rPr>
          <w:sz w:val="28"/>
          <w:szCs w:val="28"/>
        </w:rPr>
        <w:t xml:space="preserve"> – це Харківська губернія у складі Російської імперії (сучасна територія Харківської області, частково Сумської, Донецької і Луганської областей.)</w:t>
      </w:r>
    </w:p>
    <w:p>
      <w:pPr>
        <w:pStyle w:val="Normal"/>
        <w:spacing w:lineRule="auto" w:line="360"/>
        <w:ind w:firstLine="705"/>
        <w:jc w:val="both"/>
        <w:rPr/>
      </w:pPr>
      <w:r>
        <w:rPr>
          <w:b/>
          <w:bCs/>
          <w:sz w:val="28"/>
          <w:szCs w:val="28"/>
        </w:rPr>
        <w:t xml:space="preserve">Наукова новизна і теоретичне значення дослідження </w:t>
      </w:r>
      <w:r>
        <w:rPr>
          <w:sz w:val="28"/>
          <w:szCs w:val="28"/>
        </w:rPr>
        <w:t>полягає у тому, що вперше здійснено комплексний аналіз становлення і розвитку освіти жінок у Харківській губернії у другій половині ХІХ – на початку ХХ століття; виявлено історичні, економічні та соціальні передумови розвитку жіночої освіти в Україні у другій половині ХІХ – на початку ХХ століття; досліджено вплив громадського руху на формування системи освіти жінок в Україні у другій половині ХІХ – на початку ХХ століття; виявлено етапи і тенденції розвитку жіночої освіти у Харківській губернії у другій половині ХІХ – на початку ХХ століття; з’ясовано роль різних відомств, громадських об’єднань і приватних осіб у розвитку жіночої освіти у досліджуваному регіоні; узагальнено досвід виховної роботи у жіночих навчальних закладах Харківської губернії у другій половині ХІХ – на початку ХХ століття.</w:t>
      </w:r>
    </w:p>
    <w:p>
      <w:pPr>
        <w:pStyle w:val="Normal"/>
        <w:spacing w:lineRule="auto" w:line="360"/>
        <w:ind w:firstLine="705"/>
        <w:jc w:val="both"/>
        <w:rPr>
          <w:sz w:val="28"/>
          <w:szCs w:val="28"/>
        </w:rPr>
      </w:pPr>
      <w:r>
        <w:rPr>
          <w:sz w:val="28"/>
          <w:szCs w:val="28"/>
        </w:rPr>
        <w:t>Подальшого розвитку набуло поняття „освіта жінок”, її сутність і завдання. До наукового обігу введено нові архівні документи і маловідомі матеріали, що значно розширило джерельне поле дослідження.</w:t>
      </w:r>
    </w:p>
    <w:p>
      <w:pPr>
        <w:pStyle w:val="Normal"/>
        <w:spacing w:lineRule="auto" w:line="360"/>
        <w:ind w:firstLine="705"/>
        <w:jc w:val="both"/>
        <w:rPr/>
      </w:pPr>
      <w:r>
        <w:rPr>
          <w:b/>
          <w:bCs/>
          <w:sz w:val="28"/>
          <w:szCs w:val="28"/>
        </w:rPr>
        <w:t xml:space="preserve">Практичне значення дослідження </w:t>
      </w:r>
      <w:r>
        <w:rPr>
          <w:sz w:val="28"/>
          <w:szCs w:val="28"/>
        </w:rPr>
        <w:t>визначається тим, що одержані результати сприятимуть кращому розумінню ролі жінки в історії нашої країни. Матеріали дисертації можуть бути використані для подальших історико-педагогічних досліджень, створення нових і перегляду чинних програм курсів та спецкурсів з історії педагогіки, а також при організації позаурочної виховної роботи у гімназіях та ліцеях для дівчат і в загальноосвітніх школах. Матеріали дисертації увійшли до навчального посібника „</w:t>
      </w:r>
      <w:r>
        <w:rPr>
          <w:color w:val="000000"/>
          <w:sz w:val="28"/>
          <w:szCs w:val="28"/>
        </w:rPr>
        <w:t>Лекції з історії педагогіки України (ХІХ – початок ХХ сторіччя)</w:t>
      </w:r>
      <w:r>
        <w:rPr>
          <w:sz w:val="28"/>
          <w:szCs w:val="28"/>
        </w:rPr>
        <w:t xml:space="preserve">” у якості окремого розділу „Освіта жінок в Україні у ХІХ – на початку ХХ століття”, а також підрозділів розділів „Стан освіти і громадсько-педагогічний рух в Україні у другій половині ХІХ століття” та „Педагогічна думка в Україні у ХІХ − на початку ХХ ст.”. </w:t>
      </w:r>
    </w:p>
    <w:p>
      <w:pPr>
        <w:pStyle w:val="Normal"/>
        <w:spacing w:lineRule="auto" w:line="360"/>
        <w:ind w:firstLine="705"/>
        <w:jc w:val="both"/>
        <w:rPr>
          <w:sz w:val="28"/>
          <w:szCs w:val="28"/>
        </w:rPr>
      </w:pPr>
      <w:r>
        <w:rPr>
          <w:sz w:val="28"/>
          <w:szCs w:val="28"/>
        </w:rPr>
        <w:t>Основні положення дисертаційного дослідження впроваджено в навчальний процес Східноукраїнського національного університету імені Володимира Даля (довідка № 108-115-225/42 від 22.11.2011 р.), Слов’янського державного педагогічного університету (довідка № 68-12-01 від 10.01.2012 р.), Криворізького педагогічного інституту ДВНЗ „Криворізький національний університет” (довідка № 02/30-45/3 від 15.02.2012 р.).</w:t>
      </w:r>
    </w:p>
    <w:p>
      <w:pPr>
        <w:pStyle w:val="Normal"/>
        <w:spacing w:lineRule="auto" w:line="360"/>
        <w:ind w:firstLine="705"/>
        <w:jc w:val="both"/>
        <w:rPr/>
      </w:pPr>
      <w:r>
        <w:rPr>
          <w:b/>
          <w:bCs/>
          <w:sz w:val="28"/>
          <w:szCs w:val="28"/>
        </w:rPr>
        <w:t xml:space="preserve">Особистий внесок здобувача </w:t>
      </w:r>
      <w:r>
        <w:rPr>
          <w:sz w:val="28"/>
          <w:szCs w:val="28"/>
        </w:rPr>
        <w:t xml:space="preserve">у праці „Лекції з історії педагогіки України (ХІХ – початок ХХ сторіччя)”, написаній у співавторстві, полягає у теоретичному обґрунтуванні основних ідей і положень досліджуваної проблеми, науковій інтерпретації отриманих даних. </w:t>
      </w:r>
    </w:p>
    <w:p>
      <w:pPr>
        <w:pStyle w:val="Normal"/>
        <w:spacing w:lineRule="auto" w:line="360"/>
        <w:ind w:firstLine="705"/>
        <w:jc w:val="both"/>
        <w:rPr/>
      </w:pPr>
      <w:r>
        <w:rPr>
          <w:b/>
          <w:bCs/>
          <w:sz w:val="28"/>
          <w:szCs w:val="28"/>
        </w:rPr>
        <w:t>Апробація результатів дисертації</w:t>
      </w:r>
      <w:r>
        <w:rPr>
          <w:sz w:val="28"/>
          <w:szCs w:val="28"/>
        </w:rPr>
        <w:t xml:space="preserve">. Основні положення дослідження були представлені на Всеукраїнській науково-теоретичній конференції молодих учених „Культура та інформаційне суспільство ХХІ століття” (Харків, 2008), </w:t>
      </w:r>
      <w:r>
        <w:rPr>
          <w:sz w:val="28"/>
          <w:szCs w:val="28"/>
          <w:lang w:val="en-US"/>
        </w:rPr>
        <w:t>IV</w:t>
      </w:r>
      <w:r>
        <w:rPr>
          <w:sz w:val="28"/>
          <w:szCs w:val="28"/>
        </w:rPr>
        <w:t xml:space="preserve"> Міжнародній науково-практичній конференції „Розвиток наукових досліджень” (Полтава, 2008), Міжнародній конференції „Объект и субъект гуманитарного познания” (Севастополь, 2008), Міжнародній науково-практичній конференції</w:t>
      </w:r>
      <w:r>
        <w:rPr>
          <w:color w:val="FF0000"/>
          <w:sz w:val="28"/>
          <w:szCs w:val="28"/>
        </w:rPr>
        <w:t xml:space="preserve"> </w:t>
      </w:r>
      <w:r>
        <w:rPr>
          <w:sz w:val="28"/>
          <w:szCs w:val="28"/>
        </w:rPr>
        <w:t xml:space="preserve">„Місія викладача вищої школи в контексті сучасних освітніх викликів” (Львів, 2008), І Всеукраїнській науково-практичній конференції „Україна – козацька держава” (Донецьк, 2010), ІІ Міжнародній науково-практичній Інтернет-конференції „Стан здоров’я: медичні та психолого-педагогічні аспекти” (2010), Міжнародній науковій конференції „Славянский мир: письменность и культура” (Смоленськ, 2010–2011), </w:t>
      </w:r>
      <w:r>
        <w:rPr>
          <w:sz w:val="28"/>
          <w:szCs w:val="28"/>
          <w:lang w:val="en-US"/>
        </w:rPr>
        <w:t>VI</w:t>
      </w:r>
      <w:r>
        <w:rPr>
          <w:sz w:val="28"/>
          <w:szCs w:val="28"/>
        </w:rPr>
        <w:t xml:space="preserve"> Всеукраїнській науково-практичній конференції „Перший крок у науку” (Луганськ, 2011), ХІХ Міжнародній науковій конференції молодих учених „Наука і вища освіта” (Запоріжжя, 2011), </w:t>
      </w:r>
      <w:r>
        <w:rPr>
          <w:sz w:val="28"/>
          <w:szCs w:val="28"/>
          <w:lang w:val="en-US"/>
        </w:rPr>
        <w:t>V</w:t>
      </w:r>
      <w:r>
        <w:rPr>
          <w:sz w:val="28"/>
          <w:szCs w:val="28"/>
        </w:rPr>
        <w:t xml:space="preserve"> Міжнародній науково-практичній конференції „Ціннісні пріоритети освіти: виклики ХХІ століття” (Луганськ, 2011), науково-практичних конференціях студентів та аспірантів (Слов’янськ, 2008–2011), обговорювалися на засіданнях кафедри педагогіки Слов’янського державного педагогічного університету. </w:t>
      </w:r>
    </w:p>
    <w:p>
      <w:pPr>
        <w:pStyle w:val="Normal"/>
        <w:spacing w:lineRule="auto" w:line="360"/>
        <w:ind w:firstLine="705"/>
        <w:jc w:val="both"/>
        <w:rPr/>
      </w:pPr>
      <w:r>
        <w:rPr>
          <w:b/>
          <w:bCs/>
          <w:sz w:val="28"/>
          <w:szCs w:val="28"/>
        </w:rPr>
        <w:t>Публікації.</w:t>
      </w:r>
      <w:r>
        <w:rPr>
          <w:sz w:val="28"/>
          <w:szCs w:val="28"/>
        </w:rPr>
        <w:t xml:space="preserve"> Основні наукові результати дисертаційної роботи відображені у 13 публікаціях (одноосібних), з них 5 надруковано у фахових виданнях, затверджених ВАК України; навчальному посібнику „Лекції з історії педагогіки України (ХІХ – початок ХХ сторіччя)” (у співавторстві).</w:t>
      </w:r>
    </w:p>
    <w:p>
      <w:pPr>
        <w:pStyle w:val="Normal"/>
        <w:spacing w:lineRule="auto" w:line="360"/>
        <w:ind w:firstLine="705"/>
        <w:jc w:val="both"/>
        <w:rPr>
          <w:sz w:val="24"/>
          <w:szCs w:val="24"/>
          <w:lang w:val="en-US"/>
        </w:rPr>
      </w:pPr>
      <w:r>
        <w:rPr>
          <w:b/>
          <w:bCs/>
          <w:sz w:val="28"/>
          <w:szCs w:val="28"/>
        </w:rPr>
        <w:t>Структура роботи</w:t>
      </w:r>
      <w:r>
        <w:rPr>
          <w:sz w:val="28"/>
          <w:szCs w:val="28"/>
        </w:rPr>
        <w:t>. Дисертація складається зі вступу, трьох розділів, висновків до кожного розділу, загальних висновків, списку використаних джерел (337 найменувань), 16 додатків (на 18 сторінках); містить 9 таблиць і 4 схеми. Повний обсяг роботи 222 сторінки, з яких основного тексту 171 сторінка.</w:t>
      </w:r>
    </w:p>
    <w:p>
      <w:pPr>
        <w:pStyle w:val="Normal"/>
        <w:spacing w:lineRule="auto" w:line="240" w:before="0" w:after="0"/>
        <w:jc w:val="center"/>
        <w:rPr>
          <w:sz w:val="24"/>
          <w:szCs w:val="24"/>
          <w:lang w:val="ru-RU" w:eastAsia="ru-RU"/>
        </w:rPr>
      </w:pPr>
      <w:r>
        <w:rPr>
          <w:sz w:val="24"/>
          <w:szCs w:val="24"/>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основі аналізу різноманітних джерел здійснено комплексне вивчення і теоретичне узагальнення та запропоновано розкриття наукової проблеми, представленої у вигляді всебічного цілісного висвітлення розвитку освіти жінок у Харківській губернії у другій половині ХІХ – на початку ХХ с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ході проведеного дослідження ми дійшли таких </w:t>
      </w:r>
      <w:r>
        <w:rPr>
          <w:rFonts w:eastAsia="Times New Roman" w:cs="Times New Roman" w:ascii="Times New Roman" w:hAnsi="Times New Roman"/>
          <w:b/>
          <w:bCs/>
          <w:sz w:val="28"/>
          <w:szCs w:val="28"/>
          <w:lang w:eastAsia="ru-RU"/>
        </w:rPr>
        <w:t>висновків</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 xml:space="preserve">У дослідженні проблеми освіти жінок у Харківській губернії чітко вирізняються три етапи: </w:t>
      </w:r>
      <w:r>
        <w:rPr>
          <w:rFonts w:eastAsia="Times New Roman" w:cs="Times New Roman" w:ascii="Times New Roman" w:hAnsi="Times New Roman"/>
          <w:sz w:val="28"/>
          <w:szCs w:val="28"/>
          <w:lang w:eastAsia="ru-RU"/>
        </w:rPr>
        <w:t xml:space="preserve">1) дореволюційний (60-ті рр. ХІХ – початок ХХ століття); 2) радянський період (1920-ті – 1980-ті рр.); 3) сучасний період (1990-ті – 2010-ті рр.). </w:t>
      </w:r>
      <w:r>
        <w:rPr>
          <w:rFonts w:eastAsia="Times New Roman" w:cs="Times New Roman CYR" w:ascii="Times New Roman CYR" w:hAnsi="Times New Roman CYR"/>
          <w:sz w:val="28"/>
          <w:szCs w:val="28"/>
          <w:lang w:eastAsia="ru-RU"/>
        </w:rPr>
        <w:t>Кожен із них характеризується певними акцентами у висвітленні проблеми, зумовленими загальною суспільно-політичною ситуацією та пов’язаним з нею ступенем свободи наукової творчості, а також особливостями світоглядних заса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наукової розробки проблеми освіти жінок показав, що питання розвитку жіночої освіти у Харківській губернії у другій половині ХІХ – на початку ХХ століття не було предметом спеціальних історико-педагогічних досліджень. У вивчених матеріалах (працях педагогів і громадських діячів, художніх творах, історичних дослідженнях, мемуарах, монографіях і дисертаціях) наводяться лише поодинокі факти функціонування окремих жіночих шкіл або фрагментарно висвітлюється процес розбудови початкової або середньої освіти жінок. Існують окремі дослідження процесу становлення вищої освіти жінок, а також розвитку жіночої освіти у різних регіонах України.</w:t>
      </w:r>
    </w:p>
    <w:p>
      <w:pPr>
        <w:pStyle w:val="Normal"/>
        <w:tabs>
          <w:tab w:val="clear" w:pos="708"/>
          <w:tab w:val="left" w:pos="900"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 основі аналізу значної кількості архівних джерел, а також наукової літератури розкрито</w:t>
      </w:r>
      <w:r>
        <w:rPr>
          <w:rFonts w:eastAsia="Times New Roman" w:cs="Times New Roman CYR" w:ascii="Times New Roman CYR" w:hAnsi="Times New Roman CYR"/>
          <w:color w:val="0000FF"/>
          <w:sz w:val="28"/>
          <w:szCs w:val="28"/>
          <w:lang w:eastAsia="ru-RU"/>
        </w:rPr>
        <w:t xml:space="preserve"> </w:t>
      </w:r>
      <w:r>
        <w:rPr>
          <w:rFonts w:eastAsia="Times New Roman" w:cs="Times New Roman" w:ascii="Times New Roman" w:hAnsi="Times New Roman"/>
          <w:sz w:val="28"/>
          <w:szCs w:val="28"/>
          <w:lang w:eastAsia="ru-RU"/>
        </w:rPr>
        <w:t>передумови виникнення і розвитку жіночої освіти в Україні. З’ясовано, що упродовж Х – першої половини ХІХ століття склалися сприятливі історичні, соціальні та економічні передумови. Історичними передумовами були споконвічний потяг українських жінок до знань і меценатство у галузі освіти, що стало своєрідною традицією українського народу, а у середині ХІХ століття – найпотужнішим чинником заснування шкіл для жінок. До соціальних передумов відносимо громадський рух, та його складову − жіночий рух. Розвиток промисловості, технічний прогрес складають економічні передумов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ясовано, що друга половина ХІХ – початок ХХ століття характеризувалася швидкою зміною суспільної поведінки жінки. Незважаючи на те, що у суспільстві продовжувала зберігатися думка про традиційний статус жінки, застаріла схема „оселя батьків – заміжжя – берегиня власного родинного вогнища” почала піддаватися критиці. Під впливом прогресивних педагогів, громадських діячів, учених, письменників формувалася нова громадська думка про роль і місце жінки в суспільстві, де невід’ємною частиною стало її право на отримання якісної осві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і педагоги ХІХ століття вважали, що жінці слід відкрити доступ до вчительських семінарій, а права жінок і чоловіків на педагогічній ниві повинні бути зрівняні. Це стало певним кроком на шляху до розвитку професійної освіти жінок. У суспільстві також почало широко обговорюватися питання про надання жінкам університетської освіти – найважливішого чинника включення жінок до наукової діяль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иявлено, що становлення системи освіти жінок на території Харківської губернії у другій половині ХІХ – на початку ХХ століття відбувалося упродовж трьох етап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етап – 1860–1887 рр. – час появи перших жіночих шкіл у губернії, зміни суспільної думки щодо місця жінки у ньому, посилення громадської активності у справі відкриття жіночих навчальних закладів, перших реформ, що на державному рівні закріплювали право жінки на здобуття осві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етап – 1887–1906 рр. – характеризується реакцією влади щодо ініціативи заснування шкіл, повільним відкриттям, а навіть і закриттям початкових і середніх навчальних закладів. У цей час жіноче населення губернії активно виступало за надання прав на здобуття вищої освіти і вимагало відкриття вищих жіночих курс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етап – 1906–1920 рр. – час розбудови вищих жіночих навчальних закладів, переважно вищих жіночих курсів, активного відкриття середніх шкіл для жінок і появи перших змішаних середніх навчальних закладів, що значно розширювало можливості участі жінок у багатьох галузях людської діяль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отягом доволі тривалого часу спостерігалася чітка тенденція до збільшення кількості навчальних закладів, де могли навчатися жінки. Набуло свого поширення й активно обговорювалося на різноманітних з’їздах з питань народної освіти питання спільного навчання та виховання дівчат і хлопців. Це спостерігалося не тільки у сфері початкової освіти, але й середньої та вищої. З берегині родинного вогнища і матері дітей жінка поступово ставала активним членом суспіль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ведено, що мережа початкових шкіл Харківської губернії була представлена майже всіма типами навчальних закладів, що існували у системі освіти Російської імперії. Вищі початкові, однокласні та багатокласні народні училища, приватні школи третього розряду, недільні школи і школи грамоти були як суто жіночими, так і зі спільною формою навчання дівчат і хлопців. На початку ХХ століття жіночі початкові школи складали всього 3%, натомість спільних було 91% від загальної кількості народних училищ Харківської губернії (6% від загальної кількості училищ складали суто чоловічі навчальні заклади). Відтак початкова жіноча освіта не відрізнялася від аналогічної чоловічо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у діяльність у заснуванні шкіл розгорнули земства, різноманітні товариства і приватні особи. Набули поширення і значної популярності початкові професійні школи. На території Харківської губернії були професійні навчальні заклади, куди приймалися дівчата з початковою освітою; ці школи мали як загальноосвітнє, так і професійне відділення. Зразковою була жіноча реміснича школа Товариства поширення в народі грамот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у системі початкової освіти жінок у 60-х роках ХІХ століття на території губернії займали недільні школи, у яких мали можливість навчатися жінки всіх верств населення, без обмежень у віці. Існували вони завдяки приватній ініціативі, співчуттю освічених жінок справі народної осві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становлено, що, завдяки реформам другої половини ХІХ століття і громадсько-педагогічному руху, сформувалася розгалужена мережа середніх навчальних закладів для жінок. Вони підпорядковувалися різним відомствам – Міністерству народної освіти, Відомству установ імператриці Марії та Святому Синоду. Внаслідок цього вони мали різні засади влаштування, управління, фінансування, комплектації учнівського складу та інш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иторії Харківської губернії упродовж другої половини ХІХ – початку ХХ століття існував лише один Інститут шляхетних дівчат і одна Маріїнська гімназія, які було започатковано завдяки приватній ініціативі інтелігенції міста Харкова. Єпархіальне жіноче училище, що підпорядковувалося Синоду, фактично залишалося приватним жіночим навчальним заклад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середніх навчальних закладів для жінок найбільше було приватних шкіл. Вони виникали у якості приватних пансіонів, а у процесі реформ 60−70-х років ХІХ століття ставали жіночими гімназіями і прогімназіями. На початку ХХ століття у кожному повітовому місті Харківської губернії існувала хоча б одна жіноча гімназі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величезне значення у справі поширення гімназійної освіти серед жінок, середні жіночі навчальні заклади щороку випускали кваліфікованих учителів для народних училищ. Це, у свою чергу, сприяло поширенню мережі початкових шкіл − завдяки жіночій праці на освітянській нив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єдиною ланкою освіти у Харківській губернії, де не було жінок до початку ХХ століття, залишалася вища школа. Першою спробою жінок Харківської губернії потрапити до лав університету була їх участь в академічному засіданні при історико-філологічному факультеті Харківського університету 20 січня 1852 рок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поширенішою формою отримання жінками вищої освіти були Вищі жіночі курси. У місті Харкові існували Вищі жіночі курси у складі факультетів: юридичного, історико-філологічного, фізико-математичного, медичного (з 1908 року), курси з двома факультетами (історико-філологічним і фізико-математичним) Товариства взаємодопомоги трудящим жінкам. У 1910 р. розпочалися заняття на трьох курсах жіночого медичного інституту в Харкові. А у 1916 р. було відкрито окремі політехнічні курси для жінок. Жінки також навчалися на приватних вищих курсах разом із чоловік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 дослідженні виявлено особливості виховного процесу в жіночих навчальних закладах Харківської губернії. Головна мета виховання полягала у тому, щоб виховати добру матір і дружину, підготувати жінку до сімейного і світського життя. Фактично, виховання у жіночих навчальних закладах зводилося до прищеплення вихованкам норм релігійної моралі, виховання патріотизму і формування естетичних смак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ої уваги приділяли релігійному вихованню, основними завданнями якого були: привчання молоді до терпіння і покори, виховання в дусі поваги до прав власності, дотримання докорінних основ громадського ладу. Основними формами його були: закон Божий, промови священнослужителів, лекції церковнослужителів, щоденні читання Часослова, відвідування приходської церкви у двунадесяті свята і царські дні, дотримання пос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патріотичного виховання молоді були: святкування історичних подій, історичні читання, благодійні захо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завданнями естетичного виховання були: розвиток естетичних смаків дівчат, навчання їх правил поведінки, етикету, піклування про свій зовнішній вигляд. З цією метою використовували засоби: красу православної церкви і церковного богослужіння, театральне мистецтво, живопис, народні пісні, хоровий спів. Поширеними формами естетичного виховання були літературні бесіди, свята, концерти, літературно-музичні ранки і вечори, вистави, тощо. Велику роль в естетичному вихованні дівчат відігравали уроки малювання, співів, танц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ільше й більше уваги у жіночих навчальних закладах приділялося фізичному вихованню дівчат. Гімнастика, танці, ігри та фізичні вправи на свіжому повітрі сприяли зміцненню здоров’я дівча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комплексний аналіз проблеми, здійснене дослідження не вичерпує всіх аспектів діяльності жіночих навчальних закладів на території Харківської губернії у другій половині ХІХ – на початку ХХ століття. Окремого розгляду потребує вивчення дошкільної освіти дівчат, що здійснювалась у дитячих садках, дитячих школах та підготовчих школах Харківської губернії; діяльність спеціальних шкіл для дітей з різними фізичними вадами, яким було, наприклад, Харківське училище для сліпих дітей, куди приймалися також і дівчата. Крім цього, вважаємо, що кожен окремий жіночий навчальний заклад Харківської губернії потребує детального вивчення, оскільки, так чи інакше, його діяльність вплинула на загальний процес становлення системи освіти, зокрема жіночої, у другій половині ХІХ – на початку ХХ століття. </w:t>
      </w:r>
    </w:p>
    <w:p>
      <w:pPr>
        <w:sectPr>
          <w:headerReference w:type="default" r:id="rId3"/>
          <w:footerReference w:type="default" r:id="rId4"/>
          <w:type w:val="nextPage"/>
          <w:pgSz w:w="11906" w:h="16838"/>
          <w:pgMar w:left="1701" w:right="1134" w:gutter="0" w:header="709" w:top="1134" w:footer="709" w:bottom="1134"/>
          <w:pgNumType w:start="166"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3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ібуллаєва Е. Е. Жіноча освіта в дидактичній системі І. Гаспринського / Е. Е. Абібуллаєва // Педагогіка і психологія. – 2006. – № 2. – С. 136–139.</w:t>
      </w:r>
    </w:p>
    <w:p>
      <w:pPr>
        <w:pStyle w:val="Normal"/>
        <w:numPr>
          <w:ilvl w:val="0"/>
          <w:numId w:val="52"/>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Абра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Частная женская воскресная школа в Харькове и воскресные школы вообще</w:t>
      </w:r>
      <w:r>
        <w:rPr>
          <w:rFonts w:eastAsia="Times New Roman" w:cs="Times New Roman" w:ascii="Times New Roman" w:hAnsi="Times New Roman"/>
          <w:sz w:val="28"/>
          <w:szCs w:val="28"/>
          <w:lang w:eastAsia="ru-RU"/>
        </w:rPr>
        <w:t xml:space="preserve"> / Я. В. Абрам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Пб</w:t>
      </w:r>
      <w:r>
        <w:rPr>
          <w:rFonts w:eastAsia="Times New Roman" w:cs="Times New Roman" w:ascii="Times New Roman" w:hAnsi="Times New Roman"/>
          <w:sz w:val="28"/>
          <w:szCs w:val="28"/>
          <w:lang w:val="ru-RU" w:eastAsia="ru-RU"/>
        </w:rPr>
        <w:t>.: Общ. печатного дела „Издатель”, 1897. – 1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ічев Ш. М. Жіноча гімназійна освіта у Конотопі / Ш. М. Акічев: матеріали п’ятої наук.-практ. конф. [„Історико-культурні надбання Сіверщини у контексті історії України”], (Глухів, 18–19 травня 2006 р.). – Глухів, 2006. – С. 131–135.</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одробные правила и учебные программы всех классов женских гимназий и прогимназий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едомства Министерства народного просвещения</w:t>
      </w:r>
      <w:r>
        <w:rPr>
          <w:rFonts w:eastAsia="Times New Roman" w:cs="Times New Roman" w:ascii="Times New Roman" w:hAnsi="Times New Roman"/>
          <w:sz w:val="28"/>
          <w:szCs w:val="28"/>
          <w:lang w:eastAsia="ru-RU"/>
        </w:rPr>
        <w:t xml:space="preserve"> / В. Александров</w:t>
      </w:r>
      <w:r>
        <w:rPr>
          <w:rFonts w:eastAsia="Times New Roman" w:cs="Times New Roman" w:ascii="Times New Roman" w:hAnsi="Times New Roman"/>
          <w:sz w:val="28"/>
          <w:szCs w:val="28"/>
          <w:lang w:val="ru-RU" w:eastAsia="ru-RU"/>
        </w:rPr>
        <w:t>. – Одесса: Книгоиздательство „Школа”, 1917. – 130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Историческая записка о состоянии Киево-Фундуклеевской женской гимназии в течении первого пятидесятилетия ее существования 1860−1910</w:t>
      </w:r>
      <w:r>
        <w:rPr>
          <w:rFonts w:eastAsia="Times New Roman" w:cs="Times New Roman" w:ascii="Times New Roman" w:hAnsi="Times New Roman"/>
          <w:sz w:val="28"/>
          <w:szCs w:val="28"/>
          <w:lang w:eastAsia="ru-RU"/>
        </w:rPr>
        <w:t xml:space="preserve"> / Г. Александровский</w:t>
      </w:r>
      <w:r>
        <w:rPr>
          <w:rFonts w:eastAsia="Times New Roman" w:cs="Times New Roman" w:ascii="Times New Roman" w:hAnsi="Times New Roman"/>
          <w:sz w:val="28"/>
          <w:szCs w:val="28"/>
          <w:lang w:val="ru-RU" w:eastAsia="ru-RU"/>
        </w:rPr>
        <w:t>. – К., 1910. – 150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шин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стория гимназического образования в России</w:t>
      </w:r>
      <w:r>
        <w:rPr>
          <w:rFonts w:eastAsia="Times New Roman" w:cs="Times New Roman" w:ascii="Times New Roman" w:hAnsi="Times New Roman"/>
          <w:sz w:val="28"/>
          <w:szCs w:val="28"/>
          <w:lang w:eastAsia="ru-RU"/>
        </w:rPr>
        <w:t xml:space="preserve"> / И. Алешинцев</w:t>
      </w:r>
      <w:r>
        <w:rPr>
          <w:rFonts w:eastAsia="Times New Roman" w:cs="Times New Roman" w:ascii="Times New Roman" w:hAnsi="Times New Roman"/>
          <w:sz w:val="28"/>
          <w:szCs w:val="28"/>
          <w:lang w:val="ru-RU" w:eastAsia="ru-RU"/>
        </w:rPr>
        <w:t>. – СПб., 1912. – 346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че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ередуманное и пережитое: Дневники, письма, воспоминания</w:t>
      </w:r>
      <w:r>
        <w:rPr>
          <w:rFonts w:eastAsia="Times New Roman" w:cs="Times New Roman" w:ascii="Times New Roman" w:hAnsi="Times New Roman"/>
          <w:sz w:val="28"/>
          <w:szCs w:val="28"/>
          <w:lang w:eastAsia="ru-RU"/>
        </w:rPr>
        <w:t xml:space="preserve"> / Х. Д. Алчевская</w:t>
      </w:r>
      <w:r>
        <w:rPr>
          <w:rFonts w:eastAsia="Times New Roman" w:cs="Times New Roman" w:ascii="Times New Roman" w:hAnsi="Times New Roman"/>
          <w:sz w:val="28"/>
          <w:szCs w:val="28"/>
          <w:lang w:val="ru-RU" w:eastAsia="ru-RU"/>
        </w:rPr>
        <w:t xml:space="preserve">. – М.: Тип.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ва Сытина, 1912. – 466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Алче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олгода из жизни воскресной школы</w:t>
      </w:r>
      <w:r>
        <w:rPr>
          <w:rFonts w:eastAsia="Times New Roman" w:cs="Times New Roman" w:ascii="Times New Roman" w:hAnsi="Times New Roman"/>
          <w:sz w:val="28"/>
          <w:szCs w:val="28"/>
          <w:lang w:eastAsia="ru-RU"/>
        </w:rPr>
        <w:t xml:space="preserve"> / Х. Д. Алчевская. </w:t>
      </w:r>
      <w:r>
        <w:rPr>
          <w:rFonts w:eastAsia="Times New Roman" w:cs="Times New Roman" w:ascii="Times New Roman" w:hAnsi="Times New Roman"/>
          <w:sz w:val="28"/>
          <w:szCs w:val="28"/>
          <w:lang w:val="ru-RU" w:eastAsia="ru-RU"/>
        </w:rPr>
        <w:t>// Русская школа. – 1895. – № 4. – С.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Алче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Хроника воскресных школ</w:t>
      </w:r>
      <w:r>
        <w:rPr>
          <w:rFonts w:eastAsia="Times New Roman" w:cs="Times New Roman" w:ascii="Times New Roman" w:hAnsi="Times New Roman"/>
          <w:sz w:val="28"/>
          <w:szCs w:val="28"/>
          <w:lang w:eastAsia="ru-RU"/>
        </w:rPr>
        <w:t xml:space="preserve"> / Х. Д. Алчевская</w:t>
      </w:r>
      <w:r>
        <w:rPr>
          <w:rFonts w:eastAsia="Times New Roman" w:cs="Times New Roman" w:ascii="Times New Roman" w:hAnsi="Times New Roman"/>
          <w:sz w:val="28"/>
          <w:szCs w:val="28"/>
          <w:lang w:val="ru-RU" w:eastAsia="ru-RU"/>
        </w:rPr>
        <w:t xml:space="preserve"> // Русская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02.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9.</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Алче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Что читать народу?: Критический указатель книг для народного и детского чтения</w:t>
      </w:r>
      <w:r>
        <w:rPr>
          <w:rFonts w:eastAsia="Times New Roman" w:cs="Times New Roman" w:ascii="Times New Roman" w:hAnsi="Times New Roman"/>
          <w:sz w:val="28"/>
          <w:szCs w:val="28"/>
          <w:lang w:eastAsia="ru-RU"/>
        </w:rPr>
        <w:t xml:space="preserve"> / Х. Д. Алчевская</w:t>
      </w:r>
      <w:r>
        <w:rPr>
          <w:rFonts w:eastAsia="Times New Roman" w:cs="Times New Roman" w:ascii="Times New Roman" w:hAnsi="Times New Roman"/>
          <w:sz w:val="28"/>
          <w:szCs w:val="28"/>
          <w:lang w:val="ru-RU" w:eastAsia="ru-RU"/>
        </w:rPr>
        <w:t>. – СПБ.: Тип: об-ва „Общественная польза”, 1884. – 725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озникновение и развитие епархиальных женских училищ в России (середина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о ХХ века) : автореф. дис. на соискание науч. степени канд. педагог. наук : спец. 13.00.01 „Общая педагогика”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ндреева. – М., 2000. – </w:t>
      </w:r>
      <w:r>
        <w:rPr>
          <w:rFonts w:eastAsia="Times New Roman" w:cs="Times New Roman" w:ascii="Times New Roman" w:hAnsi="Times New Roman"/>
          <w:sz w:val="28"/>
          <w:szCs w:val="28"/>
          <w:lang w:eastAsia="ru-RU"/>
        </w:rPr>
        <w:t>16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Андре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Епархиальные женские училища в России</w:t>
      </w:r>
      <w:r>
        <w:rPr>
          <w:rFonts w:eastAsia="Times New Roman" w:cs="Times New Roman" w:ascii="Times New Roman" w:hAnsi="Times New Roman"/>
          <w:sz w:val="28"/>
          <w:szCs w:val="28"/>
          <w:lang w:eastAsia="ru-RU"/>
        </w:rPr>
        <w:t xml:space="preserve"> / Е. А. Андреева</w:t>
      </w:r>
      <w:r>
        <w:rPr>
          <w:rFonts w:eastAsia="Times New Roman" w:cs="Times New Roman" w:ascii="Times New Roman" w:hAnsi="Times New Roman"/>
          <w:sz w:val="28"/>
          <w:szCs w:val="28"/>
          <w:lang w:val="ru-RU" w:eastAsia="ru-RU"/>
        </w:rPr>
        <w:t xml:space="preserve"> // Педагогика. – 1999. – № 3. – С. 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1.</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Андре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ье – организатор высших женских курсов в Москве</w:t>
      </w:r>
      <w:r>
        <w:rPr>
          <w:rFonts w:eastAsia="Times New Roman" w:cs="Times New Roman" w:ascii="Times New Roman" w:hAnsi="Times New Roman"/>
          <w:sz w:val="28"/>
          <w:szCs w:val="28"/>
          <w:lang w:eastAsia="ru-RU"/>
        </w:rPr>
        <w:t xml:space="preserve"> / И. Н. Андреева</w:t>
      </w:r>
      <w:r>
        <w:rPr>
          <w:rFonts w:eastAsia="Times New Roman" w:cs="Times New Roman" w:ascii="Times New Roman" w:hAnsi="Times New Roman"/>
          <w:sz w:val="28"/>
          <w:szCs w:val="28"/>
          <w:lang w:val="ru-RU" w:eastAsia="ru-RU"/>
        </w:rPr>
        <w:t xml:space="preserve"> // Советская педагогика. – 1987. – № 9. – С. 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2.</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о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енезис и содержание высшего женского образования в России второй половины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а ХХ века: дис. … кандидата педагог. наук: 13.00.01 / Андросова Ольга Анатольевна. – М., 2008. – 206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енко О. Організація виставкової діяльності у галузі жіночої художньо-ремісничої освіти (1847–1916) / О. Аніщенко // Професійно-художня освіта України: зб. наук. пр. – Київ−Черкаси, 2003. – Вип. 2. – С. 87–93.</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іщенко О. Фахова підготовка дівчат у дитячих притулках (1839–1911) / О. Аніщенко // Шлях освіти. – 2000. – № 1. – С. 40–42.</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і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авчально-методична літера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ра </w:t>
      </w:r>
      <w:r>
        <w:rPr>
          <w:rFonts w:eastAsia="Times New Roman" w:cs="Times New Roman" w:ascii="Times New Roman" w:hAnsi="Times New Roman"/>
          <w:sz w:val="28"/>
          <w:szCs w:val="28"/>
          <w:lang w:eastAsia="ru-RU"/>
        </w:rPr>
        <w:t>для закладів жіночої професійної освіти (1865–1916) / О. В. Аніщенко // Наукові записки: Психолого-педагогічні науки / Ніжин. держ. пед. ун-т. – Ніжин, 2003. – № 1. – С. 129–135.</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щенко О. В. Педагогічна практика в закладах жіночої освіти: вітчизняний досвід / О. В. Аніщенко // Наукові записки: психол.-пед. науки. – Ніжин, 2002. – № 4, Ч. 2. – С.120–122.</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 xml:space="preserve">Аніщенко О. В. Розвиток професійної освіти жінок в Україні (друга половина ХІХ – початок ХХ століття): дис. … кандидата пед. наук: спец. 13.00.04 / Аніщенко Олена Володимирівна. – К., 2000. – </w:t>
      </w:r>
      <w:r>
        <w:rPr>
          <w:rFonts w:eastAsia="Times New Roman" w:cs="Times New Roman" w:ascii="Times New Roman" w:hAnsi="Times New Roman"/>
          <w:sz w:val="28"/>
          <w:szCs w:val="28"/>
          <w:lang w:val="en-US" w:eastAsia="ru-RU"/>
        </w:rPr>
        <w:t>238</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 xml:space="preserve">Антология педагогической мысли России второй половины </w:t>
      </w:r>
      <w:r>
        <w:rPr>
          <w:rFonts w:eastAsia="Times New Roman" w:cs="Times New Roman" w:ascii="Times New Roman" w:hAnsi="Times New Roman"/>
          <w:sz w:val="28"/>
          <w:szCs w:val="28"/>
          <w:lang w:eastAsia="ru-RU"/>
        </w:rPr>
        <w:t xml:space="preserve">ХІХ – начала ХХ 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П. А. Лебеде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Педагогика, 1990. – 608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ртемова Л. Освічені жінки козацької доби / Любов Артемова // Початкова школа. – 1997. –№ 3. – С. 6–7.</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 Освічені жінки України-Русі / Л. Артемова // Дошкільне виховання. – 1995. – № 3–4. – С. 4–5.</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Бабіна О. І. Становлення та розвиток гімназійної освіти в Україні (в кінці ХІХ – на початку ХХ століття) : автореф. дис. на здобуття наук. ступеня канд. пед. наук: спец. 13.00.01 „Загальна педагогіка та історія педагогіки” / О. І. Бабіна.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 1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л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стория города Харькова за 250 лет его существования (16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05)</w:t>
      </w:r>
      <w:r>
        <w:rPr>
          <w:rFonts w:eastAsia="Times New Roman" w:cs="Times New Roman" w:ascii="Times New Roman" w:hAnsi="Times New Roman"/>
          <w:sz w:val="28"/>
          <w:szCs w:val="28"/>
          <w:lang w:eastAsia="ru-RU"/>
        </w:rPr>
        <w:t xml:space="preserve">: Ист. моногр.: В 2 т. / Дмитрий Иванович Багалей, Дмитрий Петрович Миллер. – Репринт изд. – Х.: Фолио, 2004. – Вых. дан. ориг.: Х.: Паровая тип. и. литого. Зильберг, 1905. </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2.: ХІХ</w:t>
      </w:r>
      <w:r>
        <w:rPr>
          <w:rFonts w:eastAsia="Times New Roman" w:cs="Times New Roman" w:ascii="Times New Roman" w:hAnsi="Times New Roman"/>
          <w:sz w:val="28"/>
          <w:szCs w:val="28"/>
          <w:lang w:val="ru-RU" w:eastAsia="ru-RU"/>
        </w:rPr>
        <w:t xml:space="preserve"> – начало ХХ века. – 2004. – 973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лій Д. І. Історія Слобідської України / Д. І. Багалій. – Х.: Дельта, 1993. – 256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язин В. Н. Царский декамерон: От Ивана ІІІ до Александра І: в 2 кн. / В. Н. Балязин. – М.: ОЛМА Медиа Групп, 2010. – Кн. 1. – 416 с. </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хмутское общество пособия бедным евреям. Женская школа. Ремесленное отделение. Отчет женской школы с ремесленным отделением общества пособия бедным евреям города Бахмута за 1905/6 учебный год. – Бахмут. – 16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лова А. В. Домашнее воспитание дворянок в первой половине ХІХ в. / А. В. Белова // Педагогика. – 2001. – № 10.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8–74.</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Бе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Женское институтское образование</w:t>
      </w:r>
      <w:r>
        <w:rPr>
          <w:rFonts w:eastAsia="Times New Roman" w:cs="Times New Roman" w:ascii="Times New Roman" w:hAnsi="Times New Roman"/>
          <w:sz w:val="28"/>
          <w:szCs w:val="28"/>
          <w:lang w:eastAsia="ru-RU"/>
        </w:rPr>
        <w:t xml:space="preserve"> / А. В. Белова </w:t>
      </w:r>
      <w:r>
        <w:rPr>
          <w:rFonts w:eastAsia="Times New Roman" w:cs="Times New Roman" w:ascii="Times New Roman" w:hAnsi="Times New Roman"/>
          <w:sz w:val="28"/>
          <w:szCs w:val="28"/>
          <w:lang w:val="ru-RU" w:eastAsia="ru-RU"/>
        </w:rPr>
        <w:t>// Педагогика. – 2002. – № 8. – С.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Белополь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ССР на фоне прошлого России</w:t>
      </w:r>
      <w:r>
        <w:rPr>
          <w:rFonts w:eastAsia="Times New Roman" w:cs="Times New Roman" w:ascii="Times New Roman" w:hAnsi="Times New Roman"/>
          <w:sz w:val="28"/>
          <w:szCs w:val="28"/>
          <w:lang w:eastAsia="ru-RU"/>
        </w:rPr>
        <w:t xml:space="preserve"> / А. Белопольский</w:t>
      </w:r>
      <w:r>
        <w:rPr>
          <w:rFonts w:eastAsia="Times New Roman" w:cs="Times New Roman" w:ascii="Times New Roman" w:hAnsi="Times New Roman"/>
          <w:sz w:val="28"/>
          <w:szCs w:val="28"/>
          <w:lang w:val="ru-RU" w:eastAsia="ru-RU"/>
        </w:rPr>
        <w:t>. – Вашингтон, 1973. – 464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мерт В. Университетское образование женщин / В. Бемерт. – СПб., 1873.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7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ишоф Г. Изучение и практи</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еское применение медицины ж</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нщиной / Г. Бишоф. – СПб., 1875. – 148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гачевська-Х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 М. Білим по білому: Жінки на громадському житті України, 1884–1939 / М. Богачевська-Х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 – К.: Либідь, 1995. – 424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гданов И. М. Грамотность и образование в дореволюционной России и в СССР / И. М. Богданов. – М.: Статистика, 1964. – 195 с. </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 Л. Становлення та діяльність приватної Харківської жіночої недільної школи Х. Д. Алчевської / Л. Бондар // Рідна школа. – 2007. – № 7–8. – С. 62–64.</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 Л. Христина Алчевська – організатор освітньої справи в Україні / Людмила Бондар // Рідна школа. – 2002. – № 2. – С. 60–63.</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Терещенко І. Так що ж „читати” народові? / Ігор Терещенко-Бондар // Слово і час. – 1997. – № 7. – С. 38–42.</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айнин И. Б. В борьбе за право женщин на высшее образование И. Б. Брайнин // Советская педагогика. – 1979. – № 4. – С. 116–127.</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инський І. Роль університетів у становленні педагогічної освіти в Україні (перша половина ХІХ ст.) / І. Важинський // Рідна школа. – 2000. – № 11. – С. 77–79.</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Васильченко С. В. Оповідання. Повісті. Драматичні твори / 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асиль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і приміт. Н. М. Шумило; вступ. стаття Б. А. Деркача; ред. тому Деркач Б. А.]. – К.: Наук. думка, 1998. – 600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калець М. М.  Педагогічні ідеї Б. Д. Грінченка / М. М. Веркалець. – К.: Т-во „Знання” УРСР, 1990. – 48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ратський С. А. Історія медицини / С. А. Верхратський, А. Ю. Заблудовський. – К.: Вища школа, 1991. – 431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ссель Н. Х. Очерки об общем образовании и системе народного образования в России / Н. Х. Вессель. – М.: Учпедгиз, 1959. – 320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іцька Т. Три сходинки до самоствердження: освіта, трудова і громадська діяльність жінок Закарпаття / Висіцька Т. – Ужгород: Ліра, 2006. – 642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ченко В. В. Жіноча освіта в Україні в контексті економічних реформ другої половини ХІХ – початку ХХ ст. / В. В. Вірченко. – К., 2007. – С.  12–18. – (Вчені записки / Університет економіки та права „Крок”; вип. 16).</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ченко В. В. Жіночі навчальні заклади у м. Києві (1861–1920 рр.): дис. …канд. іст. наук : 07.00.01 / Вірченко Віра Володимирівна. – К., 2006. – 207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І. О. Жіноче питання в Україні (ІІ половина ХІХ ст.): дис. … кандидата політ. наук : 23.00.04. / Волкова Ірина Олександрівна. – О., 1995. – 165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іна М. С. „Антимонопольні” дії жінок щодо вищої освіти в Харківській губернії у другій половині ХІХ ст. – на початку ХХ ст. / М. С. Вороніна // Зб. наук. праць ХДПУ ім. Г.С. Сковороди. Сер. Історія та географія. – Х., 2003. – Вип. 13. – С. 202–206.</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е женские курсы в Харькове // Женское образование. – 1881. – № 3. – С. 156–162.</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Р. Л. Шкільна діяльність земського самоврядування на Лівобережній Україні в 1865–1919 роках : автореф. дис. на здобуття наук. ступеня канд. історич. наук : спец. 07.00.01 „Історія України” / Р. Л. Гавриш. – Х., 1999. – 17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йба В. Фребелівський інститут / Василь Галайба // Україна. – 2002. – № 1. – С. 24.</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 А. К. Женский медицинский институт Харьковского медицинского общества / Ган А. К. // Харьковское медицинское общество (1861–1911). – Харьков, 1912. – 678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нел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черки по истории среднего образования в России во второй половине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века</w:t>
      </w:r>
      <w:r>
        <w:rPr>
          <w:rFonts w:eastAsia="Times New Roman" w:cs="Times New Roman" w:ascii="Times New Roman" w:hAnsi="Times New Roman"/>
          <w:sz w:val="28"/>
          <w:szCs w:val="28"/>
          <w:lang w:eastAsia="ru-RU"/>
        </w:rPr>
        <w:t xml:space="preserve"> / Ганелин Ш. И.</w:t>
      </w:r>
      <w:r>
        <w:rPr>
          <w:rFonts w:eastAsia="Times New Roman" w:cs="Times New Roman" w:ascii="Times New Roman" w:hAnsi="Times New Roman"/>
          <w:sz w:val="28"/>
          <w:szCs w:val="28"/>
          <w:lang w:val="ru-RU" w:eastAsia="ru-RU"/>
        </w:rPr>
        <w:t xml:space="preserve"> – Ленинград, 1947. – 2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вецій К. А. Про людину, її розумові здібності та її виховання / Гельвецій Клод Адріан; [пер. з фр. В. Підмогильний; вступ. стаття Л. Мазура]. – К.: Основа, 1994. – 415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ник С. 150 видатних українок / Геник Степан. – Івано-Франківськ: Лілея-НВ, 2003. – 236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лоба Л. Для  просвіти народної (Жінки-просвітительки України) /     Л. Глоба  // Рідна школа. – 1996. – № 4. – С. 64–66.</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вко О. Справа народної освіти в діяльності Харківського міського самоврядування у 1892–1904 роках / Головко О. // Збірник Харківського  історико-філологічного  товариства. – Х.: Око, 1994.  –   Т. 3. – 192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од О. О. До питання про відкриття та діяльність інститутів шляхетних дівчат в Україні у першій половина ХІХ ст. / О. О. Голод // Зб. наук. пр.: Серія „Історія та географія”. – Х.: ОВС, 2002. – Вип. 12. – С. 50–55.</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ук Н. Врахування гендерних відмінностей в освітньому процесі. Вип.25: [Вісник Львівського університету. Серія педагогічна] / Горук Н. – Л.: Львівський нац. ун-т ім. І. Франка, 2009. – С. 317–322.</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ива А. О. Питання взаємовідносин учителів та учнів у гімназіях України другої половини ХІХ – початку ХХ ст.: автореф. дис. на здобуття ступеня канд. пед. наук: спец. 13.00.01 „Історія педагогіки та загальна педагогіка” / А. О. Грива. – Х., 1994. – 18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Гриш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Женские организации в России (1905 г. – февраль−март 1917 г.)</w:t>
      </w:r>
      <w:r>
        <w:rPr>
          <w:rFonts w:eastAsia="Times New Roman" w:cs="Times New Roman" w:ascii="Times New Roman" w:hAnsi="Times New Roman"/>
          <w:sz w:val="28"/>
          <w:szCs w:val="28"/>
          <w:lang w:eastAsia="ru-RU"/>
        </w:rPr>
        <w:t>: автореф. дис. на соис. учен. степени канд. ист. наук: спец. 07.00.02. / З. В. Гришина. – М., 1978. – 25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інченко Б. Д. Вибрані твори / Б. Д. Грінченко : [упоряд., передм., приміт. П. Хропка]. – К.: Дніпро, 1987. – 461 с. </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Гр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Твори: в 2 т.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Гр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 Наук. Думка, 1990. – 640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Гр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Твори: в 2-х т.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Гр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 Вид-во Академії Наук РСР, 1963. – 603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Гроз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Жіноча освіта в Херсонській єпархії (середина ХІХ – початок ХХ ст.)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озний : матеріали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вдень України: етноісторичний, мовний, культурний та релігійний вимі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еса, 26 жовт. 2007 р.). – О., 2007. – С. 22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34.</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Данил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Харьковские шко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в старину и теперь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илевский. – СПб., 1863. – 44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Двадцатипятилетие Харьковской школы рисования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евской-Ивановой с 1869 по 1894 г. Отчеты школы за 1893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авлены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евской-Иван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ьков. типогр. Х. М.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шавской, 1894. – 36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ольский Н. Г. О женском образовании / Н. Г. Дебольский // Русская школа. – 1892. – № 8. – С. 59–89.</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га І. І. Український жіночий рух як складова національного відродження (ІІ пол. ХІХ – 1908 р.): автореф. дис. на здобуття вченого ступеня канд. іст. наук: спец. 07.00.01 „Історія України” / І. І. Дейнега. – Запоріжжя, 2003. – 18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Дем’я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иївські Вищі жіночі педагогічні курси (1878–1920 рр.) / Наталія Дем’яненко // Початкова школа. – 1998. – № 2. – С. 44–46.</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Загально-педагогічна підготовка вчителя в історії вищої школи України: дис. … доктора педагогічних наук : 13.00.04 / Наталія Миколаївна Дем’яненко. – К., 1999. – 470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нежный отчет правления общества вспомоществования нуждающимся ученицам Купянской Жен</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ой гимназии за 1912 год. – Купянск, 1913. – 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н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світа і шкільництво у давній Русі-Україні / В. Ден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Па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ь століть. – 2005. – № 3–4. – С. 15–24.</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непров Э. Д. Попытка контрреформы среднего женского образования. 1884–1894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Д. Днепров // Вопросы образования. – 2006. – № 2. – С. 241–247.</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Добровольська В. А. Історія жіночої освіти Півдня України (1901– 1910 рр.) : автореф. дис. на здобуття наук. ступеня канд. історич. наук : спец. 07.00.01 „Історія України” /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бровольська. – Дніпропетровськ, 2006. – 20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Доброволь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очаткова жіноча освіта Півдня України у другій половині ХІХ – на початку ХХ 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бровольська // Філософсько-антропологічні студії. – Д., 2008. – С. 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7.</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ро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Нарис історії України. Т.2 / Дмитро Дорошенко. – К: Глобус, 1991. – 34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а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ища жіноча освіта: особливості ставлення суспільства й влади в Російській імперії (18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70 рр.)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ч. // Вісник. – Х., 2008. – № 37. –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а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Розвиток початкової освіти в Україні (18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17 рр.) : автореф. дис. на здобуття наук. ступеня канд. історич. наук : спец. 07.00.01 „Історія Україн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ч. – Х., 2002. – 17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уганова О. М. Приватна ініціатива в освіті України (історико-педагогічни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онографія / О. М. Друганова. – Х.: ДИВО, 2008. – 556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Ельни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 Преподавание педагогики в женских гимназиях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льницкий </w:t>
      </w:r>
      <w:r>
        <w:rPr>
          <w:rFonts w:eastAsia="Times New Roman" w:cs="Times New Roman" w:ascii="Times New Roman" w:hAnsi="Times New Roman"/>
          <w:sz w:val="28"/>
          <w:szCs w:val="28"/>
          <w:lang w:val="ru-RU" w:eastAsia="ru-RU"/>
        </w:rPr>
        <w:t>// Гимназия. – 18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1–15.</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ршова Л. Духовна жіноча освіта на Волині (середина ХІХ – початок ХХ ст.) / Л. Єршова // Шлях освіти. – 2000. – № 4. – С. 41–45.</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Єрш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Жіноча професійна освіта на Волині (кінець XVIII – початок ХІХ ст.)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шова // Вісник: наук. журн. – Житомир, 2003. – Вип. 13. – С. 1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1.</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Єрш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озвиток жіночої освіти на Волині (кінець XVIII – початок ХХ ст.): автореф. дис. на здобуття наук. ступеня канд. пед. наук: спец. 13.00.01 „Загальна педагогіка та історія педагогік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шова. – К., 2002. – 20 с.</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ебыл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Исторический очерк деятельности Харьковского института благородных девиц за 100 лет его существования (с 1812-го по 1912-й год)</w:t>
      </w:r>
      <w:r>
        <w:rPr>
          <w:rFonts w:eastAsia="Times New Roman" w:cs="Times New Roman" w:ascii="Times New Roman" w:hAnsi="Times New Roman"/>
          <w:sz w:val="28"/>
          <w:szCs w:val="28"/>
          <w:lang w:eastAsia="ru-RU"/>
        </w:rPr>
        <w:t xml:space="preserve"> / Жебыл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 Харьков, 1912. – 146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Женское образование и воспитание: Библиогр. указатель (185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86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и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ежин: Наука-Сервис, 2003. – 23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Женщины в современном мире: К итогам Х-летия женщины ООН: [отв.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юбимова]. – М.: Наука, 1989. – 35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Женщины-революционеры и учены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шевская,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поровская,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жный-Горенюк;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в.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н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Наука, 1982. – 18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воде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К вопросу об участии женщин в работе Харьковского общества по распространению  в народе грамотности</w:t>
      </w:r>
      <w:r>
        <w:rPr>
          <w:rFonts w:eastAsia="Times New Roman" w:cs="Times New Roman" w:ascii="Times New Roman" w:hAnsi="Times New Roman"/>
          <w:sz w:val="28"/>
          <w:szCs w:val="28"/>
          <w:lang w:eastAsia="ru-RU"/>
        </w:rPr>
        <w:t xml:space="preserve"> / Н. В. Живодер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ктуальні проблеми вітчизняної всесвітньої історії:</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w:t>
      </w:r>
      <w:r>
        <w:rPr>
          <w:rFonts w:eastAsia="Times New Roman" w:cs="Times New Roman" w:ascii="Times New Roman" w:hAnsi="Times New Roman"/>
          <w:sz w:val="28"/>
          <w:szCs w:val="28"/>
          <w:lang w:eastAsia="ru-RU"/>
        </w:rPr>
        <w:t xml:space="preserve"> – Х.: ТМ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Вип. 6. – С. 2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5.</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Жінки-вчені кінця ХІХ</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очатку ХХ ст. (Історична довідка) : матеріали Міжнар. наук.-практ конф. [„Жінка в науці та освіті: минуле, сучасність, майбутнє”</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иїв, 1999 р.) – К., 1999. – С. 1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3.</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Жураковский</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Е. Из истории просвещения в дореволюционной России: [Очерки] / под. ред. Э.</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Днепрова. – М.: Педагогика, 1978. – 160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val="ru-RU" w:eastAsia="ru-RU"/>
        </w:rPr>
        <w:t>Заварзина</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Э.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аннолюбский и женское образование в России / Л.</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Заварзина // Педагогика.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67–76.</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олока</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Загальноосвітня школа України в кінці ХІХ – на початку ХХ ст. / М.</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Заволока. – К., 1971. – 105 с.</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Заєць</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О. З історії київської приватної жіночої гімназії Л.</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Браткової / О.</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Заєць // Київська старовина. – 2007. – № 4. – С.</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74–78.</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Заєць</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О. З історії приватної жіночої гімназії О.</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de-LU" w:eastAsia="ru-RU"/>
        </w:rPr>
        <w:t> </w:t>
      </w:r>
      <w:r>
        <w:rPr>
          <w:rFonts w:eastAsia="Times New Roman" w:cs="Times New Roman" w:ascii="Times New Roman" w:hAnsi="Times New Roman"/>
          <w:sz w:val="28"/>
          <w:szCs w:val="28"/>
          <w:lang w:eastAsia="ru-RU"/>
        </w:rPr>
        <w:t>Плетньової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єць // Київська старовина. – 2006. – № 4. – С. 55–60.</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харова І. В. Роль земств у розвитку народної освіти в Україні (1864–1917 рр.): автореф. дис. на здобуття наук. ступеня канд. історик. наук: спец. 07.00.01 „Історія України” / І. В. Захарова. – К., 2002. – 19 с.</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вігальський Я. Професійна освіта на Україні / Я. Звігальський, М. Іванов. – Олександрія, 1927. – 409 с. </w:t>
      </w:r>
    </w:p>
    <w:p>
      <w:pPr>
        <w:pStyle w:val="Normal"/>
        <w:numPr>
          <w:ilvl w:val="0"/>
          <w:numId w:val="52"/>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има О. Г. Харків у культурно-історичних пам’ятках / О. Г. Зима  // Управління розвитком: зб. наук. ст. – Х., 2009. – № 6. – С. 101–103.</w:t>
      </w:r>
    </w:p>
    <w:p>
      <w:pPr>
        <w:pStyle w:val="Normal"/>
        <w:numPr>
          <w:ilvl w:val="0"/>
          <w:numId w:val="52"/>
        </w:numPr>
        <w:spacing w:lineRule="auto" w:line="360" w:before="0" w:after="0"/>
        <w:jc w:val="both"/>
        <w:rPr/>
      </w:pPr>
      <w:r>
        <w:rPr>
          <w:rFonts w:eastAsia="Times New Roman" w:cs="Times New Roman" w:ascii="Times New Roman" w:hAnsi="Times New Roman"/>
          <w:sz w:val="28"/>
          <w:szCs w:val="28"/>
          <w:lang w:eastAsia="ru-RU"/>
        </w:rPr>
        <w:t xml:space="preserve">Зинченко Н. </w:t>
      </w:r>
      <w:r>
        <w:rPr>
          <w:rFonts w:eastAsia="Times New Roman" w:cs="Times New Roman" w:ascii="Times New Roman" w:hAnsi="Times New Roman"/>
          <w:sz w:val="28"/>
          <w:szCs w:val="28"/>
          <w:lang w:val="ru-RU" w:eastAsia="ru-RU"/>
        </w:rPr>
        <w:t>Женское образование в России. Исторический очерк</w:t>
      </w:r>
      <w:r>
        <w:rPr>
          <w:rFonts w:eastAsia="Times New Roman" w:cs="Times New Roman" w:ascii="Times New Roman" w:hAnsi="Times New Roman"/>
          <w:sz w:val="28"/>
          <w:szCs w:val="28"/>
          <w:lang w:eastAsia="ru-RU"/>
        </w:rPr>
        <w:t xml:space="preserve"> / Н. Зинченко.</w:t>
      </w:r>
      <w:r>
        <w:rPr>
          <w:rFonts w:eastAsia="Times New Roman" w:cs="Times New Roman" w:ascii="Times New Roman" w:hAnsi="Times New Roman"/>
          <w:sz w:val="28"/>
          <w:szCs w:val="28"/>
          <w:lang w:val="ru-RU" w:eastAsia="ru-RU"/>
        </w:rPr>
        <w:t xml:space="preserve"> – С-Пб, 1901. – 46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орина Т. М. Сибирские высшие женские курсы. Исторический очерк / Т. М. Зорина  // Педагогическая мастерская. – 2008. – № 1. – С. 42–4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отова Л. М. Женщины России: первые шаги в науке и высшей школе / Л. М. Зотова // Педагогика. – 2006. – № 4. – С. 86–9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уб О. Жіноча освіта у Харкові / О. Зуб, Г. Балова // Шкільний світ. – 2003. – № 2. – С. 6.</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Иванов А. Е. Высшая школа России в конце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е ХХ века</w:t>
      </w:r>
      <w:r>
        <w:rPr>
          <w:rFonts w:eastAsia="Times New Roman" w:cs="Times New Roman" w:ascii="Times New Roman" w:hAnsi="Times New Roman"/>
          <w:sz w:val="28"/>
          <w:szCs w:val="28"/>
          <w:lang w:eastAsia="ru-RU"/>
        </w:rPr>
        <w:t xml:space="preserve"> / Иванов А. Е.</w:t>
      </w:r>
      <w:r>
        <w:rPr>
          <w:rFonts w:eastAsia="Times New Roman" w:cs="Times New Roman" w:ascii="Times New Roman" w:hAnsi="Times New Roman"/>
          <w:sz w:val="28"/>
          <w:szCs w:val="28"/>
          <w:lang w:val="ru-RU" w:eastAsia="ru-RU"/>
        </w:rPr>
        <w:t xml:space="preserve"> – М., 1991. – С. 361–36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ческий обзор деятельности Харьковского Общества распространения в народе грамотности (1869–190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А. А. Дидрихсо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 1911. – </w:t>
      </w:r>
      <w:r>
        <w:rPr>
          <w:rFonts w:eastAsia="Times New Roman" w:cs="Times New Roman" w:ascii="Times New Roman" w:hAnsi="Times New Roman"/>
          <w:sz w:val="28"/>
          <w:szCs w:val="28"/>
          <w:lang w:eastAsia="ru-RU"/>
        </w:rPr>
        <w:t>46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История СССР с древнейших времен до конца ХVIII 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Б. А. Рыбакова]. – М.: Высшая школа, 1983. – 41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льченко О. Благодійниця княгиня варвара Рєпніна – подвижниця жіночої освіти на Полтавщині / О. Ільченко  //   Рідна школа. – 2010. – № 6. – С. 54–5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азанцев П. Роль педагогических собраний в жизни воскресных школ / П. Казанцев // Русская школ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1902. – С. 52–59.</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алачев А. Женское образование как показатель развития демократии в дореволюционной России / А. Калачев // Воспитание школьников.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63.</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иченко Н. П. Освітня діяльність Харківського товариства грамотності (1869 – поч. ХХ ст.) / Н. П. Калениченко, Ж. Д. Ільченко // Педагогіка і психологія. – 1996. – № 1. – С. 160–17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шникова В. П. Діяльність Харківського товариства поширення в народі грамотності (кінець ХІХ – початок ХХ століття) / В. П. Камишникова // Культурно-освітня робота. – 1983. – № 8. – С. 85–9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мпанелла Т. Город Солнца / Т. Кампанел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лат. и коммент. Ф. А. Петровского]. – М.: Изд-во АН СССР, 1954. – 22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птерев П. Идеалы женского образования / П. Каптерев // Образование. – 1898. – №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 – С. 1–2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бельська О. Просвітницька діяльність жіночих організацій України (кінець ХІХ – перша чверть ХХ ст.) / О. Кобельська // Наукові записки: Сер.: Педагогі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ернопіль, 2002. – № 9. – С. 64–69.</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бченко К. Вища освіта в Україні в другій половині ХІХ століття / К. Кобченко: матеріали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інка в науці та освіті: минуле, сучасність, майбутнє</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їв, 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9. – С. 116–12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бченко К. Вищі жіночі курси в Києві / Катерина Кобченко // Па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ь століть. – 2002. – № 1. – С. 60–6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бченко К. А. „Жіночий університет Святої Ольги”: історія Київ. вищ. жін. курсів / Катерина Кобченко. – К.: МП Леся, 2007. – 26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ець Л. Христина Данилівна Алчевська та її школа / Лідія Ковалень // Початкова школа. – 2002. – № 3. – С. 72–7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омієць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Жіноча реміснича школа Харківського товариства грамотності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ломієць  // Вісник Харківського університету. – Х.: Основа, 1996. – Вип.1: Історія України. – С. 26–35.</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Коломіє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гресивні тенденції в системі середньої освіти Харкова на початку ХХ століття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ломієць  // Збірник наукових праць: Серія „Історія та географія”. – Х.: Майдан, 2003. – № 13. – С. 188–195.</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оміє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арківське товариство грамотності і недільні школи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Коломієць  // </w:t>
      </w:r>
      <w:r>
        <w:rPr>
          <w:rFonts w:eastAsia="Times New Roman" w:cs="Times New Roman" w:ascii="Times New Roman" w:hAnsi="Times New Roman"/>
          <w:sz w:val="28"/>
          <w:szCs w:val="28"/>
          <w:lang w:val="ru-RU" w:eastAsia="ru-RU"/>
        </w:rPr>
        <w:t>Вестник Харьковского университета. – Х.,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56</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оміє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арківське товариство поширення в народі грамотності (18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20 рр.)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ломієць  / Харківський ун-т внутрішніх справ. – Х.: Консум, 1998. – 19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и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 Оповідання. Повісті. Поетичні твори. / О. Я. Конис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і приміт.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ука; вступ. ст.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ва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Наук. думка, 1990. – 64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нстанти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Очерки по истории средней школы. Гимназии и реальные училища с конца ХІХ в. до Февральской революции 1917 г. </w:t>
      </w:r>
      <w:r>
        <w:rPr>
          <w:rFonts w:eastAsia="Times New Roman" w:cs="Times New Roman" w:ascii="Times New Roman" w:hAnsi="Times New Roman"/>
          <w:sz w:val="28"/>
          <w:szCs w:val="28"/>
          <w:lang w:eastAsia="ru-RU"/>
        </w:rPr>
        <w:t>/ Н. А. Константи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56. – 43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нієнко В. М. Благодійність в освітянській галузі Харківської губернії (друга половина ХІХ – початок ХХ століть): автореф. дис. на здобуття наук. ступеня канд. іст. наук: спец. 07.00.01 „Історія України” / В. М. Корнієнко. – Х., 2005. – 17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ф Н. А. О преподавании рукоделия в народних училищах / Н. А. Корф // Народная школа. – 1873. – № 4. – С. 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стом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Очерк домашней жизни и нравов великорусского народа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 xml:space="preserve"> столетиях</w:t>
      </w:r>
      <w:r>
        <w:rPr>
          <w:rFonts w:eastAsia="Times New Roman" w:cs="Times New Roman" w:ascii="Times New Roman" w:hAnsi="Times New Roman"/>
          <w:sz w:val="28"/>
          <w:szCs w:val="28"/>
          <w:lang w:eastAsia="ru-RU"/>
        </w:rPr>
        <w:t xml:space="preserve"> / Н. И. Костомаров</w:t>
      </w:r>
      <w:r>
        <w:rPr>
          <w:rFonts w:eastAsia="Times New Roman" w:cs="Times New Roman" w:ascii="Times New Roman" w:hAnsi="Times New Roman"/>
          <w:sz w:val="28"/>
          <w:szCs w:val="28"/>
          <w:lang w:val="ru-RU" w:eastAsia="ru-RU"/>
        </w:rPr>
        <w:t>. – СПб., 1860.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стом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усская история в жизнеописаниях ее главнейших деятелей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стомаров. – М.: Эксмо, 2009. – 36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тельн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Годовой отчет Харьковской частной женской воскресной школы </w:t>
      </w:r>
      <w:r>
        <w:rPr>
          <w:rFonts w:eastAsia="Times New Roman" w:cs="Times New Roman" w:ascii="Times New Roman" w:hAnsi="Times New Roman"/>
          <w:sz w:val="28"/>
          <w:szCs w:val="28"/>
          <w:lang w:eastAsia="ru-RU"/>
        </w:rPr>
        <w:t xml:space="preserve">/ В. В. Котельникова </w:t>
      </w:r>
      <w:r>
        <w:rPr>
          <w:rFonts w:eastAsia="Times New Roman" w:cs="Times New Roman" w:ascii="Times New Roman" w:hAnsi="Times New Roman"/>
          <w:sz w:val="28"/>
          <w:szCs w:val="28"/>
          <w:lang w:val="ru-RU" w:eastAsia="ru-RU"/>
        </w:rPr>
        <w:t>// Русская школ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 – 1902. – С. 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чубей Ю. Роксолана: доля, образ, символ / Ю. Кочубей // Політика і час. – 2005. – № 2. – С. 79–87.</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шел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У истоков женского образования в Росси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шелева // Педагогика. – 1993. – № 2. – С. 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Т. М. Багатокласні училища в системі початкової освіти на Харківщині в другій половині ХІХ – на початку ХХ ст. / Т. М. Кравченко // Збірник наукових праць. Серія: Історія та географія. Вип.2. – Х.: Основа, 1998. – С. 23–3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Т. М. Розвиток початкової освіти на Харківщині в другій половині ХІХ – на початку ХХ ст.: автореф. дис. на здобуття наук. ступеня канд. історич. наук: спец. 07.00.01 „Історія України” / Т. М. Кравченко. – Х., 1999. – 17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раткий очерк 25-летия женской ремесленной школы Харьковского Общества распространения в народе грамотности 18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02 г. – Х., 1903. – 14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ліш Т. І. Роль Наталії Лубенець в організації виставок з дошкільного виховання в Україні (1908–1910 рр.) / Т. І. Куліш // Педагогіка і психологія. – 2003. – № 1. – С. 127–133.</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ченко В. В. Діяльність земств у розвитку освіти (1864–1914 роки): автореф. дис. на здобуття наук. ступеня канд. історич. наук: спец. 07.00.01 „Історія України” / В. В. Курченко. – Х., 1999. – 17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ова Н. А. Проблеми освіти жінок в історії соціально-філософської думки // Наукові записки: Педагогічний процес: теорія та практика. – К., 2002. – Вип. 1. – С. 82–9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вровский Н. А. Обозрение учительских съездов в 1862 г. в Харьковском учебном округе / Н. А. Лавровский. – Б.</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 1863. – 81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ктио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 истории женского образования</w:t>
      </w:r>
      <w:r>
        <w:rPr>
          <w:rFonts w:eastAsia="Times New Roman" w:cs="Times New Roman" w:ascii="Times New Roman" w:hAnsi="Times New Roman"/>
          <w:sz w:val="28"/>
          <w:szCs w:val="28"/>
          <w:lang w:eastAsia="ru-RU"/>
        </w:rPr>
        <w:t xml:space="preserve"> / Г. М. Лактионова, Л. Г. Коваль</w:t>
      </w:r>
      <w:r>
        <w:rPr>
          <w:rFonts w:eastAsia="Times New Roman" w:cs="Times New Roman" w:ascii="Times New Roman" w:hAnsi="Times New Roman"/>
          <w:sz w:val="28"/>
          <w:szCs w:val="28"/>
          <w:lang w:val="ru-RU" w:eastAsia="ru-RU"/>
        </w:rPr>
        <w:t xml:space="preserve"> // Практична психологія та соціальна робота. </w:t>
      </w:r>
      <w:r>
        <w:rPr>
          <w:rFonts w:eastAsia="Times New Roman" w:cs="Times New Roman" w:ascii="Times New Roman" w:hAnsi="Times New Roman"/>
          <w:sz w:val="28"/>
          <w:szCs w:val="28"/>
          <w:lang w:eastAsia="ru-RU"/>
        </w:rPr>
        <w:t>– 2005. – № 5. – С. 59–6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актіонова Г. М. Жіноча професійна освіта / Г. М. Лактіонова, О. В. Аніщенко // Педагогіка і психологія проф. освіти: результати досліджень і перспекти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 Ін-т педагогіки і психол. проф. освіти АПН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2003. – С. 293–304.</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атыш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История педагогики (История образования и педагогической мысл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w:t>
      </w:r>
      <w:r>
        <w:rPr>
          <w:rFonts w:eastAsia="Times New Roman" w:cs="Times New Roman" w:ascii="Times New Roman" w:hAnsi="Times New Roman"/>
          <w:sz w:val="28"/>
          <w:szCs w:val="28"/>
          <w:lang w:eastAsia="ru-RU"/>
        </w:rPr>
        <w:t>/ Д. И. Лат</w:t>
      </w:r>
      <w:r>
        <w:rPr>
          <w:rFonts w:eastAsia="Times New Roman" w:cs="Times New Roman" w:ascii="Times New Roman" w:hAnsi="Times New Roman"/>
          <w:sz w:val="28"/>
          <w:szCs w:val="28"/>
          <w:lang w:val="ru-RU" w:eastAsia="ru-RU"/>
        </w:rPr>
        <w:t xml:space="preserve">ышина – М.: Гардарики, 2002. – </w:t>
      </w:r>
      <w:r>
        <w:rPr>
          <w:rFonts w:eastAsia="Times New Roman" w:cs="Times New Roman" w:ascii="Times New Roman" w:hAnsi="Times New Roman"/>
          <w:sz w:val="28"/>
          <w:szCs w:val="28"/>
          <w:lang w:eastAsia="ru-RU"/>
        </w:rPr>
        <w:t>603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евицький В. Історія виховання і навчання: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шк. та заг. вжит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Левицький. – Львів: Нова укр. шк., 1925. – 184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есгаф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Семейное воспитание и его значение</w:t>
      </w:r>
      <w:r>
        <w:rPr>
          <w:rFonts w:eastAsia="Times New Roman" w:cs="Times New Roman" w:ascii="Times New Roman" w:hAnsi="Times New Roman"/>
          <w:sz w:val="28"/>
          <w:szCs w:val="28"/>
          <w:lang w:eastAsia="ru-RU"/>
        </w:rPr>
        <w:t xml:space="preserve"> / П. Ф. Лесгафт</w:t>
      </w:r>
      <w:r>
        <w:rPr>
          <w:rFonts w:eastAsia="Times New Roman" w:cs="Times New Roman" w:ascii="Times New Roman" w:hAnsi="Times New Roman"/>
          <w:sz w:val="28"/>
          <w:szCs w:val="28"/>
          <w:lang w:val="ru-RU" w:eastAsia="ru-RU"/>
        </w:rPr>
        <w:t>. – М.: Педагогика, 1991. – 176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ихач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Материалы для истории женского образования в России (18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80)</w:t>
      </w:r>
      <w:r>
        <w:rPr>
          <w:rFonts w:eastAsia="Times New Roman" w:cs="Times New Roman" w:ascii="Times New Roman" w:hAnsi="Times New Roman"/>
          <w:sz w:val="28"/>
          <w:szCs w:val="28"/>
          <w:lang w:eastAsia="ru-RU"/>
        </w:rPr>
        <w:t xml:space="preserve"> / Е. Лихачева</w:t>
      </w:r>
      <w:r>
        <w:rPr>
          <w:rFonts w:eastAsia="Times New Roman" w:cs="Times New Roman" w:ascii="Times New Roman" w:hAnsi="Times New Roman"/>
          <w:sz w:val="28"/>
          <w:szCs w:val="28"/>
          <w:lang w:val="ru-RU" w:eastAsia="ru-RU"/>
        </w:rPr>
        <w:t>. – Санкт-Петербург, 1901. – 649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ихач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Николай Алексеевич Вышнеградский в женских гимназиях </w:t>
      </w:r>
      <w:r>
        <w:rPr>
          <w:rFonts w:eastAsia="Times New Roman" w:cs="Times New Roman" w:ascii="Times New Roman" w:hAnsi="Times New Roman"/>
          <w:sz w:val="28"/>
          <w:szCs w:val="28"/>
          <w:lang w:eastAsia="ru-RU"/>
        </w:rPr>
        <w:t xml:space="preserve">/ Е. Лихачева </w:t>
      </w:r>
      <w:r>
        <w:rPr>
          <w:rFonts w:eastAsia="Times New Roman" w:cs="Times New Roman" w:ascii="Times New Roman" w:hAnsi="Times New Roman"/>
          <w:sz w:val="28"/>
          <w:szCs w:val="28"/>
          <w:lang w:val="ru-RU" w:eastAsia="ru-RU"/>
        </w:rPr>
        <w:t>// Русская школа. – 188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холат В. О. Трудове навчання у жіночих навчальних закладах на Лівобережній Україні з середини ХІХ до початку ХХ століть / В. О. Лихолат // Гуманізація навчально-виховного процесу: збірник наукових праць. – Слов’янськ: СДПУ, 2001. – Вип. 2. – С. 95–10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О. Визначне жіноцтво України: Історичні життєписи / О. Луговий; [передмова Л. Кириченко; авт. післямова М. Слабошпицького. – К.: Ярославів Вал, 2004. – 27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таєва Т. В. Теорія і практика організації освіти учнів у гімназіях Харкова другої пол. ХІХ – поч. ХХ ст.: дис. … кандидата пед. наук: 13.00.01 / Тетяна Василівна Лутаєва. – Х., 1998. – 19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юба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История царствования Екатерины ІІ. – СПб.: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256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юбар О. Школа та педагогічна думка Київської Русі / Олександр Любар, Руслана Осипець // Рідна школа. – 2001. – № 12. – С. 68–70.</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ьв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Борьба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сгафта за женское образование </w:t>
      </w:r>
      <w:r>
        <w:rPr>
          <w:rFonts w:eastAsia="Times New Roman" w:cs="Times New Roman" w:ascii="Times New Roman" w:hAnsi="Times New Roman"/>
          <w:sz w:val="28"/>
          <w:szCs w:val="28"/>
          <w:lang w:eastAsia="ru-RU"/>
        </w:rPr>
        <w:t xml:space="preserve">/ К. И. Львов </w:t>
      </w:r>
      <w:r>
        <w:rPr>
          <w:rFonts w:eastAsia="Times New Roman" w:cs="Times New Roman" w:ascii="Times New Roman" w:hAnsi="Times New Roman"/>
          <w:sz w:val="28"/>
          <w:szCs w:val="28"/>
          <w:lang w:val="ru-RU" w:eastAsia="ru-RU"/>
        </w:rPr>
        <w:t>// Советская педагогика. – 195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Льв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От школы Ярослава Мудрого до сегодняшне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ьвова // Начальная школа. – 2002. – № 2.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кевич А. Р. Почему забыто наследие народной учительницы? / А. Р. Мазуркевич // Советская педагогика. – 1988. – № 4. – С. 105–11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кевич О. Р. Визначні українські педагоги – народні просвітителі Х. Д. Алчевська та її сподвижники / О. Р. Мазуркевич. – Київ: Т-во „Знання” УРСР, 1963. – 7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к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Р. Патріотичний вклад у справу народної освіти і педагогічної наук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зуркевич  //  Радянська школа. – 1962. – № 5. –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к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 в Харківській недільній школі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зуркевич // Радянська школа. – 1964. – № 1. –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кс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Очерк деятельности Харьковского городского общественого управления по народному образованию: 1871–1901 гг. / Д. П. Максименко. – Харьков, 1903. – 12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ежик М. Школа в Запорозькій Січі / Михайло Малежик // Українська культура. – 1996. – № 2. – С. 34–35.</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Мали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Высшее женское образование на Украине (вторая половина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о ХХ века)</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втореф. дис. на соиск. учен. степени канд. историч. наук</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 xml:space="preserve">07.00.02.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СССР</w:t>
      </w:r>
      <w:r>
        <w:rPr>
          <w:rFonts w:eastAsia="Times New Roman" w:cs="Times New Roman" w:ascii="Times New Roman" w:hAnsi="Times New Roman"/>
          <w:sz w:val="28"/>
          <w:szCs w:val="28"/>
          <w:lang w:eastAsia="ru-RU"/>
        </w:rPr>
        <w:t>” / И. Г. Малинко.</w:t>
      </w:r>
      <w:r>
        <w:rPr>
          <w:rFonts w:eastAsia="Times New Roman" w:cs="Times New Roman" w:ascii="Times New Roman" w:hAnsi="Times New Roman"/>
          <w:sz w:val="28"/>
          <w:szCs w:val="28"/>
          <w:lang w:val="ru-RU" w:eastAsia="ru-RU"/>
        </w:rPr>
        <w:t xml:space="preserve"> – Х., 1985. – 23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ловідомі першоджерела української педагогіки (друга половина ХІХ – ХХ ст..): хрестомат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Л. Д. Березівська та 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Наук.світ, 2003. – 418 с. </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тинова І. С. Дореволюційна історіографія історії становлення середньої освіти на Харківщині в другій половині ХІХ – на початку ХХ ст. / І. С. Мартинова // Зб. наук. пр.: Серія Історія та географія. – Х.: ОВС, 2001. – Вип. 8. – С. 29–33.</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ова І. С. Розвиток середньої освіти на Харківщині у другій половині ХІХ – на початку ХХ століття: автореф. дис. на здобуття наук. ступеня канд. історич. наук: спец. 07.00.01 „Історія України” / І. С. Мартинова. – Х., 2005. – 1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ій Г. Жіноча середня освіта на західноукраїнських землях на межі ХІХ – ХХ ст.: особливості становлення і зміст навчально-виховного процесу / Г. Маслій // Вісник / Прикарпатський ун-т. Педагогіка. – Івано-Франківськ; Горлівка, 2007. – Вип. 15–16, ч. 2. – С. 159–164.</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Медвідь Л. Жінки і університетська педагогічна освіта в Україні (1615–1920 рр.) / Л. Медвідь : матеріали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інка в науці та освіті: минуле, сучасність, майбутн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їв, 1999 р.). – К., 1999. – С. 136–138.</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ідь Л. А. Українська козацька педагогіка / Л. А. Медвідь // Початкова школа. – 1996. – № 10. – С. 58–60.</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Мельник О. В. Высш</w:t>
      </w:r>
      <w:r>
        <w:rPr>
          <w:rFonts w:eastAsia="Times New Roman" w:cs="Times New Roman" w:ascii="Times New Roman" w:hAnsi="Times New Roman"/>
          <w:sz w:val="28"/>
          <w:szCs w:val="28"/>
          <w:lang w:val="ru-RU" w:eastAsia="ru-RU"/>
        </w:rPr>
        <w:t xml:space="preserve">ее женское образование в Европейских странах во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sz w:val="28"/>
          <w:szCs w:val="28"/>
          <w:lang w:val="ru-RU" w:eastAsia="ru-RU"/>
        </w:rPr>
        <w:t xml:space="preserve"> половине </w:t>
      </w:r>
      <w:r>
        <w:rPr>
          <w:rFonts w:eastAsia="Times New Roman" w:cs="Times New Roman" w:ascii="Times New Roman" w:hAnsi="Times New Roman"/>
          <w:sz w:val="28"/>
          <w:szCs w:val="28"/>
          <w:lang w:eastAsia="ru-RU"/>
        </w:rPr>
        <w:t>ХІХ века: основные тенденции развития / О. В. Мельник // Записки іст. фак. / Одеський держ. ун-т ім. І. І. Мечникова. – Одеса, 1998. – Вип. 7. – С. 130–137.</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В. Становлення та розвиток вищої жіночої освіти в Одесі (1879−1921 рр.): автореф. дис. на здобуття ступеня канд. іст. наук: спец. 07.00.01 „Історія України”/ О. В. Мельник – О., 2009. – 17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Микит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Проблема жіночої освіти в спадщині вчених Слобожанщин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китюк // Засоби навчальної та науково-дослідної роботи: [зб. наук. пр.] / Харк. держ. пед. ун-т. – Х., 2004. – Вип. 21. – С. 138–14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поль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Школа и общество. Частная Харьковская женская воскресная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ла</w:t>
      </w:r>
      <w:r>
        <w:rPr>
          <w:rFonts w:eastAsia="Times New Roman" w:cs="Times New Roman" w:ascii="Times New Roman" w:hAnsi="Times New Roman"/>
          <w:sz w:val="28"/>
          <w:szCs w:val="28"/>
          <w:lang w:eastAsia="ru-RU"/>
        </w:rPr>
        <w:t xml:space="preserve"> / С. И. Миропольский</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 Тип.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роходова, 1892. – 107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Мисеч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Професійна підготовка вчителів іноземних мов для класичних гімназій з середини ХІХ ст. до 1917 р. / О. Є. Мисечко // Педагогіка і психологія. – 2006. – № 3. – С. 95–10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юров Б. Н. Развитие педагогической мысли на Украине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проф. А. Р. Мазуркевич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 И. Митюров. – К.: Изд-во „Радянськ</w:t>
      </w:r>
      <w:r>
        <w:rPr>
          <w:rFonts w:eastAsia="Times New Roman" w:cs="Times New Roman" w:ascii="Times New Roman" w:hAnsi="Times New Roman"/>
          <w:sz w:val="28"/>
          <w:szCs w:val="28"/>
          <w:lang w:val="ru-RU" w:eastAsia="ru-RU"/>
        </w:rPr>
        <w:t>а школа”, 1968. – 211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М. Женщин</w:t>
      </w:r>
      <w:r>
        <w:rPr>
          <w:rFonts w:eastAsia="Times New Roman" w:cs="Times New Roman" w:ascii="Times New Roman" w:hAnsi="Times New Roman"/>
          <w:sz w:val="28"/>
          <w:szCs w:val="28"/>
          <w:lang w:val="ru-RU" w:eastAsia="ru-RU"/>
        </w:rPr>
        <w:t xml:space="preserve">ы, их воспитание и значение в семье и обществе </w:t>
      </w:r>
      <w:r>
        <w:rPr>
          <w:rFonts w:eastAsia="Times New Roman" w:cs="Times New Roman" w:ascii="Times New Roman" w:hAnsi="Times New Roman"/>
          <w:sz w:val="28"/>
          <w:szCs w:val="28"/>
          <w:lang w:eastAsia="ru-RU"/>
        </w:rPr>
        <w:t xml:space="preserve">/ М. Михайлов </w:t>
      </w:r>
      <w:r>
        <w:rPr>
          <w:rFonts w:eastAsia="Times New Roman" w:cs="Times New Roman" w:ascii="Times New Roman" w:hAnsi="Times New Roman"/>
          <w:sz w:val="28"/>
          <w:szCs w:val="28"/>
          <w:lang w:val="ru-RU" w:eastAsia="ru-RU"/>
        </w:rPr>
        <w:t>// Современник. – 186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4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0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ова Л. П. Педагогическая деятельность и педагогические взгляды Н. А. Корфа: дис. … кандидата педагог. наук: 07.00.01 / Людмила Петровна Михайлова. – М., 1956. – 29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ий Я. Женщина, как народная учительница, перед судом немецких педагогов / Я. Михайловский // Женское образование. – 1881. – № 1. – С. 79–92.</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Молодых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Московские высшие женские курсы 1900 г.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л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 Советская педагогика. – 1941. – № 5. – С. 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3.</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 Т. Утопия / Т. Мо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лат. Ю. Каган; коммент. Ю. М. Осинского; вступ. статья И. Н. Осинского</w:t>
      </w:r>
      <w:r>
        <w:rPr>
          <w:rFonts w:eastAsia="Times New Roman" w:cs="Times New Roman" w:ascii="Times New Roman" w:hAnsi="Times New Roman"/>
          <w:sz w:val="28"/>
          <w:szCs w:val="28"/>
          <w:lang w:val="ru-RU" w:eastAsia="ru-RU"/>
        </w:rPr>
        <w:t>]. – М.: Наука, 1978. – 414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Мороз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В институте благородних </w:t>
      </w:r>
      <w:r>
        <w:rPr>
          <w:rFonts w:eastAsia="Times New Roman" w:cs="Times New Roman" w:ascii="Times New Roman" w:hAnsi="Times New Roman"/>
          <w:sz w:val="28"/>
          <w:szCs w:val="28"/>
          <w:lang w:val="ru-RU" w:eastAsia="ru-RU"/>
        </w:rPr>
        <w:t>девиц</w:t>
      </w:r>
      <w:r>
        <w:rPr>
          <w:rFonts w:eastAsia="Times New Roman" w:cs="Times New Roman" w:ascii="Times New Roman" w:hAnsi="Times New Roman"/>
          <w:sz w:val="28"/>
          <w:szCs w:val="28"/>
          <w:lang w:eastAsia="ru-RU"/>
        </w:rPr>
        <w:t xml:space="preserve">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озова</w:t>
      </w:r>
      <w:r>
        <w:rPr>
          <w:rFonts w:eastAsia="Times New Roman" w:cs="Times New Roman" w:ascii="Times New Roman" w:hAnsi="Times New Roman"/>
          <w:sz w:val="28"/>
          <w:szCs w:val="28"/>
          <w:lang w:val="ru-RU" w:eastAsia="ru-RU"/>
        </w:rPr>
        <w:t xml:space="preserve"> // Новый мир. – 199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17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х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едагогічні погляди і освітня діяльність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чевської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хін. – К.: Вища школа, 1979. – 183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Нагач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едагогічна думка і просвітництво в жіночому русі Західної України (друга половина ХІХ ст. – 1939 р.) / Зіновія Нагачевська. – Івано-Франківськ: Трет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2007. – 76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вський О. До історії вищої жіночої освіти на Україні / О. Назаревський // Життя і революція. – 1927. – № 4. – С. 111–11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Нариси історії українського шкільництва. 1905–1933: навч. посібник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омлинська та ін.;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омлинськ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Заповіт, 1996.– 304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риси розвитку промислової освіти в Росії за 1888–1889 роки. – Спб., 1900. – 31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ое народное образование в Харьковской губерн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15 учебный г. – Х., 1918. – </w:t>
      </w:r>
      <w:r>
        <w:rPr>
          <w:rFonts w:eastAsia="Times New Roman" w:cs="Times New Roman" w:ascii="Times New Roman" w:hAnsi="Times New Roman"/>
          <w:sz w:val="28"/>
          <w:szCs w:val="28"/>
          <w:lang w:eastAsia="ru-RU"/>
        </w:rPr>
        <w:t>С. 32–4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ижник В. Освітні проблеми київських дівчат у пореформений період / В. Нижник // Вісник Київського національного університету імені Тараса Шевченка. Історія. – 2006. – № 82–84. – С. 71–7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зор деятельности ведомства МНП за время царствования Императора Александра </w:t>
      </w:r>
      <w:r>
        <w:rPr>
          <w:rFonts w:eastAsia="Times New Roman" w:cs="Times New Roman" w:ascii="Times New Roman" w:hAnsi="Times New Roman"/>
          <w:sz w:val="28"/>
          <w:szCs w:val="28"/>
          <w:lang w:eastAsia="ru-RU"/>
        </w:rPr>
        <w:t>ІІІ. – СПб., 1901. – 24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вцын В. Развитие женского образования. (Исторический очерк) / В. Овц</w:t>
      </w:r>
      <w:r>
        <w:rPr>
          <w:rFonts w:eastAsia="Times New Roman" w:cs="Times New Roman" w:ascii="Times New Roman" w:hAnsi="Times New Roman"/>
          <w:sz w:val="28"/>
          <w:szCs w:val="28"/>
          <w:lang w:val="ru-RU" w:eastAsia="ru-RU"/>
        </w:rPr>
        <w:t>ын</w:t>
      </w:r>
      <w:r>
        <w:rPr>
          <w:rFonts w:eastAsia="Times New Roman" w:cs="Times New Roman" w:ascii="Times New Roman" w:hAnsi="Times New Roman"/>
          <w:sz w:val="28"/>
          <w:szCs w:val="28"/>
          <w:lang w:eastAsia="ru-RU"/>
        </w:rPr>
        <w:t>. – С-Пб, 1887. – 4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вчинников А. В. Народное просвещение в годы правления Николая І / А. В. Овчинников // Педагогика. – № 5. – 2003. – С. 61–67.</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вчинников А. В. Реформирование школ в царствование Александра ІІ / А. В. Овчинников // Педагогика. – № 5. – 2005. – С. 79–8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кса М. М. Ґенеза вивчення загальнопедагогічних дисциплін у вузах України в ХХ столітті: [монографія] / М. М. Окса. – Мелітополь, 2004. – 313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Ольденбу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Разбор сочинения Е.И.Лихачевой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для истории женского образования в России 18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Отзыв.</w:t>
      </w:r>
      <w:r>
        <w:rPr>
          <w:rFonts w:eastAsia="Times New Roman" w:cs="Times New Roman" w:ascii="Times New Roman" w:hAnsi="Times New Roman"/>
          <w:sz w:val="28"/>
          <w:szCs w:val="28"/>
          <w:lang w:eastAsia="ru-RU"/>
        </w:rPr>
        <w:t xml:space="preserve"> / С. Ольденбург.</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 1904. – 46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ганизация курсов.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ипограф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чат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10. –</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кин Н. Профессиональное направление женских гимназий и прогимназий / Н. Осокин // Русская школа. – 18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102–11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с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ачальное образование в дореволюционной России (18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7):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ентов пед. ин-тов] </w:t>
      </w:r>
      <w:r>
        <w:rPr>
          <w:rFonts w:eastAsia="Times New Roman" w:cs="Times New Roman" w:ascii="Times New Roman" w:hAnsi="Times New Roman"/>
          <w:sz w:val="28"/>
          <w:szCs w:val="28"/>
          <w:lang w:eastAsia="ru-RU"/>
        </w:rPr>
        <w:t>/ А. В. Ососков.</w:t>
      </w:r>
      <w:r>
        <w:rPr>
          <w:rFonts w:eastAsia="Times New Roman" w:cs="Times New Roman" w:ascii="Times New Roman" w:hAnsi="Times New Roman"/>
          <w:sz w:val="28"/>
          <w:szCs w:val="28"/>
          <w:lang w:val="ru-RU" w:eastAsia="ru-RU"/>
        </w:rPr>
        <w:t xml:space="preserve"> – М.: Просвещение, 1982. – 20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огорский А. Н. </w:t>
      </w:r>
      <w:r>
        <w:rPr>
          <w:rFonts w:eastAsia="Times New Roman" w:cs="Times New Roman" w:ascii="Times New Roman" w:hAnsi="Times New Roman"/>
          <w:sz w:val="28"/>
          <w:szCs w:val="28"/>
          <w:lang w:val="ru-RU" w:eastAsia="ru-RU"/>
        </w:rPr>
        <w:t xml:space="preserve">Избранные педагогические сочинения / </w:t>
      </w:r>
      <w:r>
        <w:rPr>
          <w:rFonts w:eastAsia="Times New Roman" w:cs="Times New Roman" w:ascii="Times New Roman" w:hAnsi="Times New Roman"/>
          <w:sz w:val="28"/>
          <w:szCs w:val="28"/>
          <w:lang w:eastAsia="ru-RU"/>
        </w:rPr>
        <w:t xml:space="preserve">А. Н. Острогор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нильч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5. – 352 с. </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Отчет Валковской уездной земской управы по народному образованию за 1914 год. – Валки, 1915.</w:t>
      </w:r>
      <w:r>
        <w:rPr>
          <w:rFonts w:eastAsia="Times New Roman" w:cs="Times New Roman" w:ascii="Times New Roman" w:hAnsi="Times New Roman"/>
          <w:sz w:val="28"/>
          <w:szCs w:val="28"/>
          <w:lang w:eastAsia="ru-RU"/>
        </w:rPr>
        <w:t xml:space="preserve"> – 41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чет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юмской Уездной Земской Управы по народному образованию в Изюмском уезде за 1914 год.</w:t>
      </w:r>
      <w:r>
        <w:rPr>
          <w:rFonts w:eastAsia="Times New Roman" w:cs="Times New Roman" w:ascii="Times New Roman" w:hAnsi="Times New Roman"/>
          <w:sz w:val="28"/>
          <w:szCs w:val="28"/>
          <w:lang w:eastAsia="ru-RU"/>
        </w:rPr>
        <w:t xml:space="preserve"> – 14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о деятельности Харьковских высших женских курсов, утвержденных Обществом взаимопомощи трудящихся женщин за 1915 год. – Харьков, 1916.</w:t>
      </w:r>
      <w:r>
        <w:rPr>
          <w:rFonts w:eastAsia="Times New Roman" w:cs="Times New Roman" w:ascii="Times New Roman" w:hAnsi="Times New Roman"/>
          <w:sz w:val="28"/>
          <w:szCs w:val="28"/>
          <w:lang w:eastAsia="ru-RU"/>
        </w:rPr>
        <w:t xml:space="preserve"> – 3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Отчет о деятельности Харьковского медицинского общества за 1914 год. – Х., 1916. – 75</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Правления Общества вспомоществования нуждающимся Купянской женской гимназии за 1913 г. – Купянск, 1914.</w:t>
      </w:r>
      <w:r>
        <w:rPr>
          <w:rFonts w:eastAsia="Times New Roman" w:cs="Times New Roman" w:ascii="Times New Roman" w:hAnsi="Times New Roman"/>
          <w:sz w:val="28"/>
          <w:szCs w:val="28"/>
          <w:lang w:eastAsia="ru-RU"/>
        </w:rPr>
        <w:t xml:space="preserve"> – 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Правления Общества вспомоществования нуждающимся ученицам Купянской женской гимназии за 1908 год. – Купянск, 1909.</w:t>
      </w:r>
      <w:r>
        <w:rPr>
          <w:rFonts w:eastAsia="Times New Roman" w:cs="Times New Roman" w:ascii="Times New Roman" w:hAnsi="Times New Roman"/>
          <w:sz w:val="28"/>
          <w:szCs w:val="28"/>
          <w:lang w:eastAsia="ru-RU"/>
        </w:rPr>
        <w:t xml:space="preserve"> – 21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Харьковского общества взаимопомощи трудящихся женщин за 1907 год. – Харьков, 1908.</w:t>
      </w:r>
      <w:r>
        <w:rPr>
          <w:rFonts w:eastAsia="Times New Roman" w:cs="Times New Roman" w:ascii="Times New Roman" w:hAnsi="Times New Roman"/>
          <w:sz w:val="28"/>
          <w:szCs w:val="28"/>
          <w:lang w:eastAsia="ru-RU"/>
        </w:rPr>
        <w:t xml:space="preserve"> – 23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Очерки истории школы и педагогической мысли народов СССР. Конец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о ХХ 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непр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горова,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ачин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биева]. – М.: Педагогика, 1991. – 44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Очерки по 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ории Ленинградского университ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ж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вродин и др]. – Лен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град: Издательство Ленинградского университета, 1892. – 15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влова В. В. Вища жіноча освіта на Слобожанщині в другій половині ХІХ – на початку ХХ століття / В. В. Павлова // Збірник наукових праць: Історичні науки. Науковий вісник ХДПУ. –Х., 1999. – Вип. 2. – С. 73–80.</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едагогічна Харківщина: довід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І. Лозової, І. Ф. Прокоп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 Харків: Видавництво Круглова, 1997. – 16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ес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черк истории высшего женского образования в России (За 20 лет)</w:t>
      </w:r>
      <w:r>
        <w:rPr>
          <w:rFonts w:eastAsia="Times New Roman" w:cs="Times New Roman" w:ascii="Times New Roman" w:hAnsi="Times New Roman"/>
          <w:sz w:val="28"/>
          <w:szCs w:val="28"/>
          <w:lang w:eastAsia="ru-RU"/>
        </w:rPr>
        <w:t xml:space="preserve"> / М. Песковский </w:t>
      </w:r>
      <w:r>
        <w:rPr>
          <w:rFonts w:eastAsia="Times New Roman" w:cs="Times New Roman" w:ascii="Times New Roman" w:hAnsi="Times New Roman"/>
          <w:sz w:val="28"/>
          <w:szCs w:val="28"/>
          <w:lang w:val="ru-RU" w:eastAsia="ru-RU"/>
        </w:rPr>
        <w:t>// Наблюдатель. – 188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56–87.</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сковский М. Л. </w:t>
      </w:r>
      <w:r>
        <w:rPr>
          <w:rFonts w:eastAsia="Times New Roman" w:cs="Times New Roman" w:ascii="Times New Roman" w:hAnsi="Times New Roman"/>
          <w:sz w:val="28"/>
          <w:szCs w:val="28"/>
          <w:lang w:val="ru-RU" w:eastAsia="ru-RU"/>
        </w:rPr>
        <w:t>Университетская наука для русских женщин</w:t>
      </w:r>
      <w:r>
        <w:rPr>
          <w:rFonts w:eastAsia="Times New Roman" w:cs="Times New Roman" w:ascii="Times New Roman" w:hAnsi="Times New Roman"/>
          <w:sz w:val="28"/>
          <w:szCs w:val="28"/>
          <w:lang w:eastAsia="ru-RU"/>
        </w:rPr>
        <w:t xml:space="preserve"> / М. Л. Песковский</w:t>
      </w:r>
      <w:r>
        <w:rPr>
          <w:rFonts w:eastAsia="Times New Roman" w:cs="Times New Roman" w:ascii="Times New Roman" w:hAnsi="Times New Roman"/>
          <w:sz w:val="28"/>
          <w:szCs w:val="28"/>
          <w:lang w:val="ru-RU" w:eastAsia="ru-RU"/>
        </w:rPr>
        <w:t xml:space="preserve"> // Русская мысль. – 188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С. 1–30</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ечальная история одной из тружениц наук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ей) // Женское образование. – 188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1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1.</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воваров О. В. Становлення і розвиток світської середньої освіти на Лівобережжі та Слобожанщині (друга половина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 перша третина ХІХ ст.): автореф. дис. на здобуття наук. ступеня канд. історич. наук: спец. 07.00.01 „Історія України” / О. В. Пивоваров. – Х., 2002. – 1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иллер О. </w:t>
      </w:r>
      <w:r>
        <w:rPr>
          <w:rFonts w:eastAsia="Times New Roman" w:cs="Times New Roman" w:ascii="Times New Roman" w:hAnsi="Times New Roman"/>
          <w:sz w:val="28"/>
          <w:szCs w:val="28"/>
          <w:lang w:val="ru-RU" w:eastAsia="ru-RU"/>
        </w:rPr>
        <w:t>Итоги женского образования в России и его задачи</w:t>
      </w:r>
      <w:r>
        <w:rPr>
          <w:rFonts w:eastAsia="Times New Roman" w:cs="Times New Roman" w:ascii="Times New Roman" w:hAnsi="Times New Roman"/>
          <w:sz w:val="28"/>
          <w:szCs w:val="28"/>
          <w:lang w:eastAsia="ru-RU"/>
        </w:rPr>
        <w:t xml:space="preserve"> / О. Пиллер</w:t>
      </w:r>
      <w:r>
        <w:rPr>
          <w:rFonts w:eastAsia="Times New Roman" w:cs="Times New Roman" w:ascii="Times New Roman" w:hAnsi="Times New Roman"/>
          <w:sz w:val="28"/>
          <w:szCs w:val="28"/>
          <w:lang w:val="ru-RU" w:eastAsia="ru-RU"/>
        </w:rPr>
        <w:t>. – СПб., 1888. – 23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иро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збранные педагогические сочинения</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И. Пирог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ст и авт.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ммен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юк,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венюк;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юк]. – М.: Педагогика, 1985. – 496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иро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збранные педагогические сочинения</w:t>
      </w:r>
      <w:r>
        <w:rPr>
          <w:rFonts w:eastAsia="Times New Roman" w:cs="Times New Roman" w:ascii="Times New Roman" w:hAnsi="Times New Roman"/>
          <w:sz w:val="28"/>
          <w:szCs w:val="28"/>
          <w:lang w:eastAsia="ru-RU"/>
        </w:rPr>
        <w:t xml:space="preserve"> / Н. И. Пирогов</w:t>
      </w:r>
      <w:r>
        <w:rPr>
          <w:rFonts w:eastAsia="Times New Roman" w:cs="Times New Roman" w:ascii="Times New Roman" w:hAnsi="Times New Roman"/>
          <w:sz w:val="28"/>
          <w:szCs w:val="28"/>
          <w:lang w:val="ru-RU" w:eastAsia="ru-RU"/>
        </w:rPr>
        <w:t>. – М.: Изд-во Академии педагогических наук РСФСР, 1952. – 704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иса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Избранные педагогические сочинения </w:t>
      </w:r>
      <w:r>
        <w:rPr>
          <w:rFonts w:eastAsia="Times New Roman" w:cs="Times New Roman" w:ascii="Times New Roman" w:hAnsi="Times New Roman"/>
          <w:sz w:val="28"/>
          <w:szCs w:val="28"/>
          <w:lang w:eastAsia="ru-RU"/>
        </w:rPr>
        <w:t xml:space="preserve">/ Д. И. Писар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ьшакова]. – М.: Педагогика, 1984. – 367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иску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Хрестоматия по истории зарубежной педагогики: [учеб. пособие для студентов педагогических институтов]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скунов. – М.: Просвещение, 1981. – 52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чинда С. Неопалима купина. Історичні повісті / С. Плачинда, Ю. Колісніченко. – К.: Грайлик, 1993. – 28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озн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инский о воспитании</w:t>
      </w:r>
      <w:r>
        <w:rPr>
          <w:rFonts w:eastAsia="Times New Roman" w:cs="Times New Roman" w:ascii="Times New Roman" w:hAnsi="Times New Roman"/>
          <w:sz w:val="28"/>
          <w:szCs w:val="28"/>
          <w:lang w:eastAsia="ru-RU"/>
        </w:rPr>
        <w:t xml:space="preserve"> / Н. Ф. Познанский</w:t>
      </w:r>
      <w:r>
        <w:rPr>
          <w:rFonts w:eastAsia="Times New Roman" w:cs="Times New Roman" w:ascii="Times New Roman" w:hAnsi="Times New Roman"/>
          <w:sz w:val="28"/>
          <w:szCs w:val="28"/>
          <w:lang w:val="ru-RU" w:eastAsia="ru-RU"/>
        </w:rPr>
        <w:t>. – М.: УЧПЕДГИЗ, 1949. – 12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жа Ю. Школа Алчевської. З історії Харкова / Ю. Понежа // Вечірній Харків. – 1971. – 6 січня. – С. 5.</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ева А. А. Становление системы гендерного женского образования в России в период с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 xml:space="preserve"> до начала ХХ века: дис. … кандидата педаг. наук: 13.00.01 / Пономарева Анна Алексеевна. Екатеринбург, 2006. – 17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а В. В. „Золотой век” Екатерины и образование / В. В. Пономарева, Л. Б. Хорошилова // Педагогика. – № 1. – 1999. – С. 69–7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пова О. Д. Психологический климат в женских епархиальных училищах середины ХІХ – начала ХХ вв. / О. Д. Попова // Педагогика. – 2005. – № 2. – С. 62–67.</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становление Первого Общеземского съезда по статистике народного образования в г. Харькове. 12–18 июня 1913 г. – Х., 1913. – 3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темкин И. Из дорожного дневника инспектора народных училищ / И. Потемкин // Русская школа. – 1914. – № 9–10. – С. 61–8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ила для приема воспитанниц в Харьковский институт благородных девиц. – Х., 187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ко Л. В. Проблеми жіночої освіти в національних системах освіти і виховання України і Франції (XVIII – перша чверть ХХ ст.).: автореф. дис. на здобуття наук. ступеня канд. педагог. наук: спец. 13.00.01 „Теорія та історія педагогіки” / Л. В. Применко. – К., 1994. – 24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ходько А. Галерея історичних портретів: видатні жінки Давньоруської держави / А. Приходько // Рідна школа. – 2009. – № 4. – С. 51–59.</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грамма для поступления в Харьковский институт благородных девиц. – Х., 1877. – 7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и правила для поступающих в Харьковский институт благородных девиц. – Х., 1912. – 2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рограмма педагогического курса для женских учебных заведений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шинского // Советская педагогика. – 193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8.</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реподавания учебных предметов в женской гимназии Министерства народного просвещения имени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ашковской, содержимой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диной в Харькове. – Х., 1899.</w:t>
      </w:r>
      <w:r>
        <w:rPr>
          <w:rFonts w:eastAsia="Times New Roman" w:cs="Times New Roman" w:ascii="Times New Roman" w:hAnsi="Times New Roman"/>
          <w:sz w:val="28"/>
          <w:szCs w:val="28"/>
          <w:lang w:eastAsia="ru-RU"/>
        </w:rPr>
        <w:t xml:space="preserve"> – 1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рокоп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становления и развития народного образования на территории Харьковщины в дооктябрьский период (Х</w:t>
      </w:r>
      <w:r>
        <w:rPr>
          <w:rFonts w:eastAsia="Times New Roman" w:cs="Times New Roman" w:ascii="Times New Roman" w:hAnsi="Times New Roman"/>
          <w:sz w:val="28"/>
          <w:szCs w:val="28"/>
          <w:lang w:eastAsia="ru-RU"/>
        </w:rPr>
        <w:t xml:space="preserve">ІХ – нач. ХХ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по спецкурсу для студ. пед.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Ф. Прокопенко, Д. А. Кочат. – Х., 1990. – 92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Прокопенко І. Ф. Педагогічна Харківщина: довідник / І. Ф. Прокопенко,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І. Лозова / Харківський держ. педагогічний ун-т ім. Г. С. Сковороди. – Х., 1999. – 16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ева Н. Л. Женщины Древней Руси / Н. Л. Пушкарева. – М., 1989. – 286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ько Н. М. Гендерний підхід до аналізу тенденцій сучасної вітчизняної жіночої освіти / Н. М. Радько // Педагогічні науки: зб. наук. праць / Сумський держ. пед. ун-т ім. А. С. Макаренка. – Суми, 1999. – С. 40–4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Речь к окончившим курс учения воспитанницам Х</w:t>
      </w:r>
      <w:r>
        <w:rPr>
          <w:rFonts w:eastAsia="Times New Roman" w:cs="Times New Roman" w:ascii="Times New Roman" w:hAnsi="Times New Roman"/>
          <w:sz w:val="28"/>
          <w:szCs w:val="28"/>
          <w:lang w:val="ru-RU" w:eastAsia="ru-RU"/>
        </w:rPr>
        <w:t>арьковского института благородных девиц. – Х., 1887. – 7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н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Женское образование: известное и неизвестное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сованная</w:t>
      </w:r>
      <w:r>
        <w:rPr>
          <w:rFonts w:eastAsia="Times New Roman" w:cs="Times New Roman" w:ascii="Times New Roman" w:hAnsi="Times New Roman"/>
          <w:sz w:val="28"/>
          <w:szCs w:val="28"/>
          <w:lang w:eastAsia="ru-RU"/>
        </w:rPr>
        <w:t xml:space="preserve">: матеріали </w:t>
      </w:r>
      <w:r>
        <w:rPr>
          <w:rFonts w:eastAsia="Times New Roman" w:cs="Times New Roman" w:ascii="Times New Roman" w:hAnsi="Times New Roman"/>
          <w:sz w:val="28"/>
          <w:szCs w:val="28"/>
          <w:lang w:val="ru-RU" w:eastAsia="ru-RU"/>
        </w:rPr>
        <w:t xml:space="preserve">8 Міжнар. </w:t>
      </w:r>
      <w:r>
        <w:rPr>
          <w:rFonts w:eastAsia="Times New Roman" w:cs="Times New Roman" w:ascii="Times New Roman" w:hAnsi="Times New Roman"/>
          <w:sz w:val="28"/>
          <w:szCs w:val="28"/>
          <w:lang w:eastAsia="ru-RU"/>
        </w:rPr>
        <w:t xml:space="preserve">студ. наук.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к нам упорядкувати нашу вищу школ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рків, 21 квітня 200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ПН України. Ун-т вищ. освіти та ін. – Х., 2001. – С. 32.</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Рождеств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сторический обзор деятельности Министерства народного просвещения в России 18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02 гг.</w:t>
      </w:r>
      <w:r>
        <w:rPr>
          <w:rFonts w:eastAsia="Times New Roman" w:cs="Times New Roman" w:ascii="Times New Roman" w:hAnsi="Times New Roman"/>
          <w:sz w:val="28"/>
          <w:szCs w:val="28"/>
          <w:lang w:eastAsia="ru-RU"/>
        </w:rPr>
        <w:t xml:space="preserve"> / С. В. Рождественский.</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 1912. – 480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Рождеств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черки по истории системы народного просвещения в России в XVIII – X</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X веках.</w:t>
      </w:r>
      <w:r>
        <w:rPr>
          <w:rFonts w:eastAsia="Times New Roman" w:cs="Times New Roman" w:ascii="Times New Roman" w:hAnsi="Times New Roman"/>
          <w:sz w:val="28"/>
          <w:szCs w:val="28"/>
          <w:lang w:eastAsia="ru-RU"/>
        </w:rPr>
        <w:t xml:space="preserve"> Т.1 / С. В. Рождественский. – Санкт-Петербург: Типогафия М. А. Александрова, 1912. – 67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тердамський Е. Похвала глупоти, або похвальне слово дурості, виголошене Еразмом Роттердамським; Домашні бесіди / Еразм Роттердамський; [пер. з латини В. Литвинова, Й. Кобова]. – К.: Основа, 1993. – 31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 Л. Розвиток жіночої освіти у Харківській губернії другої половини ХІХ – початку ХХ століття: матеріали міжнар. наук.-практ. конф. [„Гендерна політика міст: Історія і сучасність”], (Харків, 18 грудня 2003 р.). – Х., 2004. – С. 207–210.</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ав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Жіноцтво в суспільному житті Західної України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ук. – Івано-Франківськ, 1998. – 71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ав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Вища жіноча освіта в Катеринославі (кінець ХІХ – початок ХХ ст.) / В. С. Савчук // Історія України: Маловідомі імена, події, факти: зб. ст. – К., 2000. – Вип. 11. – С. 127–13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анкт-Петербургские Высшие женские (бестужевские) курсы (18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8 гг.)</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орник стате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проф.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лка, доц.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ладкевича и др.] – Л.: Изд-во Ленинградского университета, 1965. – 28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рапу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Виникнення і розвиток гувернерства в Україні / Євгенія Сарапулова // Рідна школа. – 2001. – № 7. – С. 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рапу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Організація системи домашнього навчання й виховання на державному рівні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рапулова // Педагогіка і психологія. – 2000. – № 2. – С. 131–147.</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ват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Русская студентка (18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5). Путь студенчества</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атиков</w:t>
      </w:r>
      <w:r>
        <w:rPr>
          <w:rFonts w:eastAsia="Times New Roman" w:cs="Times New Roman" w:ascii="Times New Roman" w:hAnsi="Times New Roman"/>
          <w:sz w:val="28"/>
          <w:szCs w:val="28"/>
          <w:lang w:val="ru-RU" w:eastAsia="ru-RU"/>
        </w:rPr>
        <w:t>. – М., 1916.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вод законов Российской империи: в 16 т. / [</w:t>
      </w:r>
      <w:r>
        <w:rPr>
          <w:rFonts w:eastAsia="Times New Roman" w:cs="Times New Roman" w:ascii="Times New Roman" w:hAnsi="Times New Roman"/>
          <w:sz w:val="28"/>
          <w:szCs w:val="28"/>
          <w:lang w:eastAsia="ru-RU"/>
        </w:rPr>
        <w:t>сост. И. П. Балканов, С. С. Войт, В. Э. Герценборг; под. ред. И. Д. Мордухай-Болтовского</w:t>
      </w:r>
      <w:r>
        <w:rPr>
          <w:rFonts w:eastAsia="Times New Roman" w:cs="Times New Roman" w:ascii="Times New Roman" w:hAnsi="Times New Roman"/>
          <w:sz w:val="28"/>
          <w:szCs w:val="28"/>
          <w:lang w:val="ru-RU" w:eastAsia="ru-RU"/>
        </w:rPr>
        <w:t xml:space="preserve">]. – С.-Петербург: Русское книжное товарищество „Деятель”, 1912. </w:t>
      </w:r>
    </w:p>
    <w:p>
      <w:pPr>
        <w:pStyle w:val="Normal"/>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ru-RU" w:eastAsia="ru-RU"/>
        </w:rPr>
        <w:t xml:space="preserve">Т. 11: Свод Уставов учреждений и учебных заведений ведомства Министерства народного просвещения. – 1912. – </w:t>
      </w:r>
      <w:r>
        <w:rPr>
          <w:rFonts w:eastAsia="Times New Roman" w:cs="Times New Roman" w:ascii="Times New Roman" w:hAnsi="Times New Roman"/>
          <w:sz w:val="28"/>
          <w:szCs w:val="28"/>
          <w:lang w:eastAsia="ru-RU"/>
        </w:rPr>
        <w:t>1352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ерг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Домашнее образование в России в первой половине ХІХ в.</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ргеева</w:t>
      </w:r>
      <w:r>
        <w:rPr>
          <w:rFonts w:eastAsia="Times New Roman" w:cs="Times New Roman" w:ascii="Times New Roman" w:hAnsi="Times New Roman"/>
          <w:sz w:val="28"/>
          <w:szCs w:val="28"/>
          <w:lang w:val="ru-RU" w:eastAsia="ru-RU"/>
        </w:rPr>
        <w:t xml:space="preserve"> // Педагогика.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8–9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нявська А. Професійна освіта жінок у галузі комерції на західноукраїнських землях ХІХ ст. // Актуальные проблемы педагогики: методология, теория, практика: сборник научных работ.– Горловка: Издательство ГГПИИЯ, 2006. – Выпуск 3. Ч. 2. – С. 238–24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ірополко С. Історія освіти в Україні / Степан Сірополко. – К.: Наукова думка, 2001. – 67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лепен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Из истории женского среднего образования в России </w:t>
      </w:r>
      <w:r>
        <w:rPr>
          <w:rFonts w:eastAsia="Times New Roman" w:cs="Times New Roman" w:ascii="Times New Roman" w:hAnsi="Times New Roman"/>
          <w:sz w:val="28"/>
          <w:szCs w:val="28"/>
          <w:lang w:eastAsia="ru-RU"/>
        </w:rPr>
        <w:t xml:space="preserve">/ Е. А. Слепенкова </w:t>
      </w:r>
      <w:r>
        <w:rPr>
          <w:rFonts w:eastAsia="Times New Roman" w:cs="Times New Roman" w:ascii="Times New Roman" w:hAnsi="Times New Roman"/>
          <w:sz w:val="28"/>
          <w:szCs w:val="28"/>
          <w:lang w:val="ru-RU" w:eastAsia="ru-RU"/>
        </w:rPr>
        <w:t>// Педагогик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2000. – С. 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маг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едагогические взгляды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ашковой </w:t>
      </w:r>
      <w:r>
        <w:rPr>
          <w:rFonts w:eastAsia="Times New Roman" w:cs="Times New Roman" w:ascii="Times New Roman" w:hAnsi="Times New Roman"/>
          <w:sz w:val="28"/>
          <w:szCs w:val="28"/>
          <w:lang w:eastAsia="ru-RU"/>
        </w:rPr>
        <w:t xml:space="preserve">/ Г. И. Смагина </w:t>
      </w:r>
      <w:r>
        <w:rPr>
          <w:rFonts w:eastAsia="Times New Roman" w:cs="Times New Roman" w:ascii="Times New Roman" w:hAnsi="Times New Roman"/>
          <w:sz w:val="28"/>
          <w:szCs w:val="28"/>
          <w:lang w:val="ru-RU" w:eastAsia="ru-RU"/>
        </w:rPr>
        <w:t>// Педагогик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2003. – С. 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1.</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 Реформа начальной и средней школы в 60-х годах ХІХ в.</w:t>
      </w:r>
      <w:r>
        <w:rPr>
          <w:rFonts w:eastAsia="Times New Roman" w:cs="Times New Roman" w:ascii="Times New Roman" w:hAnsi="Times New Roman"/>
          <w:sz w:val="28"/>
          <w:szCs w:val="28"/>
          <w:lang w:eastAsia="ru-RU"/>
        </w:rPr>
        <w:t xml:space="preserve"> / В. З. Смирнов.</w:t>
      </w:r>
      <w:r>
        <w:rPr>
          <w:rFonts w:eastAsia="Times New Roman" w:cs="Times New Roman" w:ascii="Times New Roman" w:hAnsi="Times New Roman"/>
          <w:sz w:val="28"/>
          <w:szCs w:val="28"/>
          <w:lang w:val="ru-RU" w:eastAsia="ru-RU"/>
        </w:rPr>
        <w:t xml:space="preserve"> – М.: Изд-во Академии педагогических наук РСФСР, 1954. – 311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едагогическое образование в России конца XVIII – начала ХХ вв.</w:t>
      </w:r>
      <w:r>
        <w:rPr>
          <w:rFonts w:eastAsia="Times New Roman" w:cs="Times New Roman" w:ascii="Times New Roman" w:hAnsi="Times New Roman"/>
          <w:sz w:val="28"/>
          <w:szCs w:val="28"/>
          <w:lang w:eastAsia="ru-RU"/>
        </w:rPr>
        <w:t xml:space="preserve"> / В. И. Смирнов</w:t>
      </w:r>
      <w:r>
        <w:rPr>
          <w:rFonts w:eastAsia="Times New Roman" w:cs="Times New Roman" w:ascii="Times New Roman" w:hAnsi="Times New Roman"/>
          <w:sz w:val="28"/>
          <w:szCs w:val="28"/>
          <w:lang w:val="ru-RU" w:eastAsia="ru-RU"/>
        </w:rPr>
        <w:t xml:space="preserve"> // Педагогика.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р Л. О. Минуле заради майбутнього. Жіночий рух Наддніпрянської України другої пол. ХІХ – поч. ХХ ст. Сторінки історії / Л. О. Смоляр. – Одеса, 1998. – 40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моля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тановлення жіночої середньої освіти в другій половині ХІХ століття /Л. О. Смоляр // Проблеми освіти: наук.-метод. зб. – К.: Наук.-метод. центр вищої освіти, 2000. – Вип. 2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2–18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Образованность Московской Рус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 xml:space="preserve"> веков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болевский </w:t>
      </w:r>
      <w:r>
        <w:rPr>
          <w:rFonts w:eastAsia="Times New Roman" w:cs="Times New Roman" w:ascii="Times New Roman" w:hAnsi="Times New Roman"/>
          <w:sz w:val="28"/>
          <w:szCs w:val="28"/>
          <w:lang w:val="ru-RU" w:eastAsia="ru-RU"/>
        </w:rPr>
        <w:t>// Педагогик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1998. – С. 61–71.</w:t>
      </w:r>
    </w:p>
    <w:p>
      <w:pPr>
        <w:pStyle w:val="Normal"/>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исок учебных заведений Харьковской губернии на 20-е декабря 1914 г. – Х., 1916. – 4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т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звиток мережі жіночих навчально-виховних закладів у Галичині на початку ХХ ст. / В. Стинська // Вісн. Прикарпат. ун-ту. – Івано-Франківськ, 2002. – Вип. 7.: Педагогіка. – С. 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окол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Початки історії Харківського студентства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колос // Краєзнавство. – 1995. – № 7. – С. 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5.</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ою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 Избранные педагогические сочинения / В. Я. Стоюн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ен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Педагогика, 1991. – 36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траннолюбский А. Современные нужды высшего женского профессионального образования / А. Страннолюбский // Русская школа. – 188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49–78.</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трун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Первые воскресные школы в Киеве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унина // Киевская старина. – 1898. – № 5. – С.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ух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Жіноча середня освіта в Україні (ХІХ – початок ХХ ст.): автореф. дис. на здобуття наукового ступеня канд. іст. наук: спец. 07.00.01 „Історія України”. – К., 2001. – 2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енко Т. В. Жіноча середня освіта в Україні (ХІХ – початок ХХ ст.) / Т. В. Сухенко // Український історичний журнал. – 1998. – № 5. – С. 63–7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Історико-педагогічний процес: нові підходи до загальних проблем / О. В. Сухомлинська. – К.: А.П.Н., 2003. – 6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ысоева Е. К. Образовательная политика в России (60–90-е гг. ХІХ в.) / Е. К. Сы</w:t>
      </w:r>
      <w:r>
        <w:rPr>
          <w:rFonts w:eastAsia="Times New Roman" w:cs="Times New Roman" w:ascii="Times New Roman" w:hAnsi="Times New Roman"/>
          <w:sz w:val="28"/>
          <w:szCs w:val="28"/>
          <w:lang w:val="ru-RU" w:eastAsia="ru-RU"/>
        </w:rPr>
        <w:t xml:space="preserve">соева </w:t>
      </w:r>
      <w:r>
        <w:rPr>
          <w:rFonts w:eastAsia="Times New Roman" w:cs="Times New Roman" w:ascii="Times New Roman" w:hAnsi="Times New Roman"/>
          <w:sz w:val="28"/>
          <w:szCs w:val="28"/>
          <w:lang w:eastAsia="ru-RU"/>
        </w:rPr>
        <w:t>// Педагогика. – № 2. – 1997. – С. 99–105.</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чев-Михайлов М. В. Из истории русской школы и педагогик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век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ычев-Михайлов. – М.: Изд-во Академии педагогических наук РСФСР, 1960. – 255 с. </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луєва Н. О. Жіноча професійна освіта (кінець ХІХ – початок ХХ ст.) / Н. О. Талалуєва // Наукові записки / Вінницький держ. пед. ун-т ім. М. Коцюбинського. – Вінниця, 2007. – № 19. – С. 103–110.</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луєва Н. Жіноча професійна освіта в Україні (кінець ХІХ – початок ХХ століття) / Наталія Талалуєва // Другий український педагогічний конгрес: зб. матеріалів конгресу. – Львів, 2006. – С. 481–489.</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Тара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Об образовании женщин. Лекц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итан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я в зале Ярославской Думы, 24 февраля 1885 года</w:t>
      </w:r>
      <w:r>
        <w:rPr>
          <w:rFonts w:eastAsia="Times New Roman" w:cs="Times New Roman" w:ascii="Times New Roman" w:hAnsi="Times New Roman"/>
          <w:sz w:val="28"/>
          <w:szCs w:val="28"/>
          <w:lang w:eastAsia="ru-RU"/>
        </w:rPr>
        <w:t xml:space="preserve"> / И. Т. Тарасов</w:t>
      </w:r>
      <w:r>
        <w:rPr>
          <w:rFonts w:eastAsia="Times New Roman" w:cs="Times New Roman" w:ascii="Times New Roman" w:hAnsi="Times New Roman"/>
          <w:sz w:val="28"/>
          <w:szCs w:val="28"/>
          <w:lang w:val="ru-RU" w:eastAsia="ru-RU"/>
        </w:rPr>
        <w:t>. – Ярославль, 1885. – 4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Теп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ятидесятилетие высшего женского образвоания в Росс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плов // Вестник воспитания. – 19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2.</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Ти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Женский вопрос в России в 50-60 годах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в.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шкин. – Л.: Изд-во Ленингр. ун-та, 1984. – 239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Томс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инистр народного просвещения – Николай Павлович Боголепо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мсинов // Педагогик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1997. – С. 105–109.</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Трачевский А. Воспитательные идеалы классического мира / А. Трачевский // Русская школа. – 188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 8–17.</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игуб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Фундатори освітньої системи ХІХ 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игубенко // Освіта і управління. – 1998. – № 2. – С. 1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он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Діяльність органів державної влади в галузі жіночої середньої освіти в Наддніпрянській Україні другої половини ХІХ століття: дис. … кандидата історичних наук : 07.00.01 / Тетяна Володимирівна Тронько. – Полтава, 2000. – 269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ы ІІ-го Всероссийского Съезда по образованию женщин. Т. 2. – Петроград, 1915. – </w:t>
      </w:r>
      <w:r>
        <w:rPr>
          <w:rFonts w:eastAsia="Times New Roman" w:cs="Times New Roman" w:ascii="Times New Roman" w:hAnsi="Times New Roman"/>
          <w:sz w:val="28"/>
          <w:szCs w:val="28"/>
          <w:lang w:eastAsia="ru-RU"/>
        </w:rPr>
        <w:t>873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попечительного комитета о Харьковской частной женской воскресной школе. – Х., 1912. – 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ш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Программа педагогики для специальных классов женских учебных заведен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ский // Советская педагогика. – 1938. – № 5. – С. 1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ш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Собрание</w:t>
      </w:r>
      <w:r>
        <w:rPr>
          <w:rFonts w:eastAsia="Times New Roman" w:cs="Times New Roman" w:ascii="Times New Roman" w:hAnsi="Times New Roman"/>
          <w:sz w:val="28"/>
          <w:szCs w:val="28"/>
          <w:lang w:eastAsia="ru-RU"/>
        </w:rPr>
        <w:t xml:space="preserve"> сочинений: в 3-х т.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шинский. – Москва-Ленинград: Издательство Академии педагогических наук, 1948. </w:t>
      </w:r>
    </w:p>
    <w:p>
      <w:pPr>
        <w:pStyle w:val="Normal"/>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ru-RU" w:eastAsia="ru-RU"/>
        </w:rPr>
        <w:t>Т. 3: Педагогические статьи 1862–1870 гг. – 1948. – 691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льбор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сеобщее образование в России /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альборк. – М., 1908. – 212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Фаталь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тановлення та розвиток гімназійної освіти Східноукраїнського регіону (друга половина ХІХ – початок ХХ століття): монографія / С. Д. Фатальчук. – Слов’янськ: Видавець Маторін Б. І., 2010. – 206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о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рестьянские школы грамотности в России в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в.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оров // Педагогик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 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6.</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Федо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Бестужевские курсы – первый женский университет в России (18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8 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П. Федосо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непр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Педагогика, 1980. – 144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Фли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Школа в России в конце Х</w:t>
      </w:r>
      <w:r>
        <w:rPr>
          <w:rFonts w:eastAsia="Times New Roman" w:cs="Times New Roman" w:ascii="Times New Roman" w:hAnsi="Times New Roman"/>
          <w:sz w:val="28"/>
          <w:szCs w:val="28"/>
          <w:lang w:eastAsia="ru-RU"/>
        </w:rPr>
        <w:t>ІХ – начале ХХ вв. Государственные и частные гимназии, прогимназии, домашнее обучение, екстернат: методическое пособие / Н. В. Флит. – Ленинград, 1991. – 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Харків – моя мала Батьківщина / [за ред. І. Ф. Прокопенка]</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 Х.: ОВС, 2003. – 544 с. </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Харьковский календарь на 1897 год. – </w:t>
      </w:r>
      <w:r>
        <w:rPr>
          <w:rFonts w:eastAsia="Times New Roman" w:cs="Times New Roman" w:ascii="Times New Roman" w:hAnsi="Times New Roman"/>
          <w:sz w:val="28"/>
          <w:szCs w:val="28"/>
          <w:lang w:val="ru-RU" w:eastAsia="ru-RU"/>
        </w:rPr>
        <w:t xml:space="preserve">54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Харьковский университет. 1805–1980. Исторический очерк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Журавский,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Межо</w:t>
      </w:r>
      <w:r>
        <w:rPr>
          <w:rFonts w:eastAsia="Times New Roman" w:cs="Times New Roman" w:ascii="Times New Roman" w:hAnsi="Times New Roman"/>
          <w:sz w:val="28"/>
          <w:szCs w:val="28"/>
          <w:lang w:val="ru-RU" w:eastAsia="ru-RU"/>
        </w:rPr>
        <w:t>в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Шрам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Х.: Прапор, 1980. – 87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ьковское Епархиальное женское училище (1854–1904): Историческая записка. – Харьков, 190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ус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звиток благодійництва у Харкові у другій половині ХІХ – на початку ХХ століть: дис. кандидата іст. наук: 07.00.01 / Ольга Вадимівна Хаустова. – Х., 2006. – 235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орунж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Шляхетні українки: Есеї-парсуни / Юрій Хорунжий. – К.: Видавництво імені Олени Теліги, 2004. – 208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Христофо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Женские гимназии в России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ристофорова // Педагогика.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86.</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арнолу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Народное образование в Росс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рнолуский. – СПб., 1899. – 264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Братські школи України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оліття як унікальне явище народної творчості в системній організації педагогічного процесу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ов // Шлях освіти. – 2001. – № 1. – С. 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жевский И. Епархиальное женское училище в пятидеся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год его существования с 6 июня 1854 по 1904 год: Воспоминания с 1854 по 1872 гг. / И. Чижевский. – Х.: Товарищество „Печатня С. П. Яковлева”, 1904. – 57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Чир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Решение женского вопроса </w:t>
      </w:r>
      <w:r>
        <w:rPr>
          <w:rFonts w:eastAsia="Times New Roman" w:cs="Times New Roman" w:ascii="Times New Roman" w:hAnsi="Times New Roman"/>
          <w:sz w:val="28"/>
          <w:szCs w:val="28"/>
          <w:lang w:val="ru-RU" w:eastAsia="ru-RU"/>
        </w:rPr>
        <w:t>в СССР (1917–1937 гг.)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ирков. – М.: Мысль, 1978. – 255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Чмел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Дошкольное образование в России (конец ХІХ – начало ХХ вв.)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мелева // Педагогика.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82.</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ор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Видатки міських дум Харківської та Чернігівської губерній на народну освіту (кінець ХІХ – початок ХХ ст.) // Вісник Харківського нац. університету і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зіна. – Х., 2003. – Вип. 35: Історія. – С. 22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33.</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ут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рофесура університету св. Володимира і вища жіноча освіта у Києві (друга половина ХІХ – початок ХХ ст.)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уткий // Історичний журнал. – 2005. – № 5. – С. 8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1.</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тарі стіни: Єлисаветградська громадська жіноча гімназія. 18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20 рр. / С. І. Шевченко. – Кіровоград: РВВ КДПУ ім. Володимира Винниченка, 2007. – 179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Шев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світа в козацькі час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ук // Віче. – 2001. – № 9. –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3.</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Шима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Леся Українка про освіту та виховання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манська. – К.: Радянська школа, 1973. – 11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традицій, школа майбутнього. Харківській гімназії № 6 – 135 років. – Харків: Майдан, 2005. – 112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мид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История средних учебных заведений России</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мидт</w:t>
      </w:r>
      <w:r>
        <w:rPr>
          <w:rFonts w:eastAsia="Times New Roman" w:cs="Times New Roman" w:ascii="Times New Roman" w:hAnsi="Times New Roman"/>
          <w:sz w:val="28"/>
          <w:szCs w:val="28"/>
          <w:lang w:val="ru-RU" w:eastAsia="ru-RU"/>
        </w:rPr>
        <w:t>. – СПб.: Тип.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лашева, 1878. – 684 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Шуша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иховувати жінку як рівноправну особистість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ушара // Гуманітарні науки. – 2006. – № 1. – С. 164–169.</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Шуша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звиток жіночої освіти в Таврійській губернії (ХІХ – початок ХХ ст.): автореф. дис. на здобуття наук. ступеня канд. пед. наук: спец. 13.00.01 „Історія педагогіки та загальна педагогіка” / Т. В. Шушара. – К., 2006. – 20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п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Из истории женской личности в России</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епкина</w:t>
      </w:r>
      <w:r>
        <w:rPr>
          <w:rFonts w:eastAsia="Times New Roman" w:cs="Times New Roman" w:ascii="Times New Roman" w:hAnsi="Times New Roman"/>
          <w:sz w:val="28"/>
          <w:szCs w:val="28"/>
          <w:lang w:val="ru-RU" w:eastAsia="ru-RU"/>
        </w:rPr>
        <w:t xml:space="preserve">. – СПб., 1914. – </w:t>
      </w:r>
      <w:r>
        <w:rPr>
          <w:rFonts w:eastAsia="Times New Roman" w:cs="Times New Roman" w:ascii="Times New Roman" w:hAnsi="Times New Roman"/>
          <w:sz w:val="28"/>
          <w:szCs w:val="28"/>
          <w:lang w:eastAsia="ru-RU"/>
        </w:rPr>
        <w:t xml:space="preserve">305 </w:t>
      </w:r>
      <w:r>
        <w:rPr>
          <w:rFonts w:eastAsia="Times New Roman" w:cs="Times New Roman" w:ascii="Times New Roman" w:hAnsi="Times New Roman"/>
          <w:sz w:val="28"/>
          <w:szCs w:val="28"/>
          <w:lang w:val="ru-RU" w:eastAsia="ru-RU"/>
        </w:rPr>
        <w:t>с.</w:t>
      </w:r>
    </w:p>
    <w:p>
      <w:pPr>
        <w:pStyle w:val="Normal"/>
        <w:numPr>
          <w:ilvl w:val="0"/>
          <w:numId w:val="52"/>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Яков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Церковнопарафіяльна освіта в Харківській єпархії (1799 – 1917 рр.): автореф. дис. на здобуття наук. ступеня канд. історич. наук: спец. 07.00.01 „Історія України”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овенко. – Х., 2006. – 18 с.</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рх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 Как учили и учились в Древней Руси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рхо </w:t>
      </w:r>
      <w:r>
        <w:rPr>
          <w:rFonts w:eastAsia="Times New Roman" w:cs="Times New Roman" w:ascii="Times New Roman" w:hAnsi="Times New Roman"/>
          <w:sz w:val="28"/>
          <w:szCs w:val="28"/>
          <w:lang w:val="ru-RU" w:eastAsia="ru-RU"/>
        </w:rPr>
        <w:t>// Наука и жизнь.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4–59. </w:t>
      </w:r>
    </w:p>
    <w:p>
      <w:pPr>
        <w:pStyle w:val="Normal"/>
        <w:numPr>
          <w:ilvl w:val="0"/>
          <w:numId w:val="52"/>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51 Генеральний опис Лівобережної України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 1.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р. 11665. Про писемність кріпачки князя Петра Івановича Репніна Євдокії, 1753 р., 2 арк. </w:t>
      </w:r>
    </w:p>
    <w:p>
      <w:pPr>
        <w:pStyle w:val="Normal"/>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1 Генеральний опис Лівобережної України</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р. 11565. Відомості про писемність дочки Василя Кочубея Олени Тарнавської, 1754 р., 4 арк. </w:t>
      </w:r>
    </w:p>
    <w:p>
      <w:pPr>
        <w:pStyle w:val="Normal"/>
        <w:tabs>
          <w:tab w:val="clear" w:pos="708"/>
          <w:tab w:val="left" w:pos="36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1 Генеральний опис Лівобережної України</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пр. 13432. Дружина значкового товариша Стародубського полку Кровницького Уляна була письменна, 1755−1756 рр., арк. 5, 13.</w:t>
      </w:r>
    </w:p>
    <w:p>
      <w:pPr>
        <w:pStyle w:val="Normal"/>
        <w:tabs>
          <w:tab w:val="clear" w:pos="708"/>
          <w:tab w:val="left" w:pos="360" w:leader="none"/>
          <w:tab w:val="left" w:pos="900" w:leader="none"/>
        </w:tabs>
        <w:spacing w:lineRule="auto" w:line="360" w:before="0" w:after="0"/>
        <w:ind w:left="360" w:hanging="36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3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9</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р. 8032. Дані про навчання грамоти в селі Клинцях Стародубського полку дочки киянина, 1776 р., арк. 1.</w:t>
      </w:r>
    </w:p>
    <w:p>
      <w:pPr>
        <w:pStyle w:val="Normal"/>
        <w:numPr>
          <w:ilvl w:val="0"/>
          <w:numId w:val="64"/>
        </w:numPr>
        <w:tabs>
          <w:tab w:val="clear" w:pos="708"/>
          <w:tab w:val="left" w:pos="540" w:leader="none"/>
          <w:tab w:val="left" w:pos="900" w:leader="none"/>
        </w:tabs>
        <w:spacing w:lineRule="auto" w:line="360" w:before="0" w:after="0"/>
        <w:ind w:left="855" w:hanging="855"/>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191</w:t>
      </w:r>
    </w:p>
    <w:p>
      <w:pPr>
        <w:pStyle w:val="Normal"/>
        <w:tabs>
          <w:tab w:val="clear" w:pos="708"/>
          <w:tab w:val="left" w:pos="36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Спр. 63. О состоянии просвещения в полтавской и Харьковской губернии, 1878 р., арк. 29, 30, 60−61, 90, 127−133, 145.</w:t>
      </w:r>
      <w:r>
        <w:rPr>
          <w:rFonts w:eastAsia="Times New Roman" w:cs="Times New Roman" w:ascii="Times New Roman" w:hAnsi="Times New Roman"/>
          <w:color w:val="FF0000"/>
          <w:sz w:val="28"/>
          <w:szCs w:val="28"/>
          <w:lang w:eastAsia="ru-RU"/>
        </w:rPr>
        <w:t xml:space="preserve"> </w:t>
      </w:r>
    </w:p>
    <w:p>
      <w:pPr>
        <w:pStyle w:val="Normal"/>
        <w:numPr>
          <w:ilvl w:val="0"/>
          <w:numId w:val="64"/>
        </w:numPr>
        <w:tabs>
          <w:tab w:val="clear" w:pos="708"/>
          <w:tab w:val="left" w:pos="540" w:leader="none"/>
          <w:tab w:val="left" w:pos="900" w:leader="none"/>
        </w:tabs>
        <w:spacing w:lineRule="auto" w:line="360" w:before="0" w:after="0"/>
        <w:ind w:left="855" w:hanging="855"/>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Центральний державний історичний архів України, м. Київ</w:t>
      </w:r>
    </w:p>
    <w:p>
      <w:pPr>
        <w:pStyle w:val="Normal"/>
        <w:tabs>
          <w:tab w:val="clear" w:pos="708"/>
          <w:tab w:val="left" w:pos="360" w:leader="none"/>
          <w:tab w:val="left" w:pos="54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162</w:t>
      </w:r>
    </w:p>
    <w:p>
      <w:pPr>
        <w:pStyle w:val="Normal"/>
        <w:tabs>
          <w:tab w:val="clear" w:pos="708"/>
          <w:tab w:val="left" w:pos="360" w:leader="none"/>
          <w:tab w:val="left" w:pos="54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w:t>
      </w:r>
    </w:p>
    <w:p>
      <w:pPr>
        <w:pStyle w:val="Normal"/>
        <w:tabs>
          <w:tab w:val="clear" w:pos="708"/>
          <w:tab w:val="left" w:pos="540" w:leader="none"/>
          <w:tab w:val="left" w:pos="900" w:leader="none"/>
        </w:tabs>
        <w:spacing w:lineRule="auto" w:line="360" w:before="0" w:after="0"/>
        <w:ind w:left="540" w:hanging="0"/>
        <w:jc w:val="both"/>
        <w:rPr/>
      </w:pPr>
      <w:r>
        <w:rPr>
          <w:rFonts w:eastAsia="Times New Roman" w:cs="Times New Roman" w:ascii="Times New Roman" w:hAnsi="Times New Roman"/>
          <w:sz w:val="28"/>
          <w:szCs w:val="28"/>
          <w:lang w:eastAsia="ru-RU"/>
        </w:rPr>
        <w:t>Спр. 104. Список учебных заведений Харьковского учебного округа, 1914−1916 р., арк 1−2.</w:t>
      </w:r>
      <w:r>
        <w:rPr>
          <w:rFonts w:eastAsia="Times New Roman" w:cs="Times New Roman" w:ascii="Times New Roman" w:hAnsi="Times New Roman"/>
          <w:sz w:val="28"/>
          <w:szCs w:val="28"/>
          <w:lang w:val="ru-RU" w:eastAsia="ru-RU"/>
        </w:rPr>
        <w:t xml:space="preserve"> </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360" w:leader="none"/>
        </w:tabs>
        <w:spacing w:lineRule="auto" w:line="360" w:before="0" w:after="0"/>
        <w:ind w:left="360" w:firstLine="180"/>
        <w:jc w:val="both"/>
        <w:rPr/>
      </w:pPr>
      <w:r>
        <w:rPr>
          <w:rFonts w:eastAsia="Times New Roman" w:cs="Times New Roman" w:ascii="Times New Roman" w:hAnsi="Times New Roman"/>
          <w:sz w:val="28"/>
          <w:szCs w:val="28"/>
          <w:lang w:eastAsia="ru-RU"/>
        </w:rPr>
        <w:t xml:space="preserve">Ф. 647 </w:t>
      </w:r>
      <w:r>
        <w:rPr>
          <w:rFonts w:eastAsia="Times New Roman" w:cs="Times New Roman" w:ascii="Times New Roman" w:hAnsi="Times New Roman"/>
          <w:sz w:val="28"/>
          <w:szCs w:val="28"/>
          <w:lang w:val="ru-RU" w:eastAsia="ru-RU"/>
        </w:rPr>
        <w:t>Харьковская женская гимназия В.А.Никулиной. 1909−1917 гг.</w:t>
      </w:r>
    </w:p>
    <w:p>
      <w:pPr>
        <w:pStyle w:val="Normal"/>
        <w:tabs>
          <w:tab w:val="clear" w:pos="708"/>
          <w:tab w:val="left" w:pos="36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пр. 1. </w:t>
      </w:r>
      <w:r>
        <w:rPr>
          <w:rFonts w:eastAsia="Times New Roman" w:cs="Times New Roman" w:ascii="Times New Roman" w:hAnsi="Times New Roman"/>
          <w:sz w:val="28"/>
          <w:szCs w:val="28"/>
          <w:lang w:val="ru-RU" w:eastAsia="ru-RU"/>
        </w:rPr>
        <w:t>Протоколы экзаменов, ведомость об успеваемости и списки учащихся Харьковской женской гимназии В.А.Никулиной, 1917</w:t>
      </w:r>
      <w:r>
        <w:rPr>
          <w:rFonts w:eastAsia="Times New Roman" w:cs="Times New Roman" w:ascii="Times New Roman" w:hAnsi="Times New Roman"/>
          <w:sz w:val="28"/>
          <w:szCs w:val="28"/>
          <w:lang w:eastAsia="ru-RU"/>
        </w:rPr>
        <w:t>р.</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360" w:leader="none"/>
          <w:tab w:val="left" w:pos="54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647 Харьковская женская гимназия В.А.Никулиной. 1909−1917 гг.</w:t>
      </w:r>
    </w:p>
    <w:p>
      <w:pPr>
        <w:pStyle w:val="Normal"/>
        <w:tabs>
          <w:tab w:val="clear" w:pos="708"/>
          <w:tab w:val="left" w:pos="360" w:leader="none"/>
          <w:tab w:val="left" w:pos="540" w:leader="none"/>
          <w:tab w:val="left" w:pos="900" w:leader="none"/>
        </w:tabs>
        <w:spacing w:lineRule="auto" w:line="360" w:before="0" w:after="0"/>
        <w:ind w:left="36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пр. 2. Отметки учениц 7-го класса за 1916/17 г. </w:t>
      </w:r>
      <w:r>
        <w:rPr>
          <w:rFonts w:eastAsia="Times New Roman" w:cs="Times New Roman" w:ascii="Times New Roman" w:hAnsi="Times New Roman"/>
          <w:sz w:val="28"/>
          <w:szCs w:val="28"/>
          <w:lang w:val="ru-RU" w:eastAsia="ru-RU"/>
        </w:rPr>
        <w:t>Харьковской женской гимназии В. А. Никулиной, 1917 г.</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pPr>
      <w:r>
        <w:rPr>
          <w:rFonts w:eastAsia="Times New Roman" w:cs="Times New Roman" w:ascii="Times New Roman" w:hAnsi="Times New Roman"/>
          <w:sz w:val="28"/>
          <w:szCs w:val="28"/>
          <w:lang w:eastAsia="ru-RU"/>
        </w:rPr>
        <w:t>Ф. 647 Харьковская женская гимнази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кулиной. 19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17 гг.</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пр. 3. Алфавитный список учениц </w:t>
      </w:r>
      <w:r>
        <w:rPr>
          <w:rFonts w:eastAsia="Times New Roman" w:cs="Times New Roman" w:ascii="Times New Roman" w:hAnsi="Times New Roman"/>
          <w:sz w:val="28"/>
          <w:szCs w:val="28"/>
          <w:lang w:val="ru-RU" w:eastAsia="ru-RU"/>
        </w:rPr>
        <w:t xml:space="preserve">Харьковской женской гимназии Никулиной, 1917 г., </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 920 Харьковская женская гимназия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шковской.</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Дело прошения о приеме в гимназию и об освобождении от экзаменов в Харьковской женской гимназии Е.Н.Драшковской, 1895 г., арк. 1.</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 920 Харьковская женская гимназия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рашковской.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pPr>
      <w:r>
        <w:rPr>
          <w:rFonts w:eastAsia="Times New Roman" w:cs="Times New Roman" w:ascii="Times New Roman" w:hAnsi="Times New Roman"/>
          <w:sz w:val="28"/>
          <w:szCs w:val="28"/>
          <w:lang w:eastAsia="ru-RU"/>
        </w:rPr>
        <w:t>Спр. 3. Классные журналы приготовительного 1-го, 3-го, 5-го, 6-го, 7-го, 8-го классов Харьковской женской гимназии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шковской, 1898 г., 67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 xml:space="preserve">Ф. 772 Харьковский женский политехнический институт.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57. Дело Богуславской Хаи-Гители Гиршевны, студентки Харьковского женского политехнического института, 1917 г., 17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772 Харьковский женский политехнический институт.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а. Ведомости успеваемости студентов Харьковского женского политехнического института, 1917 г., 24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741 Харьковская женская гимназия общества 1-й группы преподавателей.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Протоколы заседаний Педагогического совета Харьковской женской гимназии общества 1-й группы преподавателей, 1908 г., 239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743 Богодуховская женская гимназия.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 Протоколы заседаний Педагогического совета Богодуховской женской гимназии за 1915−1916 уч. год, 1916 г., 214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653 Краснокутская женская гимназия, г. Краснокутск Богодуховского уезда.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 Книга протоколов Педагогического совета Краснокутской женской гимназии, 1917 г., 147 арк.</w:t>
      </w:r>
    </w:p>
    <w:p>
      <w:pPr>
        <w:pStyle w:val="Normal"/>
        <w:numPr>
          <w:ilvl w:val="0"/>
          <w:numId w:val="64"/>
        </w:numPr>
        <w:tabs>
          <w:tab w:val="clear" w:pos="708"/>
          <w:tab w:val="left" w:pos="540" w:leader="none"/>
          <w:tab w:val="left" w:pos="900" w:leader="none"/>
        </w:tabs>
        <w:spacing w:lineRule="auto" w:line="360" w:before="0" w:after="0"/>
        <w:ind w:left="360" w:hanging="49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Харківської області, м. Харків</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Ф. 653 Краснокутская женская гимназия, г. Краснокутск Богодуховского уезда. </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 w:val="left" w:pos="90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Ведомости об организации врачебно-санитарного надзора Краснокутской женской гимазии, 1917 г., 45 арк.</w:t>
      </w:r>
    </w:p>
    <w:p>
      <w:pPr>
        <w:pStyle w:val="Normal"/>
        <w:numPr>
          <w:ilvl w:val="0"/>
          <w:numId w:val="64"/>
        </w:numPr>
        <w:tabs>
          <w:tab w:val="clear" w:pos="708"/>
          <w:tab w:val="left" w:pos="540" w:leader="none"/>
        </w:tabs>
        <w:spacing w:lineRule="auto" w:line="360" w:before="0" w:after="0"/>
        <w:ind w:left="360"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ржавний архів Донецької області, м. Донецьк</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6 Юзовская частная женская гимназия С. К. Крюгер. 1907−1920 гг.</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 Врачебные свидетельства учащихся Юзовской частной женской гимназии С.К.Крюгер, 1912 г., 16 арк.</w:t>
      </w:r>
    </w:p>
    <w:p>
      <w:pPr>
        <w:pStyle w:val="Normal"/>
        <w:numPr>
          <w:ilvl w:val="0"/>
          <w:numId w:val="64"/>
        </w:numPr>
        <w:tabs>
          <w:tab w:val="clear" w:pos="708"/>
          <w:tab w:val="left" w:pos="540" w:leader="none"/>
        </w:tabs>
        <w:spacing w:lineRule="auto" w:line="360" w:before="0" w:after="0"/>
        <w:ind w:left="360"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ржавний архів Донецької області, м. Донецьк</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6 Юзовская частная женская гимназия С. К. Крюгер. 1907−1920 гг.</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 Протоколы общего собрания экзаменационной комиссии Юзовской частной женской гимназии С. К. Крюгер, 1907 г., 17 арк.</w:t>
      </w:r>
    </w:p>
    <w:p>
      <w:pPr>
        <w:pStyle w:val="Normal"/>
        <w:numPr>
          <w:ilvl w:val="0"/>
          <w:numId w:val="64"/>
        </w:numPr>
        <w:tabs>
          <w:tab w:val="clear" w:pos="708"/>
          <w:tab w:val="left" w:pos="540" w:leader="none"/>
        </w:tabs>
        <w:spacing w:lineRule="auto" w:line="360" w:before="0" w:after="0"/>
        <w:ind w:left="360"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ржавний архів Донецької області, м. Донецьк</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6 Юзовская частная женская гимназия С. К. Крюгер. 1907–1920 гг.</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 Сведения об успеваемости учащихся, количестве учащихся, плате за обучение Юзовской частной женской гимназии С. К. Крюгер, 1916г., 47 арк.</w:t>
      </w:r>
    </w:p>
    <w:p>
      <w:pPr>
        <w:pStyle w:val="Normal"/>
        <w:numPr>
          <w:ilvl w:val="0"/>
          <w:numId w:val="64"/>
        </w:numPr>
        <w:tabs>
          <w:tab w:val="clear" w:pos="708"/>
          <w:tab w:val="left" w:pos="540" w:leader="none"/>
        </w:tabs>
        <w:spacing w:lineRule="auto" w:line="360" w:before="0" w:after="0"/>
        <w:ind w:left="360"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ржавний архів Донецької області, м. Донецьк</w:t>
      </w:r>
    </w:p>
    <w:p>
      <w:pPr>
        <w:pStyle w:val="Normal"/>
        <w:tabs>
          <w:tab w:val="clear" w:pos="708"/>
          <w:tab w:val="left" w:pos="540" w:leader="none"/>
        </w:tabs>
        <w:spacing w:lineRule="auto" w:line="360" w:before="0" w:after="0"/>
        <w:ind w:left="540" w:hanging="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91 </w:t>
      </w:r>
      <w:r>
        <w:rPr>
          <w:rFonts w:eastAsia="Times New Roman" w:cs="Times New Roman" w:ascii="Times New Roman" w:hAnsi="Times New Roman"/>
          <w:sz w:val="28"/>
          <w:szCs w:val="28"/>
          <w:lang w:eastAsia="ru-RU"/>
        </w:rPr>
        <w:t>Славянская городская управа г. Славянска Изюмского уезда Харьковской губернии. 1885−1918 гг.</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tabs>
          <w:tab w:val="clear" w:pos="708"/>
          <w:tab w:val="left" w:pos="5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7. Списки промышленных предприятий и их владельцев г. Славянска, 1917−1918 гг., 5 арк.</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30. </w:t>
      </w:r>
      <w:r>
        <w:rPr>
          <w:rFonts w:eastAsia="Times New Roman" w:cs="Times New Roman" w:ascii="Times New Roman" w:hAnsi="Times New Roman"/>
          <w:b/>
          <w:bCs/>
          <w:sz w:val="28"/>
          <w:szCs w:val="28"/>
          <w:lang w:eastAsia="ru-RU"/>
        </w:rPr>
        <w:t>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360"/>
        <w:jc w:val="both"/>
        <w:rPr/>
      </w:pP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sz w:val="28"/>
          <w:szCs w:val="28"/>
          <w:lang w:val="ru-RU" w:eastAsia="ru-RU"/>
        </w:rPr>
        <w:t>Свидетельство. – КП – 11752, дд. 66.</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1.</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36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Похвальный лист. – КП – 1867, дд. 7.</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2.</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54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Программа. – КП – 3494, пд. 73.</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3.</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720" w:hanging="72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Аттестат Киселевой О.П. – КП – 21407, пдр. 409.</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ттестат Демченко Е.И. – КП – 11751, дд. 65.</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5.</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54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7 класс гимназии Янковской, 1916 год. – КП – 925, ф. – 7.</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6.</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tabs>
          <w:tab w:val="clear" w:pos="708"/>
          <w:tab w:val="left" w:pos="540" w:leader="none"/>
        </w:tabs>
        <w:spacing w:lineRule="auto" w:line="360" w:before="0" w:after="0"/>
        <w:ind w:left="540" w:hanging="54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Гимназия Янковской, 1913 год. – КП – 5161, ф. – 34.</w:t>
      </w:r>
    </w:p>
    <w:p>
      <w:pPr>
        <w:pStyle w:val="Normal"/>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337.</w:t>
      </w:r>
      <w:r>
        <w:rPr>
          <w:rFonts w:eastAsia="Times New Roman" w:cs="Times New Roman" w:ascii="Times New Roman" w:hAnsi="Times New Roman"/>
          <w:b/>
          <w:bCs/>
          <w:sz w:val="28"/>
          <w:szCs w:val="28"/>
          <w:lang w:eastAsia="ru-RU"/>
        </w:rPr>
        <w:t xml:space="preserve">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ий краєзнавчий музей, м. Сл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w:t>
      </w:r>
    </w:p>
    <w:p>
      <w:pPr>
        <w:pStyle w:val="Normal"/>
        <w:spacing w:lineRule="auto" w:line="360" w:before="0" w:after="0"/>
        <w:ind w:left="540" w:hanging="54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8 класс 1-й женской гимназии, 1917 год. – КП – 924, ф. – 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vanish/>
        </w:rPr>
      </w:pPr>
      <w:r>
        <w:rPr/>
      </w:r>
      <w:bookmarkStart w:id="1" w:name="_PictureBullets"/>
      <w:bookmarkStart w:id="2" w:name="_PictureBullets"/>
      <w:bookmarkEnd w:id="2"/>
    </w:p>
    <w:sectPr>
      <w:headerReference w:type="default" r:id="rId5"/>
      <w:footerReference w:type="default" r:id="rId6"/>
      <w:type w:val="nextPage"/>
      <w:pgSz w:w="11906" w:h="16838"/>
      <w:pgMar w:left="1077" w:right="1077" w:gutter="0" w:header="567"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313"/>
      <w:numFmt w:val="decimal"/>
      <w:lvlText w:val="%1."/>
      <w:lvlJc w:val="left"/>
      <w:pPr>
        <w:tabs>
          <w:tab w:val="num" w:pos="708"/>
        </w:tabs>
        <w:ind w:left="855" w:hanging="495"/>
      </w:pPr>
      <w:rPr>
        <w:b w:val="false"/>
        <w:bCs w:val="false"/>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b w:val="false"/>
      <w:bCs w:val="false"/>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1:24:00Z</dcterms:modified>
  <cp:revision>81</cp:revision>
  <dc:subject/>
  <dc:title/>
</cp:coreProperties>
</file>