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ОСКОВСКИЙ  ПЕДАГОГИЧЕ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правах рукописи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ЩЕРБИНИНА  ЮЛИЯ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РБАЛЬНАЯ АГРЕССИЯ В ШКОЛЬНОЙ РЕЧЕВОЙ СРЕ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иальность 13.00.0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ория и методика обучения и воспитания (русский язы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ссер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соискание ученой степени кандидата педагог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учный руководитель -                                     доктор педагогических наук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фессор Ипполитова Н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сква  - 200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 О Д Е Р Ж А Н И Е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ВЕДЕНИЕ..........................................................................................…………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I. АГРЕССИЯ  КАК  ФОРМА  ПРОЯВЛЕНИЯ  СОЦИАЛЬНЫХ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НОШЕНИЙ,  СОЦИАЛЬНО-ПСИХОЛОГИЧЕСКОЕ 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ЕДАГОГИЧЕСКАЯ ПРОБЛЕМА........…………………………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Основные подходы к изучению агрессии................................………1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Причины и последствия проявления вербальной агрессии.........……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Определение понятия "вербальная агрессия"..........................………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воды........................................................................................……….. .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II. МЕТОДЫ  ДИАГНОСТИКИ  ВЕРБАЛЬНОЙ  АГРЕ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КОЛЬНИКОВ. КОНСТАТИРУЮЩИЙ  ЭКСПЕРИМЕНТ………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1. Определение оптимального комплекса методов диагнос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рбальной агрессии школьников ..................………………………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Описание и оценка эффективности методов диагности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рбальной агрессии школьников……………………………………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 Результаты констатирующего эксперимента……………......………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воды……………………………………………………………………. 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III. ВИДЫ ВЕРБАЛЬНОЙ  АГРЕССИИ  И  ОСНОВНЫЕ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Е   ПРОЯВЛЕНИЯ  В  ШКОЛЬНОЙ  РЕЧЕВОЙ  СРЕДЕ………10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 Виды вербальной агрессии........................................................……1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 Основные формы проявления вербальной агрессии в шко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чевой  среде......................................................................……….1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 Речевая агрессия учителя............................................................…..1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4. Невербальные компоненты агрессивных высказываний......………1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5. Восприятие вербальной агрессии................................................….1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воды.........................................................................................………15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IV. КОНТРОЛЬ  НАД  ВЕРБАЛЬНОЙ   АГРЕССИЕЙ 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КОЛЬНОЙ  РЕЧЕВОЙ  СРЕДЕ............................................……16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. Определение основных  направлений осуществления 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д вербальной агрессией в школьной речевой среде..........………16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  Повышение  уровня речевой культуры учителя как необходим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е и важнейшее направление успешной работы по преод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ю вербальной агрессии школьников............…….……………..1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3. Риторизация учебного процесса в средней общеобразователь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школе  и  осуществление коммуникативно-деятельност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хода  в обучении родному языку как одно из общих направ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ений работы  по предупреждению вербальной агрессии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кольной речевой среде..............................................................….19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4. Преподавание риторики в средней общеобразовательной шко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к одно из  направлений коррекционно-профилактическ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ы..........................................................................................…. 2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воды........................................................................…………………..21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ЛЮЧЕНИЕ........................................................................................….. 22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БЛИОГРАФИЯ........................…………………………………………….22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........................................................................................….. 23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 …………………………………………………………………23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 …………………………………………………………………23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3………………………………………………………………….24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4………………………………………………………………….25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5………………………………………………………………….25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6………………………………………………………………….25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7………………………………………………………………….25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8………………………………………………………………….27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9………………………………………………………………….29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10……………………………………………………………….. 293 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В Е Д Е Н И Е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Актуальность темы исслед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Особая  острота проблемы вербальной агрессии в школьной речевой среде и необходимость  ее изучения  определяются  прежде всего неблагополучным социо-культурным положением в нашей стране: ростом детской асоциальности и преступности, пропагандой насилия в средствах массовой информации, искажением в сознании наших соотечественников системы  духовных ценностей,  утратой  или ослаблением в  связи с длительными социальными потрясениями механизмов, традиционно сдерживавших проявления вербальной  агре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еобходимость изучения именно вербальных проявлений агрессии продиктована  также  тем,  что  в современном социуме   такая  агрессия  ошибочно  оценивается  общественным  сознанием  как  менее деструктивная и лишь "фиктивно" опасная, нежели агрессия физическая. Подобное поверхностное отношение приводит к тому, что "в современных логосферах  речевая агрессия сдерживается  не только явно недостаточно, но и  вообще слабо". (51, С.161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жду тем вербальная агрессия препятствует реализации основных задач эффективного речевого общения: затрудняет полноценный обмен информацией,  тормозит восприятие и понимание собеседниками друг друга, делает невозможной выработку общей стратегии взаимодействия. Поэтому всестороннее исследование  явления  вербальной агрессии является сегодня  необходимым условием, обеспечивающим коммуникативную безопасность отдельной личности и общества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ктуальность изучения данной проблемы определяется также малой исследованностью речевой агрессии в  отечественной науке  и  на отечественном материале. Даже в настоящее время публикации на эту тему у нас единичны и  представляют  собой главным образом обзор зарубежных исследований. Однако, как показывают наблюдения, вербальная агрессия - широко распространенное явление в школьной речевой среде, имеющее место практически на всех социальных уровнях общения: межличностном, внутриколлективном, общешкольном. Причем вербальной агрессией отмечена речь как учащихся, так и учителей общеобразовательной средней школы. В связи с этим, очевидно, что одной  из важнейших воспитательных задач современного школьного образования   является социализация учащихся в современном мире через обучение навыкам эффективного общения, не допускающего проявлений вербальной агре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азанное диктует необходимость всесторонней теоретической разработки проблемы вербальной агрессии в школьной речевой среде и создания практических рекомендаций для учителей общеобразовательной средне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азанные положения определили выбор темы, объект изучения, а также цели и задачи диссертационного иссле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Объект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сследования является речь школьников (учащихся 5-8 классов) и учителей общеобразовательной  средней шко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зучения - проявления  агрессии в речи данной возрастной группы  учащихся, а также учителей общеобразовательной средней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анная возрастная группа учащихся выбрана для исследования на том основании, что "периоды выраженной агрессивности ребенка, нарушающие его гармоничные отношения с окружающими, наблюдаемые в процессе нормального аффективного развития, в основном совпадают с моментами его наибольшей эмоциональной лабильности, с переживанием возрастных аффективных и личностных кризисов". (104, С.141) В соответствии с основными положениями детской возрастной психологии, этот период приходится как раз на возраст  10-14 лет, соответствующий обучению в пятом-восьмом класс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нованиями для изучения речи учителя послужило следующее: во-первых, речь взрослого (в школе - педагога) служит речевым поведенческим образцом для подражания ребенком (школьником); во-вторых, проявления агрессии в речи учителя является предпосылкой для проявления агрессии в речи учащихся. Подробное обоснование данных положений будет дано в соответствующих разделах работы.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Методологические основания и принципы работы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настоящей работе используется системный подход к исследованию проблемы вербальной агрессии в школьной речевой среде, который предполага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пользование достижений различных наук и междисциплинарных комплексов (лингвистики, психологии, психолингвистики, философии, этологии и  лингвоэтологии, педагогики, социологии) к исследованию вербальной агресси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применение диагностических и коррекционных методов и методик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вусторонний подход к проблеме ограничения проявлений вербальной агрессии в школьной речевой среде: утверждение необходимости коррекционно-профилактической работы как со школьниками, так и с  учителями; утверждение необходимости контроля над речевым  поведением учащихся как в школе (со стороны учителей), так и  в семье (со стороны  родителе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комплексного исследования вербальной агрессии в школьной речевой среде используется деятельностный подход, который является ведущим в  современном языкознании и психолингвистике и предполагает рассмотрение языка как "лингвистический вариант социальной деятельности" человека. (41, С.135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выделения и описания  типичных форм проявления вербальной агрессии в школьной речевой среде используется жанровый подход (с позиции теории речевых жанров - М.М. Бахтин, А. Вежбицка, Т.В. Шмелева и др.), в рамках которого   любое высказывание рассматривается как реальная единица речевого общения, "четко отграниченную сменой речевых субъектов" (2, С. 237), а РЖ - как феномен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речи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обая модель высказывания; "относительно устойчивый тип высказывания". (2, С.250) Это, с нашей точки зрения, позволяет не только описать различные формы проявления вербальной агрессии, но и выделить противоположные, оппозиционные типы высказываний - жанры, использование которых не допускает речевой агрессии (например, угроза - предупреждение, напоминание; насмешка, колкость - комплимент; приказ - просьба и т.п.), и  дает возможность целенаправленно и осознанно подойти к разработке проблемы предупреждения вербальной агрессии в школьной речевой сре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Цели исследова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учение природы вербальной агрессии; определение сущности вербальной агрессии школьников с рассматриваемых позиц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следование основных видов и форм проявления вербальной агрессии в школьной речевой сред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ие и систематизация методов, приемов и средств устранения вербальной агрессии из школьной речево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Гипотеза исслед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установление сущности феномена вербальной агрессии, определение методов ее диагностики и описание основных видов и типичных форм проявления в школьной речевой среде позволяют наметить основные направления осуществления контроля над вербальной агрессией в данной речевой среде и создать систему частных методов и приемов ее предотвращения и устра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реализации поставленных целей и проверки выдвинутой гипотезы необходимо было решить следующие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следовать природу агрессии человека, установить основные причины   проявления вербальной агрессии, оценить степень ее опасности и последств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ь определение  понятия  "вербальная агрессия" и установить ее отличия  от сходных и смежных явл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елить, описать и оценить с точки зрения эффективности методы и частные методики, позволяющие получить наиболее полный и  достоверный материал об изучаемом явлен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следовать с помощью выделенных методов и методик проявления  вербальной агрессии в школьной речевой сред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елить  и описать  основные  виды и  конкретные формы  проявления  вербальной агрессии  в  школьной речевой сред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исать невербальные компоненты агрессивных высказыв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ить комплекс наиболее типичных ответных  реакций на вербальную агресс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ыделить и описать основные направления по предупреждению вербальной агрессии в школьной речевой среде; наметить пути практического использования частных методов и приемов, выделенных в рамках этих направл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ые задачи решались на  уроках по различным предметам в средней общеобразовательной школе в пятых-восьмых классах, прежде всего - на занятиях по русскому языку и риторике, а также в ходе посещения внеклассных мероприятий и перемен между уроками в 1997 -  2001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кспериментальной базой исследования были УВК 556 г. Москвы, школы № 1211, № 212  г. Москвы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вленные задачи решались с помощью следующих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методов исследо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Теоретический  анализ научной литературы по исследуемому вопро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статирующий сре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Анализ базовых учебников  русского  языка и  ритор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Анкетирование учащихся, студентов и учителей по актуальным проблемам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Опытное обучение, включающее качественно-количественный анализ экспериментальных дан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ы, использовавшиеся в процессе исследования, определялись его общими методологическими основаниями, а также спецификой изучаемого аспекта агрессии (вербальные групповые ее проявления) и объективными исследовательскими возможностями разработки данной пробле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АПЫ ПРОВЕДЕНИЯ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ачальн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этапе (1998) проводились изучение и анализ научной и методической литературы по проблеме диссертационного исследования, разрабатывались подходы к изучению явления вербальной  агрессии в школьной речевой среде, формулировалось "рабочее" определение вербальной агрессии, на которое можно было бы опереться в дальнейших практических  исследова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втор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этапе (1998 - 1999) определялись наиболее эффективные методы изучения вербальной агрессии, после чего проводился констатирующий эксперимент - диагностика общего уровня речевой агрессии изучаемого контингента учащихся и учителей средней общеобразовательной школы, а также выявление основных видов, конкретных  форм и наиболее типичных ситуаций проявления вербальной агрессии в школьной речевой сред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третье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этапе исследований (1999 - 2000) осуществлялась  систематизация полученного практического материала - были  выделены общие  основания для классификации различных проявлений вербальной агрессии, описаны основные виды, формы, ситуации ее бытования в школьной речевой  среде, а также наиболее типичные ответные реакции на вербальную агресс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четверт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этапе исследований (2000 - 2001) были выделены основные направления  работы по устранению и предупреждению речевой агрессии в средней общеобразовательной школе, описаны частные коррекционно-профилактические методы, на основании которых были созданы некоторые конкретные методические разработки и рекомендации учител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заключительн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январь 2001- март 2001) этапе проводилось опытное обучение на основе разработанной методики, выявлялась  эффективность этой методики, проводилась учебно-методическая работа среди студентов и магистрантов МПГУ и учителей средней общеобразовательной школы (чтение лекций, проведение семинаров-тренингов). На основании этого были сделаны научно-методические обобщения исследования проблемы вербальной агрессии в школьной среде  и намечены перспективы ее дальнейшего изуче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Структура работы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иссертация состоит из введения,  четырех  глав,  заключения, библиографии  и прило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Прилагаемые к работе материал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ключают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шифровку диктофонных записей 20-ти речевых ситуаций, отмеченных проявлениями  вербальной агрессии школьников и уч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нализ 3-х ситуаций вербальной агрессии, не вошедших в основной текст диссертации;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общение данных ассоциативного эксперимента (выделенные ассоциации и тематические группы в процентном соотношении);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общение данных использования метода опроса для диагностики вербальной агрессии школьни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исунки учащихся, полученные в результате проведения проективной методики РНЖ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общение данных анализа учебников русского языка для 5-го класс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кст раздела "От обидного слова – навек ссора"  учебного пособия  "Школьная риторика. 10-11 кл."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. ред. Т.А. Ладыженско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ва коммуникативно-направленных упражнения по русскому языку (описание  и апробация)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исок нравственно-ориентированных текстов для использования на уроках словесности в средней школе (30 текстов с кратким комментарием)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исание урока риторики в пятом классе с использованием фрагмента из сказки-были  М. Пришвина "Кладовая солнца" (опытное обуч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аучная новизна и теоретическая значимост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сследования  заключается в 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дано "рабочее" определение понятия "вербальная агрессия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явлены возможности применения различных научно-методологических подходов к изучению вербальной агрессии в школьной речев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установлены отличия вербальной агрессии от сходных и смежных психологических явлений и явлени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делены и  описаны различные  методы изучения вербальной агрессии в школьной речевой сред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ведена диагностика вербальной агрессии школьников и учителей средней общеобразовательной школы с помощью выделенных методов и методик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а оценка эффективности и целесообразности использования этих методов и методик для исследовании вербальной агрессии в школьной речев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делены и описаны  основные виды и  конкретные формы проявления вербальной агрессии в школьной речев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пределен комплекс основных ответных реакций учащихся на проявления вербальной агре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делены и описаны невербальные компоненты агрессивных высказы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мечены основные пути устранения вербальной агрессии из школьной речевой среды; выделены и описаны частные направления коррекционно-профилактической работы в рамках выделенных напра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казаны возможности практической реализации намеченных направлений и возможности применения отдельных коррекционно-профилактических методов и приемов в условиях общеобразовательной средне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сследования состоит в следующе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лена сущность явления вербальной агресс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 и апробирован комплекс методов изучения вербальной агрессии в школьной речевой сред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следованы основные виды и формы проявления вербальной агрессии в школьной речевой среде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ы методические разработки и даны практические рекомендации для учителей средней общеобразовательной школы по осуществлению контроля над вербальной агрессией в школьной речевой сред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бран дидактический материал для занятий со студентами и учащими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териалы и результаты данной работы могут найти широкое практическое применение в  работе по подготовке и повышению квалификации учителей средней общеобразовательной школы, в процессе организации и в ходе осуществления  учебно-воспитательного  процесса  в средней общеобразовательной школе (в форме лекций, спецкурса, семинаров-тренингов, методических разработок и практических рекомендац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Обоснованность и достоверност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езультатов исследования и основных выводов, сформулированных в диссертации, подтверждается данными анализа лингвистической, психолого-педагогической, философской и учебно-методической литературы, комплексным применением методов исследования, использованием данных смежных наук, данными констатирующего эксперимента и результатами опытного обучения, в котором приняли участие 453 учащихся, анкетированием  46 учителей общеобразовательной средней школы и  165   студентов и магистрантов МПГУ, личным участием автора в опытн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Апробация работы, а также результатов исслед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существлялась в ходе  констатирующего эксперимента и опытного обучения в УВК 556, школах №№ 1211, 921 г. Москвы.   Результаты исследования докладывались и обсуждались на заседаниях кафедры риторики и культуры речи (2000), семинарах аспирантов (1999, 2001),  научных конференциях ("Новое в исследованиях по риторике и культуре речи" -  2000, МПГУ; "Риторическая культура современного общества" - 2000, Институт русского языка им. А.С. Пушкина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зультаты исследования отражены в лекциях, прочитанных студентам факультета дошкольной педагогики и психологии МПГУ, биолого-химического факультета МПГУ, художественно-графического факультета МПГУ,  магистрантам кафедры риторики и культуры речи филологического факультета МПГУ (2000-2001), учителям  начальной и средней школы УВК 556 г. Москвы (2001), слушателям "Летней школы риторики" (МПГУ, 2001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а защиту выносятся следующие полож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рбальная агрессия - распространенное явление в  школьной речевой среде, нарушающее гармонию педагогического общения и имеющее устойчивую тенденцию к усилению с возрастом учащих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сторонне исследование вербальной агрессии необходимо для нормализации психологического климата в школьном коллективе и осуществления эффективного учебно-воспитательного процесс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зможность классификации того или иного высказывания как агрессивного, а также степень и характер агрессивности высказывания определяются прежде всего реальными условиями общения и только в конкретной речевой ситу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щественно ограничить проявления вербальной агрессии в школьной речевой среде не только возможно, но и необходимо, хотя полностью  устранить агрессию из повседневного речевого общения в настоящее время не представляется возможны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уществление контроля над вербальной агрессией в школьной речевой среде возможно только при комплексном двустороннем подходе, объединяющем различные направления коррекционно-профилактической работы, объектами которой являются как учащиеся, так и учителя общеобразовательной средней школы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 А К Л Ю Ч Е Н И 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ая работа посвящена изучению сложного социального, психологического, речевого явления, которое, будучи практически не исследованным в отечественной науке и на российском речевом материале, является широко распространенным в современном обществе и особенно - в школьной речевой среде, где оно проявляется очень часто и достаточно ярк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тавленный в работе системный подход к исследованию вербальной агрессии позволил выявить основные сущностные стороны данного явления: установить истоки, определить причины, оценить степень опасности, выяснить механизмы речевой агрессии вообще, а также   выделить  и описать агрессивные компоненты школьной речевой сре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им образом, данная работа явилась начальным  этапом в области комплексного исследования вербальной агре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веденные изыскания позволяют продолжить эту работу в выделенных направлениях, важнейшим из которых представляется разработка методики преодоления вербальной агрессии в школьной речевой среде, а полученные результаты дают возможность определения комплекса наиболее насущных, первостепенных задач коррекционно-профилактической работы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ущественно ограничить проявления вербальной агрессии в школьной речевой среде не только возможно, но и необходимо, поскольку  данное явление представляет реальную угрозу осуществлению полноценных коммуникативных контактов и эффективного учебно-воспитательного процесса в общеобразовательной средней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то доказывают результаты проведенного констатирующего эксперимента, который наглядно продемонстрировал, что вербальная агрессия проявляется в речи большинства учащихся средней школы (до 80%), а также в речи учителей, имеет ярко выраженную тенденцию к усилению и усложнению форм проявления, возникая на всех социальных уровнях общения - межличностном, внутриколлективном, общешкольном. Причем жертвой вербальной агрессии, как было установлено, может стать как ученик, так и учитель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спективами дальнейшего изучения вербальной агрессии в школьной речевой среде являю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очнение определения понятия "вербальная (речевая) агрессия"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ка дополнительных, более совершенных и разнообразных  методов  диагностики  вербальной агрессии в школьной речев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ыделение и описание всего многообразия видов и форм вербальной агрессии и создание целостной их классификаци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здание комплекса (системы)  методов по предупреждению и устранению вербальной агрессии в школьной речевой среде и разработка частных методических рекомендаций для учителей-практиков. 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изучаемой проблемы приведет не только к  повышению культуры педагогического общения, нормализации психологического климата в школьном коллективе и осуществлению эффективного учебно-воспитательного процесса, но и в целом к гармонизации общения между людьми, общему оздоровлению современн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ИБЛИОГРА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никеева Н.П. Благожелательное оценивание личности ребенка - условие е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равственного формирования. // Эмоциональное стимулирование в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равственного воспитания  школьников. - Киров: КГПИ, 1987. - С. 70-7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Бахтин М.М.  Эстетика словесного творчества. - М.: Искусство, 1979. - 423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left="-1701" w:right="-567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Бэрон Р., Ричардсон Д. Агрессия. - Спб: Питер, 1999. - 352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Бютнер К. Жить с агрессивными детьми. - М.: Педагогика, 1991. – 185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Быстрова  Е.А.  Коммуникативная методика в преподавании родного языка. //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Русский язык в школе", №1, 1996. - С. 4-7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Вагапова Д.Х., Мурзалинова А.Ж. Экспериментальные  программы  по  рито-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ике и риторизации уроков  русского  языка. - Петропавловск, 1993. - 105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Вежбицка  А.   Речевые  жанры.   //   Жанры   речи. - Саратов: Изд-во ГосУНЦ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Колледж", 1997. - С. 99-111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 Вендлер З. Иллокутивное самоубийство. // Новое в зарубежной лингвистике. 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: Прогресс, 1985, Вып. 16. - С. 241-247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Воробьева  Л.И., Кожухарь Г.С. Принципы построения  методики   выявления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ипа поведения учителя в конфликтной ситуации. // Психологические условия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ормирования  социальной  ответственности  школьников.  - М.: АПН СССР,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87. - С. 133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. Выготский Л.С.  Детская психология.  // Собр. соч. в 6-ти томах. Т.4. - М.: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дагогика, 1983. – 461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Выготский Л.С.  Развитие высших психических  функций. -  М.:  Изд-во АПН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60. – 253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2. Гальперин П.Я.  Развитие    исследований  по  формированию     умственных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ий.// Психологическая наука в  СССР. Т.I.  -  М.:  Изд-во  АПН РСФСР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59. - С. 455-456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3. Горелов И.Н., Седов К.Ф. Основы психолингвистики. - М.: Лабиринт, 1998. 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56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4. Гуц Е.Н. К проблеме типичных речевых жанров языковой личности подрос-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ка. // Жанры речи. - Саратов: Изд-во ГосУНЦ  "Колледж", 1997. - С. 31-137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. Добрович  А.Б. Воспитателю о психологии   и  психогигиене  общения. - М.: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свещение, 1987. – 402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6. Дольник В.Р. Непослушное  дитя  биосферы.  Беседы о человеке в компании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тиц и зверей. - М.: Педагогика-Пресс, 1994. - 574 c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7. Дьюсбери  Д.  Поведение   животных.  Сравнительные   аспекты. -  М.:  Мир,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81, - 385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8. Жельвис  В.И.  Инвектива  в  парадигме   средств   фатического  общения.  //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анры речи. - Саратов: Изд-во ГосУНЦ  "Колледж", 1997. - С. 137-144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. Жельвис В.И. Инвективная стратегия как национально специфическая харак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ристика. // Этнопсихолингвистика. - М.: Наука, 1988. - С. 103-106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0. Жельвис В.И. Поле брани. Сквернословие как социальная проблема в языках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культурах мира. - М.: Ладомир, 1997. - 453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1. Жельвис  В.И.  Эмотивный  аспект  речи. Психолингвистическая интерпрета-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терпретация речевого воздействия. - Ярославль: ЯрГУ, 1990. - 157 с.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2. Изард К.Е. Эмоции человека. - М.: МГУ, 1980.- 55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зарцева  О.М.  Культура  речевого   общения:  теория   и практика обуче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left="63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я. - М.: Флинта, Наука, 1998. - 49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линина Н.В.  Эмоциональное самочувствие ребенка в школе: диагностика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коррекция. - Ульяновск: ИПК ПРО, 1997. - 205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5. Киселева Л.А. Язык как средство воздействия. - Л.: ЛГПИ, 1971. - 291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6. Костикова М.Н.  Влияние оценочных воздействий учителя на формирование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ветственности у школьников. // Психологические условия   формирования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циальной ответственности школьников. - М.: АПН СССР, 1987. - С.120-121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. Костомаров  В.Г.  Языковой  вкус  эпохи.  Из наблюдений над речевой прак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икой масс-медиа. - М.: Педагогика-Пресс, 1994. - 248 с.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8. Коротаева Е.В. Интерактивное  обучение:  организация  учебных диалогов. //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Русский язык в школе", № 5,  1999. - С. 3-8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9. Коротаева Е.В.  Обучение,  погруженное в общение // "Русский язык в  шко-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е", № 2,  1997. - С. 3-6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0. Кудрявцева Т.С.  Современные подходы к обучению  речи.  // "Русский язык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школе", № 3, 1996. - С. 9-12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1. Купина Н.А. Тоталитарный  язык:  словарь  и  речевые  реакции.  - Екатерин-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ург - Пермь: изд-во Урал. ун-та, 1995. - 44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2. Лабунская В.А. Психология экспрессивного поведения. - М.: Знание, 1989. -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40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3. Ладыженская Т.А. Живое слово. - М.: Просвещение, 1986. - 124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4. Ладыженская  Т.А.  Устная  речь  как  средство  и  предмет  обучения.  - М.: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линта, 1998. - 133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5. Ларин А.П. Об упрямстве детей. - М.: Учпедгиз, 1958. - 118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6. Левитов  Н.Д.   Психическое  состояние  агрессии. //  "Вопросы психологии",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, 1972. - С. 169-172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7. Леонтьев А.А. Педагогическое общение. - М.: Просвещение, 1981. - 336 с.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8. Леонтьев А.А.  Психолингвистические  единицы и порождение речевого вы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казывания. - М.: Наука, 1969. - 307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9. Леонтьев А.А.  Психология общения. - Тарту: Изд-во Тарт. гос. ун-та, 1974. 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52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0. Леонтьев А.Н.  Деятельность.  Сознание.  Личность.  //  Леонтьев А.Н.  Избр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сихологические сочинения в 2-х томах. Т.2.- М.:  Педагогика, 1983. - 304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1. Леонтьев А.Н. Основы теории речевой деятельности. - М., 1974. - 245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2. Лоренц К. Агрессия. - М.: Прогресс, 1994. - 297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3. Лотман  Ю.М. Беседы о русской культуре. Быт и традиции русского дворян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ва (XVIII - начало XIX века). - Спб.: Искусство-СПБ, 1994. - 399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4. Лурия А.Р.  Речевые реакции ребенка.  -  М.:  Академия коммунистического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спитания им. Н.К. Крупской, 1927. - 283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5. Лурия А.Р. Язык и сознание. - М.: МГУ, 1979. – 408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6. Маслоу А.Г.   Дальние  пределы человеческой психики. - Спб: Издат. группа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"Евразия", 1997.  -  284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7. Меняйло И.Ю. О коммуникативно направленном преподавании. // "Русский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зык в школе",  № 4, 1997. - С. 5-9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8. Миртов А.В. Семь уроков вежливости на занятиях русским  языком.  (Евфе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стические упражнения). // "Родной язык в школе", № 2, 1927. - С. 261-276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9. Михальская  А.К.  Основы  риторики:  Мысль  и  слово.  -  М.: Просвещение,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96. - 416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0. Михальская  А.К.  Педагогическая  риторика: история и теория. - М.: Акаде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я, 1998. - 431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1. Михальская  А.К.  Русский  Сократ:  лекции  по  сравнительно-исторической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иторике. - М.: Академия, 1996. - 189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2. Мурашов А.А. Риторические  основы  педагогики творческого взаимодейст-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я. // "Русский язык в школе", № 4, 1995. - С. 4-11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3. Мурашов  А.А.  Учитель  -  ученик:  что  мешает  творческому  общению? //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Русский язык в школе", № 5, 1998. - С. 7-14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4. Нравственность,   агрессия,   справедливость.  // " Вопросы  психологии",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№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-2, 1992. - С. 92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5. Овсяников Н.Г.   Поведение  и  социальная  организация  песца. - М.: Изд-во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НИЛ охотничьего хозяйства и заповедников, 1993. - 198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6. Осорина  М.В. Современный  детский  фольклор как предмет междисципли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рных исследований  (к  проблеме  этнографии  детства).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//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временная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тнография, № 3, 1983. -  М.: Наука,  - С. 39-4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анов Е.Н.  Поведение  животных  и  этологическая  структура популяций. 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: Наука, 1983. - 3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нькова С.А.  Риторизация  традиционного обучения как один из механиз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ов  его  модернизации  в  школе  (из опыта работы школы № 63). - Пермь: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ировский РОО-ЗУУНЦ, 1999. - 7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едение  животных  и человека: сходство и различия (сб. науч. трудов). - Пущино: ОПГИ, 1989. - 10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кровская Я.А. Взаимодействие вербальных и невербальных  компонент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 речевом  жанре оскорбления.  //  Языковая  личность:  жанровая  речевая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ятельность.  Тезисы   докладов   научной  конференции.  - Волгоград: Пе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мена, 1998. - С. 7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кровская  А.Я.  Эмоциональные  прототипы  агрессивного  поведения. //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зыковая  личность:  проблемы обозначения и понимания. Тезисы доклад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учной конференции. - Волгоград, 1997. - С. 25-28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2. Пословицы. Поговорки. Загадки. - М.: Современник, 1986. - 512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3. Прайор  К.  Не  рычите  на  собаку.  О  дрессировке животных и людей. - М.: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ена+, 1995. - 483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4. Прохоров  А.О.  Психические состояния и их проявления в учебном процес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. - Казань: КГУ, 1991. - 233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5. Психологические  проблемы  социальной  регуляции поведения. - М.: Наука,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76. - 284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6. Психологические  условия формирования социальной ответственности шко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ьников. - М.: АПН СССР, 1987. - 241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7. Психология  человеческой  агрессивности: Хрестоматия / Сост. К.В. Сельче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к. - Минск: Харвест, 1999. - 656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8. Рейковский  Я.   Экспериментальная   психология   эмоций.  -  М.:  Прогресс,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79. - 308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9. Ремезова  И. Проблема агрессии в человеческой природе. // Alma mater, № 3,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99. С. 11- 19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0. Рибо Т.   Гнев. - Спб: Изд-во В.И. Губинского, 1899. - 54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1. Рикер  П. Торжество языка над насилием. Герменевтический подход к фило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фии права. // "Вопросы философии", № 4, 1996. - С. 32-34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2. Румянцева  Т.Г.  Агрессия:  проблемы  и  поиски  в  западной  философии   и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уке. - М..: Мир, 1991. - 378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3. Седов  К.Ф.  Внутрижанровые    стратегии    речевого    поведения:  “ссора”,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комплимент", "колкость". // Жанры речи. - Саратов: Изд-во ГосУНЦ "Кол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едж", 1997. - С. 188-195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4. Седов  К.Ф.  Типы  языковых  личностей  и стратегии речевого поведения (о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иторике бытового  конфликта). //  Вопросы   стилистики.  Язык  и  человек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п. 26. - Саратов, 1996. – С. 25-36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5. Семенюк  Л.М.  Методы  изучения  агрессивности  подростков.  -  М.:   АПН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ССР, 1991. - 23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6. Семенюк  Л.М.  Психологическая  сущность агрессивности и  ее  проявления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детей подросткового возраста. - М.: АПН  СССР, 1991. - 34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7. Семенюк Л.М. Психологические  особенности  агрессивного поведения под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тков и условия его коррекции. - М.: АПН СССР, 1996. - 39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8. Синицын В.А.  На  пути   к  освоению   коммуникативно   ориентированного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рса родного языка в школе.  //   "Русский   язык в школе",   № 4,  1998. -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-30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9. Сиротинина О.Б. Что и зачем нужно знать учителю  о  русской  разговорной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чи. - М.: Просвещение, 1996. - 215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0. Системные принципы и этологические подходы в изучении   популяций  (сб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уч. трудов). - Пущино, 1984. - 338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1. Скворцов Л.И.  Экология  слова,  или  Поговорим  о  культуре русской речи: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нига для учащихся. - М.: Просвещение, 1996. - 158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2. Сковородников А.П. Языковое насилие в современной российской прессе. //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оретические  и прикладные аспекты речевого общения (научно-методиче-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ий бюллетень).- Красноярк-Ачинск, 1997. – С. 35-41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3. Смелкова З.С. Педагогическое общение: Теория и практика учебного диало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а на уроках словесности. - М.: Флинта: Наука, 1999. - 232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4. Смирнов  А.А., Леонтьев А.Н., Рубинштейн С.А., Теплов Б.М. Психология. -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: Учпедгиз, 1962. - 492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5. Соколова  Е.Т.  Проективные  методы  исследования  личности. - М.: Изд-во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ГУ, 1980. - 386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6. Старова О.  Средства   массовой   информации   как   источник   агрессии.  //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Прикладная психология и психоанализ", № 2, 2000. - М.: МПА. - С. 15-21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7. Стексова Т.И. Угроза как речевой  жанр.  //   Жанры речи. - Саратов: Изд-во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сУНЦ  "Колледж", 1997. - С. 6-7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8. Страхов  И.В. Психология педагогического такта. - Саратов: Изд-во Сарато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кого ун-та, 1966. -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инберген Н. Поведение животных. - М.: Мир, 1985. - 3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фимцева Н.В.  Биологические  и  социальные факторы в речевом развитии. Этнопсихолингвистика. - М: Наука, 1988. - 377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1. Федосюк М.Ю. "Стиль" ссоры. // "Русская речь". - М.,1993, № 5. - С. 14-19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2. Формановская  Н.И.   Речевой  этикет  и  культура   общения.  -  М.: Высшая</w:t>
      </w:r>
    </w:p>
    <w:p>
      <w:pPr>
        <w:pStyle w:val="Normal"/>
        <w:tabs>
          <w:tab w:val="clear" w:pos="708"/>
          <w:tab w:val="left" w:pos="-1701" w:leader="none"/>
          <w:tab w:val="left" w:pos="7513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школа, 1989. - 189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3. Фрейд З. "Я" и "Оно". - Тбилиси: Мерани, 1991. - 403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4. Фромм  Э.  Анатомия    человеческой    деструктивности.  -  М.: Республика,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94. - 624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5. Фурманов  И.А.   Детская   агрессивность:   психодиагностика и коррекция. 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ск: Ильин В.П., 1996. - 192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6. Человек, текст, культура. / Под ред. Н.А. Купиной и Т.В. Матвеевой. - Екате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инбург:  Институт  развития регионального образования  Департамента об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ования  Администрации Свердловской области, 1994. – 256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7. Чудинов  Ю.В.  Риторика  и  самоуправление. - Пермь: ЗУУНЦ, 1999. - 144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8. Шаталов В.Ф. Точка опоры. - М., 1987. – 615 с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9. Шафранова С.Г.  Риторика в школе.  Опыт  преподавания нового предмета и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иторизация  учебного  процесса.  - Пермь: ЗУУНЦ,  1997. - 49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. Шингаров  Г.Х.  Эмоции  и  чувства как формы отражения действительнос-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и. - М.: Наука, 1971. - 188 с.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1. Шмелева  Т.В.  Кодекс  речевого  поведения. //  "Русский язык за рубежом",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, 1983. - С. 43-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мелева Т.В. Модель речевого жанра.  // Жанры речи. -    Саратов:  Изд-во ГосУНЦ   "Колледж", 1997. - С. 88-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моциональная  регуляция  речевого поведения при общении. - М.: МГПИ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остр. яз. им. М. Тереза, 1983. - 128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моциональные нарушения в детском возрасте и их коррекция.  - М.: МГУ, 1990. - 197 с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left="-1701" w:right="-567" w:firstLine="141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5. Якобсон С.Г.,  Щур   В.Г.   Психологические   механизмы   усвоения детьми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left="-1701" w:right="-567" w:firstLine="141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ических норм. // Психологические проблемы   нравственного  воспитания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left="-1701" w:right="-567" w:firstLine="141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ния детей. - М.: АПН СССР, 1977. - С. 61-62.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9</w:t>
    </w:r>
    <w:r>
      <w:rPr>
        <w:rStyle w:val="PageNumber"/>
        <w:sz w:val="28"/>
        <w:szCs w:val="28"/>
      </w:rPr>
      <w:fldChar w:fldCharType="end"/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2"/>
      <w:numFmt w:val="decimal"/>
      <w:lvlText w:val="%1."/>
      <w:lvlJc w:val="left"/>
      <w:pPr>
        <w:tabs>
          <w:tab w:val="num" w:pos="750"/>
        </w:tabs>
        <w:ind w:left="750" w:hanging="600"/>
      </w:pPr>
      <w:rPr/>
    </w:lvl>
  </w:abstractNum>
  <w:abstractNum w:abstractNumId="6">
    <w:lvl w:ilvl="0">
      <w:start w:val="57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firstLine="36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Goohl2">
    <w:name w:val="goohl2"/>
    <w:qFormat/>
    <w:rPr/>
  </w:style>
  <w:style w:type="character" w:styleId="Goohl4">
    <w:name w:val="goohl4"/>
    <w:qFormat/>
    <w:rPr/>
  </w:style>
  <w:style w:type="character" w:styleId="Goohl5">
    <w:name w:val="goohl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8"/>
    </w:rPr>
  </w:style>
  <w:style w:type="character" w:styleId="Rvts21">
    <w:name w:val="rvts21"/>
    <w:qFormat/>
    <w:rPr/>
  </w:style>
  <w:style w:type="character" w:styleId="HTML1">
    <w:name w:val="Цитата HTML"/>
    <w:qFormat/>
    <w:rPr>
      <w:i w:val="false"/>
      <w:iCs w:val="fals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шрифт"/>
    <w:qFormat/>
    <w:rPr/>
  </w:style>
  <w:style w:type="character" w:styleId="0">
    <w:name w:val="номер стр*0ницы"/>
    <w:qFormat/>
    <w:rPr/>
  </w:style>
  <w:style w:type="character" w:styleId="Style14">
    <w:name w:val="номер страницы"/>
    <w:qFormat/>
    <w:rPr/>
  </w:style>
  <w:style w:type="character" w:styleId="11">
    <w:name w:val="номер э1траницы"/>
    <w:qFormat/>
    <w:rPr/>
  </w:style>
  <w:style w:type="character" w:styleId="IeoouayiaoeieaHTML">
    <w:name w:val="Ieoouay iaoeiea HTML"/>
    <w:qFormat/>
    <w:rPr>
      <w:color w:val="000000"/>
    </w:rPr>
  </w:style>
  <w:style w:type="character" w:styleId="Text1">
    <w:name w:val="text1"/>
    <w:qFormat/>
    <w:rPr>
      <w:color w:val="000000"/>
    </w:rPr>
  </w:style>
  <w:style w:type="character" w:styleId="Textbold1">
    <w:name w:val="textbold1"/>
    <w:qFormat/>
    <w:rPr>
      <w:color w:val="000000"/>
    </w:rPr>
  </w:style>
  <w:style w:type="character" w:styleId="Textitalics1">
    <w:name w:val="textitalics1"/>
    <w:qFormat/>
    <w:rPr>
      <w:b/>
      <w:bCs/>
      <w:color w:val="000000"/>
    </w:rPr>
  </w:style>
  <w:style w:type="character" w:styleId="Auaaeaiea">
    <w:name w:val="Auaaeaiea"/>
    <w:qFormat/>
    <w:rPr>
      <w:b/>
      <w:bCs/>
      <w:color w:val="000000"/>
    </w:rPr>
  </w:style>
  <w:style w:type="character" w:styleId="Absauth1">
    <w:name w:val="absauth1"/>
    <w:qFormat/>
    <w:rPr>
      <w:color w:val="000000"/>
    </w:rPr>
  </w:style>
  <w:style w:type="character" w:styleId="Times3">
    <w:name w:val="times3"/>
    <w:qFormat/>
    <w:rPr>
      <w:b/>
      <w:bCs/>
      <w:color w:val="000000"/>
    </w:rPr>
  </w:style>
  <w:style w:type="character" w:styleId="Noiaee">
    <w:name w:val="No.iaee"/>
    <w:qFormat/>
    <w:rPr>
      <w:color w:val="000000"/>
    </w:rPr>
  </w:style>
  <w:style w:type="character" w:styleId="OeoaoaHTML">
    <w:name w:val="Oeoaoa HTML"/>
    <w:qFormat/>
    <w:rPr>
      <w:color w:val="000000"/>
    </w:rPr>
  </w:style>
  <w:style w:type="character" w:styleId="Times1">
    <w:name w:val="times1"/>
    <w:qFormat/>
    <w:rPr>
      <w:color w:val="000000"/>
    </w:rPr>
  </w:style>
  <w:style w:type="character" w:styleId="Textbold">
    <w:name w:val="textbold"/>
    <w:qFormat/>
    <w:rPr>
      <w:color w:val="000000"/>
    </w:rPr>
  </w:style>
  <w:style w:type="character" w:styleId="Text">
    <w:name w:val="text"/>
    <w:qFormat/>
    <w:rPr>
      <w:b/>
      <w:bCs/>
      <w:color w:val="000000"/>
    </w:rPr>
  </w:style>
  <w:style w:type="character" w:styleId="Textitalics">
    <w:name w:val="textitalics"/>
    <w:qFormat/>
    <w:rPr>
      <w:color w:val="000000"/>
    </w:rPr>
  </w:style>
  <w:style w:type="character" w:styleId="Atl">
    <w:name w:val="atl"/>
    <w:qFormat/>
    <w:rPr>
      <w:color w:val="000000"/>
    </w:rPr>
  </w:style>
  <w:style w:type="character" w:styleId="Journalname">
    <w:name w:val="journalname"/>
    <w:qFormat/>
    <w:rPr>
      <w:i/>
      <w:iCs/>
      <w:color w:val="000000"/>
    </w:rPr>
  </w:style>
  <w:style w:type="character" w:styleId="Journalnumber">
    <w:name w:val="journalnumber"/>
    <w:qFormat/>
    <w:rPr>
      <w:b/>
      <w:bCs/>
      <w:color w:val="000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8"/>
    </w:rPr>
  </w:style>
  <w:style w:type="character" w:styleId="Hdr1">
    <w:name w:val="hdr1"/>
    <w:qFormat/>
    <w:rPr>
      <w:rFonts w:ascii="Arial" w:hAnsi="Arial" w:cs="Arial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FF0000"/>
      <w:sz w:val="16"/>
      <w:szCs w:val="16"/>
    </w:rPr>
  </w:style>
  <w:style w:type="character" w:styleId="LineNumbering">
    <w:name w:val="Line Number"/>
    <w:rPr/>
  </w:style>
  <w:style w:type="character" w:styleId="Style19">
    <w:name w:val="Замещающий текст"/>
    <w:qFormat/>
    <w:rPr>
      <w:color w:val="808080"/>
    </w:rPr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4"/>
      <w:szCs w:val="14"/>
    </w:rPr>
  </w:style>
  <w:style w:type="character" w:styleId="Postbody">
    <w:name w:val="postbody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N1qfcontentc">
    <w:name w:val="n1qfcontentc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111">
    <w:name w:val=" Знак Знак1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88" w:before="0" w:after="0"/>
      <w:ind w:left="680" w:hanging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без отступа"/>
    <w:basedOn w:val="Default"/>
    <w:next w:val="Default"/>
    <w:qFormat/>
    <w:pPr/>
    <w:rPr>
      <w:color w:val="000000"/>
    </w:rPr>
  </w:style>
  <w:style w:type="paragraph" w:styleId="Style27">
    <w:name w:val="Центрированный полужирный текст"/>
    <w:basedOn w:val="Default"/>
    <w:next w:val="Default"/>
    <w:qFormat/>
    <w:pPr/>
    <w:rPr>
      <w:color w:val="000000"/>
    </w:rPr>
  </w:style>
  <w:style w:type="paragraph" w:styleId="Style28">
    <w:name w:val="Центрированный текст"/>
    <w:basedOn w:val="Default"/>
    <w:next w:val="Default"/>
    <w:qFormat/>
    <w:pPr/>
    <w:rPr>
      <w:color w:val="000000"/>
    </w:rPr>
  </w:style>
  <w:style w:type="paragraph" w:styleId="Style29">
    <w:name w:val="Литература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48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FF0000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851" w:right="851" w:hanging="0"/>
      <w:jc w:val="center"/>
    </w:pPr>
    <w:rPr>
      <w:rFonts w:ascii="Times New Roman" w:hAnsi="Times New Roman" w:eastAsia="Times New Roman" w:cs="Times New Roman"/>
      <w:b/>
      <w:sz w:val="24"/>
      <w:szCs w:val="20"/>
      <w:vertAlign w:val="superscript"/>
    </w:rPr>
  </w:style>
  <w:style w:type="paragraph" w:styleId="Style35">
    <w:name w:val="Список литературы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36"/>
      <w:szCs w:val="36"/>
    </w:rPr>
  </w:style>
  <w:style w:type="paragraph" w:styleId="Desc044">
    <w:name w:val="desc044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046">
    <w:name w:val="desc046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048">
    <w:name w:val="desc048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049">
    <w:name w:val="desc049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4">
    <w:name w:val="desc44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6">
    <w:name w:val="desc46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8">
    <w:name w:val="desc48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9">
    <w:name w:val="desc49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ark">
    <w:name w:val="mar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66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55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5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6" w:before="0" w:after="0"/>
      <w:ind w:firstLine="22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Brieftitle">
    <w:name w:val="brief-title"/>
    <w:basedOn w:val="Normal"/>
    <w:qFormat/>
    <w:pPr>
      <w:spacing w:lineRule="atLeast" w:line="195" w:before="75" w:after="75"/>
    </w:pPr>
    <w:rPr>
      <w:rFonts w:ascii="Tahoma" w:hAnsi="Tahoma" w:eastAsia="Times New Roman" w:cs="Tahoma"/>
      <w:b/>
      <w:bCs/>
      <w:color w:val="A92525"/>
      <w:sz w:val="18"/>
      <w:szCs w:val="18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8:00Z</dcterms:created>
  <dc:creator>Павел</dc:creator>
  <dc:description/>
  <cp:keywords/>
  <dc:language>en-US</dc:language>
  <cp:lastModifiedBy>Павел</cp:lastModifiedBy>
  <dcterms:modified xsi:type="dcterms:W3CDTF">2012-02-19T13:52:00Z</dcterms:modified>
  <cp:revision>32</cp:revision>
  <dc:subject/>
  <dc:title/>
</cp:coreProperties>
</file>