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900" w:leader="none"/>
        </w:tabs>
        <w:rPr>
          <w:b/>
          <w:b/>
          <w:bCs/>
          <w:color w:val="000000"/>
          <w:sz w:val="28"/>
          <w:szCs w:val="28"/>
        </w:rPr>
      </w:pPr>
      <w:bookmarkStart w:id="0" w:name="_GoBack"/>
      <w:bookmarkEnd w:id="0"/>
      <w:r>
        <w:rPr>
          <w:b/>
          <w:bCs/>
          <w:color w:val="000000"/>
          <w:sz w:val="28"/>
          <w:szCs w:val="28"/>
        </w:rPr>
        <w:t>ДРОГОБИЦЬКИЙ ДЕРЖАВНИЙ ПЕДАГОГІЧНИЙ УНІВЕРСИТЕТ ІМЕНІ ІВАНА ФРАНКА</w:t>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правах рукопису</w:t>
      </w:r>
    </w:p>
    <w:p>
      <w:pPr>
        <w:pStyle w:val="Normal"/>
        <w:tabs>
          <w:tab w:val="clear" w:pos="708"/>
          <w:tab w:val="left" w:pos="900" w:leader="none"/>
        </w:tabs>
        <w:spacing w:lineRule="auto" w:line="36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КИМ ЮРІЙ ВАСИЛЬОВИЧ</w:t>
      </w:r>
    </w:p>
    <w:p>
      <w:pPr>
        <w:pStyle w:val="Normal"/>
        <w:tabs>
          <w:tab w:val="clear" w:pos="708"/>
          <w:tab w:val="left" w:pos="900" w:leader="none"/>
        </w:tabs>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00" w:leader="none"/>
        </w:tabs>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УДК 376/6/09 (438) “ХХ”</w:t>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48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ХОВАННЯ ДІТЕЙ-СИРІТ </w:t>
      </w:r>
    </w:p>
    <w:p>
      <w:pPr>
        <w:pStyle w:val="Normal"/>
        <w:tabs>
          <w:tab w:val="clear" w:pos="708"/>
          <w:tab w:val="left" w:pos="900" w:leader="none"/>
        </w:tabs>
        <w:spacing w:lineRule="auto" w:line="48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ОЛЬСЬКІЙ ПЕДАГОГІЦІ МІЖВОЄННОГО ПЕРІОДУ</w:t>
      </w:r>
    </w:p>
    <w:p>
      <w:pPr>
        <w:pStyle w:val="Normal"/>
        <w:tabs>
          <w:tab w:val="clear" w:pos="708"/>
          <w:tab w:val="left" w:pos="90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00.01 – загальна педагогіка та історія педагогіки</w:t>
      </w:r>
    </w:p>
    <w:p>
      <w:pPr>
        <w:pStyle w:val="Normal"/>
        <w:tabs>
          <w:tab w:val="clear" w:pos="708"/>
          <w:tab w:val="left" w:pos="900" w:leader="none"/>
        </w:tabs>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0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900" w:leader="none"/>
        </w:tabs>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s>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900" w:leader="none"/>
        </w:tabs>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піль Марія Миронівна</w:t>
      </w:r>
    </w:p>
    <w:p>
      <w:pPr>
        <w:pStyle w:val="Normal"/>
        <w:kinsoku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insoku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insoku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гобич – 2011 </w:t>
      </w:r>
      <w:r>
        <w:br w:type="page"/>
      </w:r>
    </w:p>
    <w:p>
      <w:pPr>
        <w:pStyle w:val="Normal"/>
        <w:tabs>
          <w:tab w:val="clear" w:pos="708"/>
          <w:tab w:val="left" w:pos="900" w:leader="none"/>
        </w:tabs>
        <w:spacing w:lineRule="auto" w:line="360" w:before="0" w:after="0"/>
        <w:jc w:val="center"/>
        <w:rPr/>
      </w:pPr>
      <w:r>
        <w:rPr/>
        <w:t>ЗМІСТ</w:t>
      </w:r>
    </w:p>
    <w:tbl>
      <w:tblPr>
        <w:tblW w:w="9860" w:type="dxa"/>
        <w:jc w:val="left"/>
        <w:tblInd w:w="0" w:type="dxa"/>
        <w:tblLayout w:type="fixed"/>
        <w:tblCellMar>
          <w:top w:w="0" w:type="dxa"/>
          <w:left w:w="108" w:type="dxa"/>
          <w:bottom w:w="0" w:type="dxa"/>
          <w:right w:w="108" w:type="dxa"/>
        </w:tblCellMar>
      </w:tblPr>
      <w:tblGrid>
        <w:gridCol w:w="851"/>
        <w:gridCol w:w="709"/>
        <w:gridCol w:w="7040"/>
        <w:gridCol w:w="1260"/>
      </w:tblGrid>
      <w:tr>
        <w:trPr/>
        <w:tc>
          <w:tcPr>
            <w:tcW w:w="1560" w:type="dxa"/>
            <w:gridSpan w:val="2"/>
            <w:tcBorders/>
          </w:tcPr>
          <w:p>
            <w:pPr>
              <w:pStyle w:val="Normal"/>
              <w:numPr>
                <w:ilvl w:val="0"/>
                <w:numId w:val="5"/>
              </w:numPr>
              <w:spacing w:lineRule="auto" w:line="360" w:before="0" w:after="0"/>
              <w:ind w:left="0"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tc>
        <w:tc>
          <w:tcPr>
            <w:tcW w:w="704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0"/>
                <w:sz w:val="28"/>
                <w:szCs w:val="28"/>
                <w:lang w:eastAsia="ru-RU"/>
              </w:rPr>
              <w:t xml:space="preserve"> </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1560" w:type="dxa"/>
            <w:gridSpan w:val="2"/>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tc>
        <w:tc>
          <w:tcPr>
            <w:tcW w:w="704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ИХОВАННЯ ДІТЕЙ-СИРІТ ЯК ІСТОРИКО-ПЕДАГОГІЧНА ПРОБЛЕМА </w:t>
            </w:r>
          </w:p>
        </w:tc>
        <w:tc>
          <w:tcPr>
            <w:tcW w:w="1260" w:type="dxa"/>
            <w:tcBorders/>
          </w:tcPr>
          <w:p>
            <w:pPr>
              <w:pStyle w:val="Normal"/>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4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дослідженості проблеми  …………………………..</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4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о-зіставний аналіз основних дефініцій дослідження  ……………………………………………….</w:t>
            </w:r>
          </w:p>
        </w:tc>
        <w:tc>
          <w:tcPr>
            <w:tcW w:w="1260" w:type="dxa"/>
            <w:tcBorders/>
          </w:tcPr>
          <w:p>
            <w:pPr>
              <w:pStyle w:val="Normal"/>
              <w:snapToGrid w:val="false"/>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5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4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умови розвитку теорії і практики вихов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ей-сиріт у Польщі ………………………………………</w:t>
            </w:r>
          </w:p>
        </w:tc>
        <w:tc>
          <w:tcPr>
            <w:tcW w:w="1260" w:type="dxa"/>
            <w:tcBorders/>
          </w:tcPr>
          <w:p>
            <w:pPr>
              <w:pStyle w:val="Normal"/>
              <w:snapToGrid w:val="false"/>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549" w:hRule="atLeast"/>
          <w:cantSplit w:val="true"/>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49"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cantSplit w:val="true"/>
        </w:trPr>
        <w:tc>
          <w:tcPr>
            <w:tcW w:w="1560" w:type="dxa"/>
            <w:gridSpan w:val="2"/>
            <w:tcBorders/>
          </w:tcPr>
          <w:p>
            <w:pPr>
              <w:pStyle w:val="Normal"/>
              <w:spacing w:lineRule="auto" w:line="360" w:before="0" w:after="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w:t>
            </w:r>
          </w:p>
        </w:tc>
        <w:tc>
          <w:tcPr>
            <w:tcW w:w="704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БЛЕМА ВИХОВАННЯ ДІТЕЙ-СИРІТ 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ДАГОГІЧНІЙ ДУМЦІ ПОЛЬЩІ (1918 – 1939 рр.)  </w:t>
            </w:r>
          </w:p>
        </w:tc>
        <w:tc>
          <w:tcPr>
            <w:tcW w:w="1260" w:type="dxa"/>
            <w:tcBorders/>
          </w:tcPr>
          <w:p>
            <w:pPr>
              <w:pStyle w:val="Normal"/>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4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оз</w:t>
              <w:softHyphen/>
              <w:t>роб</w:t>
              <w:softHyphen/>
              <w:t>ка польськими педагогами теоретичних засад виховання дітей-сиріт ………………………………………</w:t>
            </w:r>
          </w:p>
        </w:tc>
        <w:tc>
          <w:tcPr>
            <w:tcW w:w="1260" w:type="dxa"/>
            <w:tcBorders/>
          </w:tcPr>
          <w:p>
            <w:pPr>
              <w:pStyle w:val="Normal"/>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cantSplit w:val="true"/>
        </w:trPr>
        <w:tc>
          <w:tcPr>
            <w:tcW w:w="85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04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ційні форми виховання дітей-сиріт у педагогічній теорії і практиці Польщі ……………………</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w:t>
            </w:r>
          </w:p>
        </w:tc>
      </w:tr>
      <w:tr>
        <w:trPr>
          <w:cantSplit w:val="true"/>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0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ські педагоги про значення вихова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житті дитини-сироти …………………………………….</w:t>
            </w:r>
            <w:r>
              <w:rPr>
                <w:rFonts w:eastAsia="Times New Roman" w:cs="Times New Roman" w:ascii="Times New Roman" w:hAnsi="Times New Roman"/>
                <w:spacing w:val="100"/>
                <w:sz w:val="28"/>
                <w:szCs w:val="28"/>
                <w:lang w:eastAsia="ru-RU"/>
              </w:rPr>
              <w:t xml:space="preserve"> </w:t>
            </w:r>
          </w:p>
        </w:tc>
        <w:tc>
          <w:tcPr>
            <w:tcW w:w="1260" w:type="dxa"/>
            <w:tcBorders/>
          </w:tcPr>
          <w:p>
            <w:pPr>
              <w:pStyle w:val="Normal"/>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cantSplit w:val="true"/>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0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і аспекти виховання дітей-сирі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ьській педагогіці  …………………………………….</w:t>
            </w:r>
          </w:p>
        </w:tc>
        <w:tc>
          <w:tcPr>
            <w:tcW w:w="1260" w:type="dxa"/>
            <w:tcBorders/>
          </w:tcPr>
          <w:p>
            <w:pPr>
              <w:pStyle w:val="Normal"/>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cantSplit w:val="true"/>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0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виховання дітей-сиріт у Польщі та й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ля українського соціуму ……………..……</w:t>
            </w:r>
          </w:p>
        </w:tc>
        <w:tc>
          <w:tcPr>
            <w:tcW w:w="1260" w:type="dxa"/>
            <w:tcBorders/>
          </w:tcPr>
          <w:p>
            <w:pPr>
              <w:pStyle w:val="Normal"/>
              <w:snapToGrid w:val="false"/>
              <w:spacing w:lineRule="auto" w:line="36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cantSplit w:val="true"/>
        </w:trPr>
        <w:tc>
          <w:tcPr>
            <w:tcW w:w="85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49"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cantSplit w:val="true"/>
        </w:trPr>
        <w:tc>
          <w:tcPr>
            <w:tcW w:w="8600" w:type="dxa"/>
            <w:gridSpan w:val="3"/>
            <w:tcBorders/>
          </w:tcPr>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cantSplit w:val="true"/>
        </w:trPr>
        <w:tc>
          <w:tcPr>
            <w:tcW w:w="8600" w:type="dxa"/>
            <w:gridSpan w:val="3"/>
            <w:tcBorders/>
          </w:tcPr>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p>
        </w:tc>
        <w:tc>
          <w:tcPr>
            <w:tcW w:w="1260" w:type="dxa"/>
            <w:tcBorders/>
          </w:tcPr>
          <w:p>
            <w:pPr>
              <w:pStyle w:val="Normal"/>
              <w:spacing w:lineRule="auto" w:line="360" w:before="0" w:after="0"/>
              <w:ind w:left="-108" w:hanging="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7</w:t>
            </w:r>
          </w:p>
        </w:tc>
      </w:tr>
      <w:tr>
        <w:trPr>
          <w:cantSplit w:val="true"/>
        </w:trPr>
        <w:tc>
          <w:tcPr>
            <w:tcW w:w="8600" w:type="dxa"/>
            <w:gridSpan w:val="3"/>
            <w:tcBorders/>
          </w:tcPr>
          <w:p>
            <w:pPr>
              <w:pStyle w:val="Normal"/>
              <w:spacing w:lineRule="auto" w:line="360" w:before="0" w:after="0"/>
              <w:jc w:val="both"/>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w:t>
            </w:r>
          </w:p>
        </w:tc>
        <w:tc>
          <w:tcPr>
            <w:tcW w:w="1260" w:type="dxa"/>
            <w:tcBorders/>
          </w:tcPr>
          <w:p>
            <w:pPr>
              <w:pStyle w:val="Normal"/>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r>
    </w:tbl>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08" w:firstLine="709"/>
        <w:jc w:val="both"/>
        <w:rPr/>
      </w:pPr>
      <w:r>
        <w:rPr>
          <w:rFonts w:eastAsia="Times New Roman" w:cs="Times New Roman" w:ascii="Times New Roman" w:hAnsi="Times New Roman"/>
          <w:b/>
          <w:sz w:val="28"/>
          <w:szCs w:val="28"/>
          <w:lang w:eastAsia="ru-RU"/>
        </w:rPr>
        <w:t>Актуальність та доцільність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рансформаційні умови українського суспільства потребують інноваційних підходів до розв’язання складних соціально-педагогічних питань. Потреби інтеграції до європейського соціокультурного контексту зумовлюють особливу увагу</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ітчизняної педагогічної науки до різних аспектів </w:t>
      </w:r>
      <w:r>
        <w:rPr>
          <w:rFonts w:eastAsia="Times New Roman" w:cs="Times New Roman" w:ascii="Times New Roman" w:hAnsi="Times New Roman"/>
          <w:sz w:val="28"/>
          <w:szCs w:val="28"/>
          <w:lang w:eastAsia="ru-RU"/>
        </w:rPr>
        <w:t xml:space="preserve">виховання дітей-сиріт у Польщі, які багато в чому подібні до процесів в Україні. </w:t>
      </w:r>
    </w:p>
    <w:p>
      <w:pPr>
        <w:pStyle w:val="Normal"/>
        <w:spacing w:lineRule="auto" w:line="360" w:before="0" w:after="0"/>
        <w:ind w:right="108" w:firstLine="709"/>
        <w:jc w:val="both"/>
        <w:rPr/>
      </w:pPr>
      <w:r>
        <w:rPr>
          <w:rFonts w:eastAsia="Times New Roman" w:cs="Times New Roman" w:ascii="Times New Roman" w:hAnsi="Times New Roman"/>
          <w:color w:val="000000"/>
          <w:sz w:val="28"/>
          <w:szCs w:val="28"/>
          <w:lang w:eastAsia="ru-RU"/>
        </w:rPr>
        <w:t xml:space="preserve">Сьогодні Україна і Польща впроваджують у життя низку реформ, </w:t>
      </w:r>
      <w:r>
        <w:rPr>
          <w:rFonts w:eastAsia="Times New Roman" w:cs="Times New Roman" w:ascii="Times New Roman" w:hAnsi="Times New Roman"/>
          <w:sz w:val="28"/>
          <w:szCs w:val="28"/>
          <w:lang w:eastAsia="ru-RU"/>
        </w:rPr>
        <w:t xml:space="preserve"> пов’язаних з піклуванням про дітей-сиріт, знедолених і безпритульних дітей, дітей у прийомній сім’ї. Є також потреба редагувати приписи, які торкаються системи опіки, здійснення реформ. Це могло б поліпшити складну ситуацію у системі виховання, допомогло б знівелювати негативні наслідки прорахунків у вихованні. З одного боку, 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явилися нові можливості для розвитку і реалізації особистістю власної креативності, свободи у багатьох сферах суспільного життя, з іншого – </w:t>
      </w:r>
      <w:r>
        <w:rPr>
          <w:rFonts w:eastAsia="Times New Roman" w:cs="Times New Roman" w:ascii="Times New Roman" w:hAnsi="Times New Roman"/>
          <w:color w:val="000000"/>
          <w:sz w:val="28"/>
          <w:szCs w:val="28"/>
          <w:lang w:eastAsia="ru-RU"/>
        </w:rPr>
        <w:t xml:space="preserve">загрози для гармонійного функціонування дітей і сімей. </w:t>
      </w:r>
      <w:r>
        <w:rPr>
          <w:rFonts w:eastAsia="Times New Roman" w:cs="Times New Roman" w:ascii="Times New Roman" w:hAnsi="Times New Roman"/>
          <w:sz w:val="28"/>
          <w:szCs w:val="28"/>
          <w:lang w:eastAsia="ru-RU"/>
        </w:rPr>
        <w:t xml:space="preserve">У цьому контексті піклування держави про дітей-сиріт є проявом дбайливого ставлення суспільства д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ламаного дитин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right="108" w:firstLine="709"/>
        <w:jc w:val="both"/>
        <w:rPr/>
      </w:pPr>
      <w:r>
        <w:rPr>
          <w:rFonts w:eastAsia="Times New Roman" w:cs="Times New Roman" w:ascii="Times New Roman" w:hAnsi="Times New Roman"/>
          <w:sz w:val="28"/>
          <w:szCs w:val="28"/>
          <w:lang w:eastAsia="ru-RU"/>
        </w:rPr>
        <w:t>Напрямами державної політики в галузі виховання стали принципи гуманістичної педагогіки, сформульовані у законах України “Про дошкільну освіту”, “Про загальну середню освіту”, “</w:t>
      </w:r>
      <w:r>
        <w:rPr>
          <w:rFonts w:eastAsia="Times New Roman" w:cs="Times New Roman" w:ascii="Times New Roman" w:hAnsi="Times New Roman"/>
          <w:color w:val="000000"/>
          <w:sz w:val="28"/>
          <w:szCs w:val="28"/>
          <w:lang w:eastAsia="ru-RU"/>
        </w:rPr>
        <w:t xml:space="preserve">Про охорону дитинства”,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eastAsia="ru-RU"/>
        </w:rPr>
        <w:t xml:space="preserve">ро забезпечення організаційно-правових умов соціального захисту дітей-сиріт та дітей, позбавлених батьківського піклування”, </w:t>
      </w:r>
      <w:r>
        <w:rPr>
          <w:rFonts w:eastAsia="Times New Roman" w:cs="Times New Roman" w:ascii="Times New Roman" w:hAnsi="Times New Roman"/>
          <w:sz w:val="28"/>
          <w:szCs w:val="28"/>
          <w:lang w:eastAsia="ru-RU"/>
        </w:rPr>
        <w:t xml:space="preserve">“Про позашкільну освіту”, Державній національній програмі “Освіта” (Україна ХХІ ст.), Національній доктрині розвитку освіти, “Національній програмі виховання дітей та учнівської молоді в Україні”, Конценції ООН про права дитини. Закладена в них методологія виховання передбачає пріоритет розвиненій особистості, її життєвому й професійному самовизначенню, самореалізації, життєтворчості згідно з національними цінностями та в контексті ідеї інтеграції України до європейського освітнього простору. </w:t>
      </w:r>
    </w:p>
    <w:p>
      <w:pPr>
        <w:pStyle w:val="Normal"/>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різних причин багато сімей не виконує виховної функції щодо власних дітей, це своєю чергою зумовлює аномальні прояви в їхньому середовищі, вимагає докорінного поліпшення роботи соціально-виховних служб і ставить вимогу глибокого вивчення й осмислення історичного, культурного та педагогічного досвіду окремих держав, регіонів, який збагачує сучасну виховну практику новими фактами й теоретичними положеннями, прогнозує її майбутній розвиток. Сьогодні відкриваються нові сторінки в історії вітчизняної і зарубіжної педагогічної науки, які не були відомі широкому освітянському загалу. </w:t>
      </w:r>
    </w:p>
    <w:p>
      <w:pPr>
        <w:pStyle w:val="Normal"/>
        <w:tabs>
          <w:tab w:val="clear" w:pos="708"/>
          <w:tab w:val="left" w:pos="900" w:leader="none"/>
        </w:tabs>
        <w:spacing w:lineRule="auto" w:line="360" w:before="0" w:after="0"/>
        <w:ind w:right="108"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на соціально-економічна ситуація в суспільстві (безробіття, бідність, безпорадність, наркоманія, алкоголізм, виїзд батьків за кордон тощо) безпосередньо впливає на один з найбільш важливих його елементів – сім’ї (їхніх норм, цінностей), відображається на загальному соціальному контексті, формуючи середовище, у якому ці сім’ї існують. Саме сімейні проблеми та конфлікти спричиняють значну кількість негативних проявів, з яких швидко зростає біологічне та соціальне сирітство. Це, з одного боку, породжує дитячу бездоглядність з усіма її негативними наслідками, з іншого – зростає потреба в піклуванні про дітей, яку здійснюють державні установи і громадські організації. </w:t>
      </w:r>
    </w:p>
    <w:p>
      <w:pPr>
        <w:pStyle w:val="Normal"/>
        <w:tabs>
          <w:tab w:val="clear" w:pos="708"/>
          <w:tab w:val="left" w:pos="900" w:leader="none"/>
        </w:tabs>
        <w:spacing w:lineRule="auto" w:line="360" w:before="0" w:after="0"/>
        <w:ind w:right="108"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дагогів не виникає сумнівів, що лише реформи могли б поліпшити складну ситуацію в системі опіки і виховання, допомогли б знівелювати негативні наслідки прорахунків у вихованні. Основними напрямами реформування системи опіки і виховання є: запобігання соціальному сирітству; поліпшення умов розвитку, виховання та освіти дітей-сиріт і дітей, позбавлених бать</w:t>
        <w:softHyphen/>
        <w:t>ківського піклування; створення умов для соціальної адаптації дітей-сиріт і дітей, позбавлених батьківського піклування; нормативно-правове та науково-методичне забезпечення захисту прав цієї категорії дітей. Передбачається, що однією з основних умов, які забезпечуватимуть по</w:t>
        <w:softHyphen/>
        <w:t>дальше вдосконалення цієї діяльності, буде посилення уваги до роботи шкіл-інтернатів, будинків дитини тощо.</w:t>
      </w:r>
    </w:p>
    <w:p>
      <w:pPr>
        <w:pStyle w:val="Normal"/>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ими є дискусії про різні типи прийомних сімей, які б створили нормальні економічні і правові умови для професіоналізації форм інституційної опіки над дитиною, передовсім прийомні сім’ї і дитячі будинки сімейного типу. У цьому контексті актуальними є творча спадщина педагогів у різні історичні періоди. Завдання науковців полягає у виявленні багатогранності доробку вітчизняних і польських педагогів щодо розв’язання важливих проблем виховання дітей-сиріт на зламі тисячоліть. Це важливо з погляду на історичну і географічну близькість держав. </w:t>
      </w:r>
    </w:p>
    <w:p>
      <w:pPr>
        <w:pStyle w:val="Normal"/>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обливу увагу у цьому контексті заслуговують праці українських (В. Кремень [60], В. Лутай [66], Г. Філіпчук [104]) та польських (І. Вільш [297], С. Гессен [17], А. Левін [235], В. Оконь [251]) дослідників, у яких відображено засади сучасної філософії освіти. Важливими для нашого дослідження є основні положення особистісно орієнтованого виховання, які знайшли відображення в працях І. Беха [4], А. Бойко [5], В. Бондара [6], О. Дубасенюк [27], М. Савчина [86],  С. Сисоєвої [87], М. Стельмаховича [94], [95] та інших. </w:t>
      </w:r>
    </w:p>
    <w:p>
      <w:pPr>
        <w:pStyle w:val="Normal"/>
        <w:spacing w:lineRule="auto" w:line="360" w:before="0" w:after="0"/>
        <w:ind w:right="108" w:firstLine="709"/>
        <w:jc w:val="both"/>
        <w:rPr/>
      </w:pPr>
      <w:r>
        <w:rPr>
          <w:rFonts w:eastAsia="Times New Roman" w:cs="Times New Roman" w:ascii="Times New Roman" w:hAnsi="Times New Roman"/>
          <w:sz w:val="28"/>
          <w:szCs w:val="28"/>
          <w:lang w:eastAsia="ru-RU"/>
        </w:rPr>
        <w:t xml:space="preserve">Важливе місце у </w:t>
      </w:r>
      <w:r>
        <w:rPr>
          <w:rFonts w:eastAsia="Times New Roman" w:cs="Times New Roman" w:ascii="Times New Roman" w:hAnsi="Times New Roman"/>
          <w:color w:val="000000"/>
          <w:sz w:val="28"/>
          <w:szCs w:val="28"/>
          <w:lang w:eastAsia="ru-RU"/>
        </w:rPr>
        <w:t>процесі дослідження відведено вивченню і</w:t>
      </w:r>
      <w:r>
        <w:rPr>
          <w:rFonts w:eastAsia="Times New Roman" w:cs="Times New Roman" w:ascii="Times New Roman" w:hAnsi="Times New Roman"/>
          <w:sz w:val="28"/>
          <w:szCs w:val="28"/>
          <w:lang w:eastAsia="ru-RU"/>
        </w:rPr>
        <w:t>сторії розвитку закладів інтернатного й напівінтернатного типу в Україні, дитячої безпритульності та бездоглядності (В. Виноградова-Бондаренко [11], С. Нечай [72], В. Слюсаренко [92], Н. Сушик [101]), соціально-правовим і педагогічним аспектам сирітства (Л. Артюшкіна [1], А. Поляничко [83], О. Карпенко [47], Л. Канішевська [45], О. Коваленко [54], Н. Павлик [77], О. Шишко [119], Н. Шость [120]). Проблеми соціальної підтримки постінтернатної адаптації дітей-сиріт висвітлюють Л. Кобилянська [53], Н. Павлик [77], виховання і навчання дітей-сиріт, формування пізнавальних інтересів, соціального здоров’я – Б. Кобзар [52], І. Пєша [81], В. Шкуркіна [121], Н. Яковенко [133] та ін. Публікації українських науковців свідчить, що проблеми виховання дітей-сиріт у нашій державі є і залишаються надзвичайно важливими.</w:t>
      </w:r>
    </w:p>
    <w:p>
      <w:pPr>
        <w:pStyle w:val="Normal"/>
        <w:spacing w:lineRule="auto" w:line="360" w:before="0" w:after="0"/>
        <w:ind w:right="108" w:firstLine="709"/>
        <w:jc w:val="both"/>
        <w:rPr/>
      </w:pPr>
      <w:r>
        <w:rPr>
          <w:rFonts w:eastAsia="Times New Roman" w:cs="Times New Roman" w:ascii="Times New Roman" w:hAnsi="Times New Roman"/>
          <w:sz w:val="28"/>
          <w:szCs w:val="28"/>
          <w:lang w:eastAsia="ru-RU"/>
        </w:rPr>
        <w:t>Особливо гостро соціальна опіка дітей і молоді актуалізується в перехідні етапи суспільно-політичного й соціально-економічного розвитку держави, якими як для Польщі, так і для України, були 20 – 30-ті роки ХХ ст. Характерною для цього періоду є поява багатьох концепцій виховання дітей-сиріт, пошук і вдосконалення різноманітних форм опіки, опікунсько-виховної системи, яка опирається на діагностику і трактування дитини як суб’єкта, подолання недоліків інституційного виховання дітей, формування виховного середовища в природному оточенні людини, удосконаленням методів навчання і виховання. До різноманітних видів діяльності були причетні творці польської педагогіки і опікунської практики: Юзеф Чеслав Бабіцький (1880 – 1952), Марія Ґжеґожевська (1888 – 1967), Казимир Єжевський (1877 – 1848), Януш Корчак (Генрих Ґольшмідт (1878 – 1942), Казимир Лісецький (1902 – 1976), Гелена Радлінська (1879 – 1954), Ванда Шум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890 – 1994). Їхній творчий доробок репрезентує розв’язання опікунсько-виховних і культурно-освітніх проблем виховання дітей, які залишилися без батьківського піклування. Вивчення їхніх педагогічних ідей уможливило виокремлення теортико-методичних засад виховання дітей-сиріт, практичний досвід у галузі соціальної педагогіки.</w:t>
      </w:r>
    </w:p>
    <w:p>
      <w:pPr>
        <w:pStyle w:val="Normal"/>
        <w:widowControl w:val="false"/>
        <w:spacing w:lineRule="auto" w:line="360" w:before="0" w:after="0"/>
        <w:ind w:right="108"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наліз сучасної джерельної бази з проблеми виховання дітей-сиріт</w:t>
      </w:r>
      <w:r>
        <w:rPr>
          <w:rFonts w:eastAsia="Times New Roman" w:cs="Times New Roman" w:ascii="Times New Roman" w:hAnsi="Times New Roman"/>
          <w:sz w:val="28"/>
          <w:szCs w:val="28"/>
          <w:lang w:eastAsia="ru-RU"/>
        </w:rPr>
        <w:t xml:space="preserve"> у Польщі підтвердив, що на шпальтах вітчизняної літератури майже не висвітлювалися напрями розвитку опіки над дітьми (за винятокм Галичини, але здебільшого у польськомовних виданнях), не йшлося також про зародження інституційних форм у міжвоєнний період, творчий доробок видатних польських педагогів у галузі виховання дітей-сиріт. Вивчення історичних закономірностей, їхній науковий аналіз і формування відповідних висновків потрібні сьогодні для встановлення українсько-польських взаємин та збагачення педагогічної практики. Відсутність в українській історико-педагогічній науці комплексних досліджень, присвячених проблемі виховання дітей-сиріт, зумовила вибір теми дослідження – “</w:t>
      </w:r>
      <w:r>
        <w:rPr>
          <w:rFonts w:eastAsia="Times New Roman" w:cs="Times New Roman" w:ascii="Times New Roman" w:hAnsi="Times New Roman"/>
          <w:b/>
          <w:sz w:val="28"/>
          <w:szCs w:val="28"/>
          <w:lang w:eastAsia="ru-RU"/>
        </w:rPr>
        <w:t>Виховання дітей-сиріт у польській педагогіці міжвоєнного періоду</w:t>
      </w:r>
      <w:r>
        <w:rPr>
          <w:rFonts w:eastAsia="Times New Roman" w:cs="Times New Roman" w:ascii="Times New Roman" w:hAnsi="Times New Roman"/>
          <w:sz w:val="28"/>
          <w:szCs w:val="28"/>
          <w:lang w:eastAsia="ru-RU"/>
        </w:rPr>
        <w:t xml:space="preserve">”. </w:t>
      </w:r>
    </w:p>
    <w:p>
      <w:pPr>
        <w:pStyle w:val="Normal"/>
        <w:tabs>
          <w:tab w:val="clear" w:pos="708"/>
          <w:tab w:val="left" w:pos="1065" w:leader="none"/>
        </w:tabs>
        <w:spacing w:lineRule="auto" w:line="360" w:before="0" w:after="0"/>
        <w:ind w:right="108"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му дослідження включено до плану науково-дослідницької роботи кафед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6"/>
          <w:sz w:val="28"/>
          <w:szCs w:val="28"/>
          <w:lang w:eastAsia="ru-RU"/>
        </w:rPr>
        <w:t xml:space="preserve">загальної педагогіки та дошкільної освіти Дрогобицького державного педагогічного університету імені Івана Франка в межах наукової теми </w:t>
      </w:r>
      <w:r>
        <w:rPr>
          <w:rFonts w:eastAsia="Times New Roman" w:cs="Times New Roman" w:ascii="Times New Roman" w:hAnsi="Times New Roman"/>
          <w:sz w:val="28"/>
          <w:szCs w:val="28"/>
          <w:lang w:eastAsia="ru-RU"/>
        </w:rPr>
        <w:t>“Українська освіта в контексті трансформаційних суспільних процесів” (номер державної реєстрації 0108U007644). Тему затверджено на засіданні вченої ради Дрогобицького державного педагогічного університету імені Івана Франка (протокол № 13 від 22. 12. 2008 р.) та узгоджено в Раді з координації наукових досліджень у галузі педагогіки та психології АПН України (протокол № 1 від 24. 02. 2009 р.).</w:t>
      </w:r>
    </w:p>
    <w:p>
      <w:pPr>
        <w:pStyle w:val="Normal"/>
        <w:spacing w:lineRule="auto" w:line="360" w:before="0" w:after="0"/>
        <w:ind w:right="108"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систематизувати та узагальнити історичний досвід польських педагогів міжвоєнного періоду у царині виховання дітей-сиріт і визначити перспективи можливого його використання в українському освітньому просторі. </w:t>
      </w:r>
    </w:p>
    <w:p>
      <w:pPr>
        <w:pStyle w:val="Normal"/>
        <w:spacing w:lineRule="auto" w:line="360" w:before="0" w:after="0"/>
        <w:ind w:right="108" w:firstLine="709"/>
        <w:jc w:val="both"/>
        <w:rPr/>
      </w:pPr>
      <w:r>
        <w:rPr>
          <w:rFonts w:eastAsia="Times New Roman" w:cs="Times New Roman" w:ascii="Times New Roman" w:hAnsi="Times New Roman"/>
          <w:sz w:val="28"/>
          <w:szCs w:val="28"/>
          <w:lang w:eastAsia="ru-RU"/>
        </w:rPr>
        <w:t>Відповідно до мети визначено такі</w:t>
      </w:r>
      <w:r>
        <w:rPr>
          <w:rFonts w:eastAsia="Times New Roman" w:cs="Times New Roman" w:ascii="Times New Roman" w:hAnsi="Times New Roman"/>
          <w:b/>
          <w:sz w:val="28"/>
          <w:szCs w:val="28"/>
          <w:lang w:eastAsia="ru-RU"/>
        </w:rPr>
        <w:t xml:space="preserve"> завдання дослідження:</w:t>
      </w:r>
    </w:p>
    <w:p>
      <w:pPr>
        <w:pStyle w:val="Normal"/>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стан вивчення проблеми виховання дітей-сиріт, її теоретичного рівня та виокремити етапи в дослідженні спадщини польських педагогів міжвоєнного періоду;</w:t>
      </w:r>
    </w:p>
    <w:p>
      <w:pPr>
        <w:pStyle w:val="Normal"/>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передумови розвитку теорії та практики виховання дітей-сиріт у Польщі;</w:t>
      </w:r>
    </w:p>
    <w:p>
      <w:pPr>
        <w:pStyle w:val="Normal"/>
        <w:tabs>
          <w:tab w:val="clear" w:pos="708"/>
          <w:tab w:val="left" w:pos="1000" w:leader="none"/>
        </w:tabs>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теоретико-методичні засади виховання дітей-сиріт у творчому доробку польських педагогів упродовж 1918 – 1939 рр.;</w:t>
      </w:r>
    </w:p>
    <w:p>
      <w:pPr>
        <w:pStyle w:val="Normal"/>
        <w:tabs>
          <w:tab w:val="clear" w:pos="708"/>
          <w:tab w:val="left" w:pos="0" w:leader="none"/>
          <w:tab w:val="left" w:pos="1000" w:leader="none"/>
        </w:tabs>
        <w:spacing w:lineRule="auto" w:line="360" w:before="0" w:after="0"/>
        <w:ind w:right="108"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характеризувати </w:t>
      </w:r>
      <w:r>
        <w:rPr>
          <w:rFonts w:eastAsia="Times New Roman" w:cs="Times New Roman" w:ascii="Times New Roman" w:hAnsi="Times New Roman"/>
          <w:bCs/>
          <w:sz w:val="28"/>
          <w:szCs w:val="28"/>
          <w:lang w:eastAsia="ru-RU"/>
        </w:rPr>
        <w:t>інституційні форми виховання дітей-сиріт у польській педагогіці міжвоєнного періоду;</w:t>
      </w:r>
    </w:p>
    <w:p>
      <w:pPr>
        <w:pStyle w:val="Normal"/>
        <w:numPr>
          <w:ilvl w:val="0"/>
          <w:numId w:val="14"/>
        </w:numPr>
        <w:tabs>
          <w:tab w:val="clear" w:pos="708"/>
          <w:tab w:val="left" w:pos="0" w:leader="none"/>
          <w:tab w:val="left" w:pos="1000" w:leader="none"/>
        </w:tabs>
        <w:spacing w:lineRule="auto" w:line="360" w:before="0" w:after="0"/>
        <w:ind w:left="0"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ізувати провідні ідеї польських педагогів міжвоєнного періоду у царині виховання дітей-сиріт. </w:t>
      </w:r>
    </w:p>
    <w:p>
      <w:pPr>
        <w:pStyle w:val="Normal"/>
        <w:tabs>
          <w:tab w:val="clear" w:pos="708"/>
          <w:tab w:val="left" w:pos="600" w:leader="none"/>
          <w:tab w:val="left" w:pos="1260" w:leader="none"/>
        </w:tabs>
        <w:spacing w:lineRule="auto" w:line="360" w:before="0" w:after="0"/>
        <w:ind w:right="108" w:firstLine="709"/>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 науково-педагогічна спадщина та опікунська практика польських педагогів першої половини ХХ ст.</w:t>
      </w:r>
    </w:p>
    <w:p>
      <w:pPr>
        <w:pStyle w:val="Normal"/>
        <w:tabs>
          <w:tab w:val="clear" w:pos="708"/>
          <w:tab w:val="left" w:pos="600" w:leader="none"/>
          <w:tab w:val="left" w:pos="1260" w:leader="none"/>
        </w:tabs>
        <w:spacing w:lineRule="auto" w:line="360" w:before="0" w:after="0"/>
        <w:ind w:right="108" w:firstLine="709"/>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 xml:space="preserve">теоретичні та організаційно-методичні засади виховання дітей-сиріт у польській педагогіці міжвоєнного періоду. </w:t>
      </w:r>
    </w:p>
    <w:p>
      <w:pPr>
        <w:pStyle w:val="Normal"/>
        <w:spacing w:lineRule="auto" w:line="360" w:before="0" w:after="0"/>
        <w:ind w:right="108" w:firstLine="709"/>
        <w:jc w:val="both"/>
        <w:rPr/>
      </w:pPr>
      <w:r>
        <w:rPr>
          <w:rFonts w:eastAsia="Times New Roman" w:cs="Times New Roman" w:ascii="Times New Roman" w:hAnsi="Times New Roman"/>
          <w:b/>
          <w:bCs/>
          <w:sz w:val="28"/>
          <w:szCs w:val="28"/>
          <w:lang w:eastAsia="ru-RU"/>
        </w:rPr>
        <w:t xml:space="preserve">Методологічною базою дослідження </w:t>
      </w:r>
      <w:r>
        <w:rPr>
          <w:rFonts w:eastAsia="Times New Roman" w:cs="Times New Roman" w:ascii="Times New Roman" w:hAnsi="Times New Roman"/>
          <w:bCs/>
          <w:sz w:val="28"/>
          <w:szCs w:val="28"/>
          <w:lang w:eastAsia="ru-RU"/>
        </w:rPr>
        <w:t xml:space="preserve">є філософські положення про духовні цінності особистості; концептуальні положення теорії виховання, теоретичні положення про роль середовища у вихованні дитини, психолого-педагогічні закономірності розвитку її індивідуальності; системний підхід до вивчення поглядів польських педагогів на проблеми виховання дітей-сиріт на основі єдності загального, історичного і логічного; системний аналіз виховного процесу на основі наукової раціональності в конкретних історичних умовах; комплексне використання методів наукового дослідження. У процесі дослідження використано герменевтичний та парадигмальний підходи до вивчення педагогічних ідей конкретної персоналії, аналізу їхньої спадщини з позиції науки і її внутрішньої динаміки. </w:t>
      </w:r>
    </w:p>
    <w:p>
      <w:pPr>
        <w:pStyle w:val="Normal"/>
        <w:spacing w:lineRule="auto" w:line="360" w:before="0" w:after="0"/>
        <w:ind w:right="108" w:firstLine="709"/>
        <w:jc w:val="both"/>
        <w:rPr/>
      </w:pPr>
      <w:r>
        <w:rPr>
          <w:rFonts w:eastAsia="Times New Roman" w:cs="Times New Roman" w:ascii="Times New Roman" w:hAnsi="Times New Roman"/>
          <w:b/>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 xml:space="preserve">становлять наукові ідеї з проблем теорії та історії виховання, соціальної педагогіки, філософії, матеріали науково-педагогічних видань та періодики Польщі міжвоєнного періоду. У процесі дослідження проаналізовано праці українських та польських науковців, у яких відображено засади сучасної філософії освіти (І. Вільш [297], С. Гессен [17], В. Кремень [61], А. Левін [235], В. Лутай [66], Н. Скотна [89], В. Скотний [90], Г. Філіпчук [104]), концептуальні положення виховання (С. Бадора [154], С. Балей [157], І. Бех [4], М. Годлевський [186], З. Домбровський [169], А. Капська [48], А. Макаренко [67], Г. Мушинський [249], С. Сисоєва [87], О. Сухомлинська [98], [99], В. Сухомлинський [100]), теоретико-методологічні аспекти щодо розвитку порівняльної педагогіки (Г. Васянович [9], Н. Дичек [25], В. Кравець [59], Я. Пекарський [256], Б. Сліверський [256], М. Чепіль [165], [166]); історико-педагогічні засади розвитку освіти і виховання в першій половині XX ст. (А. Вихрущ [12], С. Волошин [300], М. Євтух [39], Т. Завгородня [31], В. Кемінь [50], С. Кот [219], Ф. Кульпінський [224], М. Левківський [64], В. Оконь [252], К. Сосніцький [273], Б. Ступарик [97], О. Сухомлинська [69]) та інших галузей пізнання, які стосуються об’єкта та предмета дослідження. </w:t>
      </w:r>
    </w:p>
    <w:p>
      <w:pPr>
        <w:pStyle w:val="Normal"/>
        <w:spacing w:lineRule="auto" w:line="360" w:before="0" w:after="0"/>
        <w:ind w:right="1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8"/>
          <w:sz w:val="28"/>
          <w:szCs w:val="28"/>
          <w:lang w:eastAsia="ru-RU"/>
        </w:rPr>
        <w:t xml:space="preserve">Відповідно до предмета й окреслених завдань, названих методологічних підходів використано такі </w:t>
      </w:r>
      <w:r>
        <w:rPr>
          <w:rFonts w:eastAsia="Times New Roman" w:cs="Times New Roman" w:ascii="Times New Roman" w:hAnsi="Times New Roman"/>
          <w:b/>
          <w:spacing w:val="-8"/>
          <w:sz w:val="28"/>
          <w:szCs w:val="28"/>
          <w:lang w:eastAsia="ru-RU"/>
        </w:rPr>
        <w:t xml:space="preserve">методи дослідження: </w:t>
      </w:r>
      <w:r>
        <w:rPr>
          <w:rFonts w:eastAsia="Times New Roman" w:cs="Times New Roman" w:ascii="Times New Roman" w:hAnsi="Times New Roman"/>
          <w:i/>
          <w:spacing w:val="-8"/>
          <w:sz w:val="28"/>
          <w:szCs w:val="28"/>
          <w:lang w:eastAsia="ru-RU"/>
        </w:rPr>
        <w:t>пошуково-бібліографічний, предметно-цільовий (</w:t>
      </w:r>
      <w:r>
        <w:rPr>
          <w:rFonts w:eastAsia="Times New Roman" w:cs="Times New Roman" w:ascii="Times New Roman" w:hAnsi="Times New Roman"/>
          <w:spacing w:val="-8"/>
          <w:sz w:val="28"/>
          <w:szCs w:val="28"/>
          <w:lang w:eastAsia="ru-RU"/>
        </w:rPr>
        <w:t xml:space="preserve">систематизація, класифікація та аналіз наукової літератури, нормативно-правових документів з проблеми виховання дітей-сиріт) для з’ясування теоретичних положень українських та польських педагогів </w:t>
      </w:r>
      <w:r>
        <w:rPr>
          <w:rFonts w:eastAsia="Times New Roman" w:cs="Times New Roman" w:ascii="Times New Roman" w:hAnsi="Times New Roman"/>
          <w:sz w:val="28"/>
          <w:szCs w:val="28"/>
          <w:lang w:eastAsia="ru-RU"/>
        </w:rPr>
        <w:t>з урахуванням особливостей педагогічної термінології країн</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z w:val="28"/>
          <w:szCs w:val="28"/>
          <w:lang w:eastAsia="ru-RU"/>
        </w:rPr>
        <w:t xml:space="preserve">діалектичний, </w:t>
      </w:r>
      <w:r>
        <w:rPr>
          <w:rFonts w:eastAsia="Times New Roman" w:cs="Times New Roman" w:ascii="Times New Roman" w:hAnsi="Times New Roman"/>
          <w:sz w:val="28"/>
          <w:szCs w:val="28"/>
          <w:lang w:eastAsia="ru-RU"/>
        </w:rPr>
        <w:t>я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могу дослідити генезу концепцій виховання дітей-сиріт у період ІІ Речі Посполитої; </w:t>
      </w:r>
      <w:r>
        <w:rPr>
          <w:rFonts w:eastAsia="Times New Roman" w:cs="Times New Roman" w:ascii="Times New Roman" w:hAnsi="Times New Roman"/>
          <w:i/>
          <w:spacing w:val="-8"/>
          <w:sz w:val="28"/>
          <w:szCs w:val="28"/>
          <w:lang w:eastAsia="ru-RU"/>
        </w:rPr>
        <w:t>хронологічний</w:t>
      </w:r>
      <w:r>
        <w:rPr>
          <w:rFonts w:eastAsia="Times New Roman" w:cs="Times New Roman" w:ascii="Times New Roman" w:hAnsi="Times New Roman"/>
          <w:spacing w:val="-8"/>
          <w:sz w:val="28"/>
          <w:szCs w:val="28"/>
          <w:lang w:eastAsia="ru-RU"/>
        </w:rPr>
        <w:t xml:space="preserve"> – окреслення концептуальних ідей польських педагогів, виокремлення періодів у розвитку теорії і практики виховання дітей-сиріт у Польщі міжвоєнної до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сторико-педагогічний</w:t>
      </w:r>
      <w:r>
        <w:rPr>
          <w:rFonts w:eastAsia="Times New Roman" w:cs="Times New Roman" w:ascii="Times New Roman" w:hAnsi="Times New Roman"/>
          <w:sz w:val="28"/>
          <w:szCs w:val="28"/>
          <w:lang w:eastAsia="ru-RU"/>
        </w:rPr>
        <w:t xml:space="preserve"> – для виявлення закономірностей функціонування інституційних форм виховання дітей-сиріт у Польщі міжвоєнного періоду; </w:t>
      </w:r>
      <w:r>
        <w:rPr>
          <w:rFonts w:eastAsia="Times New Roman" w:cs="Times New Roman" w:ascii="Times New Roman" w:hAnsi="Times New Roman"/>
          <w:i/>
          <w:spacing w:val="-8"/>
          <w:sz w:val="28"/>
          <w:szCs w:val="28"/>
          <w:lang w:eastAsia="ru-RU"/>
        </w:rPr>
        <w:t xml:space="preserve">персоналістично-біографічний – </w:t>
      </w:r>
      <w:r>
        <w:rPr>
          <w:rFonts w:eastAsia="Times New Roman" w:cs="Times New Roman" w:ascii="Times New Roman" w:hAnsi="Times New Roman"/>
          <w:spacing w:val="-8"/>
          <w:sz w:val="28"/>
          <w:szCs w:val="28"/>
          <w:lang w:eastAsia="ru-RU"/>
        </w:rPr>
        <w:t xml:space="preserve">обґрунтування основних ідей та поглядів польських педагогів міжвоєнного періоду щодо досліджуваної проблематики; </w:t>
      </w:r>
      <w:r>
        <w:rPr>
          <w:rFonts w:eastAsia="Times New Roman" w:cs="Times New Roman" w:ascii="Times New Roman" w:hAnsi="Times New Roman"/>
          <w:i/>
          <w:spacing w:val="-8"/>
          <w:sz w:val="28"/>
          <w:szCs w:val="28"/>
          <w:lang w:eastAsia="ru-RU"/>
        </w:rPr>
        <w:t>порівняльно-зіставний</w:t>
      </w:r>
      <w:r>
        <w:rPr>
          <w:rFonts w:eastAsia="Times New Roman" w:cs="Times New Roman" w:ascii="Times New Roman" w:hAnsi="Times New Roman"/>
          <w:spacing w:val="-8"/>
          <w:sz w:val="28"/>
          <w:szCs w:val="28"/>
          <w:lang w:eastAsia="ru-RU"/>
        </w:rPr>
        <w:t xml:space="preserve"> – з</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ясування </w:t>
      </w:r>
      <w:r>
        <w:rPr>
          <w:rFonts w:eastAsia="Times New Roman" w:cs="Times New Roman" w:ascii="Times New Roman" w:hAnsi="Times New Roman"/>
          <w:sz w:val="28"/>
          <w:szCs w:val="28"/>
          <w:lang w:eastAsia="ru-RU"/>
        </w:rPr>
        <w:t>причинової та генетичної зумовленості подібностей та розбіжностей поглядів польських педагогів м</w:t>
      </w:r>
      <w:r>
        <w:rPr>
          <w:rFonts w:eastAsia="Times New Roman" w:cs="Times New Roman" w:ascii="Times New Roman" w:hAnsi="Times New Roman"/>
          <w:spacing w:val="-8"/>
          <w:sz w:val="28"/>
          <w:szCs w:val="28"/>
          <w:lang w:eastAsia="ru-RU"/>
        </w:rPr>
        <w:t>іжвоєнного періоду з досліджуваної проблем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системно-структурний аналіз</w:t>
      </w:r>
      <w:r>
        <w:rPr>
          <w:rFonts w:eastAsia="Times New Roman" w:cs="Times New Roman" w:ascii="Times New Roman" w:hAnsi="Times New Roman"/>
          <w:spacing w:val="-8"/>
          <w:sz w:val="28"/>
          <w:szCs w:val="28"/>
          <w:lang w:eastAsia="ru-RU"/>
        </w:rPr>
        <w:t xml:space="preserve"> – узагальнення здобутків польських педагогів, їхньої інтерпретації, формулювання й обґрунтування висновків дослідження.</w:t>
      </w:r>
    </w:p>
    <w:p>
      <w:pPr>
        <w:pStyle w:val="Normal"/>
        <w:widowControl w:val="false"/>
        <w:spacing w:lineRule="auto" w:line="360" w:before="0" w:after="0"/>
        <w:ind w:right="108" w:firstLine="709"/>
        <w:jc w:val="both"/>
        <w:rPr/>
      </w:pPr>
      <w:r>
        <w:rPr>
          <w:rFonts w:eastAsia="Times New Roman" w:cs="Times New Roman" w:ascii="Times New Roman" w:hAnsi="Times New Roman"/>
          <w:b/>
          <w:sz w:val="28"/>
          <w:szCs w:val="28"/>
          <w:lang w:eastAsia="uk-UA"/>
        </w:rPr>
        <w:t xml:space="preserve">Джерельна база дослідження: </w:t>
      </w:r>
      <w:r>
        <w:rPr>
          <w:rFonts w:eastAsia="Times New Roman" w:cs="Times New Roman" w:ascii="Times New Roman" w:hAnsi="Times New Roman"/>
          <w:sz w:val="28"/>
          <w:szCs w:val="28"/>
          <w:lang w:eastAsia="uk-UA"/>
        </w:rPr>
        <w:t>українські та польські монографічні й періодичні видання; праці видатних сучасних учених; психолого-педагогічні дослідження, присвячені дослідженню творчого доробку польських педагогів міжвоєнного періоду, проблемам виховання дітей-сиріт; педагогічні праці, літературні твори польських педагогів міжвоєнного періоду; матеріали міжнародних, всеукраїнських і всепольських наукових конференцій, Українського і Польського товариств Януша Корчака, Польського товариства опікунської педагогіки. У роботі використано матеріали Центрального державного історичного архіву (м. Львів), фонди Національної бібліотеки ім. В. Вернадського, Національної бібліотеки ім. В. Стефаника НАН України (м. Львів</w:t>
      </w:r>
      <w:r>
        <w:rPr>
          <w:rFonts w:eastAsia="Times New Roman" w:cs="Times New Roman" w:ascii="Times New Roman" w:hAnsi="Times New Roman"/>
          <w:smallCaps/>
          <w:sz w:val="28"/>
          <w:szCs w:val="28"/>
          <w:lang w:eastAsia="uk-UA"/>
        </w:rPr>
        <w:t xml:space="preserve">), </w:t>
      </w:r>
      <w:r>
        <w:rPr>
          <w:rFonts w:eastAsia="Times New Roman" w:cs="Times New Roman" w:ascii="Times New Roman" w:hAnsi="Times New Roman"/>
          <w:sz w:val="28"/>
          <w:szCs w:val="28"/>
          <w:lang w:eastAsia="uk-UA"/>
        </w:rPr>
        <w:t xml:space="preserve">бібліотек Львівського, Прикарпатського національних університетів, Дрогобицького державного педагогічного університету, Жешувського та Люблінського університетів, Мазовецької вищої гуманістично-природничої школи у м. Ловіч. </w:t>
      </w:r>
    </w:p>
    <w:p>
      <w:pPr>
        <w:pStyle w:val="Normal"/>
        <w:spacing w:lineRule="auto" w:line="360" w:before="0" w:after="0"/>
        <w:ind w:right="108" w:firstLine="709"/>
        <w:jc w:val="both"/>
        <w:rPr/>
      </w:pPr>
      <w:r>
        <w:rPr>
          <w:rFonts w:eastAsia="Times New Roman" w:cs="Times New Roman" w:ascii="Times New Roman" w:hAnsi="Times New Roman"/>
          <w:b/>
          <w:sz w:val="28"/>
          <w:szCs w:val="28"/>
          <w:lang w:eastAsia="ru-RU"/>
        </w:rPr>
        <w:t xml:space="preserve">Хронологічні межі дослідження </w:t>
      </w:r>
      <w:r>
        <w:rPr>
          <w:rFonts w:eastAsia="Times New Roman" w:cs="Times New Roman" w:ascii="Times New Roman" w:hAnsi="Times New Roman"/>
          <w:sz w:val="28"/>
          <w:szCs w:val="28"/>
          <w:lang w:eastAsia="ru-RU"/>
        </w:rPr>
        <w:t xml:space="preserve">охоплюють період між двома світовими війнами. Нижня межа дослідження (листопад 1918 р.) – поява та розвиток концепцій виховання дітей-сиріт у польській педагогічній теорії й опікунській практиці. Верхня межа (вересень 1939 р.) збігається зі збройним нападом Німеччини на Польщу, з якого бере початок Друга світова війна, що спричинила згортання соціально-виховної роботи. </w:t>
      </w:r>
    </w:p>
    <w:p>
      <w:pPr>
        <w:pStyle w:val="Normal"/>
        <w:tabs>
          <w:tab w:val="clear" w:pos="708"/>
          <w:tab w:val="left" w:pos="0" w:leader="none"/>
          <w:tab w:val="left" w:pos="1000" w:leader="none"/>
        </w:tabs>
        <w:spacing w:lineRule="auto" w:line="360" w:before="0" w:after="0"/>
        <w:ind w:right="108" w:firstLine="709"/>
        <w:jc w:val="both"/>
        <w:rPr/>
      </w:pPr>
      <w:r>
        <w:rPr>
          <w:rFonts w:eastAsia="Times New Roman" w:cs="Times New Roman" w:ascii="Times New Roman" w:hAnsi="Times New Roman"/>
          <w:b/>
          <w:sz w:val="28"/>
          <w:szCs w:val="28"/>
          <w:lang w:eastAsia="ru-RU"/>
        </w:rPr>
        <w:t xml:space="preserve">Наукова новизна та теоретичне значення </w:t>
      </w:r>
      <w:r>
        <w:rPr>
          <w:rFonts w:eastAsia="Times New Roman" w:cs="Times New Roman" w:ascii="Times New Roman" w:hAnsi="Times New Roman"/>
          <w:sz w:val="28"/>
          <w:szCs w:val="28"/>
          <w:lang w:eastAsia="ru-RU"/>
        </w:rPr>
        <w:t xml:space="preserve">дослідження полягає у тому, що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цілісно проаналізовано теорію і практику виховання дітей-сиріт у польській педагогіці міжвоєнного періоду; </w:t>
      </w:r>
      <w:r>
        <w:rPr>
          <w:rFonts w:eastAsia="Times New Roman" w:cs="Times New Roman" w:ascii="Times New Roman" w:hAnsi="Times New Roman"/>
          <w:i/>
          <w:sz w:val="28"/>
          <w:szCs w:val="28"/>
          <w:lang w:eastAsia="ru-RU"/>
        </w:rPr>
        <w:t>виокремлено</w:t>
      </w:r>
      <w:r>
        <w:rPr>
          <w:rFonts w:eastAsia="Times New Roman" w:cs="Times New Roman" w:ascii="Times New Roman" w:hAnsi="Times New Roman"/>
          <w:sz w:val="28"/>
          <w:szCs w:val="28"/>
          <w:lang w:eastAsia="ru-RU"/>
        </w:rPr>
        <w:t xml:space="preserve"> етапи виховання дітей-сиріт в опікунській установі; </w:t>
      </w:r>
      <w:r>
        <w:rPr>
          <w:rFonts w:eastAsia="Times New Roman" w:cs="Times New Roman" w:ascii="Times New Roman" w:hAnsi="Times New Roman"/>
          <w:i/>
          <w:sz w:val="28"/>
          <w:szCs w:val="28"/>
          <w:lang w:eastAsia="ru-RU"/>
        </w:rPr>
        <w:t xml:space="preserve">визначено </w:t>
      </w:r>
      <w:r>
        <w:rPr>
          <w:rFonts w:eastAsia="Times New Roman" w:cs="Times New Roman" w:ascii="Times New Roman" w:hAnsi="Times New Roman"/>
          <w:sz w:val="28"/>
          <w:szCs w:val="28"/>
          <w:lang w:eastAsia="ru-RU"/>
        </w:rPr>
        <w:t xml:space="preserve">зміст, форми й методи виховання дітей-сиріт у польській педагогіці 20 – 30-х рр. ХХ ст.; </w:t>
      </w:r>
      <w:r>
        <w:rPr>
          <w:rFonts w:eastAsia="Times New Roman" w:cs="Times New Roman" w:ascii="Times New Roman" w:hAnsi="Times New Roman"/>
          <w:i/>
          <w:iCs/>
          <w:sz w:val="28"/>
          <w:szCs w:val="28"/>
          <w:lang w:eastAsia="ru-RU"/>
        </w:rPr>
        <w:t>доповнено</w:t>
      </w:r>
      <w:r>
        <w:rPr>
          <w:rFonts w:eastAsia="Times New Roman" w:cs="Times New Roman" w:ascii="Times New Roman" w:hAnsi="Times New Roman"/>
          <w:sz w:val="28"/>
          <w:szCs w:val="28"/>
          <w:lang w:eastAsia="ru-RU"/>
        </w:rPr>
        <w:t xml:space="preserve"> педагогічну теорію науковими знаннями про еволюцію змісту поняття “виховання дітей-сиріт” в українській і польській педагогічній науці; </w:t>
      </w:r>
      <w:r>
        <w:rPr>
          <w:rFonts w:eastAsia="Times New Roman" w:cs="Times New Roman" w:ascii="Times New Roman" w:hAnsi="Times New Roman"/>
          <w:i/>
          <w:sz w:val="28"/>
          <w:szCs w:val="28"/>
          <w:lang w:eastAsia="ru-RU"/>
        </w:rPr>
        <w:t xml:space="preserve">узагальнено </w:t>
      </w:r>
      <w:r>
        <w:rPr>
          <w:rFonts w:eastAsia="Times New Roman" w:cs="Times New Roman" w:ascii="Times New Roman" w:hAnsi="Times New Roman"/>
          <w:sz w:val="28"/>
          <w:szCs w:val="28"/>
          <w:lang w:eastAsia="ru-RU"/>
        </w:rPr>
        <w:t xml:space="preserve">внесок польських педагогів у становлення та розвиток інституційних форм виховання-дітей сиріт упродовж 1918 – 1939 рр.; </w:t>
      </w:r>
      <w:r>
        <w:rPr>
          <w:rFonts w:eastAsia="Times New Roman" w:cs="Times New Roman" w:ascii="Times New Roman" w:hAnsi="Times New Roman"/>
          <w:i/>
          <w:sz w:val="28"/>
          <w:szCs w:val="28"/>
          <w:lang w:eastAsia="ru-RU"/>
        </w:rPr>
        <w:t xml:space="preserve">подальшого </w:t>
      </w:r>
      <w:r>
        <w:rPr>
          <w:rFonts w:eastAsia="Times New Roman" w:cs="Times New Roman" w:ascii="Times New Roman" w:hAnsi="Times New Roman"/>
          <w:sz w:val="28"/>
          <w:szCs w:val="28"/>
          <w:lang w:eastAsia="ru-RU"/>
        </w:rPr>
        <w:t>розвитку набули положення та висновки щодо мети і змісту виховання дітей-сиріт та їх актуальності у сучасних умовах України.</w:t>
      </w:r>
    </w:p>
    <w:p>
      <w:pPr>
        <w:pStyle w:val="Normal"/>
        <w:tabs>
          <w:tab w:val="clear" w:pos="708"/>
          <w:tab w:val="left" w:pos="0" w:leader="none"/>
          <w:tab w:val="left" w:pos="1000" w:leader="none"/>
        </w:tabs>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укового обігу введено невідомі праці польських педагогів, які не перекладалися українською мовою, та маловідомі матеріали, що розширюють уявлення про педагогічні концепції виховання дітей-сиріт у міжвоєнний період, внесок польських педагогів у розвиток теорії і практики виховання.</w:t>
      </w:r>
    </w:p>
    <w:p>
      <w:pPr>
        <w:pStyle w:val="Normal"/>
        <w:tabs>
          <w:tab w:val="clear" w:pos="708"/>
          <w:tab w:val="left" w:pos="600" w:leader="none"/>
          <w:tab w:val="left" w:pos="1260" w:leader="none"/>
        </w:tabs>
        <w:spacing w:lineRule="auto" w:line="360" w:before="0" w:after="0"/>
        <w:ind w:right="108"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 xml:space="preserve">одержаних результатів визначається новизною постановки дослідницьких завдань та відповідністю потребам сучасної історико-педагогічної науки. Матеріали й основні положення дисертації дають цілісне уявлення про теоретико-методичні засади виховання дітей-сиріт у польській педагогіці міжвоєнного періоду. Результати дослідження можуть бути використані під час вивчення актуальних питань виховної роботи з дітьми-сиротами, викладання лекційних курсів “Історія педагогіки”, “Порівняльна педагогіка”, “Методика соціально-виховної роботи”, “Теорія і методика позаурочної діяльності”, написання кваліфікаційних робіт у вищих педагогічних навчальних закладах ІІІ – ІV рівнів акредитації, укладання навчально-методичних посібників, довідників з історії педагогіки, теорії виховання, порівняльної педагогіки. За результатами дослідження розроблено й апробовано програму спецкурсу “Виховання дітей-сиріт у Польщі: історія і сучасність”. </w:t>
      </w:r>
    </w:p>
    <w:p>
      <w:pPr>
        <w:pStyle w:val="Normal"/>
        <w:spacing w:lineRule="auto" w:line="360" w:before="0" w:after="0"/>
        <w:ind w:right="108" w:firstLine="709"/>
        <w:jc w:val="both"/>
        <w:rPr/>
      </w:pPr>
      <w:r>
        <w:rPr>
          <w:rFonts w:eastAsia="Times New Roman" w:cs="Times New Roman" w:ascii="Times New Roman" w:hAnsi="Times New Roman"/>
          <w:b/>
          <w:sz w:val="28"/>
          <w:szCs w:val="28"/>
          <w:lang w:eastAsia="ru-RU"/>
        </w:rPr>
        <w:t>Вірогідність результатів</w:t>
      </w:r>
      <w:r>
        <w:rPr>
          <w:rFonts w:eastAsia="Times New Roman" w:cs="Times New Roman" w:ascii="Times New Roman" w:hAnsi="Times New Roman"/>
          <w:sz w:val="28"/>
          <w:szCs w:val="28"/>
          <w:lang w:eastAsia="ru-RU"/>
        </w:rPr>
        <w:t xml:space="preserve"> та основних висновків забезпечується комплексним вивченням оригінальних джерел польською, українською, англійською мовами; використанням широкої джерельної бази; застосуванням комплексу взаємозумовлених методів, адекватних об’єкту, предмету, меті й завданням дослідження; опертям на принципи системності, історизму й об’єктивності; апробацією і впровадженням результатів дослідження у навчально-виховний процес вищої школи і в практику роботи з дітьми-сиротами. З метою докладного вивчення проблем виховання дітей-сиріт у польській педагогіц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нт проходив наукове стажування у Польщі: на педагогічному факультеті Мазовецької вищої гуманістично-природничої школи у м. Ловіч, Вищій школі педагогічних навичок та управління у м. Рики, Інституті педагогіки Університету Марії Кюрі-Склодовської у м. Люблін.</w:t>
      </w:r>
      <w:r>
        <w:rPr>
          <w:rFonts w:eastAsia="Times New Roman" w:cs="Times New Roman" w:ascii="Times New Roman" w:hAnsi="Times New Roman"/>
          <w:sz w:val="28"/>
          <w:szCs w:val="28"/>
          <w:highlight w:val="green"/>
          <w:lang w:eastAsia="ru-RU"/>
        </w:rPr>
        <w:t xml:space="preserve"> </w:t>
      </w:r>
    </w:p>
    <w:p>
      <w:pPr>
        <w:pStyle w:val="Normal"/>
        <w:widowControl w:val="false"/>
        <w:tabs>
          <w:tab w:val="clear" w:pos="708"/>
          <w:tab w:val="left" w:pos="0" w:leader="none"/>
          <w:tab w:val="left" w:pos="1000" w:leader="none"/>
        </w:tabs>
        <w:overflowPunct w:val="false"/>
        <w:autoSpaceDE w:val="false"/>
        <w:spacing w:lineRule="auto" w:line="360" w:before="0" w:after="0"/>
        <w:ind w:right="108"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результат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прилюднено на науково-практичних конференціях: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 “Актуальні проблеми і перспективи трудової та професійної підготовки молоді” (Дрогобич, 2008), “Głodne dzieci w Polsce” (Люблін, Польща, 2009), “Інтеграція системи безперервної освіти України в європейський освітній простір: стан, проблеми, перспективи” (Чернівці, 2009), “Сравнительная педагогика в условиях международного сотрудничества и европейской интеграции” (Брест, 2010 і 2011), “Актуальні проблеми опіки і виховання дітей” (Дрогобич, 2010), “Wychowanie w teorii i praktyce” (Люблін, Польща, 2010);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Становлення педагога в умовах трансформації українського суспільства” (Дрогобич, </w:t>
      </w:r>
      <w:r>
        <w:rPr>
          <w:rFonts w:eastAsia="Times New Roman" w:cs="Times New Roman" w:ascii="Times New Roman" w:hAnsi="Times New Roman"/>
          <w:sz w:val="28"/>
          <w:szCs w:val="28"/>
          <w:lang w:eastAsia="ru-RU"/>
        </w:rPr>
        <w:t xml:space="preserve">2011), </w:t>
      </w:r>
      <w:r>
        <w:rPr>
          <w:rFonts w:eastAsia="Times New Roman" w:cs="Times New Roman" w:ascii="Times New Roman" w:hAnsi="Times New Roman"/>
          <w:i/>
          <w:sz w:val="28"/>
          <w:szCs w:val="28"/>
          <w:lang w:eastAsia="ru-RU"/>
        </w:rPr>
        <w:t xml:space="preserve">регіональній </w:t>
      </w:r>
      <w:r>
        <w:rPr>
          <w:rFonts w:eastAsia="Times New Roman" w:cs="Times New Roman" w:ascii="Times New Roman" w:hAnsi="Times New Roman"/>
          <w:sz w:val="28"/>
          <w:szCs w:val="28"/>
          <w:lang w:eastAsia="ru-RU"/>
        </w:rPr>
        <w:t xml:space="preserve">– “Інноваційні процеси в сучасній системі освіти” (Дрогобич, 2009); всеукраїнському науково-методичному семінарі “Роль педагогічних дисциплін у формуванні майбутнього фахівця” (Умань, 2011). Матеріали дослідження обговорювалися на науково-методичних семінарах кафедри загальної педагогіки та дошкільної освіти й одержали позитивну оцінку, на засіданнях вченої ради соціально-гуманітарного факультету, на звітних науково-практичних конференціях професорсько-викладацького складу Дрогобицького державного педагогічного університету імені Івана Франка (2008 – 2011 рр.). </w:t>
      </w:r>
    </w:p>
    <w:p>
      <w:pPr>
        <w:pStyle w:val="Normal"/>
        <w:spacing w:lineRule="auto" w:line="36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ослідження впроваджено у навчально-виховний процес Прикарпатського національного університету імені Василя Стефаника (акт № 01-08/03-215 від 10.05.2011 р.), Житомирського державного університету імені Івана Франка (акт № 220 від 11 травня 2011 р.), Херсонського державного університету (акт № 07-11/744 від 10.05.2011 р.), Дрогобицького державного педагогічного університету імені Івана Франка (акт № 123 від 10.05.2011 р.), Слов’янського державного педагогічного університету (акт № 68-01-136 від 19 квітня 2011 р.).</w:t>
      </w:r>
    </w:p>
    <w:p>
      <w:pPr>
        <w:pStyle w:val="Normal"/>
        <w:spacing w:lineRule="auto" w:line="360" w:before="0" w:after="0"/>
        <w:ind w:right="108"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ослідження опубліковано 12 одноосібних статей, з них 7 статей у фахових науково-педагогічних виданнях, 2 – у збірнику наукових праць, 2 – у збірнику матеріалів конференції, 1 – у матеріалах науково-методичного семінару.</w:t>
      </w:r>
    </w:p>
    <w:p>
      <w:pPr>
        <w:pStyle w:val="Normal"/>
        <w:widowControl w:val="false"/>
        <w:spacing w:lineRule="auto" w:line="360" w:before="0" w:after="0"/>
        <w:ind w:right="108" w:firstLine="709"/>
        <w:jc w:val="both"/>
        <w:rPr/>
      </w:pPr>
      <w:r>
        <w:rPr>
          <w:rFonts w:eastAsia="Times New Roman" w:cs="Times New Roman" w:ascii="Times New Roman" w:hAnsi="Times New Roman"/>
          <w:b/>
          <w:sz w:val="28"/>
          <w:szCs w:val="28"/>
          <w:lang w:eastAsia="uk-UA"/>
        </w:rPr>
        <w:t>Структура та обсяг дисертації</w:t>
      </w:r>
      <w:r>
        <w:rPr>
          <w:rFonts w:eastAsia="Times New Roman" w:cs="Times New Roman" w:ascii="Times New Roman" w:hAnsi="Times New Roman"/>
          <w:sz w:val="28"/>
          <w:szCs w:val="28"/>
          <w:lang w:eastAsia="uk-UA"/>
        </w:rPr>
        <w:t>. Дисертація складається зі вступу, двох розділів, списку використаних джерел, додатків. Загальний обсяг дисертації – 222 сторінки, основний текст – 176 сторінок. Усього вивчено 314 джерел, у тому числі 9 – англійською, 162 – польською мовами.</w:t>
      </w:r>
    </w:p>
    <w:p>
      <w:pPr>
        <w:pStyle w:val="Normal"/>
        <w:spacing w:lineRule="auto" w:line="360"/>
        <w:ind w:right="-81"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ind w:right="-81" w:hanging="0"/>
        <w:jc w:val="center"/>
        <w:rPr>
          <w:lang w:val="ru-RU" w:eastAsia="ru-RU"/>
        </w:rPr>
      </w:pPr>
      <w:r>
        <w:rPr>
          <w:lang w:val="ru-RU" w:eastAsia="ru-RU"/>
        </w:rPr>
      </w:r>
    </w:p>
    <w:p>
      <w:pPr>
        <w:pStyle w:val="Normal"/>
        <w:spacing w:lineRule="auto" w:line="360"/>
        <w:ind w:right="-81" w:hanging="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та узагальнення творчого доробку польських педагогів міжвоєнного періоду у царині виховання дітей-сиріт дало змогу визначити перспективи можливого його використання в українському освітньому просторі та дійти таких висновкі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блема виховання дітей-сиріт є міждисциплінарною, позаяк акумулює наукові знання з педагогіки, психології, соціальної педагогіки, історії, соціології, права та інших наук. У вітчизняній педагогічній думці проблема виховання дітей-сиріт стала предметом досліджень соціальної педагогіки лише у кінці ХХ ст. Історіографія проблеми уможливлює твердження, що вивчення творчої спадщини польських педагогів міжвоєнного періоду і в Україні, і Польщі має різну інтенсивність – від визнання до пошуку шляхів упровадження їхніх ідей і напрацювань у практику. У вивченні спадщини польських педагогів міжвоєнного періоду щодо виховання дітей-сиріт виокремлено такі періоди: 1) 1918 – 1945 рр. – популяризація досвіду виховання дітей сиріт на шпальтах польськомовних педагогічних часописів; 2) 1945 – 1988 рр. – розвиток опікунської педагогіки як науки в Польщі; 3) кінець ХХ – початок ХХІ ст. – науково-педагогічний аналіз спадщини польських педагогів міжвоєнного періоду в Польщі (з 1988) та Україні (з 1991), значне поширення в європейському освітньому простор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ебічний аналіз наукових першоджерел дав можливість висвітлити теоретико-методологічні підходи до трактування дефініцій “виховання”, “опіка”, “діти-сироти”, “безпритульні діти”, “діти вулиці”. Їхнє вивчення й аналіз свідчать про відмінність та спільність між “опікою” і “вихованням”. У дисертації обґрунтовано, що це дві різні ділянки людської діяльності. У процесі виховання відбуваються зміни в особистості з погляду на нормативний ідеал (суспільне очікування), а результат цих дій залежить від системи цінностей, які визначають вихованці. Опіка здійснюється незалежно від того, яку систему цінностей визнає підопічний і чи прагне він змін, що йдуть у напрямі визнання суспільно апробованих нор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 розвиток теорії і практики виховання дітей-сиріт у Польщі у міжвоєнний період мали вплив суспільно-політичні, економічні і соціально-правові умови. Діяльність педагогів була спробою боротьби із масштабами сирітства і намаганням забезпечити дітям-сиротам нормальні умови для відповідного морального, культурного й фізичного розвит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иховні системи Ю.Ч. Бабіцького, К. Єжевського, Я. Корчака, К. Лісецького </w:t>
      </w:r>
      <w:r>
        <w:rPr>
          <w:rFonts w:eastAsia="Times New Roman" w:cs="Times New Roman" w:ascii="Times New Roman" w:hAnsi="Times New Roman"/>
          <w:color w:val="000000"/>
          <w:sz w:val="28"/>
          <w:szCs w:val="28"/>
          <w:lang w:eastAsia="ru-RU"/>
        </w:rPr>
        <w:t xml:space="preserve">спиралися на ідеї сімейного і соціального виховання, перевагу яким надає і сучасна педагогіка. Ці системи є прикладом оригінальної і поступової концепції опіки над осиротілою дитиною, а її автори – </w:t>
      </w:r>
      <w:r>
        <w:rPr>
          <w:rFonts w:eastAsia="Times New Roman" w:cs="Times New Roman" w:ascii="Times New Roman" w:hAnsi="Times New Roman"/>
          <w:sz w:val="28"/>
          <w:szCs w:val="28"/>
          <w:lang w:eastAsia="ru-RU"/>
        </w:rPr>
        <w:t xml:space="preserve">творцями не лише опікунської педагогіки Польщі, а й надбанням європейського педагогічного середовища ХХ ст. </w:t>
      </w:r>
      <w:r>
        <w:rPr>
          <w:rFonts w:eastAsia="Times New Roman" w:cs="Times New Roman" w:ascii="Times New Roman" w:hAnsi="Times New Roman"/>
          <w:color w:val="000000"/>
          <w:sz w:val="28"/>
          <w:szCs w:val="28"/>
          <w:lang w:eastAsia="ru-RU"/>
        </w:rPr>
        <w:t xml:space="preserve">Зміст виховання ґрунтувався на моральних, національних, валеологічних і громадянських цінностях. Основними принципами виховання були визнання дитини </w:t>
      </w:r>
      <w:r>
        <w:rPr>
          <w:rFonts w:eastAsia="Times New Roman" w:cs="Times New Roman" w:ascii="Times New Roman" w:hAnsi="Times New Roman"/>
          <w:sz w:val="28"/>
          <w:szCs w:val="28"/>
          <w:lang w:eastAsia="ru-RU"/>
        </w:rPr>
        <w:t xml:space="preserve">повновартісною людиною, соціальноціннісною особистістю, з повагою до її гідності, вірою в її сили і можливості. </w:t>
      </w:r>
      <w:r>
        <w:rPr>
          <w:rFonts w:eastAsia="Times New Roman" w:cs="Times New Roman" w:ascii="Times New Roman" w:hAnsi="Times New Roman"/>
          <w:color w:val="000000"/>
          <w:sz w:val="28"/>
          <w:szCs w:val="28"/>
          <w:lang w:eastAsia="ru-RU"/>
        </w:rPr>
        <w:t xml:space="preserve">Розроблені ними засади виховної роботи з дітьми допомагали створити сприятливі умови для досягнення виховної мети. Пріоритетною позицією педагогів стало прищеплення дитині любові до праці та вміння працювати, формування позитивних рис характеру, прагнення до самостійності, самореалізації, відповідальності. </w:t>
      </w:r>
      <w:r>
        <w:rPr>
          <w:rFonts w:eastAsia="Times New Roman" w:cs="Times New Roman" w:ascii="Times New Roman" w:hAnsi="Times New Roman"/>
          <w:sz w:val="28"/>
          <w:szCs w:val="28"/>
          <w:lang w:eastAsia="ru-RU"/>
        </w:rPr>
        <w:t xml:space="preserve">Вибудовуючи систему виховання дітей-сиріт, польські педагоги запровадили систему самоврядування </w:t>
      </w:r>
      <w:r>
        <w:rPr>
          <w:rFonts w:eastAsia="Times New Roman" w:cs="Times New Roman" w:ascii="Times New Roman" w:hAnsi="Times New Roman"/>
          <w:color w:val="000000"/>
          <w:sz w:val="28"/>
          <w:szCs w:val="28"/>
          <w:lang w:eastAsia="ru-RU"/>
        </w:rPr>
        <w:t>і виховання через працю.</w:t>
      </w:r>
      <w:r>
        <w:rPr>
          <w:rFonts w:eastAsia="Times New Roman" w:cs="Times New Roman" w:ascii="Times New Roman" w:hAnsi="Times New Roman"/>
          <w:sz w:val="28"/>
          <w:szCs w:val="28"/>
          <w:lang w:eastAsia="ru-RU"/>
        </w:rPr>
        <w:t xml:space="preserve"> Його найважливішими органами були Товариський суд, Рада самоврядування, Дитячий сейм, дошка оголошень, скринька для листів. Про них докладно йдеться в дисертації. Визначальними були ідеї партнерства і демократ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наукового пошуку виокремлено етапи виховання дітей-сиріт в опікунській установі (перший – етап дбайливої опіки і виховання; другий – етап професійного навчання, гартування характеру; третій – етап самостійності й відповідальності за одержане виховання та навчання).</w:t>
      </w:r>
    </w:p>
    <w:p>
      <w:pPr>
        <w:pStyle w:val="Normal"/>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дагоги Польщі міжвоєнного періоду створили та реалізували на практиці інституційні форми виховання дітей-сиріт: будинок дитини, прийомна сім’я, опікунська станція, сиротинські гнізда, прийомні сім’ї, ясла, табори, півтабори тощо, які знайшли висвітлення у дисертації. Вони окреслили види і форми опікунської діяльності, описали їх, класифікували й виокремили засади, які повинні сприяти нормальному функціонуванню дитини, обґрунтували сутність доброчинної, соціальної, матеріальної, моральної, постійної і тимчасової опіки. Важливим є ставлення до дітей як до повноправного суб’єкта, особистості, що прагне щастя і тепла, розуміння й поваги до її почуттів та емоцій, права на розвиток, сміх, самодіяльність, любов та ін. </w:t>
      </w:r>
    </w:p>
    <w:p>
      <w:pPr>
        <w:pStyle w:val="Normal"/>
        <w:tabs>
          <w:tab w:val="clear" w:pos="708"/>
          <w:tab w:val="left" w:pos="0" w:leader="none"/>
          <w:tab w:val="left" w:pos="10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тельний аналіз творчого доробку польських педагогів свідчить, що у виховній роботі з дітьми-сиротами вагоме місце посідає вихователь. Важливим завданням вихователя є формування у дитини ідеалів добра, робота над її розвитком. Для результативної виховної діяльності необхідні захоплення працею з дітьми, низка особистісних рис (терпеливість, делікатність, ясність розуму, прагнення до самовдосконалення), базові знання вихователя, демократичний стиль керівництва, індивідуалізація в опікунсько-виховній роботі. До дітей варто ставити високі вимоги, водночас довіряючи їм, не нищити світ мрій; висувати привабливу мету, переживати радість і смуток, створюючи власним вчинком приклад, гідний на наслідування, знаходити площину порозуміння з дитиною. Особливу увагу педагоги звертали на створення в установі природної атмосфери, а це можна зробити за допомогою почуттів вихователя, теплої усмішки та “таємного зв’язку душ”. </w:t>
      </w:r>
    </w:p>
    <w:p>
      <w:pPr>
        <w:pStyle w:val="Normal"/>
        <w:tabs>
          <w:tab w:val="clear" w:pos="708"/>
          <w:tab w:val="left" w:pos="0" w:leader="none"/>
          <w:tab w:val="left" w:pos="10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основі аналізу та узагальнення теорії і практики виховання дітей-сиріт у Польщі міжвоєнного періоду, переосмислення опікунсько-виховних концепцій з позицій сучасної педагогічної науки виявлено, що творче використання ідей польських педагогів може здійснюватися на двох рівнях – теоретико-методологічному та практичному. Загальнолюдські цінності (любов, повага до дитини, до її гідності, віра, надія, милосердя, допомога слабшому) та організаційні моменти (вихователь як організатор дитячої спільності, поєднання навчання і виховання, виховання через працю) мають бути вихідними положеннями у використанні творчого доробку польських педагогів, віднайденні аспектів, що можуть бути подібними до тих, які сприяли створенню та реалізації їхніх педагогічних систем. Започаткована благодійно-доброчинна діяльність є важливим етапом переходу до теперішньої системи виховання дітей-сирі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исертація не вичерпує всіх аспектів досліджуваної проблеми. Перспективними напрямами подальших досліджень </w:t>
      </w:r>
      <w:r>
        <w:rPr>
          <w:rFonts w:eastAsia="Times New Roman" w:cs="Times New Roman" w:ascii="Times New Roman" w:hAnsi="Times New Roman"/>
          <w:spacing w:val="-4"/>
          <w:sz w:val="28"/>
          <w:szCs w:val="28"/>
          <w:lang w:eastAsia="ru-RU"/>
        </w:rPr>
        <w:t xml:space="preserve">вважаємо докладне вивчення виховної системи К. Лісецького, Б. Маркевича, діяльності Товариства приятелів дитини, </w:t>
      </w:r>
      <w:r>
        <w:rPr>
          <w:rFonts w:eastAsia="Times New Roman" w:cs="Times New Roman" w:ascii="Times New Roman" w:hAnsi="Times New Roman"/>
          <w:color w:val="000000"/>
          <w:sz w:val="28"/>
          <w:szCs w:val="28"/>
          <w:lang w:eastAsia="ru-RU"/>
        </w:rPr>
        <w:t xml:space="preserve">системи педагогічних засобів впливу на дітей-сиріт, </w:t>
      </w:r>
      <w:r>
        <w:rPr>
          <w:rFonts w:eastAsia="Times New Roman" w:cs="Times New Roman" w:ascii="Times New Roman" w:hAnsi="Times New Roman"/>
          <w:sz w:val="28"/>
          <w:szCs w:val="28"/>
          <w:lang w:eastAsia="ru-RU"/>
        </w:rPr>
        <w:t xml:space="preserve">проблему формування творчої особистості в дитячих будинках сімейного типу, форми опіки над дітьми-сиротами в Україні. </w:t>
      </w:r>
      <w:r>
        <w:br w:type="page"/>
      </w:r>
    </w:p>
    <w:p>
      <w:pPr>
        <w:pStyle w:val="Normal"/>
        <w:tabs>
          <w:tab w:val="clear" w:pos="708"/>
          <w:tab w:val="left" w:pos="-100" w:leader="none"/>
          <w:tab w:val="left" w:pos="900" w:leader="none"/>
          <w:tab w:val="left" w:pos="1200"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юшкіна Л. М. Сирітство в Україні як соціально-педагогічна проблема (соціально-правовий аспект) / Л. М. Артюшкіна, А. О. Поляничко. – Суми : СумДПУ, 2002. – 268 с.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ошевський І. Педагогіка руска або наука о воспитанию / Іван  Бартошевський. – Львів, 1891. – 392 с.</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дник Ю. Україна розпродує своє майбутнє: іноземці вивозять українських дітей-сиріт / Юлія Бердник // </w:t>
      </w:r>
      <w:hyperlink r:id="rId3">
        <w:r>
          <w:rPr>
            <w:rStyle w:val="InternetLink"/>
            <w:rFonts w:eastAsia="Times New Roman" w:cs="Times New Roman" w:ascii="Times New Roman" w:hAnsi="Times New Roman"/>
            <w:sz w:val="28"/>
            <w:szCs w:val="28"/>
            <w:u w:val="single"/>
            <w:lang w:eastAsia="ru-RU"/>
          </w:rPr>
          <w:t>http://narodna.org.ua/news.php? AYear=2011&amp;AMonth</w:t>
        </w:r>
      </w:hyperlink>
      <w:r>
        <w:rPr>
          <w:rFonts w:eastAsia="Times New Roman" w:cs="Times New Roman" w:ascii="Times New Roman" w:hAnsi="Times New Roman"/>
          <w:sz w:val="28"/>
          <w:szCs w:val="28"/>
          <w:lang w:eastAsia="ru-RU"/>
        </w:rPr>
        <w:t xml:space="preserve"> =6&amp;ADay=1&amp;ArticleID=13715&amp;</w:t>
      </w:r>
      <w:r>
        <w:rPr>
          <w:rFonts w:eastAsia="Times New Roman" w:cs="Times New Roman" w:ascii="Times New Roman" w:hAnsi="Times New Roman"/>
          <w:b/>
          <w:sz w:val="28"/>
          <w:szCs w:val="28"/>
          <w:lang w:eastAsia="ru-RU"/>
        </w:rPr>
        <w:t>.</w:t>
        <w:tab/>
      </w:r>
    </w:p>
    <w:p>
      <w:pPr>
        <w:pStyle w:val="Normal"/>
        <w:widowControl w:val="false"/>
        <w:numPr>
          <w:ilvl w:val="0"/>
          <w:numId w:val="28"/>
        </w:numPr>
        <w:tabs>
          <w:tab w:val="clear" w:pos="708"/>
          <w:tab w:val="left" w:pos="-100" w:leader="none"/>
          <w:tab w:val="left" w:pos="1000" w:leader="none"/>
          <w:tab w:val="left" w:pos="1200" w:leader="none"/>
          <w:tab w:val="left" w:pos="1260" w:leader="none"/>
          <w:tab w:val="left" w:pos="15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х І.Д. Виховання особистості: У 2-х кн. / Іван Дмитрович Бех. – К. : Либідь, 2003. – Кн.1. – 280 с.;  Кн. 2. –344 с.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οйко A. M. Оновленa парадигма вихования: шляхи реалізації (підготовка вчителя до формувания виховуючих відносин з учнями) / Алла Микитівна Бойко. – K. ІЗМН, 1996. – 232 c.</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Термінологічний бум у педагогіці: методологічний аналіз /  Володимир Бондар // Шлях освіти. – 2001. – № 4. – С. 7 – 10.</w:t>
      </w:r>
    </w:p>
    <w:p>
      <w:pPr>
        <w:pStyle w:val="Normal"/>
        <w:widowControl w:val="false"/>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ывдин В. А. Управление системой социальной защиты детства: учебн. пособ. / В. А. Варывдин, И. П. Клемантович. – М. : Пед. общество России, 2004. – 192 с. </w:t>
      </w:r>
    </w:p>
    <w:p>
      <w:pPr>
        <w:pStyle w:val="Normal"/>
        <w:widowControl w:val="false"/>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янович Г. П. Вибрані твори : в 5-ти т. Т. 2 : Морально-правова відповідальність педагога (теоретико-методологічний аспект) : </w:t>
      </w:r>
      <w:r>
        <w:rPr>
          <w:rFonts w:eastAsia="Times New Roman" w:cs="Times New Roman" w:ascii="Times New Roman" w:hAnsi="Times New Roman"/>
          <w:spacing w:val="-8"/>
          <w:sz w:val="28"/>
          <w:szCs w:val="28"/>
          <w:lang w:eastAsia="ru-RU"/>
        </w:rPr>
        <w:t>монографія / Григорій Петрович Васянович. — Львів : Сполом, 2010. – 356 с.</w:t>
      </w:r>
    </w:p>
    <w:p>
      <w:pPr>
        <w:pStyle w:val="Normal"/>
        <w:widowControl w:val="false"/>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pPr>
      <w:r>
        <w:rPr>
          <w:rFonts w:eastAsia="Times New Roman" w:cs="Times New Roman" w:ascii="Times New Roman" w:hAnsi="Times New Roman"/>
          <w:sz w:val="28"/>
          <w:szCs w:val="28"/>
          <w:lang w:eastAsia="ru-RU"/>
        </w:rPr>
        <w:t xml:space="preserve">Васянович Г. П. Історія зарубіжної педагогіки і вищої освіти : навчальний посібник </w:t>
      </w:r>
      <w:r>
        <w:rPr>
          <w:rFonts w:eastAsia="Times New Roman" w:cs="Times New Roman" w:ascii="Times New Roman" w:hAnsi="Times New Roman"/>
          <w:bCs/>
          <w:sz w:val="28"/>
          <w:szCs w:val="28"/>
          <w:lang w:eastAsia="ru-RU"/>
        </w:rPr>
        <w:t>/ Григорій Петрович Васянович</w:t>
      </w:r>
      <w:r>
        <w:rPr>
          <w:rFonts w:eastAsia="Times New Roman" w:cs="Times New Roman" w:ascii="Times New Roman" w:hAnsi="Times New Roman"/>
          <w:sz w:val="28"/>
          <w:szCs w:val="28"/>
          <w:lang w:eastAsia="ru-RU"/>
        </w:rPr>
        <w:t>. – Львів : ЛДФА, 2008. – 46 с.</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з дод. і допов.] / Уклад. і голов. ред. В. Т. Бусел. – К.; Ірпінь : ВТФ “Перун”, 2005. – 1728 с.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оградова-Бондаренко В. Є. Виховання безпритульних дітей в Україні 20-х років ХХ століття : автореф. дис. .. канд. пед. наук: 13.00.01 «Загальна педагогіка та історія педагогіки» / Вікторія Євгенівна Виноградова-Бондаренко. — К. : АПН України; Інститут педагогіки, 2001. – 21 с.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рущ А. В. Закономірності розвитку освітніх систем ХХ столітті / Анатолій Володимирович Вихрущ // Освіта в перспективі інтеграції Європи. – Варшава, 2001. – С. 125 – 129.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шневський О. Теоретичні основи сучасної української педагогіки: навч. посібник для студентів / Омелян Вишневський. – Дрогобич : Коло, 2003. – 528 с. </w:t>
      </w:r>
    </w:p>
    <w:p>
      <w:pPr>
        <w:pStyle w:val="Normal"/>
        <w:widowControl w:val="false"/>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олинець Л. С. Права дитини в Україні: проблеми та перспективи / Людмила Семенівна Волинець. – К. : Логос, 2000. – 74 с. </w:t>
      </w:r>
    </w:p>
    <w:p>
      <w:pPr>
        <w:pStyle w:val="Normal"/>
        <w:widowControl w:val="false"/>
        <w:numPr>
          <w:ilvl w:val="0"/>
          <w:numId w:val="28"/>
        </w:numPr>
        <w:tabs>
          <w:tab w:val="clear" w:pos="708"/>
          <w:tab w:val="left" w:pos="-100" w:leader="none"/>
          <w:tab w:val="left" w:pos="1100" w:leader="none"/>
          <w:tab w:val="left" w:pos="1200" w:leader="none"/>
          <w:tab w:val="left" w:pos="1260" w:leader="none"/>
        </w:tabs>
        <w:autoSpaceDE w:val="false"/>
        <w:spacing w:lineRule="auto" w:line="360" w:before="0" w:after="0"/>
        <w:ind w:left="0" w:firstLine="600"/>
        <w:jc w:val="both"/>
        <w:rPr/>
      </w:pPr>
      <w:r>
        <w:rPr>
          <w:rFonts w:eastAsia="Times New Roman" w:cs="Times New Roman" w:ascii="Times New Roman" w:hAnsi="Times New Roman"/>
          <w:bCs/>
          <w:sz w:val="28"/>
          <w:szCs w:val="28"/>
          <w:lang w:eastAsia="ru-RU"/>
        </w:rPr>
        <w:t>Волинець Л. С.</w:t>
      </w:r>
      <w:r>
        <w:rPr>
          <w:rFonts w:eastAsia="Times New Roman" w:cs="Times New Roman" w:ascii="Times New Roman" w:hAnsi="Times New Roman"/>
          <w:sz w:val="28"/>
          <w:szCs w:val="28"/>
          <w:lang w:eastAsia="ru-RU"/>
        </w:rPr>
        <w:t> Реабілітаційна робота з “дітьми вулиць” у притулках для неповнолітніх / </w:t>
      </w:r>
      <w:r>
        <w:rPr>
          <w:rFonts w:eastAsia="Times New Roman" w:cs="Times New Roman" w:ascii="Times New Roman" w:hAnsi="Times New Roman"/>
          <w:spacing w:val="-6"/>
          <w:sz w:val="28"/>
          <w:szCs w:val="28"/>
          <w:lang w:eastAsia="ru-RU"/>
        </w:rPr>
        <w:t>Л. С. </w:t>
      </w:r>
      <w:r>
        <w:rPr>
          <w:rFonts w:eastAsia="Times New Roman" w:cs="Times New Roman" w:ascii="Times New Roman" w:hAnsi="Times New Roman"/>
          <w:sz w:val="28"/>
          <w:szCs w:val="28"/>
          <w:lang w:eastAsia="ru-RU"/>
        </w:rPr>
        <w:t>Волинець, О. О. Січкар. – К. : Калита, 2005.– 7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йда Й. Проблеми гуманістичного виховання особистості в педагогічній спадщині Януша Корчака та Антона Макаренка : дис... канд. пед. наук: спец. 13.00.01 «Загальна педагогіка та історія педагогіки» / Йоанна Гайда /. – К. : АПН України; Інститут педагогіки і психології професійної освіти, 2004. – 221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сен С. И. Основы педагогики: Введение в прикладную философию: учебн. пособие для вузов / Отв. ред. и сост. П. В. Алексеев / Сергей Иванович Гессен. – М. : Школа-Пресс, 1995. – 448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країнський педагогічний словник / Семен Гончаренко. – К. : Либідь, 1997. – 376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шовський Я. О. Становлення образу Я в підлітків школи-інтренату в умовах депривації батьківського впливу : дис. … канд.. психол. наук : спец. 19.00.07 «Педагогічна і вікова психологія» / Ярослав Олександрович Гошовський. – К. : Інститут психології АПН України, 1995. – 177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В. Україна – ЮНІСЕФ. Співробітництво в інтересах дітей /В. Денисов // Український часопис прав людини. – 1998. – № 3 – 4. – С. 11 – 12.</w:t>
      </w:r>
    </w:p>
    <w:p>
      <w:pPr>
        <w:pStyle w:val="Normal"/>
        <w:numPr>
          <w:ilvl w:val="0"/>
          <w:numId w:val="28"/>
        </w:numPr>
        <w:tabs>
          <w:tab w:val="clear" w:pos="708"/>
          <w:tab w:val="left" w:pos="-100" w:leader="none"/>
          <w:tab w:val="left" w:pos="4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юк С. Я. Корчак і українська педагогіка / С. Денисюк // Шлях освіти. – 2000. – № 1. – С. 44 – 48.</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ржавна концепція виховання української молоді (традиції, досвід, перспективи): Метод. матеріали Всеукраїнської наук.-практ. конф., 7 липня 2006 р., Львів / Управління у справах сім'ї та молоді Львівської обл. держ. адміністрації; Інститут соціогуманітарних проблем людини ЗНЦ НАН України; Львівський обласний центр роботи з науковою молоддю / Тарас Батенко (ред. кол.) – Л. : ПАІС, 2006. – 15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ржавна національна програма “Освіта” (Україна XXI століття). – К. : Райдуга, 1994. – 6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инство в Україні: права, гарантії, захист (збірник документів) Частина ІІ. – К. : Столиця, 1998. – 29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ек Н. П. Традиции воспитания в польской народной педагогике: дис. … канд. пед. наук: спец. 13.00.01 «Загальна педагогіка та історія педагогіки» / Н. П. Дичек. – К., 1996. – 20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ідка про функціонування дитячих будинків у Львівській області. – Львів : Головне управління освіти і науки Львівської обласної державної адміністрації, 2010. – 12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Методи формування професійної умілості майбутніх учителів / Олександра Дубасенюк // Шлях освіти. – 1998. – № 3. – С. 37 – 40.</w:t>
      </w:r>
    </w:p>
    <w:p>
      <w:pPr>
        <w:pStyle w:val="Normal"/>
        <w:numPr>
          <w:ilvl w:val="0"/>
          <w:numId w:val="28"/>
        </w:numPr>
        <w:tabs>
          <w:tab w:val="clear" w:pos="708"/>
          <w:tab w:val="left" w:pos="-100" w:leader="none"/>
          <w:tab w:val="left" w:pos="4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ута Т. В. Педагогічна творчість Януша Корчака: Монографія / Т. М. Забута, М. Н. Ямницький. – Рівне : Вид-во Ф.Пишнюка, 1997. – 200 с.</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ута Т. М. Організація дитячого самоврядування у виховній системі Януша Корчака : автореф. дис. ... канд. пед. наук: 13.00.01 «Загальна педагогіка та історія педагогіки» / Тетяна Михайлівна Забута. – Одеса : Південноукр. держ. пед. ун-т імені К. Д. Ушинського, 1997. – 17 с.</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ута Т. М. Педагогічна концепція Януша Корчака: оригінальні “інструменти виховання” як специфічна особливість його виховної системи / Тетяна Михайлівна Забута // Нова педагогічна думка. – 1997. – № 2. – С. 38 – 41.</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городня Т. Дидактична думка в Галичині (1919 – 1939 роки) :монографія / Тетяна Завгородня. – Івано–Франківськ : Плай, 1998. – 167 с. </w:t>
      </w:r>
    </w:p>
    <w:p>
      <w:pPr>
        <w:pStyle w:val="Normal"/>
        <w:numPr>
          <w:ilvl w:val="0"/>
          <w:numId w:val="28"/>
        </w:numPr>
        <w:tabs>
          <w:tab w:val="clear" w:pos="708"/>
          <w:tab w:val="left" w:pos="-100" w:leader="none"/>
          <w:tab w:val="left" w:pos="1100" w:leader="none"/>
          <w:tab w:val="left" w:pos="12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xml:space="preserve"> “</w:t>
      </w:r>
      <w:bookmarkStart w:id="1" w:name="2"/>
      <w:bookmarkEnd w:id="1"/>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о забезпечення організаційно-правових умов соціального захисту дітей-сиріт та дітей, позбавлених батьківського піклування //</w:t>
      </w:r>
      <w:r>
        <w:rPr>
          <w:rFonts w:eastAsia="Times New Roman" w:cs="Times New Roman" w:ascii="Times New Roman" w:hAnsi="Times New Roman"/>
          <w:iCs/>
          <w:sz w:val="28"/>
          <w:szCs w:val="28"/>
          <w:lang w:eastAsia="ru-RU"/>
        </w:rPr>
        <w:t xml:space="preserve"> Відомості Верховної Ради України. – 2005. – №  6. –  147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кон України “Про загальну середню освіту” // Інформаційний збірник Міністерства освіти України. − 1999. − № 15. − С. 6 − 31.</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кон України “Про освіту”. – К. : Генеза, 1996. – 36 с.</w:t>
      </w:r>
    </w:p>
    <w:p>
      <w:pPr>
        <w:pStyle w:val="Normal"/>
        <w:numPr>
          <w:ilvl w:val="0"/>
          <w:numId w:val="28"/>
        </w:numPr>
        <w:tabs>
          <w:tab w:val="clear" w:pos="708"/>
          <w:tab w:val="left" w:pos="-100" w:leader="none"/>
          <w:tab w:val="left" w:pos="1100" w:leader="none"/>
          <w:tab w:val="left" w:pos="12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дитинства” // Директор школи. – 2002. – № 8 (лютий). – С. 7 – 10.</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кон України “Про позашкільну освіту” від 22 червня 2000 р. // Освіта України. – 2000. – З0 червня.</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шкільняк Л. О.,  Крикун М. Г. Історія Польщі :від найдавніших часів і до наших днів / Леонід Опанасович Зашкільняк, Микола Григорович Крикун. –Львів : ЛНУ, 2002. – 752 с. </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зюн І. А. Інтелектуально творчий розвиток особистості в умовах непевної освіти / Іван Андрійович Зязюн // Неперервна професійна освіта: проблеми, пошуки, перспективи: монографія / за ред.. І. А. зязюна. – К. : Віпол, 2000. – С. 11 – 57.</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втух М. Б. Розвиток освіти і педагогічної думки в Україні (кі</w:t>
        <w:softHyphen/>
        <w:t>нець XVIII – перша половина ХІХ ст.): автореф. дис. ... д-ра пед. наук у формі наук. доп.: спец. 13.00.01 «Загальна педагогіка та історія педагогіки» / Микола Борисович Євтух. – К. : АПН України; Інститут педагогіки, 1996. – 70 с.</w:t>
      </w:r>
    </w:p>
    <w:p>
      <w:pPr>
        <w:pStyle w:val="Normal"/>
        <w:widowControl w:val="false"/>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Гуманізація виховання в контексті розвитку польської педагогіки міжвоєнного періоду (1918 – 1939 рр.) : монографія / Микола Борисович Євтух, Василь Стратонович Ханеннко. – Луганськ : Вид-во СНУ ім. В. Даля, 2004. – 176 с.</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льченко О. Ю. Виховання дітей-безпритульників на Полтавщині в 20 –30-і рр. ХХ століття : автореф. дис. .. канд. пед. наук: спец. 13.00.01 «Загальна педагогіка та історія педагогіки» / Олена Юріївна Ільченко. – Х. : Харківський національний педагогічний ун-т ім. Г. С. Сковороди, 2006. – 21 с.  </w:t>
      </w:r>
    </w:p>
    <w:p>
      <w:pPr>
        <w:pStyle w:val="Normal"/>
        <w:widowControl w:val="false"/>
        <w:numPr>
          <w:ilvl w:val="0"/>
          <w:numId w:val="28"/>
        </w:numPr>
        <w:tabs>
          <w:tab w:val="clear" w:pos="708"/>
          <w:tab w:val="left" w:pos="-100" w:leader="none"/>
          <w:tab w:val="left" w:pos="1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онные формы опеки детей: международный и национальный опыт / Г. М. Лактионова, Е. С. Шимиленко, И. В. Братусь [под ред. Г. М. Лактионовой]. – К. : Науковий світ, 2001. – 61 с. </w:t>
      </w:r>
    </w:p>
    <w:p>
      <w:pPr>
        <w:pStyle w:val="Normal"/>
        <w:widowControl w:val="false"/>
        <w:numPr>
          <w:ilvl w:val="0"/>
          <w:numId w:val="28"/>
        </w:numPr>
        <w:tabs>
          <w:tab w:val="clear" w:pos="708"/>
          <w:tab w:val="left" w:pos="-100" w:leader="none"/>
          <w:tab w:val="left" w:pos="1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ук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атьківське виховання у контексті педагогічної думки В. О. Сухомлинського і Януша Корчака / Степан Іщук // Наукові записки Тернопільського державного педагогічного університету. Серія: Педагогіка. – 2002. – № 5. – С. 276 – 281.</w:t>
      </w:r>
      <w:r>
        <w:rPr>
          <w:rFonts w:eastAsia="Times New Roman" w:cs="Times New Roman" w:ascii="Times New Roman" w:hAnsi="Times New Roman"/>
          <w:b/>
          <w:sz w:val="28"/>
          <w:szCs w:val="28"/>
          <w:lang w:eastAsia="ru-RU"/>
        </w:rPr>
        <w:t xml:space="preserve"> </w:t>
      </w:r>
    </w:p>
    <w:p>
      <w:pPr>
        <w:pStyle w:val="Normal"/>
        <w:widowControl w:val="false"/>
        <w:numPr>
          <w:ilvl w:val="0"/>
          <w:numId w:val="28"/>
        </w:numPr>
        <w:tabs>
          <w:tab w:val="clear" w:pos="708"/>
          <w:tab w:val="left" w:pos="-100" w:leader="none"/>
          <w:tab w:val="left" w:pos="1100" w:leader="none"/>
          <w:tab w:val="left" w:pos="1200" w:leader="none"/>
          <w:tab w:val="left" w:pos="1260" w:leader="none"/>
        </w:tabs>
        <w:autoSpaceDE w:val="false"/>
        <w:spacing w:lineRule="auto" w:line="360" w:before="0" w:after="0"/>
        <w:ind w:left="0" w:firstLine="600"/>
        <w:jc w:val="both"/>
        <w:rPr/>
      </w:pPr>
      <w:r>
        <w:rPr>
          <w:rFonts w:eastAsia="Times New Roman" w:cs="Times New Roman" w:ascii="Times New Roman" w:hAnsi="Times New Roman"/>
          <w:sz w:val="28"/>
          <w:szCs w:val="28"/>
          <w:lang w:eastAsia="ru-RU"/>
        </w:rPr>
        <w:t>Іщук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ливості використання педагогічної спадщини Януша Корчака у процесі підготовки соціального педагога / Степан Іщук // Наукові записки Тернопільського державного педагогічного університету. Серія: Педагогіка. – 2002. – № 10. – С. 29 – 30.</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ішевська Л. В. Педагогічні основи виховання соціальної зрілості учнів старших класів шкіл-інтернатів для дітей-сиріт та дітей, які залишилися без піклування батьків / Любов Вікторівна Канішевська. – К.: Стилос, 1998. – 164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ішевська Л. В. Теоретико-методологічні засади виховання соціальної зрілості старшокласників шкіл-інтернатів для дітей-сиріт та дітей, позбавлених батьківської опіки, у позаурочній діяльності / Любов Вікторівна  Канішевська / Інститут проблем виховання АПН України. – К. : Стилос, 2001. – 342 с. </w:t>
      </w:r>
    </w:p>
    <w:p>
      <w:pPr>
        <w:pStyle w:val="Normal"/>
        <w:widowControl w:val="false"/>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О. Сімейні форми утримання та виховання сиріт і підлітків, позбавлених батьківського піклування: проблеми правового регулювання / Ольга Карпенко // Право України. – 2001. –  № 3. – С. 28 – 39.</w:t>
      </w:r>
    </w:p>
    <w:p>
      <w:pPr>
        <w:pStyle w:val="Normal"/>
        <w:widowControl w:val="false"/>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Капська А. Й. Соціальна робота: деякі аспекти роботи з дітьми та молоддю : навч. посібник / </w:t>
      </w:r>
      <w:r>
        <w:rPr>
          <w:rFonts w:eastAsia="Times New Roman" w:cs="Times New Roman" w:ascii="Times New Roman" w:hAnsi="Times New Roman"/>
          <w:bCs/>
          <w:sz w:val="28"/>
          <w:szCs w:val="28"/>
          <w:lang w:eastAsia="ru-RU"/>
        </w:rPr>
        <w:t>Алла Йосипівна Капськ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К. : УДЦССМ, 2001. – 220 с.</w:t>
      </w:r>
    </w:p>
    <w:p>
      <w:pPr>
        <w:pStyle w:val="Normal"/>
        <w:widowControl w:val="false"/>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інь В. П. Розвиток освіти й педагогічної думки українців у країнах Центральної, Східної та Південно-Східної Європи ( 1918 – 1996 рр.) / Володимир Петрович Кемінь. – К. : Б. в., 1997. – 234 с. – Бібліогр.: с. 216 – 232.</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інь В. П. Теорія  виховання і філософія виховання: наукові поняття і методологічні правила / Володимир Петрович Кемінь // Молодь і ринок. –   2007. – № 10. –  С. 21 – 26.</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ар Б. С. Розвиток пізнавальних здібностей учнів шкіл-інтернатів / Б. С. Кобзар // Педагогіка і психологія. – 1997. – № 3. – 46.</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ар Б. С. Як живеться дитині-сироті? / Б. С. Кобзар // Рідна школа. – 1995. – № 7/8. – С. 73.</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лянська Л. І. Соціально-педагогічна підтримка постінтернатної адаптації дітей-сиріт / Лілія Іванівна Кобилянська // Міжнародна науково-практична конференція “Трансформація особистості в умовах соціально-політичних та економічних змін”. – Чернівці, 2007. – С. 467 –  471.</w:t>
      </w:r>
    </w:p>
    <w:p>
      <w:pPr>
        <w:pStyle w:val="Normal"/>
        <w:numPr>
          <w:ilvl w:val="0"/>
          <w:numId w:val="28"/>
        </w:numPr>
        <w:tabs>
          <w:tab w:val="clear" w:pos="708"/>
          <w:tab w:val="left" w:pos="-100" w:leader="none"/>
          <w:tab w:val="left" w:pos="1100" w:leader="none"/>
          <w:tab w:val="left" w:pos="12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 О. Соціальне сирітство як соціокультурний феномен : автореф. дис. …  канд. соціол. наук: спец. 22.00.03 «Соціальні структури та соціальні відносини» / Олена Олександрівна Коваленко. –  НАН України; Інститут соціології– К., 2006. – 17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валь Л. Соціальна педагогіка. Соціальна робота : навч. посібник / Л.Коваль, І. Звєрєва, С. Хлєбік. – К. : ІЗМН, 1997. – 392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ООН про права дитини. – К. : Дитячий фонд ООН (ЮНІСЕФ), 2004. – 32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К. : Преса України, 1997. – 80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 Я. Как любить ребенка / Януш Корчак. – М. : Политиздат, 1990. – 493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ець В. П. Зарубіжна школа і педагогіка ХХ століття / Володимир Петрович Кравець. – Тернопіль, 1996. – 290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ХХІ сторіччя: нова освітня політика / Василь Кремень // Дошкільне виховання. – 2003. – № 1. – С. 3 – 5.</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Соціальний розвиток дитини в системі освіти / Василь Кремень // Дайджест педагогічних ідей та технологій Школа-парк. – 2001. – №  3 – 4. – С. 10 –14.</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Дитинство та права дітей у педагогічній спадщині Януша Корчака та Василя Сухомлинського / В. Кушнір // Науковий вісник: Зб. наук. праць. – Одеса, 2001. – С. 44 – 48.</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Самовиховання особистості в педагогічній спадщині Януша Корчака та Василя Сухомлинського / В. Кушнір // Збірник наукових праць. Спец. випуск. – К. : Науковий світ, 2002. – С. 24 – 30.</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ківський М. В. Історія педагогіки: навч. посібник для вищих навч. закладів / Михайло Васильович Левківський. – К. : Центр навч. літ-ри, 2005. – 360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люк Г. М. Психологічні особливості соціалізації підлітків в умовах родинної депривації : автореф. дис. … канд. психол. наук : 19.00.07 «Педагогічна і вікова психологія» / Галина Миколаївна Лялюк. – Прикарпатський національний ун-т ім. Василя Стефаника. – Івано-Франківськ, 2007. – 20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 Філософія сучасної освіти: навч. посібник / Владлен Лутай. – К. : Магістр, 1996. – 256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Вибрані педагогічні твори: статті, лекції, виступи / Антон Семенович Макаренко. – К. : Рад. школа, 1950. – 303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ко-психологічні та соціальні проблеми сиріт / Під ред. М. М. Коренєва, І. С. Лебець, Р. О. Моісеєнко. – К. : Науковий світ, 2003. – 239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иси історії українського шкільництва (1905 – 1933): навч. посібник / За заг. ред. О. В. Сухомлинської. – К. : Заповіт, 1996. – 304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ціональна доктрина розвитку освіти : Затверджена Указом Президента України від 27 квітня 2002 р., № 347 // Освіта. – 2002. – 24 квіт. – 1 травня (№ 26). – С. 2 – 4.</w:t>
      </w:r>
    </w:p>
    <w:p>
      <w:pPr>
        <w:pStyle w:val="Normal"/>
        <w:widowControl w:val="false"/>
        <w:numPr>
          <w:ilvl w:val="0"/>
          <w:numId w:val="28"/>
        </w:numPr>
        <w:tabs>
          <w:tab w:val="clear" w:pos="708"/>
          <w:tab w:val="left" w:pos="-100" w:leader="none"/>
          <w:tab w:val="left" w:pos="44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програма виховання дітей та учнівської молоді в Україні // Світ виховання. – 2005. – № 4 (5). – С. 6 – 30.</w:t>
      </w:r>
    </w:p>
    <w:p>
      <w:pPr>
        <w:pStyle w:val="Normal"/>
        <w:widowControl w:val="false"/>
        <w:numPr>
          <w:ilvl w:val="0"/>
          <w:numId w:val="28"/>
        </w:numPr>
        <w:tabs>
          <w:tab w:val="clear" w:pos="708"/>
          <w:tab w:val="left" w:pos="-100" w:leader="none"/>
          <w:tab w:val="left" w:pos="44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й С. П. Адаптація дітей-сиріт молодшого дошкільного віку до умов дитячого будинку засобами музично-театральної діяльності : автореф. дис. ... канд. пед. наук: 13.00.08 «Дошкільна педагогіка» / Світлана Петрівна Нечай. – АПН України; Ін-т проблем виховання. – К., 2001. – 21 с.</w:t>
      </w:r>
    </w:p>
    <w:p>
      <w:pPr>
        <w:pStyle w:val="Normal"/>
        <w:numPr>
          <w:ilvl w:val="0"/>
          <w:numId w:val="28"/>
        </w:numPr>
        <w:tabs>
          <w:tab w:val="clear" w:pos="708"/>
          <w:tab w:val="left" w:pos="-100" w:leader="none"/>
          <w:tab w:val="left" w:pos="4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іка над дітьми в добу трансформації суспільного устрою: [монографія] / Т. К. Завгородня, Н. В. Лисенко, Д.-К. Мажец, Б. М. Ступарик. – Івано-Франківськ – Ужгород : Мистецька лінія, 2002. – 151 с. </w:t>
      </w:r>
    </w:p>
    <w:p>
      <w:pPr>
        <w:pStyle w:val="Normal"/>
        <w:numPr>
          <w:ilvl w:val="0"/>
          <w:numId w:val="28"/>
        </w:numPr>
        <w:tabs>
          <w:tab w:val="clear" w:pos="708"/>
          <w:tab w:val="left" w:pos="-100" w:leader="none"/>
          <w:tab w:val="left" w:pos="4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іка і виховання дітей. Історія і сучасність: зб. наук. праць / За ред. М. Чепіль. – Дрогобич : Ред.-вид. відділ ДДПУ, 2010. – 384 с. </w:t>
      </w:r>
    </w:p>
    <w:p>
      <w:pPr>
        <w:pStyle w:val="Normal"/>
        <w:numPr>
          <w:ilvl w:val="0"/>
          <w:numId w:val="28"/>
        </w:numPr>
        <w:tabs>
          <w:tab w:val="clear" w:pos="708"/>
          <w:tab w:val="left" w:pos="-100" w:leader="none"/>
          <w:tab w:val="left" w:pos="4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жеховська В. Дитяча бездоглядність та безпритульність: історія, проблеми, пошуки: навч. посібник / Валентина Оржеховська, Валентина Виноградова-Бондаренко. – К., 2004. – 17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шляхи формування соціальної відповідальності вихованців шкіл-інтернатів для дітей-сиріт: Метод. рекомендації / АПН України; Інститут проблем виховання / Л. С. Дробот (уклад.). – К., 1997. – 60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к Н. Особливості соціалізації вихованців закладів державного влаштування дітей-сиріт і дітей, позбавлених батьківського піклування / Наталія Павлик // Збірник наукових праць. – Кам’янець-Подільський, 2009. – Вип. 11. – С.67 – 71.</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тюк М. П. Особливості соціального виховання дітей та підготовки до нього вчителів (початок ХХ століття) / Микола Павлович Пантюк // Науковий вісник Південноукраїнського державного педагогічного університету ім.. К. Д. Ушинського: зб. наук. пр. – Одеса: ПДПУ ім. К. Д. Ушинського, 2008. – № 10–11. – 300 с. – С. 94 – 100.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ії в історії національної педагогіки: 22 видатних українських педагоги : підручник. – К. : Професіонал, 2004. – 576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чко Ж. Процес реінтеграції дітей-сиріт та дітей, позбавлених батьківського піклування, як соціально-педагогічна проблема / Жанна Петречко // Актуальні проблеми соціально-педагогічної роботи з різними категоріями населення. – Черкаси, 2008. – С. 126 – 127.</w:t>
      </w:r>
    </w:p>
    <w:p>
      <w:pPr>
        <w:pStyle w:val="Normal"/>
        <w:widowControl w:val="false"/>
        <w:numPr>
          <w:ilvl w:val="0"/>
          <w:numId w:val="28"/>
        </w:numPr>
        <w:tabs>
          <w:tab w:val="clear" w:pos="708"/>
          <w:tab w:val="left" w:pos="-100" w:leader="none"/>
          <w:tab w:val="left" w:pos="44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ша І.  Соціальне становлення дітей в дитячих будинках сімейного типу : автореф. дис... канд. пед. наук: 13.00.05 «Соціальна педагогіка» / Ірина Василівна Пєша. – Нац. пед. ун-т імені М. П. Драгоманова. – К., 2000. – 21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ша І.  Соціальний захист дітей-сиріт та дітей, позбавлених батьківського піклування (проблеми реформування) / І. Пєша. – К. : Логос, 2000. – 86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ичко А. О. Ґенеза сирітства в Україні: історичний та соціально-педагогічний аспекти / А. О. Поляничко // Педагогічні науки. – Суми, 2006. – С. 125 – 132.</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ичко А. О. Своєрідність процесу соціалізації дітей-сиріт в умовах дитячого будинку / А. О. Поляничко // Педагогічні науки. – Суми, 2001. – С. 51-57.</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ичко А. О. Сучасний стан дослідження проблеми соціальної депривації дітей-сиріт і дітей, позбавлених батьківського піклування / А. О. Поляничко // Педагогічні науки. – Суми, 2007. – Ч. 4. – С. 147 – 155.</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ин М. В. Психологічні особливості ефективності виховних технологій: монографія / Мирослав Васильович Савчин. – Дрогобич: Коло, 2005. – 184 с. </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Сисоєва С. О. Творча педагогічна діяльність вчителя: ознаки і методи [Текст] / Світлана Олександрівна </w:t>
      </w:r>
      <w:r>
        <w:rPr>
          <w:rFonts w:eastAsia="Times New Roman" w:cs="Times New Roman" w:ascii="Times New Roman" w:hAnsi="Times New Roman"/>
          <w:bCs/>
          <w:sz w:val="28"/>
          <w:szCs w:val="28"/>
          <w:lang w:eastAsia="ru-RU"/>
        </w:rPr>
        <w:t>Сисоєва</w:t>
      </w:r>
      <w:r>
        <w:rPr>
          <w:rFonts w:eastAsia="Times New Roman" w:cs="Times New Roman" w:ascii="Times New Roman" w:hAnsi="Times New Roman"/>
          <w:sz w:val="28"/>
          <w:szCs w:val="28"/>
          <w:lang w:eastAsia="ru-RU"/>
        </w:rPr>
        <w:t xml:space="preserve"> // Обдарована дитина : Науково-практичний освітньо-популярний журнал. – 2005. – № 4. – С. 6 – 14.</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імейний кодекс України : текст відповідає офіц. станом на 8.03. 2011 р. . – К. : Національно-книжковий проект, 2011. – 80 с.</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тна Н. Особа в розколотій цивілізації: освіта, світогляд, дії / Надія Скотна. – Львів : Українські технології, 2005. – 384 с. </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тний В. Філософія: Історичний і систематичний курс : навч. посібник / Валерій Скотний. – К. : Знання України, 2005. – 576 с. </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з соціальної педагогіки / Уклад. Т. Логвиненко, Н. Гордієнко. – Дрогобич : Посвіт, 2007. – 160 с. </w:t>
      </w:r>
    </w:p>
    <w:p>
      <w:pPr>
        <w:pStyle w:val="Normal"/>
        <w:numPr>
          <w:ilvl w:val="0"/>
          <w:numId w:val="28"/>
        </w:numPr>
        <w:tabs>
          <w:tab w:val="clear" w:pos="708"/>
          <w:tab w:val="left" w:pos="-100" w:leader="none"/>
          <w:tab w:val="left" w:pos="1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В. Г. Соціально-педагогічні функції і перспективи розвитку установ інтернатного і напівінтернатного типу в Україні / Валентина Григорівна Слюсаренко. – К, 1996. – 412 с.</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дітей-сиріт та дітей, позбавлених батьківського піклування, а також осіб з їх числа: посібник / Державна соціальна служба для сім'ї, дітей та молоді; Всеукраїнський благодійний фонд "Крона" / Т. П. Авельцева (авт.-упоряд.). – К. : Держсоцслужба, 2008. – Ч. 1 – 240 с.</w:t>
      </w:r>
    </w:p>
    <w:p>
      <w:pPr>
        <w:pStyle w:val="Normal"/>
        <w:numPr>
          <w:ilvl w:val="0"/>
          <w:numId w:val="28"/>
        </w:numPr>
        <w:tabs>
          <w:tab w:val="clear" w:pos="708"/>
          <w:tab w:val="left" w:pos="-100" w:leader="none"/>
          <w:tab w:val="left" w:pos="4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ьмахович М. Г. Українська народна педагогіка / Мирослав Гнатович Стельмахович. – К. : Рад. школа, 1985. – 312 с.</w:t>
      </w:r>
    </w:p>
    <w:p>
      <w:pPr>
        <w:pStyle w:val="Normal"/>
        <w:numPr>
          <w:ilvl w:val="0"/>
          <w:numId w:val="28"/>
        </w:numPr>
        <w:tabs>
          <w:tab w:val="clear" w:pos="708"/>
          <w:tab w:val="left" w:pos="-100" w:leader="none"/>
          <w:tab w:val="left" w:pos="6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ельмахович М. Теорія і практика українського національного виховання : посібник для вчителів поч. класів та студ. пед. фак. / Мирослав Стельмахович. – Івано-Франківськ : Лілея-НВ, 1996. – 180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Створення і підтримка дитячих будинків  сімейного типу // </w:t>
      </w:r>
      <w:hyperlink r:id="rId4">
        <w:r>
          <w:rPr>
            <w:rStyle w:val="InternetLink"/>
            <w:rFonts w:eastAsia="Times New Roman" w:cs="Times New Roman" w:ascii="Times New Roman" w:hAnsi="Times New Roman"/>
            <w:sz w:val="28"/>
            <w:szCs w:val="28"/>
            <w:u w:val="single"/>
            <w:lang w:eastAsia="ru-RU"/>
          </w:rPr>
          <w:t>http://www.uaua.info/usynovleniye/article-10591-stvorennya-i-pidtrimka-dityachih-budinkiv-simeynogo-tipu/</w:t>
        </w:r>
      </w:hyperlink>
      <w:r>
        <w:rPr>
          <w:rFonts w:eastAsia="Times New Roman" w:cs="Times New Roman" w:ascii="Times New Roman" w:hAnsi="Times New Roman"/>
          <w:sz w:val="28"/>
          <w:szCs w:val="28"/>
          <w:u w:val="single"/>
          <w:lang w:eastAsia="ru-RU"/>
        </w:rPr>
        <w:t>].</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парик Б. М. Національна школа: витоки, становлення / Богдан Михайлович Ступарик. – К. : ІЗМН, 1998. – 336 с.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а О. Виховання як соціальний процес: особливості сучасних трансформаційних змін / Ольга Сухомлинська // Шлях освіти. – 2004. – № 2. – С. 2 – 6. </w:t>
      </w:r>
    </w:p>
    <w:p>
      <w:pPr>
        <w:pStyle w:val="Normal"/>
        <w:numPr>
          <w:ilvl w:val="0"/>
          <w:numId w:val="28"/>
        </w:numPr>
        <w:tabs>
          <w:tab w:val="clear" w:pos="708"/>
          <w:tab w:val="left" w:pos="-1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Персоналія в історико-педагогічному дискурсі / Ольга Сухомлинська // Шлях освіти. – 2001. – № 4. – С. 10 – 15.</w:t>
      </w:r>
    </w:p>
    <w:p>
      <w:pPr>
        <w:pStyle w:val="Normal"/>
        <w:numPr>
          <w:ilvl w:val="0"/>
          <w:numId w:val="28"/>
        </w:numPr>
        <w:tabs>
          <w:tab w:val="clear" w:pos="708"/>
          <w:tab w:val="left" w:pos="-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Вибрані твори в 5-ти т. / Василь Олександрович Сухомлинський. – К. : Рад. школа, 1977. – Т. 1. – 654 с.</w:t>
      </w:r>
    </w:p>
    <w:p>
      <w:pPr>
        <w:pStyle w:val="Normal"/>
        <w:numPr>
          <w:ilvl w:val="0"/>
          <w:numId w:val="28"/>
        </w:numPr>
        <w:tabs>
          <w:tab w:val="clear" w:pos="708"/>
          <w:tab w:val="left" w:pos="-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к Н. Соціально-педагогічна робота в інтернатних закладах для дітей-сиріт / Наталія Сушик // Проблеми педагогічних технологій. – Луцьк, 2003. – Вип. 1. – С. 249 – 266.</w:t>
      </w:r>
    </w:p>
    <w:p>
      <w:pPr>
        <w:pStyle w:val="Normal"/>
        <w:numPr>
          <w:ilvl w:val="0"/>
          <w:numId w:val="28"/>
        </w:numPr>
        <w:tabs>
          <w:tab w:val="clear" w:pos="708"/>
          <w:tab w:val="left" w:pos="-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В. В. Система соціальної адаптації дітей-сиріт і дітей з обмеженими можливостями / Василь Тесленко.. – К. : Педагогічна преса, 2007. – 31 c.</w:t>
      </w:r>
    </w:p>
    <w:p>
      <w:pPr>
        <w:pStyle w:val="Normal"/>
        <w:numPr>
          <w:ilvl w:val="0"/>
          <w:numId w:val="28"/>
        </w:numPr>
        <w:tabs>
          <w:tab w:val="clear" w:pos="708"/>
          <w:tab w:val="left" w:pos="-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а педагогіка в персоналіях: У 2 кн. / За ред. О. Сухомлинської. – К. : Либідь, 2005. – Кн. 1. – 622 с.; Кн. 2. – 550 с. </w:t>
      </w:r>
    </w:p>
    <w:p>
      <w:pPr>
        <w:pStyle w:val="Normal"/>
        <w:numPr>
          <w:ilvl w:val="0"/>
          <w:numId w:val="28"/>
        </w:numPr>
        <w:tabs>
          <w:tab w:val="clear" w:pos="708"/>
          <w:tab w:val="left" w:pos="-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пчук Г. Громадянське суспільство: освіта, етнокультурна, етнополітика / Георгій Філіпчук. – Чернівці, 2002. – 356 с.</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цула М. Педагогіка : навч. посібник / Михайло Фіцула.– К. : Академія, 2000. – 544 с.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1. Народний комісаріат освіти Української РСР. – Спр. 176. Про відкриття показових дитячих трудових комун. – 91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1. Народний комісаріат освіти Української РСР. – Спр. 179. Листування з наркоматами охорони здоров’я соціального забезпечення, земельних справ УСРР місцевими державними установами міста Києва та відділами Наркомосу УСРР про відкриття дитячих трудових колоній. –  39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ВО України. – Ф 166 (Міністерство освіти УРСР), оп. 1. Народний комісаріат освіти Української РСР. – Спр. 212. Циркулярні листи ЦККП(б)У, постанови РНКУСРР, інструкції, розпорядження та циркуляри центральної ради захисту дітей і Південного бюро ВЦРПС про заходи по захисту неповнолітніх.</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ВО України. – Ф 166 (Міністерство освіти УРСР), оп. 1. Народний комісаріат освіти Української РСР. – Спр. 213. Підвідділ дитячих будинків і трудколоній Керівні матеріали про організацію комісії в справі неповнолітніх правопорушників (декрет РНКРСФРР, положення та інструкції НКОУСРР), переписані від руки, доповідь будівельної комісії при НКОУСРР про завдання щодо розвитку мережі установ для безпритульних дітей.  – 41 арк.</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1. Народний комісаріат освіти Української РСР. – Спр. 214. Доповідь підвідділу трудових колоній і дитбудинків про організацію шкільних літніх трудових колоній на Україні. – 42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1. Народний комісаріат освіти Української РСР. – Спр. 215. Справи 1918-1920х рр. Матеріали про організацію і роботу дитячих трудових будинків і комун (доповіді, записки, листування, кошториси, штатні розписи, списки дітей-вихованців). – 225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2. Народний комісаріат освіти Української РСР. – Спр. 539. Матеріали про організацію дошкільного виховання дітей на Україні. – 158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2. Народний комісаріат освіти Української РСР. – Спр. 541. Статистичні відомості про стан соціальної освіти на Україні 1921 – 1922 рр.  – 89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2. Народний комісаріат освіти Української РСР. – Спр. 564. Анкетні відомості про стан виховної роботи в дитячих установах України на серпень 1921р. Списки та мандати делегатів І Всеукраїнського з’їзду по дошкільному вихованню. – 90 с.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2. Народний комісаріат освіти Української РСР. – Спр. 569. Відділ дитячих установ. Підвідділ соціально-правової охорони дитинства. Положення Раднаркому РСФРР про дитячу соціальну інспекцію. Циркуляри Раднаркому РСФРР про організацію дитячих будинків для дітей-сиріт. – 91 арк. </w:t>
      </w:r>
    </w:p>
    <w:p>
      <w:pPr>
        <w:pStyle w:val="Normal"/>
        <w:numPr>
          <w:ilvl w:val="0"/>
          <w:numId w:val="28"/>
        </w:numPr>
        <w:tabs>
          <w:tab w:val="clear" w:pos="708"/>
          <w:tab w:val="left" w:pos="-1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 Ф 166 (Міністерство освіти УРСР), оп. 3. Народний комісаріат освіти Української РСР. – Спр. 855. Головсоцвих. Загальний відділ. Протоколи Всеукраїнської комісії в справах неповнолітніх та матеріалах до них. – 81 арк. </w:t>
      </w:r>
    </w:p>
    <w:p>
      <w:pPr>
        <w:pStyle w:val="Normal"/>
        <w:numPr>
          <w:ilvl w:val="0"/>
          <w:numId w:val="28"/>
        </w:numPr>
        <w:tabs>
          <w:tab w:val="clear" w:pos="708"/>
          <w:tab w:val="left" w:pos="-1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кодекс України : зі змінами та доповненнями станом на 1.04. 2011 р. (відповідає офіційному тексту) / Відп. за вип. В. А. Трудников. – Харків : Право, 2011. – 430 с. </w:t>
      </w:r>
    </w:p>
    <w:p>
      <w:pPr>
        <w:pStyle w:val="Normal"/>
        <w:numPr>
          <w:ilvl w:val="0"/>
          <w:numId w:val="28"/>
        </w:numPr>
        <w:tabs>
          <w:tab w:val="clear" w:pos="708"/>
          <w:tab w:val="left" w:pos="-100" w:leader="none"/>
          <w:tab w:val="left" w:pos="1200" w:leader="none"/>
          <w:tab w:val="left" w:pos="1260" w:leader="none"/>
          <w:tab w:val="left" w:pos="162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іль М. Лікувальна педагогіка Януша Корчака / Марія Чепіль // Людинознавчі студії : зб. наук. праць Дрогобицького державного педагогічного університету імені Івана Франка / ред. кол. Т. Біленко (гол. ред.), М. Чепіль (ред. розділу “Педагогіка”) та ін. – Вип. 19: Педагогіка. – Дрогобич : Ред.-вид. відділ ДДПУ імені Івана Франка, 2009. – С. 81 – 92.</w:t>
      </w:r>
    </w:p>
    <w:p>
      <w:pPr>
        <w:pStyle w:val="Normal"/>
        <w:numPr>
          <w:ilvl w:val="0"/>
          <w:numId w:val="28"/>
        </w:numPr>
        <w:tabs>
          <w:tab w:val="clear" w:pos="708"/>
          <w:tab w:val="left" w:pos="-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о О. Соціальне сирітство як чинник порушення психічного здоров’я дітей / Олександра Шишко // Науковий вісник. – Львів, 2008. – Вип. 1. – С. 106 – 121.</w:t>
      </w:r>
    </w:p>
    <w:p>
      <w:pPr>
        <w:pStyle w:val="Normal"/>
        <w:numPr>
          <w:ilvl w:val="0"/>
          <w:numId w:val="28"/>
        </w:numPr>
        <w:tabs>
          <w:tab w:val="clear" w:pos="708"/>
          <w:tab w:val="left" w:pos="-1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сть Н., Козир М. Правове становище дітей-сиріт і дітей, які залишилися без піклування батьків: В питаннях та відповідях для практичних працівників / Наталія Шость, Марія Козир. – Х. : Б. вид., 1995. – 63 с. </w:t>
      </w:r>
    </w:p>
    <w:p>
      <w:pPr>
        <w:pStyle w:val="Normal"/>
        <w:numPr>
          <w:ilvl w:val="0"/>
          <w:numId w:val="28"/>
        </w:numPr>
        <w:tabs>
          <w:tab w:val="clear" w:pos="708"/>
          <w:tab w:val="left" w:pos="-100" w:leader="none"/>
          <w:tab w:val="left" w:pos="1200" w:leader="none"/>
          <w:tab w:val="left" w:pos="1260" w:leader="none"/>
          <w:tab w:val="left" w:pos="1400" w:leader="none"/>
        </w:tabs>
        <w:spacing w:lineRule="auto" w:line="360" w:before="0" w:after="0"/>
        <w:ind w:left="0" w:firstLine="60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Шкуркіна В. М. Формування соціального здоров'я дітей-сиріт підліткового віку в загальноосвітніх школах-інтернатах : дис. ... канд. пед. наук: спец. 13.00.05 «Соціальна педагогіка» / Вікторія Миколаївна Шкуркіна. — Х. : Харківська держ. академія культури 2006. — 225 с. </w:t>
      </w:r>
    </w:p>
    <w:p>
      <w:pPr>
        <w:pStyle w:val="Normal"/>
        <w:numPr>
          <w:ilvl w:val="0"/>
          <w:numId w:val="28"/>
        </w:numPr>
        <w:tabs>
          <w:tab w:val="clear" w:pos="708"/>
          <w:tab w:val="left" w:pos="-1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Педагогіка: навч. посібник / Василь Ягупов. – К. : Либідь, 2002. – 560 с.</w:t>
      </w:r>
    </w:p>
    <w:p>
      <w:pPr>
        <w:pStyle w:val="Normal"/>
        <w:numPr>
          <w:ilvl w:val="0"/>
          <w:numId w:val="28"/>
        </w:numPr>
        <w:tabs>
          <w:tab w:val="clear" w:pos="708"/>
          <w:tab w:val="left" w:pos="-100" w:leader="none"/>
          <w:tab w:val="left" w:pos="1200" w:leader="none"/>
          <w:tab w:val="left" w:pos="1260" w:leader="none"/>
          <w:tab w:val="left" w:pos="130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 Ю. Дитинство у виховній системі Януша Корчака / Юрій Яким // Науковий вісник Південноукраїнського національного педагогічного університету ім. К. Д. Ушинського : зб. наук. праць. – 2010. – Вип. 7 – 8. – С. 132 – 137.</w:t>
      </w:r>
    </w:p>
    <w:p>
      <w:pPr>
        <w:pStyle w:val="Normal"/>
        <w:widowControl w:val="false"/>
        <w:numPr>
          <w:ilvl w:val="0"/>
          <w:numId w:val="28"/>
        </w:numPr>
        <w:shd w:fill="FFFFFF" w:val="clear"/>
        <w:tabs>
          <w:tab w:val="clear" w:pos="708"/>
          <w:tab w:val="left" w:pos="-100" w:leader="none"/>
          <w:tab w:val="left" w:pos="295"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 Ю. Зміст виховання дітей-сиріт у педагогічній спадщині К. Єжевського / Юрій Яким // Наукові записки Вінницького державного педагогічного університету імені Михайла Коцюбинського. Серія : Педагогіка і психологія / зб.наук. праць. – Вип.29 / ред. кол. : М. І. Сметанський (голова) та ін. – Вінниця : ТОВ "Планер", 2009. – С. 232 – 236.</w:t>
      </w:r>
    </w:p>
    <w:p>
      <w:pPr>
        <w:pStyle w:val="Normal"/>
        <w:numPr>
          <w:ilvl w:val="0"/>
          <w:numId w:val="28"/>
        </w:numPr>
        <w:tabs>
          <w:tab w:val="clear" w:pos="708"/>
          <w:tab w:val="left" w:pos="-100" w:leader="none"/>
          <w:tab w:val="left" w:pos="0" w:leader="none"/>
          <w:tab w:val="left" w:pos="11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ким Ю. Модель опікуна-вихователя у Польщі та її значення для української освіти / Юрій Яким // Роль педагогічних дисциплін у формуванні майбутнього фахівця : матеріали Всеукр. наук.-метод. семінару. – Умань </w:t>
      </w:r>
      <w:r>
        <w:rPr>
          <w:rFonts w:eastAsia="Times New Roman" w:cs="Times New Roman" w:ascii="Times New Roman" w:hAnsi="Times New Roman"/>
          <w:bCs/>
          <w:sz w:val="28"/>
          <w:szCs w:val="28"/>
          <w:lang w:eastAsia="ru-RU"/>
        </w:rPr>
        <w:t xml:space="preserve">: ПП Жовтий, </w:t>
      </w:r>
      <w:r>
        <w:rPr>
          <w:rFonts w:eastAsia="Times New Roman" w:cs="Times New Roman" w:ascii="Times New Roman" w:hAnsi="Times New Roman"/>
          <w:sz w:val="28"/>
          <w:szCs w:val="28"/>
          <w:lang w:eastAsia="ru-RU"/>
        </w:rPr>
        <w:t xml:space="preserve">2011, – С. 155 – 160. </w:t>
      </w:r>
    </w:p>
    <w:p>
      <w:pPr>
        <w:pStyle w:val="Normal"/>
        <w:numPr>
          <w:ilvl w:val="0"/>
          <w:numId w:val="28"/>
        </w:numPr>
        <w:tabs>
          <w:tab w:val="clear" w:pos="708"/>
          <w:tab w:val="left" w:pos="-100" w:leader="none"/>
          <w:tab w:val="left" w:pos="1000" w:leader="none"/>
          <w:tab w:val="left" w:pos="1134"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им Ю.  Опіка над дітьми-сиротами в Україні і Польщі / Юрій Яким // Сравнительная педагогика в условиях международного сотрудничества и европейской интеграции:  сборник материалов ІV международной научно-практ. конф. / Под ред. А. Н. Сендер. – В 2-х  ч. – Ч. ІІ. – Брест : БрГУ имени А. С. Пушкина, 2009. – С. 265 – 269. </w:t>
      </w:r>
    </w:p>
    <w:p>
      <w:pPr>
        <w:pStyle w:val="Normal"/>
        <w:widowControl w:val="false"/>
        <w:numPr>
          <w:ilvl w:val="0"/>
          <w:numId w:val="28"/>
        </w:numPr>
        <w:shd w:fill="FFFFFF" w:val="clear"/>
        <w:tabs>
          <w:tab w:val="clear" w:pos="708"/>
          <w:tab w:val="left" w:pos="-100" w:leader="none"/>
          <w:tab w:val="left" w:pos="295" w:leader="none"/>
          <w:tab w:val="left" w:pos="1000" w:leader="none"/>
          <w:tab w:val="left" w:pos="1200" w:leader="none"/>
          <w:tab w:val="left" w:pos="1260" w:leader="none"/>
        </w:tabs>
        <w:autoSpaceDE w:val="false"/>
        <w:spacing w:lineRule="auto" w:line="360" w:before="0" w:after="0"/>
        <w:ind w:left="0" w:firstLine="600"/>
        <w:jc w:val="both"/>
        <w:rPr/>
      </w:pPr>
      <w:r>
        <w:rPr>
          <w:rFonts w:eastAsia="Times New Roman" w:cs="Times New Roman" w:ascii="Times New Roman" w:hAnsi="Times New Roman"/>
          <w:bCs/>
          <w:sz w:val="28"/>
          <w:szCs w:val="28"/>
          <w:lang w:eastAsia="ru-RU"/>
        </w:rPr>
        <w:t>Яким Ю. О</w:t>
      </w:r>
      <w:r>
        <w:rPr>
          <w:rFonts w:eastAsia="Times New Roman" w:cs="Times New Roman" w:ascii="Times New Roman" w:hAnsi="Times New Roman"/>
          <w:sz w:val="28"/>
          <w:szCs w:val="28"/>
          <w:lang w:eastAsia="ru-RU"/>
        </w:rPr>
        <w:t>собистість вихователя у педагогічній концепції Ю. Ч. Бабіцького / Юрій Яким // Педагогічний альманах : збірник наукових праць. – Херсон : РІПО, 2010. – Вип. 6. – С. 276 – 282.</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 Ю. Реалізація ідеї сімейної опіки над дітьми-сиротами у громадсько-педагогічній діяльності К. Єжевского / Юрій Яким // Наукові записки Вінницького державного педагогічного університету імені Михайла Коцюбинсько. Серія : Педагогіка і психологія / зб. наук. праць. – Вип. 31 / ред. кол. : М. І. Сметанський (голова) та ін. – Вінниця : ТОВ "Планер", 2010. – С. 218 – 222.</w:t>
      </w:r>
    </w:p>
    <w:p>
      <w:pPr>
        <w:pStyle w:val="Normal"/>
        <w:numPr>
          <w:ilvl w:val="0"/>
          <w:numId w:val="28"/>
        </w:numPr>
        <w:tabs>
          <w:tab w:val="clear" w:pos="708"/>
          <w:tab w:val="left" w:pos="-1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ким Ю. Розвиток опіки над дітьми-сиротами у Польщі (історико-педагогічний аспект) / Юрій Яким // Наукові записки. – Вип. 87. – Серія : Педагогічні науки. – Кіровоград : РВВ КДПУ ім. В. Винниченка, 2009. – С. 193 – 196.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Яким Ю. Становлення інституційних форм виховання дітей-сиріт </w:t>
      </w:r>
      <w:r>
        <w:rPr>
          <w:rFonts w:eastAsia="Times New Roman" w:cs="Times New Roman" w:ascii="Times New Roman" w:hAnsi="Times New Roman"/>
          <w:sz w:val="28"/>
          <w:szCs w:val="28"/>
        </w:rPr>
        <w:t>у П</w:t>
      </w:r>
      <w:r>
        <w:rPr>
          <w:rFonts w:eastAsia="Times New Roman" w:cs="Times New Roman" w:ascii="Times New Roman" w:hAnsi="Times New Roman"/>
          <w:sz w:val="28"/>
          <w:szCs w:val="28"/>
          <w:lang w:eastAsia="ru-RU"/>
        </w:rPr>
        <w:t>ольщі (1918 – 1939 рр.) / Юрій Яки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уманізація навчально-виховного процессу: зб. наук. праць. – Вип. LIІІ. – Ч. ІІ. / За заг. ред. В. І. Сипченка. – Слов’янськ : СДПУ, 2010. – С. 164 – 175.</w:t>
      </w:r>
    </w:p>
    <w:p>
      <w:pPr>
        <w:pStyle w:val="Normal"/>
        <w:numPr>
          <w:ilvl w:val="0"/>
          <w:numId w:val="28"/>
        </w:numPr>
        <w:tabs>
          <w:tab w:val="clear" w:pos="708"/>
          <w:tab w:val="left" w:pos="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 Ю. Теоретичні засади виховання дітей-сиріт у педагогічній думці Польщі (1918 – 1939 рр.) / Юрій. Яким // Гуманізація навчально-виховного процесу: зб. наук. праць / за заг. ред. В. І. Сипченка. – Вип. LV. – Ч. І. – Слов’янськ : СДПУ, 2011. – С. 184 – 192.</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Яким Ю. Форми і види опіки над дітьми-сиротами у творчому доробку Ю. Ч. Бабіцького / Юрій Яким // </w:t>
      </w:r>
      <w:r>
        <w:rPr>
          <w:rFonts w:eastAsia="Times New Roman" w:cs="Times New Roman" w:ascii="Times New Roman" w:hAnsi="Times New Roman"/>
          <w:bCs/>
          <w:sz w:val="28"/>
          <w:szCs w:val="28"/>
          <w:lang w:eastAsia="ru-RU"/>
        </w:rPr>
        <w:t xml:space="preserve">Опіка і виховання дітей. Історія і сучасність: зб. наук. праць. Дрогобич : </w:t>
      </w:r>
      <w:r>
        <w:rPr>
          <w:rFonts w:eastAsia="Times New Roman" w:cs="Times New Roman" w:ascii="Times New Roman" w:hAnsi="Times New Roman"/>
          <w:sz w:val="28"/>
          <w:szCs w:val="28"/>
          <w:lang w:eastAsia="ru-RU"/>
        </w:rPr>
        <w:t>Дрогобич: Ред.-вид. відділ ДДПУ, 2010. – С. 81 – 89.</w:t>
      </w:r>
      <w:r>
        <w:rPr>
          <w:rFonts w:eastAsia="Times New Roman" w:cs="Times New Roman" w:ascii="Times New Roman" w:hAnsi="Times New Roman"/>
          <w:bCs/>
          <w:sz w:val="28"/>
          <w:szCs w:val="28"/>
          <w:lang w:eastAsia="ru-RU"/>
        </w:rPr>
        <w:t xml:space="preserve">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В. Виховання та усиновлення дітей-сиріт / Василь Яковенко. – Кіровоград : Кіровоградський держ. педагогічний ун-т ім. В. К. Винниченка 1998. – 335 с.</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Co z nimi będzie? / Józef Czesław Babicki // Życie Dziecka. – 1932. – № 4. – S. 93 –98.</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Formy opieki społecznej / Józef Czesław Babicki // Opiekun Społeczny. – 1937. – № 2. – S. 16 – 18; № 4. – S. 7;  № 6. – S. 3.</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Istota wychowania / Józef Czesław Babicki // Wychowawca. – 1929. – № 1. – S. 64 – 66.</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іcki J. Cz. Kolonie i półkolonie letnie / Józef Czesław Babicki // Opiekun Spoleczny. – 1937. – № 8. – S. 13 – 15.</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іcki J. Krywda dziecka w zakladzie opiekuńczo-wychowawczym / Józef Czesław Babicki // Opieka nad Dzieckiem. – 1928. – № 1. – S. 48 – 56.</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Kursu dokształcające / Józef Czesław Babicki. – Warszawa, 1928. –  24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Luźne uwagi o wychowaniu chłopców / Józef Czesław Babicki // Wychowawca. – 1928. – № 1. – S. 18.</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Na nieużytecznym odcinku życia społecznego / Józef Czesław Babicki // Praca i Opieka Społeczna. – 1935. – № 1. – S. 52 – 53.</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bicki J. Cz. O wychowaniu / Józef Czesław Babicki // Życie Dziecka. – 1933. – № 1. – S. 4 – 9; № 3. – S. 92 – 97; 1934. – № 4. – S. 186 – 188; № 7 –8. – S. 238 – 240.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Opuszczone / Józef Czesław Babicki. – Warszawa, 1929. – 18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Pedagogika dziecka opuszczonego / Józef Czesław Babicki. – Lwów, 1936. – 26 s. (skrypt maszynowy).</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Postawa opiekuńcza względem dziecka / Józef Czesław Babicki // Życie Młodych. – 1938. – № 2. – S. 40 – 44.</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Przygotowanie wychowawców w zakładach zamkniętych / Józef Czesław Babicki // Opieka nad Dzieckiem. – 1925. – № 1. – S. 39 – 43.</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Uszlachetnianie popędów / Józef Czesław Babicki // Szkoła Specjalna. – 1928/29. – № 1 – 2. – S. 57 – 60.</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іcki J. Cz. Wina i kara, jako zagadnienie wychowawcze / Józef Czesław Babicki // Opieka nad Dzieckiem. – 1927. – № 6 – 7. – S. 299 – 304.</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bіcki J. Cz. Wskazania wychowawcze dla kolonii i półkolonii / Józef Czesław Babicki // Kolonie i półkolonie. – 1938. – № 1. – S. 143 – 149. </w:t>
      </w:r>
    </w:p>
    <w:p>
      <w:pPr>
        <w:pStyle w:val="Normal"/>
        <w:numPr>
          <w:ilvl w:val="0"/>
          <w:numId w:val="28"/>
        </w:numPr>
        <w:tabs>
          <w:tab w:val="clear" w:pos="708"/>
          <w:tab w:val="left" w:pos="-100" w:leader="none"/>
          <w:tab w:val="left" w:pos="10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bicki J. Cz. Wychowanie na kolonjach / Józef Czesław Babicki // Opieka nad dzieckiem. – 1931. – № 6. – S. 217 – 223.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Wychowanie dziecka opuszczonego w zakładach opiekuńczo-wychowawczych / Józef Czesław Babicki. – Warszawa, 1929. – 138 s.</w:t>
      </w:r>
    </w:p>
    <w:p>
      <w:pPr>
        <w:pStyle w:val="Normal"/>
        <w:numPr>
          <w:ilvl w:val="0"/>
          <w:numId w:val="28"/>
        </w:numPr>
        <w:tabs>
          <w:tab w:val="clear" w:pos="708"/>
          <w:tab w:val="left" w:pos="-100" w:leader="none"/>
          <w:tab w:val="left" w:pos="10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bicki J. Cz. Wychowywanie / Józef Czesław Babicki // Opieka nad dzieckiem. – 1926. – № 6 – 7. – S. 304 – 326.</w:t>
      </w:r>
    </w:p>
    <w:p>
      <w:pPr>
        <w:pStyle w:val="Normal"/>
        <w:numPr>
          <w:ilvl w:val="0"/>
          <w:numId w:val="28"/>
        </w:numPr>
        <w:tabs>
          <w:tab w:val="clear" w:pos="708"/>
          <w:tab w:val="left" w:pos="-100" w:leader="none"/>
          <w:tab w:val="left" w:pos="400" w:leader="none"/>
          <w:tab w:val="left" w:pos="500" w:leader="none"/>
          <w:tab w:val="left" w:pos="6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dora S. Kazimierz Jeżewski jako organizator opieki rodzinnej / Sylwia Badora // Z zagadnień pedagogiki opiekuzej. – Tarnobrzeg : Pawowa Wysza Szkoa Zawodowa w Tarnobrzegu, 2006. – S. 332 – 351.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Badora S. Twórcy polskiej pedagogiki opiekuńczej : wybrani przedstawiciele / Sylwia Badora, Danuta Marzec. – Częstochowa : WSP, 1995. – 198 s.</w:t>
      </w:r>
    </w:p>
    <w:p>
      <w:pPr>
        <w:pStyle w:val="Normal"/>
        <w:numPr>
          <w:ilvl w:val="0"/>
          <w:numId w:val="28"/>
        </w:numPr>
        <w:tabs>
          <w:tab w:val="clear" w:pos="708"/>
          <w:tab w:val="left" w:pos="-100" w:leader="none"/>
          <w:tab w:val="left" w:pos="400" w:leader="none"/>
          <w:tab w:val="left" w:pos="500" w:leader="none"/>
          <w:tab w:val="left" w:pos="6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lcerek M. Rozwój opieki nad dzіeckiem w Polsce w latach 1918 – 1939 / Marian Balcerek. – Warszawa : PWN, 1978. – 392 s. </w:t>
      </w:r>
    </w:p>
    <w:p>
      <w:pPr>
        <w:pStyle w:val="Normal"/>
        <w:numPr>
          <w:ilvl w:val="0"/>
          <w:numId w:val="28"/>
        </w:numPr>
        <w:tabs>
          <w:tab w:val="clear" w:pos="708"/>
          <w:tab w:val="left" w:pos="-100" w:leader="none"/>
          <w:tab w:val="left" w:pos="500" w:leader="none"/>
          <w:tab w:val="left" w:pos="6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lcerek M. Wkład Kazimierza Lisieckiego do pedagogiki opiekuńczej / Marian Balcerek // Problemy Opiekuńczo-Wychowawcze. – 1982. – № 8. S. 377 – 382.</w:t>
      </w:r>
    </w:p>
    <w:p>
      <w:pPr>
        <w:pStyle w:val="Normal"/>
        <w:numPr>
          <w:ilvl w:val="0"/>
          <w:numId w:val="28"/>
        </w:numPr>
        <w:tabs>
          <w:tab w:val="clear" w:pos="708"/>
          <w:tab w:val="left" w:pos="-100" w:leader="none"/>
          <w:tab w:val="left" w:pos="500" w:leader="none"/>
          <w:tab w:val="left" w:pos="6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ley S. Psychologia wychowawcza w zarysie. – Lwow: Warszawa, 1938. – 472 s.</w:t>
      </w:r>
    </w:p>
    <w:p>
      <w:pPr>
        <w:pStyle w:val="Normal"/>
        <w:numPr>
          <w:ilvl w:val="0"/>
          <w:numId w:val="28"/>
        </w:numPr>
        <w:tabs>
          <w:tab w:val="clear" w:pos="708"/>
          <w:tab w:val="left" w:pos="-100" w:leader="none"/>
          <w:tab w:val="left" w:pos="500" w:leader="none"/>
          <w:tab w:val="left" w:pos="6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rtnicka K., Szybiak I. Zarys historii wychowania / Kalina Bartnicka, Irena Szybiak – Warszawa : Żak, 2001. – 220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ąk J. Jeżewski Kazimierz Antoni / J.Bąk, W. Pelczar // Polski słownik biograficzny Wrocław – Warszawa – Kraków, 1964 – 1965, T. XI. – S. 224 – 225. </w:t>
      </w:r>
    </w:p>
    <w:p>
      <w:pPr>
        <w:pStyle w:val="Normal"/>
        <w:numPr>
          <w:ilvl w:val="0"/>
          <w:numId w:val="28"/>
        </w:numPr>
        <w:tabs>
          <w:tab w:val="clear" w:pos="708"/>
          <w:tab w:val="left" w:pos="-1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Bek J. Opieka nad sierotami / Józef Bek. – Lwów : Księgarnia Polska Bernarda Połonieckiego, 1916. – 26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Blońska W. Lisiecki Kazimierz / W. Blońska // Słownik pedagogów polskich / Pod red. W. Bobrowskiej-Nowak, D. Dryndy. – Katowice, 1998. –– 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21 – 122</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cian W. Opieka nad dzieckiem osieroconym w rodzinie zastępczej w okresie 10-lecia Polski Ludowej / W. Bocian // Dom dziecka. – 1934. – № 4. – S. 29 – 33.</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gusz L. Przyczyny sieroctwa społecznego a szanse reintegracji rodziny / Lidia Bogusz // Problemy Opikunczo-wychowawczy. – 2001. – № 7. – S. 27 – 31.</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agiel J. Formy pracy opiekunczo-wychowawczej / Józef Bragiel, Sylwia Badora. – Częstochowa : WSP w Częstochowie, Częstochowa, 1997. – 395 s.</w:t>
      </w:r>
    </w:p>
    <w:p>
      <w:pPr>
        <w:pStyle w:val="Normal"/>
        <w:numPr>
          <w:ilvl w:val="0"/>
          <w:numId w:val="28"/>
        </w:numPr>
        <w:tabs>
          <w:tab w:val="clear" w:pos="708"/>
          <w:tab w:val="left" w:pos="-100" w:leader="none"/>
          <w:tab w:val="left" w:pos="1000" w:leader="none"/>
          <w:tab w:val="left" w:pos="1134" w:leader="none"/>
          <w:tab w:val="left" w:pos="1200" w:leader="none"/>
          <w:tab w:val="left" w:pos="1260" w:leader="none"/>
          <w:tab w:val="left" w:pos="162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hepil M. Polska i Ukraina : wspólna historia, sąsiadstwo oraz potrzeby w zakresie badań edukacyjnych / Mariya Chepil, Ryszard Kucha // Наукові записки Вінницького державного педагогічного університету імені Михайла Коцюбинського. Сер. Педагогіка і психологія : зб. наук. праць. Вип. 23. – Вінниця, 2008. – С. 355 – 358.</w:t>
      </w:r>
    </w:p>
    <w:p>
      <w:pPr>
        <w:pStyle w:val="Normal"/>
        <w:numPr>
          <w:ilvl w:val="0"/>
          <w:numId w:val="28"/>
        </w:numPr>
        <w:tabs>
          <w:tab w:val="clear" w:pos="708"/>
          <w:tab w:val="left" w:pos="-100" w:leader="none"/>
          <w:tab w:val="left" w:pos="1000" w:leader="none"/>
          <w:tab w:val="left" w:pos="1200" w:leader="none"/>
          <w:tab w:val="left" w:pos="1260" w:leader="none"/>
          <w:tab w:val="left" w:pos="1620" w:leader="none"/>
          <w:tab w:val="left" w:pos="10527"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pil M. Udzial ukraińskich instytucij oświatowych w kstaltowaniu tożsamowości narodowej Ukraińców w Galicji doby autonomicznej / Mariya Chepil // Galicja i jej dziedzictwo. T. 20. – Historia wychowania. Misja i edukacja. – Rzeszów : Wydawnictwo Uniwersytetu Rzeszowskiego, 2008. – S. 358 – 365.</w:t>
      </w:r>
    </w:p>
    <w:p>
      <w:pPr>
        <w:pStyle w:val="Normal"/>
        <w:widowControl w:val="false"/>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zajkowski K. Czesław Babicki jako teoretyk wychowania zakładowego (wybrane zagadnienia) / Kazimierz Czajkowski // Dom dziecka. – 1967. – № 3. – S. </w:t>
      </w:r>
    </w:p>
    <w:p>
      <w:pPr>
        <w:pStyle w:val="Normal"/>
        <w:numPr>
          <w:ilvl w:val="0"/>
          <w:numId w:val="28"/>
        </w:numPr>
        <w:tabs>
          <w:tab w:val="clear" w:pos="708"/>
          <w:tab w:val="left" w:pos="-100" w:leader="none"/>
          <w:tab w:val="left" w:pos="5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dak H. Metody oraz cele wychowawcze Kazimierza Lisieckiego / Henryk Cudak // Szkoła Specjalna. – 1982. – № 2. – S. 105 – 109.</w:t>
      </w:r>
    </w:p>
    <w:p>
      <w:pPr>
        <w:pStyle w:val="Normal"/>
        <w:numPr>
          <w:ilvl w:val="0"/>
          <w:numId w:val="28"/>
        </w:numPr>
        <w:tabs>
          <w:tab w:val="clear" w:pos="708"/>
          <w:tab w:val="left" w:pos="-100" w:leader="none"/>
          <w:tab w:val="left" w:pos="5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ąmbrowski Z. Pedagogika opiekuńcza w zarysie / Zdzisław Dąmbrowski. – 4-е wyd., popr. i uzup. – Olsztyn : Wydawnictwo Uniwersytetu Warmińsko-Mazurskiego, 2006. – T.1. – 269 s.</w:t>
      </w:r>
    </w:p>
    <w:p>
      <w:pPr>
        <w:pStyle w:val="Normal"/>
        <w:numPr>
          <w:ilvl w:val="0"/>
          <w:numId w:val="28"/>
        </w:numPr>
        <w:tabs>
          <w:tab w:val="clear" w:pos="708"/>
          <w:tab w:val="left" w:pos="-100" w:leader="none"/>
          <w:tab w:val="left" w:pos="5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ąbrowski Z. Pedagogika opiekuńcza. Historia, teoria, terminologia / Z. Dąbrowski, F.Kulpiński. – Olsztyn : Wydawnicto Uniwersytetu Warmińsko-Mazurskiego, 2000. – 207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mżal U. Opieka Państwa i organizacji podporządkowanych nad dzieckiem w latach 1919 – 1939 / U. Domżal. – Łódź, Wydawnictwo Wyższej Szkoły Zdrowotnej i Nauk Społecznych w Łodźi, 2009. – 112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ror Y. Educational activities in Janusz Korczak’s orphan’s home in Warsaw: A historical case study and its implications for current child and youth care practice / Yuval Dror // Child and Youth Care Forum. Volume 27. –  1998. – № 4 (August). – P. 281 – 298.</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ydusiak L. Оpieka publiczno-prawna nad dzieckiem w Polsce / Leon Dydusiak. – Lwów : Nakładem autora, 1938. – 218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zieje wychowania i myśli pedagogicznej w zarysie / Pod red. S. Wołoszyna. – Warszawa: PWN, 1964. – 824 s.</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ksperymenty pedagogiczne w Połsce w łatach 1900-1939. – Wrozlaw–Warszawa – Kraków : Wyd-wo PEN, 1963. – 430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Elementarne pojęcia pedagogiki społecznej i pracy socjalnej / Pod red. D. Lalak, T. Pilch. – Warszawa : </w:t>
      </w:r>
      <w:r>
        <w:rPr>
          <w:rFonts w:eastAsia="Times New Roman" w:cs="Times New Roman" w:ascii="Times New Roman" w:hAnsi="Times New Roman"/>
          <w:sz w:val="28"/>
          <w:szCs w:val="28"/>
          <w:lang w:eastAsia="ru-RU"/>
        </w:rPr>
        <w:t>Żak,</w:t>
      </w:r>
      <w:r>
        <w:rPr>
          <w:rFonts w:eastAsia="Times New Roman" w:cs="Times New Roman" w:ascii="Times New Roman" w:hAnsi="Times New Roman"/>
          <w:spacing w:val="2"/>
          <w:sz w:val="28"/>
          <w:szCs w:val="28"/>
          <w:lang w:eastAsia="ru-RU"/>
        </w:rPr>
        <w:t xml:space="preserve"> 1999. – 367 s. </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cyklopedia pedagogiczna. Fundacja Innowacja / Pod red. W. Pomykało. – Warszawa, 1993. – 819 s.</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lkowska M. Geneza, rozwój i funkcja pedagogiczna technik wychowawczych Janusza Korczaka // Problemy Opiekuńczo-Wychowawcze. – 1985. – № 8. – S. 395 – 399.</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lkowska M. Janusz Korczak – wychowawca dzieci / Maria Falkowska // Problemy Opiekuńczo Wychowawcze. – 1972. – N 9. – S. 344 – 349.</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lkowska M. Kalendarz życia, działalności i twórczości Janusz Korczaka / Maria Falkowska. – Warszawa, 1989. – 416 s.</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lkowska M. O korzystaniu z dorobku pedagogicznego A. Makarenki i J. Korczaka / Maria Falkowska // Dom Dziecka. – 1960. – N 3. – S. 308 – 316.</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Falkowska M. Wychowanie przez pracę / Maria Falkowska // Nowa Szkoła. – 1961. – № 1. – S. 27 – 30.</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lipczuk H. Dziecko w placwce opiekuzo-wychwawczej / Henryk Filipczuk. – Warszawa : Nasza Księgarnia, 1988. – 233  s.</w:t>
      </w:r>
    </w:p>
    <w:p>
      <w:pPr>
        <w:pStyle w:val="Normal"/>
        <w:numPr>
          <w:ilvl w:val="0"/>
          <w:numId w:val="28"/>
        </w:numPr>
        <w:tabs>
          <w:tab w:val="clear" w:pos="708"/>
          <w:tab w:val="left" w:pos="-100" w:leader="none"/>
          <w:tab w:val="left" w:pos="4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ilipczuk H. O pracy psychologa w pogotowiu opiekuńczym / Henryk Filipczuk // Psychologia wychowawcza. – 1959. – T 2. – № 3. – S. 104 –110.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my opieki, wychowania i wsparcia w zreformowanym systemie pomocy społecznej / pod. red. I. Bragiela. – Opole : Wydaw. Uniw. Opolskiego, 2005.– 239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dlewski M. Pedagogika. – Warszawa, 1974. – 692 s.</w:t>
      </w:r>
    </w:p>
    <w:p>
      <w:pPr>
        <w:pStyle w:val="Normal"/>
        <w:numPr>
          <w:ilvl w:val="0"/>
          <w:numId w:val="28"/>
        </w:numPr>
        <w:tabs>
          <w:tab w:val="clear" w:pos="708"/>
          <w:tab w:val="left" w:pos="-1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jduk B. Pomoc / Barbara Hajduk// Encyklopedia Pedagogiczna XXI wieku. – Warszawa : Żak, 2003. – T. IV. – S. 623 – 630.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llwig J. Założenia pedagogiczne i społeczne koncepcji wiosek dziecięcych i próby ich realizacji przez K. Jezewskiego / J. Hellwig // Kazimierz Jeżewski – myśl i dzieło : materiały z sympozjum poświęconego 100 rocznicy urodzin Kazimierza Jeżewskiego, Jędrzejów, 30 XI-1 XII 1977 / [red. nauk. Elżbieta Różańska]. – Kielce : WSP, 1980. – S. 41 – 62.</w:t>
      </w:r>
    </w:p>
    <w:p>
      <w:pPr>
        <w:pStyle w:val="Normal"/>
        <w:numPr>
          <w:ilvl w:val="0"/>
          <w:numId w:val="28"/>
        </w:numPr>
        <w:tabs>
          <w:tab w:val="clear" w:pos="708"/>
          <w:tab w:val="left" w:pos="-1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Historia wychowania wiek XX / Pod red. J. Miąso. – Warszawa : </w:t>
      </w:r>
      <w:r>
        <w:rPr>
          <w:rFonts w:eastAsia="Times New Roman" w:cs="Times New Roman" w:ascii="Times New Roman" w:hAnsi="Times New Roman"/>
          <w:spacing w:val="-2"/>
          <w:sz w:val="28"/>
          <w:szCs w:val="28"/>
          <w:lang w:eastAsia="ru-RU"/>
        </w:rPr>
        <w:t>PWN</w:t>
      </w:r>
      <w:r>
        <w:rPr>
          <w:rFonts w:eastAsia="Times New Roman" w:cs="Times New Roman" w:ascii="Times New Roman" w:hAnsi="Times New Roman"/>
          <w:sz w:val="28"/>
          <w:szCs w:val="28"/>
          <w:lang w:eastAsia="ru-RU"/>
        </w:rPr>
        <w:t>, 1980. – 475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istoria wychowania w XX wieku: Dorobek i perspektywy / Pod red. T. Gumuły, J. Krasuskiego, S. Majewskiego. – Kielce : WSP w Kielcach, Zakład Historii Wychowania i Organizacji Szkolnictwa, 1998. – 610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kubowski M. Zagadnienia samowychowawczej aktywnosci w ujęciu Janusza Korczaka / M. Jakubowski // Psychologia Wychowawcza. – 1961. – S. 379 – 382.</w:t>
      </w:r>
    </w:p>
    <w:p>
      <w:pPr>
        <w:pStyle w:val="Normal"/>
        <w:numPr>
          <w:ilvl w:val="0"/>
          <w:numId w:val="28"/>
        </w:numPr>
        <w:tabs>
          <w:tab w:val="clear" w:pos="708"/>
          <w:tab w:val="left" w:pos="900" w:leader="none"/>
          <w:tab w:val="left" w:pos="11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Yakym Y. Education of children-orphans in Polish pedagogical theory and care practice (1918 – 1939) / Yurij Yakym // Wychowanie wobec wyzwań współczesności / Red.  J. Kirenko, D. Wosik-Kawala, T. Zubrzycka-Maciąg. – Lublin : Wydawnictwo UMCS, 2011. – S. 307 – 318. </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mrożek M. Rodzina zastępcza jako śrpdowisko wychowawcze / Mirosław Jamrożek. – Kielce : Wydawnictwo Uczelniane Wszechnica Świętokrzyska, 2005. – 166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worski M. Janusz Korczak / M. Jaworski. – Warszawa : Interpress, 1977. – 207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ezewski K. W sprawie zorganizowania krajowej opieki nad dziećmi w Galicyi : szkic projektu / Kazimierz Jeżewski. – Lwów : Nakł. autora, 1908. – 18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eżewski K. Wioski i Gniazda Kościuszkowskie. Gospodarczy i społeczno-wychowawczy program działalności Towarzystwa Wiosek Kościuszkowskich / Kazimierz Jeżewski. – Warszawa : Druk „Polska Zjednoczona”, 1936. – 64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eżewski K. Wioski i Gniazda Kościuszkowskie / Kazimierz Jeżewski // Opieka nad Dzieckiem. – 1926. – № 4 –5. – S. 222 – 231.</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Jezewski K. Wzorowe </w:t>
      </w:r>
      <w:r>
        <w:rPr>
          <w:rFonts w:eastAsia="Times New Roman" w:cs="Times New Roman" w:ascii="Times New Roman" w:hAnsi="Times New Roman"/>
          <w:bCs/>
          <w:sz w:val="28"/>
          <w:szCs w:val="28"/>
          <w:lang w:eastAsia="ru-RU"/>
        </w:rPr>
        <w:t xml:space="preserve">formy włościjańskie, czyli Program działalności Towarzystwa Gniazd Sierocych </w:t>
      </w:r>
      <w:r>
        <w:rPr>
          <w:rFonts w:eastAsia="Times New Roman" w:cs="Times New Roman" w:ascii="Times New Roman" w:hAnsi="Times New Roman"/>
          <w:sz w:val="28"/>
          <w:szCs w:val="28"/>
          <w:lang w:eastAsia="ru-RU"/>
        </w:rPr>
        <w:t>/ Kazimierz Jeżewski</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Lwów : Polskie Towarzystwo Pedagogiczne, 1910. – 28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eżewski Kazimierz // Okoń W. Nowy słownik pedagogiczny. – 4-e wyd. – Warszawa : Żak, 2004. – S. 162.</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nstrukcja Ministerstwa Pracy i Opieki Społecznej dla zamkniętych zakładów opiekuńczych dla dzieci i młodzieży normalnej. – Warszawa, 1925. – 36 s.</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elm A. Formy opieki nad dzieckim w Polsce Ludowej /Albin Kelm. – Warszawa : PZWSz, 1968. – 194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lm A. Rodzinne domy dziecka – kontynuacja idei Kazimierza Jeżewskiego /Albin Kelm. // Młodzież. Kultura. Wieś. – 1983. – Z. 1. – S. 155 – 161.</w:t>
      </w:r>
    </w:p>
    <w:p>
      <w:pPr>
        <w:pStyle w:val="Normal"/>
        <w:numPr>
          <w:ilvl w:val="0"/>
          <w:numId w:val="28"/>
        </w:numPr>
        <w:tabs>
          <w:tab w:val="clear" w:pos="708"/>
          <w:tab w:val="left" w:pos="-1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lm A. Lisiecki Kazimierz / Albin Kelm // Słownik Biograficzny Pracowników Społecznych / Pod red. M. Gładkowskiej. – Warszawa : TWWP, 1993. – T. 1. – S. 95.</w:t>
      </w:r>
    </w:p>
    <w:p>
      <w:pPr>
        <w:pStyle w:val="Normal"/>
        <w:numPr>
          <w:ilvl w:val="0"/>
          <w:numId w:val="28"/>
        </w:numPr>
        <w:tabs>
          <w:tab w:val="clear" w:pos="708"/>
          <w:tab w:val="left" w:pos="-100" w:leader="none"/>
          <w:tab w:val="left" w:pos="500" w:leader="none"/>
          <w:tab w:val="left" w:pos="1200" w:leader="none"/>
          <w:tab w:val="left" w:pos="1260" w:leader="none"/>
          <w:tab w:val="left" w:pos="130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Kępski C. Idea miłosierdzia a dobroczynność i opieka / Czesław Kępski. – Lublin : UMCS, 2003. – 145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ępski C. Dziecko sieroce i opieka nad nim w Polsce w okresie międzywojennym / Red. Cz. Kempski. – Lublin : UMCS, 1991. – 231 s. </w:t>
      </w:r>
    </w:p>
    <w:p>
      <w:pPr>
        <w:pStyle w:val="Normal"/>
        <w:numPr>
          <w:ilvl w:val="0"/>
          <w:numId w:val="28"/>
        </w:numPr>
        <w:tabs>
          <w:tab w:val="clear" w:pos="708"/>
          <w:tab w:val="left" w:pos="-1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ępski C. System opieki nad dzieckiem sierocym w Polsce w okresie międzywojennym / Czesław Kępski // Problemy opikuńczo-Wychowawczy. – 1993. – № 5. – S. 227. </w:t>
      </w:r>
    </w:p>
    <w:p>
      <w:pPr>
        <w:pStyle w:val="Normal"/>
        <w:numPr>
          <w:ilvl w:val="0"/>
          <w:numId w:val="28"/>
        </w:numPr>
        <w:tabs>
          <w:tab w:val="clear" w:pos="708"/>
          <w:tab w:val="left" w:pos="-1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miotek H. Trochę historii // Przyjaciel Dziecka. – 2008. – № 7 – 12. – S. 6.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łak W. Kazimierz Lisiecki – “Dziadek” // Opieka i pomoc społeczna w poglądach pedagogów XX wieku / Pod red. A. Datty-Jakubowskiej. – Częstochowa : Wyższa Szkoła Pedagogiczna, 2002. – S. 152 – 174.</w:t>
      </w:r>
    </w:p>
    <w:p>
      <w:pPr>
        <w:pStyle w:val="Normal"/>
        <w:numPr>
          <w:ilvl w:val="0"/>
          <w:numId w:val="28"/>
        </w:numPr>
        <w:tabs>
          <w:tab w:val="clear" w:pos="708"/>
          <w:tab w:val="left" w:pos="-100" w:leader="none"/>
          <w:tab w:val="left" w:pos="500" w:leader="none"/>
          <w:tab w:val="left" w:pos="1200" w:leader="none"/>
          <w:tab w:val="left" w:pos="1260" w:leader="none"/>
          <w:tab w:val="left" w:pos="1400" w:leader="none"/>
        </w:tabs>
        <w:spacing w:lineRule="auto" w:line="360" w:before="0" w:after="0"/>
        <w:ind w:left="0" w:firstLine="600"/>
        <w:jc w:val="both"/>
        <w:rPr/>
      </w:pPr>
      <w:r>
        <w:rPr>
          <w:rFonts w:eastAsia="Times New Roman" w:cs="Times New Roman" w:ascii="Times New Roman" w:hAnsi="Times New Roman"/>
          <w:sz w:val="28"/>
          <w:szCs w:val="28"/>
          <w:lang w:eastAsia="ru-RU"/>
        </w:rPr>
        <w:t>Koralewski 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Cs/>
          <w:sz w:val="28"/>
          <w:szCs w:val="28"/>
          <w:lang w:eastAsia="ru-RU"/>
        </w:rPr>
        <w:t>Opieka Społeczna (Dobroczynność Publiczna)</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Kazimierz. Koralewsk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Warszawa : Nakł. Księgarni F. Hoesicka, 1918. – 206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Dom Sierot / Janusz Korczak // Wołoszyn S. Korczak. – Warszawa :  Wiedza Powszechna, 1978. – 332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Dzieła: W 16 t. T. 3. Na mόwnicy. Publicystyka społeczna (1898 – 1912) / Janusz Korczak. – Warszawa. : Oficyna Wydawnicza Latona, 1994. – 532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Dzieła: W 16 t. T. 8. Krόl Maciuś Pierwszy. Krόl Maciuś na wyspie bezludnej / Janusz Korczak. – Warszawa : Oficyna Wydawncza Latona, 1992. – 623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Dzieła: W 16 t. T. 9. Bankructwo małego dżeka. Kiedy znόw będę mały / Janusz Korczak. – Warszawa : Oficyna Wydawnicza Latona, 1994. – 432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Jak kochać dziecko /Janusz Korczak. – Warszawa, Wydawnictwo Jacek Santorski, 2004. – 178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Ghetto diary / Janusz Korczak. – Yale University Press, New Haven and London, 2003. – 160 p.</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Loving every child: wisdom for parents / Janusz Korczak. – New York, Workman Publishing, 2007. – 84 p.</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The child’s right to respect: Janusz Korczak’s legacy, lectures on today’s challenges for children / Janusz Korczak. – Council of Europe Publishing, 2009. – 186 p.</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rczak J. Wybór pism pedagogicznych / Janusz Korczak. – Warszawa : Nasza Księgarnia, 1958. – T. 1. – 445 s.; T. II. – 463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t S. Historia wychowania. T. II / Stanisław Kot. – Warszawa : Żak, 1995. – 378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walik S. Opieka zakładowa nad dzieckiem w okresie międzywojennym / Stanisław Kowalik // Przegląd Historyczno-Oświatowy. – 1972. – № 1. – S. 67 – 69.</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ozak S. Sieroctwo społeczne / Stanisław Kozak. – Warszawa : PWN, 1986. – 338 s.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 w:val="left" w:pos="140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Krasucki J. Historia wychowania. Zarys syntetyczny / Józef Krasucki. – 2-e wyd., popr. – Warszawa : </w:t>
      </w:r>
      <w:r>
        <w:rPr>
          <w:rFonts w:eastAsia="Times New Roman" w:cs="Times New Roman" w:ascii="Times New Roman" w:hAnsi="Times New Roman"/>
          <w:spacing w:val="-2"/>
          <w:sz w:val="28"/>
          <w:szCs w:val="28"/>
          <w:lang w:eastAsia="ru-RU"/>
        </w:rPr>
        <w:t xml:space="preserve">WSiP, </w:t>
      </w:r>
      <w:r>
        <w:rPr>
          <w:rFonts w:eastAsia="Times New Roman" w:cs="Times New Roman" w:ascii="Times New Roman" w:hAnsi="Times New Roman"/>
          <w:sz w:val="28"/>
          <w:szCs w:val="28"/>
          <w:lang w:eastAsia="ru-RU"/>
        </w:rPr>
        <w:t>1989. – 263 s.</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rupiński A. Rys historyczny pogotowia opikuńczego / Alfred Krupiński // Praca wychowawcza w pogotowiu opiekuzym / Red. S. Nowaczyk-Kunkiewicz, F. Kulpińskiego. – Warszawa : IKN, 1989. – Warszawa, 1989. – S. 14 – 19.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ulpiński F. Babicki znany i nieznany / Franciszek Kulpiński // Problemy Opikuńczo Wychwawcze. – 1976. – S. 8 - 12.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ulpiński F. Józef Czesław Babicki: Zycie, działalność, dorobek pedagogiczny / Franciszek Kulpiński. – Lublin : UMCS, 1986. – 286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pisiewicz Cz. S</w:t>
      </w:r>
      <w:r>
        <w:rPr>
          <w:rFonts w:eastAsia="Times New Roman" w:cs="Times New Roman" w:ascii="Times New Roman" w:hAnsi="Times New Roman"/>
          <w:bCs/>
          <w:sz w:val="28"/>
          <w:szCs w:val="28"/>
          <w:lang w:eastAsia="ru-RU"/>
        </w:rPr>
        <w:t>łownik Pedagogiczny. – Warszawa : PWN, 2009. – 201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urdybacha L. Tysiąclecie polskiej oświaty / Łukasz Kurdybacha. – Warszawa : Nasza księgarnia, 1967. –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uzańska-Obrączkowa M. Koncepcje wychowawcze Robotniczego Towarzystwa Przyjacuł Dzieci 1919 – 1939. – Wrocław, 1966. – 112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Lalak D., Pilch T. Elementarne pojęcia pedagogiki społecznej i pracy socjalnej / Danuta Lalak, Tadeusz Pilch. – Warszawa : </w:t>
      </w:r>
      <w:r>
        <w:rPr>
          <w:rFonts w:eastAsia="Times New Roman" w:cs="Times New Roman" w:ascii="Times New Roman" w:hAnsi="Times New Roman"/>
          <w:sz w:val="28"/>
          <w:szCs w:val="28"/>
          <w:lang w:eastAsia="ru-RU"/>
        </w:rPr>
        <w:t>Żak,</w:t>
      </w:r>
      <w:r>
        <w:rPr>
          <w:rFonts w:eastAsia="Times New Roman" w:cs="Times New Roman" w:ascii="Times New Roman" w:hAnsi="Times New Roman"/>
          <w:spacing w:val="2"/>
          <w:sz w:val="28"/>
          <w:szCs w:val="28"/>
          <w:lang w:eastAsia="ru-RU"/>
        </w:rPr>
        <w:t xml:space="preserve"> 1999. – 368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ndau Z. Ministerstwo Pracy i Opieki Społecznej // Encyklopedia Historii Drugiej Rzeczypospolitej / Pod red. A. Garlicki. – Warszawa : Wiedza Powszechna, 1999. – S. 230.</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śniewska H. Dokształcenie wychowawców zakładów opiekuńczych / Helena Leśniewska. – Warszawa: Wolna Wszechnica Polska, 1937. – 224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win A. Korczak znany i nieznany / Aleksander Lewin. – Warszawa : WsiP, 1999. – 547 s.</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win A. Ludzie czynu pedagogicznego: Korczak, Makarenko, Freinet / Aleksander Lewin // Oświata i Wychowanie. – 1982. – № 1. – S. 6 – 62.</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ewin A. Mysl pedagogiczna Janusza Korczaka : Nowe żródła / Aleksander Lewin. – Warszawa : Nasza Ksiegarnia, 1983. –  393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win A. Nowoczesny system wychowania a spuścizna pedagogów-nowatorów – J. Korczaka, A. Makarenki, C. Freineta / Aleksander Lewin // Kwartalnik Pedagogiczny. – 1997. – № 4. – S. 47 – 55.</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Lewińska S. Praca dziecka w okresie letnim / S. Lewińska // Dom dziecka. – 1954. – № 2. – S. 33 – 38.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Łobocki M. Zarys koncepcji pedagogicznej Janusza Korczaka / Mieczysław Łobocki // Zagadnienia Wychowawcze i Zagadnienia Psychologiczne. – 1986. – № 2. – S. 9 – 13.</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Łopatkowa M. Pedagogika serca / Maria Łopatkowa. – Warszawa, 1989. – 108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Maciarz A. </w:t>
      </w:r>
      <w:r>
        <w:rPr>
          <w:rFonts w:eastAsia="Times New Roman" w:cs="Times New Roman" w:ascii="Times New Roman" w:hAnsi="Times New Roman"/>
          <w:iCs/>
          <w:sz w:val="28"/>
          <w:szCs w:val="28"/>
          <w:lang w:eastAsia="ru-RU"/>
        </w:rPr>
        <w:t>Sieroctwo duchowe dzieci / </w:t>
      </w:r>
      <w:r>
        <w:rPr>
          <w:rFonts w:eastAsia="Times New Roman" w:cs="Times New Roman" w:ascii="Times New Roman" w:hAnsi="Times New Roman"/>
          <w:sz w:val="28"/>
          <w:szCs w:val="28"/>
          <w:lang w:eastAsia="ru-RU"/>
        </w:rPr>
        <w:t>Aleksandra Maciarz // Problemy Opiekuńczo Wychowawcze. – 1991. – № 6. –  S. 242 – 245.</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aciaszkowa J. W sprawie sieroctwa społecznego / Janina Maciaszkowa // Problemy Opikunczo-wychowawczy. – 1986. – № 7. – S. 291 – 300.</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tyjas B. Gniazda sieroce Kazimierza Jeżewskiego / Bożena Matyjas // Encyklopedia Pedagogiczna XXI wieku. – Warszawa : Żak, 2003. – T. II. – S. 58 – 61.</w:t>
      </w:r>
    </w:p>
    <w:p>
      <w:pPr>
        <w:pStyle w:val="Normal"/>
        <w:numPr>
          <w:ilvl w:val="0"/>
          <w:numId w:val="28"/>
        </w:numPr>
        <w:tabs>
          <w:tab w:val="clear" w:pos="708"/>
          <w:tab w:val="left" w:pos="-100" w:leader="none"/>
          <w:tab w:val="left" w:pos="5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tyjas B. Sieroctwo / Bożena Matyjas // Encyklopedia Pedagogiczna XXI wieku. – Warszawa : Żak, 2003. – T. V – S. 725 – 728.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eissner-Łozińska J. Jeżewski Kazimierz Antoni / Justyna Meissner-Łozińska // Encyklopedia Pedagogiczna XXI wieku. – Warszawa : Żak, 2003. – T. II. – S. 472 – 473.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rida T. Orphanology: awakening to Gospel-centered adoption and orphan care / Tony Merida, Rick Morton. – Birmingham : New Hope Publishers, 2011. – 192 p.</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rżan I. Aby nie uległo zapomnieniu: Rzecz o Domu Sierot Krochmalna 92 / Ida Merżan. – Warszawa, Nasza Księgarnia, 1987. – 139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ller F. Janusz Korczak and the children of the Warsaw ghetto / Frieda Miller. – Vancouver Holocaust Education Centre : Vancouver, 2002. – 10 p. </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rtkowicz-Olczakowa H. Janusz Korczak / H. Mortkowicz-Olczakowa. – Warszawa : Czytelnik, 1978. –  156 s.</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rożek M. Rodzina zastępcza jako śrpdowisko wychowawcze / M. Mrożek. – Kielce, 2005. – 124 s.</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uszyński H. Zarys teorii wychowania / Heliodor Muszyński. – Warszawa : PWN, 1976. – 376 s.</w:t>
      </w:r>
    </w:p>
    <w:p>
      <w:pPr>
        <w:pStyle w:val="Normal"/>
        <w:widowControl w:val="false"/>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werly I. Żywe wiązanie / Igor Newerly. – Warszawa: Spółdzielnia Wydawnicza „Czytelnik”, 1966. – 324 s.</w:t>
      </w:r>
    </w:p>
    <w:p>
      <w:pPr>
        <w:pStyle w:val="Normal"/>
        <w:widowControl w:val="false"/>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koń W. Nowy słownik pedagogiczny / Wincenty Okoń. – Warszawa : Żak, 2004. – 486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koń W. Wizerunki sławnych pedagogów polskich / Wincenty Okoń. – Warszawa : Żak, 2000. – 468 s.</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pieka i pomoc społeczna wobec wyzwań współczesności / Pod red. Wiesławy Walc, Beaty Szluz, Izabeli Marczynkowskiej. – Rzeszów : Wyd. Uniwersytetu Rzeszowskiego, 2008. – 344 s. </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świata, szkolnictwo i wychowanie w latach  II Rzeczypospolitej / Red. K. Poznański. –Lublin : UMCS, 1991. – 497 s. </w:t>
      </w:r>
    </w:p>
    <w:p>
      <w:pPr>
        <w:pStyle w:val="Normal"/>
        <w:numPr>
          <w:ilvl w:val="0"/>
          <w:numId w:val="28"/>
        </w:numPr>
        <w:tabs>
          <w:tab w:val="clear" w:pos="708"/>
          <w:tab w:val="left" w:pos="-1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dagogika Towarzystwa Przyjaciół Dzieci / Pod red. B. Butrymowicz, I. Gomółki. – Warszawa : PWN, 1975. – 275 s. </w:t>
      </w:r>
    </w:p>
    <w:p>
      <w:pPr>
        <w:pStyle w:val="Normal"/>
        <w:numPr>
          <w:ilvl w:val="0"/>
          <w:numId w:val="28"/>
        </w:numPr>
        <w:tabs>
          <w:tab w:val="clear" w:pos="708"/>
          <w:tab w:val="left" w:pos="-1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ekarski J., Śliwerski B. Edukacja alternatywna. Nowe teorie, modele badań i reformy / Jacek Piekarski, Bogusław Śliwerski. – Kraków : Impuls, 2000. – 166 s.</w:t>
      </w:r>
    </w:p>
    <w:p>
      <w:pPr>
        <w:pStyle w:val="Normal"/>
        <w:numPr>
          <w:ilvl w:val="0"/>
          <w:numId w:val="28"/>
        </w:numPr>
        <w:tabs>
          <w:tab w:val="clear" w:pos="708"/>
          <w:tab w:val="left" w:pos="-1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lska dla swych dzieci. Akcja opiekuńcza 1918 – 1927. – Warszawa : KpiOS, 1946. – S. 16 –17. </w:t>
      </w:r>
    </w:p>
    <w:p>
      <w:pPr>
        <w:pStyle w:val="Normal"/>
        <w:numPr>
          <w:ilvl w:val="0"/>
          <w:numId w:val="28"/>
        </w:numPr>
        <w:tabs>
          <w:tab w:val="clear" w:pos="708"/>
          <w:tab w:val="left" w:pos="-1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moc dzieciom w czasie wojny: sympozium [koncepcja wyd. i dobór wierszy Eulalia Rudak]. – Warszawa : Fundacja "Moje Wojenne Dzieciństwo", 2002. – 105 s.</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5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aca wychowawcza w pogotowiu opiekuńzym / Pod red. S. Nowaczyk-Kunkiewicz, F. Kulpińskiego. – Warszawa : IKN, 1989. – 346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gram działalnosci Towarzystwa Gniazd Sierocych) // Słownik Biograficzny Pracowników Spolecznych / Pod red. M. Gładkowskiej. – Warszawa : TWWP, 1993. – T. 1. – S. 24 – 26.</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Przewłocki J. </w:t>
      </w:r>
      <w:r>
        <w:rPr>
          <w:rFonts w:eastAsia="Times New Roman" w:cs="Times New Roman" w:ascii="Times New Roman" w:hAnsi="Times New Roman"/>
          <w:bCs/>
          <w:sz w:val="28"/>
          <w:szCs w:val="28"/>
          <w:lang w:eastAsia="ru-RU"/>
        </w:rPr>
        <w:t>Kazimierz Jeżewski (zarys biograficzny</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Jan Przewłocki</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Przyjaciel Dziecka. –1977. – S. 15.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rzewłocki J. W 70 rocznicę założenia Towarzystwa Gniazd Sierocych w Warszawie / Jan Przewłocki // Przyjaciel Dziecka. – 1978. – S.16.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zewłocki J., Pelczer W. Gniazda Sieroce i  Wioski Kościuszkowskie w opinii współczesnych K.Jeżewskiego / Jan Przewłocki, Włodzimierz  Pelczer // Przyjaciel Dziecka. – 1977. – № 1. – S.  15 – 16.</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yrzyk I. Tolerancja dziecka w poglądach pedagogicznych Janusza Korczaka // Wychowani na co dzień. – 1995. – № 3. – S. 10 – 11.</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dzińska E. Zakłady opiki calkowitej zamkniętej dla dzieci i młodzieży w 1933 / 1934 roku / E. Radzińska // Praca i Opieka Społeczna. – 1935. – № 4. – S. 572 – 576.</w:t>
      </w:r>
    </w:p>
    <w:p>
      <w:pPr>
        <w:pStyle w:val="Normal"/>
        <w:numPr>
          <w:ilvl w:val="0"/>
          <w:numId w:val="28"/>
        </w:numPr>
        <w:tabs>
          <w:tab w:val="clear" w:pos="708"/>
          <w:tab w:val="left" w:pos="-100" w:leader="none"/>
          <w:tab w:val="left" w:pos="400" w:leader="none"/>
          <w:tab w:val="left" w:pos="500" w:leader="none"/>
          <w:tab w:val="left" w:pos="120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aczkowska J. Instytucje opieki całkowitej w dwudziestoleciu międzywojennym / Jadwiga Raczkowska  // Problemy Opiekuńczo-Wychowawcze. – 1987. – № 7. – S. 340. </w:t>
      </w:r>
    </w:p>
    <w:p>
      <w:pPr>
        <w:pStyle w:val="Normal"/>
        <w:numPr>
          <w:ilvl w:val="0"/>
          <w:numId w:val="28"/>
        </w:numPr>
        <w:tabs>
          <w:tab w:val="clear" w:pos="708"/>
          <w:tab w:val="left" w:pos="-100" w:leader="none"/>
          <w:tab w:val="left" w:pos="400" w:leader="none"/>
          <w:tab w:val="left" w:pos="500" w:leader="none"/>
          <w:tab w:val="left" w:pos="120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gowska-Falska M. Zaklad wychowawczy “Nasz Dom”: Szkic informacyjny. Wspomnienia z malenkości / M. Rogowska-Falska. – Warszawa : Państwowe zakl. wyd. szkołnych, 1959. – 108 s.</w:t>
      </w:r>
    </w:p>
    <w:p>
      <w:pPr>
        <w:pStyle w:val="Normal"/>
        <w:numPr>
          <w:ilvl w:val="0"/>
          <w:numId w:val="28"/>
        </w:numPr>
        <w:tabs>
          <w:tab w:val="clear" w:pos="708"/>
          <w:tab w:val="left" w:pos="-100" w:leader="none"/>
          <w:tab w:val="left" w:pos="400" w:leader="none"/>
          <w:tab w:val="left" w:pos="500" w:leader="none"/>
          <w:tab w:val="left" w:pos="120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usakowska D. Janusz Korczak a szkoła: poglądy – oceny – doświadczenia / Daniela Rusakowska. – Warszawa : Instytut Badań Pedagogicznych. Zakład Systemów Wychowawczych, 1989. – 256 s. </w:t>
      </w:r>
    </w:p>
    <w:p>
      <w:pPr>
        <w:pStyle w:val="Normal"/>
        <w:numPr>
          <w:ilvl w:val="0"/>
          <w:numId w:val="28"/>
        </w:numPr>
        <w:tabs>
          <w:tab w:val="clear" w:pos="708"/>
          <w:tab w:val="left" w:pos="-100" w:leader="none"/>
          <w:tab w:val="left" w:pos="400" w:leader="none"/>
          <w:tab w:val="left" w:pos="500" w:leader="none"/>
          <w:tab w:val="left" w:pos="120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ygier L. Janusz Korczak w latach młodzieńczych / Leon Rygiel // Robotnik. – 1946. – № 357. – S. 5.</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la W. Praca w zakładach opiekuńczo-wychowawczych w okresie 1918 – 1939 /Władysław Sala. – Warszawa : PZWS, 1964. – 231 s.</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linger W. Twórca ognisk wychowawczych // Problemy Opiekuńczo-Wychowawcze. – 1981. – № 8. – S. 383 – 389.</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kalska Z. Czesław Babicki jako wychowawca / Zofia Skalska // Dom Dziecka. – 1967. – № 3. – S. 129 – 134.</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osnicki K. Rozwój pedagogiki zachodniej na przełomie XIX i XX w. / Kazimierz Sosnicki. – Warszawa : PZWS, 1967. – 312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ielman G. Janusz Korczak’s children / Gloria Spielman. – Minneapolis, Kar-Ben Publishing, 2007. – 32 p.</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rawozdanie z odczytu (Kronika Krajowa) // Życie Dziecka. – 1932. – № 2. – S. 167 – 169.</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ojecka-Zuber R. Ognisko wychowawcze / Renata Stojecka-Zuber // Formy opieki, wychowania i wsparcia w zreformowanym systemie pomocy społecznej / Pod. red. I. Bragiela. Opole : Wydaw. Uniw. Opolskiego, 2005.– 239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ojecka-Zuber R. Opieka nad dzieckiem – tradycja a współczesność / Renata Stojecka-Zuber. – Gliwice, 2008. – 338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Strzembosz A. Rozmiary sieroctwa społecznego w świetle orzecznictwa sądów opiekuńczych w latach 1958 - 1974.</w:t>
      </w:r>
      <w:r>
        <w:rPr>
          <w:rFonts w:eastAsia="Times New Roman" w:cs="Times New Roman" w:ascii="Times New Roman" w:hAnsi="Times New Roman"/>
          <w:sz w:val="28"/>
          <w:szCs w:val="28"/>
          <w:lang w:eastAsia="ru-RU"/>
        </w:rPr>
        <w:t xml:space="preserve"> / Adam Strzembosz</w:t>
      </w:r>
      <w:r>
        <w:rPr>
          <w:rFonts w:eastAsia="Times New Roman" w:cs="Times New Roman" w:ascii="Times New Roman" w:hAnsi="Times New Roman"/>
          <w:bCs/>
          <w:sz w:val="28"/>
          <w:szCs w:val="28"/>
          <w:lang w:eastAsia="ru-RU"/>
        </w:rPr>
        <w:t xml:space="preserve">  // Wybrane zagadnienia patologii rodziny / Red. M. Jarosz. –  Warszawa : ZWS i D, 1972. – 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2 – 62.</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bbarao K., Coury D. Reaching out to Africa’s orphans: A framework for public action / Kalanidhi Subbarao, Diane Coury. – Washington : D.C. The World Bank, 2004. –164 p.</w:t>
      </w:r>
    </w:p>
    <w:p>
      <w:pPr>
        <w:pStyle w:val="Normal"/>
        <w:numPr>
          <w:ilvl w:val="0"/>
          <w:numId w:val="28"/>
        </w:numPr>
        <w:tabs>
          <w:tab w:val="clear" w:pos="708"/>
          <w:tab w:val="left" w:pos="-100" w:leader="none"/>
          <w:tab w:val="left" w:pos="1000" w:leader="none"/>
          <w:tab w:val="left" w:pos="120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czawińska M. Dyżury w systemie wychowawczym Janusza Korczaka / Maciej Szczawińska // Nowa Szkoła – 1959. – № 5. – S. 24 – 27.</w:t>
      </w:r>
    </w:p>
    <w:p>
      <w:pPr>
        <w:pStyle w:val="Normal"/>
        <w:numPr>
          <w:ilvl w:val="0"/>
          <w:numId w:val="28"/>
        </w:numPr>
        <w:tabs>
          <w:tab w:val="clear" w:pos="708"/>
          <w:tab w:val="left" w:pos="-100" w:leader="none"/>
          <w:tab w:val="left" w:pos="1000" w:leader="none"/>
          <w:tab w:val="left" w:pos="120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lązakowa A. Janusz Korczak / Alicja Szlązakowa. – Warszawa : WSiP, 1978. – 142 s.</w:t>
      </w:r>
    </w:p>
    <w:p>
      <w:pPr>
        <w:pStyle w:val="Normal"/>
        <w:numPr>
          <w:ilvl w:val="0"/>
          <w:numId w:val="28"/>
        </w:numPr>
        <w:tabs>
          <w:tab w:val="clear" w:pos="708"/>
          <w:tab w:val="left" w:pos="-100" w:leader="none"/>
          <w:tab w:val="left" w:pos="1000" w:leader="none"/>
          <w:tab w:val="left" w:pos="120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lązakowa A. Janusz Korczak – w setną rocznicę urodzin / Alicja Szlązakowa // Szkoła Specjalna. – 1978. – № 1. – S. 6-16.</w:t>
      </w:r>
    </w:p>
    <w:p>
      <w:pPr>
        <w:pStyle w:val="Normal"/>
        <w:numPr>
          <w:ilvl w:val="0"/>
          <w:numId w:val="28"/>
        </w:numPr>
        <w:tabs>
          <w:tab w:val="clear" w:pos="708"/>
          <w:tab w:val="left" w:pos="-100" w:leader="none"/>
          <w:tab w:val="left" w:pos="1000" w:leader="none"/>
          <w:tab w:val="left" w:pos="120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lązakowa A. O życiu trudnym i pięknym / Alicja Szlązakowa // Przyjaciel Dziecka. – 1978. – № 5. – S. 1– 4.</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umаn W. Szkoły nowego typu a zakłady dla sierot // Wychowawca. – № 2. – S. 48 – 53.</w:t>
      </w:r>
    </w:p>
    <w:p>
      <w:pPr>
        <w:pStyle w:val="Normal"/>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pPr>
      <w:r>
        <w:rPr>
          <w:rFonts w:eastAsia="Times New Roman" w:cs="Times New Roman" w:ascii="Times New Roman" w:hAnsi="Times New Roman"/>
          <w:sz w:val="28"/>
          <w:szCs w:val="28"/>
          <w:lang w:eastAsia="ru-RU"/>
        </w:rPr>
        <w:t xml:space="preserve">Szuman S. Talent pedagogiczny / Stefan </w:t>
      </w:r>
      <w:r>
        <w:rPr>
          <w:rFonts w:eastAsia="Times New Roman" w:cs="Times New Roman" w:ascii="Times New Roman" w:hAnsi="Times New Roman"/>
          <w:bCs/>
          <w:sz w:val="28"/>
          <w:szCs w:val="28"/>
          <w:lang w:eastAsia="ru-RU"/>
        </w:rPr>
        <w:t>Szuman</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Katowice, 1947. – 172 s.</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uman W. Zarządy zakładów dla sierot / Wanda Szuman // Życie Dziecka. – 1933. – № 6. – S. 167 – 169.</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umanówna W. Umieszczanie sierot w rodzinach opiekuńczych przez urzędy opieki społecznej / Wanda Szumanówna // Praca i Opieka Społeczna. – 1935. – № 4. – С. 395.</w:t>
      </w:r>
    </w:p>
    <w:p>
      <w:pPr>
        <w:pStyle w:val="Normal"/>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zymborska A. Sieroctwo społeczne / Alicja Szymborska. – Warszawa : Wiedza Powszechna, 1969. – 181 s. </w:t>
      </w:r>
    </w:p>
    <w:p>
      <w:pPr>
        <w:pStyle w:val="Normal"/>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rnowski J. Janusz Korczak dzisiaj / Janusz Tarnowski. – Warszawa : Akademia Teologii Katolickiej, 1990. – 242 s.</w:t>
      </w:r>
    </w:p>
    <w:p>
      <w:pPr>
        <w:pStyle w:val="Normal"/>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iss W. Janusz Korczak : Portret polityczny (Streszaz, w jz. ang.) / Wiesław Theiss. // Kwartalnik Pedagogiczny. – 1994. – №3. – S. 43 – 55.</w:t>
      </w:r>
    </w:p>
    <w:p>
      <w:pPr>
        <w:pStyle w:val="Normal"/>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pPr>
      <w:r>
        <w:rPr>
          <w:rFonts w:eastAsia="Times New Roman" w:cs="Times New Roman" w:ascii="Times New Roman" w:hAnsi="Times New Roman"/>
          <w:sz w:val="28"/>
          <w:szCs w:val="28"/>
          <w:lang w:eastAsia="ru-RU"/>
        </w:rPr>
        <w:t>Theiss W. Zniewolone dziecinstwo</w:t>
      </w:r>
      <w:r>
        <w:rPr>
          <w:rFonts w:eastAsia="Times New Roman" w:cs="Times New Roman" w:ascii="Times New Roman" w:hAnsi="Times New Roman"/>
          <w:b/>
          <w:bCs/>
          <w:kern w:val="2"/>
          <w:sz w:val="28"/>
          <w:szCs w:val="28"/>
          <w:lang w:eastAsia="ru-RU"/>
        </w:rPr>
        <w:t xml:space="preserve"> / </w:t>
      </w:r>
      <w:r>
        <w:rPr>
          <w:rFonts w:eastAsia="Times New Roman" w:cs="Times New Roman" w:ascii="Times New Roman" w:hAnsi="Times New Roman"/>
          <w:sz w:val="28"/>
          <w:szCs w:val="28"/>
          <w:lang w:eastAsia="ru-RU"/>
        </w:rPr>
        <w:t>Wiesław Theiss. – Warszawa, 1996. –  159 s.</w:t>
      </w:r>
    </w:p>
    <w:p>
      <w:pPr>
        <w:pStyle w:val="Normal"/>
        <w:numPr>
          <w:ilvl w:val="0"/>
          <w:numId w:val="28"/>
        </w:numPr>
        <w:tabs>
          <w:tab w:val="clear" w:pos="708"/>
          <w:tab w:val="left" w:pos="-100" w:leader="none"/>
          <w:tab w:val="left" w:pos="1000" w:leader="none"/>
          <w:tab w:val="left" w:pos="1200" w:leader="none"/>
          <w:tab w:val="left" w:pos="1260" w:leader="none"/>
        </w:tabs>
        <w:autoSpaceDE w:val="false"/>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orzewski A. M. Wychowanie – jego właściwości / Andrzej Michal de Thorzewski // Encyklopedia Pedagogiczna XXI wieku. – Warszawa : Żak, 2008. – T. VII. – S. 318 – 324.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owarzystwo Gniazd Sierocych //</w:t>
      </w:r>
      <w:r>
        <w:rPr>
          <w:rFonts w:eastAsia="Times New Roman" w:cs="Times New Roman" w:ascii="Times New Roman" w:hAnsi="Times New Roman"/>
          <w:sz w:val="28"/>
          <w:szCs w:val="28"/>
          <w:lang w:eastAsia="ru-RU"/>
        </w:rPr>
        <w:t xml:space="preserve"> Podręczna Encyklopedia Pedagogiczna / Oprac. F. Kierski. – Lwów : Książnica Polska, 1925. – T. </w:t>
      </w:r>
      <w:r>
        <w:rPr>
          <w:rFonts w:eastAsia="Times New Roman" w:cs="Times New Roman" w:ascii="Times New Roman" w:hAnsi="Times New Roman"/>
          <w:bCs/>
          <w:sz w:val="28"/>
          <w:szCs w:val="28"/>
          <w:lang w:eastAsia="ru-RU"/>
        </w:rPr>
        <w:t xml:space="preserve">2, N - Ż </w:t>
      </w:r>
      <w:r>
        <w:rPr>
          <w:rFonts w:eastAsia="Times New Roman" w:cs="Times New Roman" w:ascii="Times New Roman" w:hAnsi="Times New Roman"/>
          <w:sz w:val="28"/>
          <w:szCs w:val="28"/>
          <w:lang w:eastAsia="ru-RU"/>
        </w:rPr>
        <w:t>– S. 579 – 580.</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Uziemblo A. Reforma służby zdrowia i opiki społecznej zarządu miejskiego miasta społecznego / A. Uziemblo // Opieka Społeczna w Warszawie 1923 – 1947. – Warszawa, 1995. – S. 26 – 37. </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Wajsowie K. i S. Próba oceny działalności Janusza Korczaka / Karolina i Symcha </w:t>
      </w:r>
      <w:r>
        <w:rPr>
          <w:rFonts w:eastAsia="Times New Roman" w:cs="Times New Roman" w:ascii="Times New Roman" w:hAnsi="Times New Roman"/>
          <w:bCs/>
          <w:sz w:val="28"/>
          <w:szCs w:val="28"/>
          <w:lang w:eastAsia="ru-RU"/>
        </w:rPr>
        <w:t>Wajsowie</w:t>
      </w:r>
      <w:r>
        <w:rPr>
          <w:rFonts w:eastAsia="Times New Roman" w:cs="Times New Roman" w:ascii="Times New Roman" w:hAnsi="Times New Roman"/>
          <w:sz w:val="28"/>
          <w:szCs w:val="28"/>
          <w:lang w:eastAsia="ru-RU"/>
        </w:rPr>
        <w:t xml:space="preserve"> // Polonistyka. – 1986. – N 4. – S. 243 – 251.</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Węgierski Z. Opieka nad dzieckiem osieroconym : teoria i poraktyka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Zbigniew Węgierski. – Toruń : Akapit, 2006. – 226 s. </w:t>
      </w:r>
    </w:p>
    <w:p>
      <w:pPr>
        <w:pStyle w:val="Normal"/>
        <w:numPr>
          <w:ilvl w:val="0"/>
          <w:numId w:val="28"/>
        </w:numPr>
        <w:tabs>
          <w:tab w:val="clear" w:pos="708"/>
          <w:tab w:val="left" w:pos="-100" w:leader="none"/>
          <w:tab w:val="left" w:pos="400" w:leader="none"/>
          <w:tab w:val="left" w:pos="500" w:leader="none"/>
          <w:tab w:val="left" w:pos="1000" w:leader="none"/>
          <w:tab w:val="left" w:pos="11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lsz J. Przemiany edukacyjne z punktu widzenia podejścia systemowego i koncepcji stałych indywidualnych cech osobowości człowieka / Jołanta Wilsz // Kształcenie zawodowe: pedagogika i psychologia. – Częstochowa – Kijów, 1999. – S. 69 – 88.</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śniewska W. Kazimierz Jezewski jako człowiek, pedagog i twórca gniazd sierocych / Wanda Wiśniewska. – Częstochowa : Wyd. WSP, 1994. – 106 s. </w:t>
      </w:r>
    </w:p>
    <w:p>
      <w:pPr>
        <w:pStyle w:val="Normal"/>
        <w:numPr>
          <w:ilvl w:val="0"/>
          <w:numId w:val="28"/>
        </w:numPr>
        <w:tabs>
          <w:tab w:val="clear" w:pos="708"/>
          <w:tab w:val="left" w:pos="-100" w:leader="none"/>
          <w:tab w:val="left" w:pos="1000" w:leader="none"/>
          <w:tab w:val="left" w:pos="1200" w:leader="none"/>
          <w:tab w:val="left" w:pos="1260" w:leader="none"/>
        </w:tabs>
        <w:spacing w:lineRule="auto" w:line="360" w:before="0" w:after="0"/>
        <w:ind w:left="0" w:firstLine="600"/>
        <w:jc w:val="both"/>
        <w:rPr/>
      </w:pPr>
      <w:r>
        <w:rPr>
          <w:rFonts w:eastAsia="Times New Roman" w:cs="Times New Roman" w:ascii="Times New Roman" w:hAnsi="Times New Roman"/>
          <w:sz w:val="28"/>
          <w:szCs w:val="28"/>
          <w:lang w:eastAsia="ru-RU"/>
        </w:rPr>
        <w:t xml:space="preserve">Wojtyniak J., Radlińska H. Sieroctwo. Zasięg i wyrównywanie / Józef Wojtyniak, Halina Radlińska. – </w:t>
      </w:r>
      <w:r>
        <w:rPr>
          <w:rFonts w:eastAsia="Times New Roman" w:cs="Times New Roman" w:ascii="Times New Roman" w:hAnsi="Times New Roman"/>
          <w:bCs/>
          <w:sz w:val="28"/>
          <w:szCs w:val="28"/>
          <w:lang w:eastAsia="ru-RU"/>
        </w:rPr>
        <w:t>Łódź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Polski Instytut Służby Społecznej</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eastAsia="ru-RU"/>
        </w:rPr>
        <w:t xml:space="preserve">1946. –  85 s.  </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łoszyn S. Dzieje wychowania i myśli pedagogicznej w zarysie / Stefan Wołoszyn. – Warszawa : PWN, 1964. – 821 s.</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6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łoszyn S. Janusz Korczak – rodowód i dziedzictwo pedagogiczne / Stefan Wołoszyn. – Warszawa : Instytut Badań Pedagogicznych, 1978. – 16 s.</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łoszyn S. Janusz Korczak a epoka / Stefan Wołoszyn // Kwartalnik Pedagogiczny. – 1966. – №  4. – S. 27-39.</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łoszyn S. Kodeks wychowawcy w aforyzmach Janusza Korczaka / Stefan Wołoszyn // Życie Szkoły. – 1982. – 11/12. – S. 508 – 512.</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ołoszyn S. Korczak / Stefan Wołoszyn. – Warszawa : Wyd. Wiedza Powszechna, 1978. – 332 s.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oczyński R. Pedagogika społeczna / Ryszard Wroczyński. – Warszawa : PWN, 1974. – 372 s.</w:t>
      </w:r>
    </w:p>
    <w:p>
      <w:pPr>
        <w:pStyle w:val="Normal"/>
        <w:numPr>
          <w:ilvl w:val="0"/>
          <w:numId w:val="28"/>
        </w:numPr>
        <w:tabs>
          <w:tab w:val="clear" w:pos="708"/>
          <w:tab w:val="left" w:pos="-100" w:leader="none"/>
          <w:tab w:val="left" w:pos="400" w:leader="none"/>
          <w:tab w:val="left" w:pos="500" w:leader="none"/>
          <w:tab w:val="left" w:pos="1200" w:leader="none"/>
          <w:tab w:val="left" w:pos="1260" w:leader="none"/>
          <w:tab w:val="left" w:pos="14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ybrane problemy teorii i praktyki pedagogicznej Drugiej Rzeczypospolitej / Red. </w:t>
      </w:r>
      <w:r>
        <w:rPr>
          <w:rFonts w:eastAsia="Times New Roman" w:cs="Times New Roman" w:ascii="Times New Roman" w:hAnsi="Times New Roman"/>
          <w:bCs/>
          <w:sz w:val="28"/>
          <w:szCs w:val="28"/>
          <w:lang w:eastAsia="ru-RU"/>
        </w:rPr>
        <w:t xml:space="preserve">E. Bartkowiak, E. Kahl. – Zielona Góra : Oficyna Wydawnicza Uniwersytetu Zielonogórskiego, 2010. – 214 s. </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agadnienie duszpasterstwa w zakładach zamkniętych // Wychowanie Zakładowe (Łuck). – 1934. – S. 18 – 19.</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akład Wychowawczy dla dzieci syberyjskich w Wejherowie. Sprawozdanie z pracy wychowawczej za rok 1925 // Opieka nad Dzieckiem. – 1932. – № 3. – S. 8 –11.</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Zawrocki O. O Czesławie Babickim – wychowawcy i człowieka (wspomnienia z okresu pruszkowskiego) / O. Zawrocki // Dom Dziecka. – 1960. – № 10. – S. 57 – 61.</w:t>
      </w:r>
    </w:p>
    <w:p>
      <w:pPr>
        <w:pStyle w:val="Normal"/>
        <w:numPr>
          <w:ilvl w:val="0"/>
          <w:numId w:val="28"/>
        </w:numPr>
        <w:tabs>
          <w:tab w:val="clear" w:pos="708"/>
          <w:tab w:val="left" w:pos="-100" w:leader="none"/>
          <w:tab w:val="left" w:pos="400" w:leader="none"/>
          <w:tab w:val="left" w:pos="500" w:leader="none"/>
          <w:tab w:val="left" w:pos="1000" w:leader="none"/>
          <w:tab w:val="left" w:pos="1200" w:leader="none"/>
          <w:tab w:val="left" w:pos="1260" w:leader="none"/>
          <w:tab w:val="left" w:pos="130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Zbyszewska Z. Organizacja i wychowanie w domu dziecka / Zofia Zbyszewska. – Warszawa : Państwowy Instytut Higieny, 1969. – 320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e statystyki zakładów opikuńczych // Ruch Charytatywny. – 1931. – № 1. – S. 287.</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36" w:before="0" w:after="0"/>
        <w:ind w:left="0" w:firstLine="601"/>
        <w:jc w:val="both"/>
        <w:rPr/>
      </w:pPr>
      <w:r>
        <w:rPr>
          <w:rFonts w:eastAsia="Times New Roman" w:cs="Times New Roman" w:ascii="Times New Roman" w:hAnsi="Times New Roman"/>
          <w:sz w:val="28"/>
          <w:szCs w:val="28"/>
          <w:lang w:eastAsia="ru-RU"/>
        </w:rPr>
        <w:t>Żelazko W. Janusz Korczak psycholog świata dziecięcego / W. Żelazko // Problemy Opiekuńczo-Wychowawcze. – 1962. – № 1. – S. 4 – 9.</w:t>
      </w:r>
      <w:r>
        <w:rPr>
          <w:rFonts w:eastAsia="Times New Roman" w:cs="Times New Roman" w:ascii="Times New Roman" w:hAnsi="Times New Roman"/>
          <w:sz w:val="28"/>
          <w:szCs w:val="28"/>
          <w:lang w:val="en-US" w:eastAsia="en-US"/>
        </w:rPr>
        <w:t xml:space="preserve"> </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36" w:before="0" w:after="0"/>
        <w:ind w:left="0" w:firstLine="601"/>
        <w:jc w:val="both"/>
        <w:rPr/>
      </w:pPr>
      <w:r>
        <w:rPr>
          <w:rFonts w:eastAsia="Times New Roman" w:cs="Times New Roman" w:ascii="Times New Roman" w:hAnsi="Times New Roman"/>
          <w:sz w:val="28"/>
          <w:szCs w:val="28"/>
          <w:lang w:eastAsia="ru-RU"/>
        </w:rPr>
        <w:t xml:space="preserve">Żelazko W. </w:t>
      </w:r>
      <w:r>
        <w:rPr>
          <w:rFonts w:eastAsia="Times New Roman" w:cs="Times New Roman" w:ascii="Times New Roman" w:hAnsi="Times New Roman"/>
          <w:bCs/>
          <w:sz w:val="28"/>
          <w:szCs w:val="28"/>
          <w:lang w:eastAsia="ru-RU"/>
        </w:rPr>
        <w:t>Kazimierz Jeżewski i jego dzieło / Władysław</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Żelazko</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Warszawa, CPARA druk powielony, 1965. – 74 s.</w:t>
      </w:r>
    </w:p>
    <w:p>
      <w:pPr>
        <w:pStyle w:val="Normal"/>
        <w:numPr>
          <w:ilvl w:val="0"/>
          <w:numId w:val="28"/>
        </w:numPr>
        <w:tabs>
          <w:tab w:val="clear" w:pos="708"/>
          <w:tab w:val="left" w:pos="-100" w:leader="none"/>
          <w:tab w:val="left" w:pos="500" w:leader="none"/>
          <w:tab w:val="left" w:pos="1000" w:leader="none"/>
          <w:tab w:val="left" w:pos="1200" w:leader="none"/>
          <w:tab w:val="left" w:pos="1260" w:leader="none"/>
        </w:tabs>
        <w:spacing w:lineRule="auto" w:line="336"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Życie i twórczość Janusza Korczaka jako temat filozoficzno-pedagogicznej refleksji </w:t>
      </w:r>
      <w:r>
        <w:rPr>
          <w:rFonts w:eastAsia="Times New Roman" w:cs="Times New Roman" w:ascii="Times New Roman" w:hAnsi="Times New Roman"/>
          <w:sz w:val="28"/>
          <w:szCs w:val="28"/>
          <w:lang w:eastAsia="ru-RU"/>
        </w:rPr>
        <w:t>: Materiały z konf. оgólnouchelnianej</w:t>
      </w:r>
      <w:r>
        <w:rPr>
          <w:rFonts w:eastAsia="Times New Roman" w:cs="Times New Roman" w:ascii="Times New Roman" w:hAnsi="Times New Roman"/>
          <w:sz w:val="28"/>
          <w:szCs w:val="28"/>
          <w:lang w:val="en-US" w:eastAsia="en-US"/>
        </w:rPr>
        <w:t xml:space="preserve"> / Pod red. A. Tchorzewskiego. – Bydgoszcz : WSiP, 1979. – </w:t>
      </w:r>
      <w:r>
        <w:rPr>
          <w:rFonts w:eastAsia="Times New Roman" w:cs="Times New Roman" w:ascii="Times New Roman" w:hAnsi="Times New Roman"/>
          <w:sz w:val="28"/>
          <w:szCs w:val="28"/>
          <w:lang w:eastAsia="ru-RU"/>
        </w:rPr>
        <w:t xml:space="preserve">133 </w:t>
      </w:r>
      <w:r>
        <w:rPr>
          <w:rFonts w:eastAsia="Times New Roman" w:cs="Times New Roman" w:ascii="Times New Roman" w:hAnsi="Times New Roman"/>
          <w:sz w:val="28"/>
          <w:szCs w:val="28"/>
          <w:lang w:val="en-US" w:eastAsia="en-US"/>
        </w:rPr>
        <w:t>s.</w:t>
      </w:r>
    </w:p>
    <w:p>
      <w:pPr>
        <w:pStyle w:val="Normal"/>
        <w:spacing w:lineRule="auto" w:line="360" w:before="0" w:after="200"/>
        <w:ind w:right="-81" w:hanging="0"/>
        <w:jc w:val="center"/>
        <w:rPr>
          <w:vanish/>
        </w:rPr>
      </w:pPr>
      <w:r>
        <w:rPr/>
      </w:r>
      <w:bookmarkStart w:id="2" w:name="_PictureBullets"/>
      <w:bookmarkStart w:id="3" w:name="_PictureBullets"/>
      <w:bookmarkEnd w:id="3"/>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
      <w:lvlJc w:val="left"/>
      <w:pPr>
        <w:tabs>
          <w:tab w:val="num" w:pos="960"/>
        </w:tabs>
        <w:ind w:left="960" w:hanging="360"/>
      </w:p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arodna.org.ua/news.php? AYear=2011&amp;AMonth" TargetMode="External"/><Relationship Id="rId4" Type="http://schemas.openxmlformats.org/officeDocument/2006/relationships/hyperlink" Target="http://www.uaua.info/usynovleniye/article-10591-stvorennya-i-pidtrimka-dityachih-budinkiv-simeynogo-tipu/" TargetMode="External"/><Relationship Id="rId5" Type="http://schemas.openxmlformats.org/officeDocument/2006/relationships/hyperlink" Target="http://www.jezuici.krakow.pl/cgi-bin/rjbo?b=wftj&amp;q=Polski+Instytut+S&#322;u&#380;by+Spo&#322;ecznej&amp;f=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4:54:00Z</dcterms:modified>
  <cp:revision>314</cp:revision>
  <dc:subject/>
  <dc:title/>
</cp:coreProperties>
</file>