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И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>В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ИЙ НАЦ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ОНАЛЬН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>Й У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ВЕРСИТ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і</w:t>
      </w:r>
      <w:r>
        <w:rPr>
          <w:b/>
          <w:sz w:val="28"/>
        </w:rPr>
        <w:t>ме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АРАСА ШЕВЧЕНК</w:t>
      </w:r>
      <w:r>
        <w:rPr>
          <w:b/>
          <w:sz w:val="28"/>
          <w:lang w:val="uk-UA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 xml:space="preserve">На правах </w:t>
      </w:r>
      <w:r>
        <w:rPr>
          <w:sz w:val="28"/>
          <w:szCs w:val="28"/>
          <w:lang w:val="uk-UA"/>
        </w:rPr>
        <w:t>рукопису</w:t>
      </w:r>
    </w:p>
    <w:p>
      <w:pPr>
        <w:pStyle w:val="Heading9"/>
        <w:spacing w:before="1800" w:after="6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 xml:space="preserve">СМАЙЛОВА </w:t>
      </w: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val="uk-UA"/>
        </w:rPr>
        <w:t>Світлана</w:t>
      </w:r>
      <w:r>
        <w:rPr>
          <w:rFonts w:cs="Times New Roman" w:ascii="Times New Roman" w:hAnsi="Times New Roman"/>
          <w:b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val="uk-UA"/>
        </w:rPr>
        <w:t>Олександрівна</w:t>
      </w:r>
    </w:p>
    <w:p>
      <w:pPr>
        <w:pStyle w:val="Normal"/>
        <w:numPr>
          <w:ilvl w:val="0"/>
          <w:numId w:val="0"/>
        </w:numPr>
        <w:spacing w:before="840" w:after="0"/>
        <w:jc w:val="right"/>
        <w:outlineLvl w:val="0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УДК 61:159.9:159.923/95:616.89–008.42/44</w:t>
      </w:r>
    </w:p>
    <w:p>
      <w:pPr>
        <w:pStyle w:val="Normal"/>
        <w:spacing w:before="720" w:after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ОСОБЛИВОСТІ СМИСЛОВОЇ СФЕРИ ПРИ ЕМОЦІЙНО ЛАБІЛЬНИХ РОЗЛАДАХ ОСОБИСТОСТІ ІМПУЛЬСИВНОГО ТИПУ 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spacing w:val="8"/>
          <w:kern w:val="2"/>
          <w:sz w:val="28"/>
        </w:rPr>
        <w:t xml:space="preserve">19.00.04 – </w:t>
      </w:r>
      <w:r>
        <w:rPr>
          <w:spacing w:val="8"/>
          <w:kern w:val="2"/>
          <w:sz w:val="28"/>
          <w:lang w:val="uk-UA"/>
        </w:rPr>
        <w:t>медична</w:t>
      </w:r>
      <w:r>
        <w:rPr>
          <w:spacing w:val="8"/>
          <w:kern w:val="2"/>
          <w:sz w:val="28"/>
        </w:rPr>
        <w:t xml:space="preserve"> </w:t>
      </w:r>
      <w:r>
        <w:rPr>
          <w:spacing w:val="8"/>
          <w:kern w:val="2"/>
          <w:sz w:val="28"/>
          <w:lang w:val="uk-UA"/>
        </w:rPr>
        <w:t>психологія</w:t>
      </w:r>
    </w:p>
    <w:p>
      <w:pPr>
        <w:pStyle w:val="Normal"/>
        <w:jc w:val="center"/>
        <w:rPr/>
      </w:pPr>
      <w:r>
        <w:rPr>
          <w:spacing w:val="8"/>
          <w:kern w:val="2"/>
          <w:sz w:val="28"/>
          <w:szCs w:val="28"/>
          <w:lang w:val="uk-UA"/>
        </w:rPr>
        <w:t>Дисертація</w:t>
      </w:r>
      <w:r>
        <w:rPr>
          <w:spacing w:val="8"/>
          <w:kern w:val="2"/>
          <w:sz w:val="28"/>
          <w:lang w:val="uk-UA"/>
        </w:rPr>
        <w:t xml:space="preserve"> н</w:t>
      </w:r>
      <w:r>
        <w:rPr>
          <w:spacing w:val="8"/>
          <w:kern w:val="2"/>
          <w:sz w:val="28"/>
        </w:rPr>
        <w:t xml:space="preserve">а </w:t>
      </w:r>
      <w:r>
        <w:rPr>
          <w:spacing w:val="8"/>
          <w:kern w:val="2"/>
          <w:sz w:val="28"/>
          <w:lang w:val="uk-UA"/>
        </w:rPr>
        <w:t>здобуття</w:t>
      </w:r>
      <w:r>
        <w:rPr>
          <w:spacing w:val="8"/>
          <w:kern w:val="2"/>
          <w:sz w:val="28"/>
        </w:rPr>
        <w:t xml:space="preserve"> наукового</w:t>
      </w:r>
      <w:r>
        <w:rPr>
          <w:spacing w:val="8"/>
          <w:kern w:val="2"/>
          <w:sz w:val="28"/>
          <w:lang w:val="uk-UA"/>
        </w:rPr>
        <w:t xml:space="preserve"> ступеня</w:t>
      </w:r>
      <w:r>
        <w:rPr>
          <w:spacing w:val="8"/>
          <w:kern w:val="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pacing w:val="8"/>
          <w:kern w:val="2"/>
          <w:sz w:val="28"/>
        </w:rPr>
        <w:t xml:space="preserve">кандидата </w:t>
      </w:r>
      <w:r>
        <w:rPr>
          <w:spacing w:val="8"/>
          <w:kern w:val="2"/>
          <w:sz w:val="28"/>
          <w:lang w:val="uk-UA"/>
        </w:rPr>
        <w:t>психологічних</w:t>
      </w:r>
      <w:r>
        <w:rPr>
          <w:spacing w:val="8"/>
          <w:kern w:val="2"/>
          <w:sz w:val="28"/>
        </w:rPr>
        <w:t xml:space="preserve"> наук</w:t>
      </w:r>
    </w:p>
    <w:p>
      <w:pPr>
        <w:pStyle w:val="2"/>
        <w:spacing w:before="0" w:after="0"/>
        <w:ind w:left="0" w:hanging="0"/>
        <w:rPr>
          <w:b/>
          <w:b/>
          <w:spacing w:val="8"/>
          <w:kern w:val="2"/>
          <w:sz w:val="28"/>
          <w:lang w:val="uk-UA"/>
        </w:rPr>
      </w:pPr>
      <w:r>
        <w:rPr>
          <w:b/>
          <w:spacing w:val="8"/>
          <w:kern w:val="2"/>
          <w:sz w:val="28"/>
          <w:lang w:val="uk-UA"/>
        </w:rPr>
      </w:r>
    </w:p>
    <w:p>
      <w:pPr>
        <w:pStyle w:val="2"/>
        <w:spacing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before="0" w:after="0"/>
        <w:ind w:left="522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before="0" w:after="0"/>
        <w:ind w:left="522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before="0" w:after="0"/>
        <w:ind w:left="522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5222" w:hanging="0"/>
        <w:rPr/>
      </w:pPr>
      <w:r>
        <w:rPr>
          <w:sz w:val="28"/>
          <w:szCs w:val="28"/>
          <w:lang w:val="uk-UA"/>
        </w:rPr>
        <w:t>Науковий керівник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5222" w:hanging="0"/>
        <w:rPr/>
      </w:pPr>
      <w:r>
        <w:rPr>
          <w:sz w:val="28"/>
          <w:szCs w:val="28"/>
        </w:rPr>
        <w:t xml:space="preserve">Кочарян </w:t>
      </w:r>
      <w:r>
        <w:rPr>
          <w:sz w:val="28"/>
          <w:szCs w:val="28"/>
          <w:lang w:val="uk-UA"/>
        </w:rPr>
        <w:t>Олександр</w:t>
      </w:r>
      <w:r>
        <w:rPr>
          <w:sz w:val="28"/>
          <w:szCs w:val="28"/>
        </w:rPr>
        <w:t xml:space="preserve"> Суренович, </w:t>
      </w:r>
    </w:p>
    <w:p>
      <w:pPr>
        <w:pStyle w:val="2"/>
        <w:spacing w:lineRule="auto" w:line="240" w:before="0" w:after="0"/>
        <w:ind w:left="5222" w:hanging="0"/>
        <w:rPr/>
      </w:pPr>
      <w:r>
        <w:rPr>
          <w:sz w:val="28"/>
          <w:szCs w:val="28"/>
        </w:rPr>
        <w:t xml:space="preserve">доктор </w:t>
      </w:r>
      <w:r>
        <w:rPr>
          <w:sz w:val="28"/>
          <w:szCs w:val="28"/>
          <w:lang w:val="uk-UA"/>
        </w:rPr>
        <w:t xml:space="preserve">психологічних </w:t>
      </w:r>
      <w:r>
        <w:rPr>
          <w:sz w:val="28"/>
          <w:szCs w:val="28"/>
        </w:rPr>
        <w:t xml:space="preserve">наук, </w:t>
      </w:r>
      <w:r>
        <w:rPr>
          <w:sz w:val="28"/>
          <w:szCs w:val="28"/>
          <w:lang w:val="uk-UA"/>
        </w:rPr>
        <w:t>професор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left="0" w:firstLine="720"/>
        <w:jc w:val="center"/>
        <w:rPr/>
      </w:pPr>
      <w:r>
        <w:rPr/>
      </w:r>
    </w:p>
    <w:p>
      <w:pPr>
        <w:pStyle w:val="2"/>
        <w:spacing w:before="0" w:after="0"/>
        <w:ind w:left="0" w:firstLine="720"/>
        <w:jc w:val="center"/>
        <w:rPr/>
      </w:pPr>
      <w:r>
        <w:rPr/>
      </w:r>
    </w:p>
    <w:p>
      <w:pPr>
        <w:pStyle w:val="2"/>
        <w:spacing w:before="0" w:after="0"/>
        <w:ind w:left="0" w:firstLine="720"/>
        <w:jc w:val="center"/>
        <w:rPr/>
      </w:pPr>
      <w:r>
        <w:rPr/>
      </w:r>
    </w:p>
    <w:p>
      <w:pPr>
        <w:pStyle w:val="2"/>
        <w:ind w:left="0" w:firstLine="720"/>
        <w:jc w:val="center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304"/>
        <w:gridCol w:w="718"/>
      </w:tblGrid>
      <w:tr>
        <w:trPr/>
        <w:tc>
          <w:tcPr>
            <w:tcW w:w="1166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. СУЧАСНІ УЯВЛЕННЯ ПРО </w:t>
            </w:r>
            <w:r>
              <w:rPr>
                <w:b/>
                <w:sz w:val="28"/>
                <w:szCs w:val="28"/>
              </w:rPr>
              <w:t>ЕТІОПАТОГЕНЕТИЧНІ ЧИННИКИ</w:t>
            </w:r>
            <w:r>
              <w:rPr>
                <w:b/>
                <w:sz w:val="28"/>
                <w:szCs w:val="28"/>
                <w:lang w:val="uk-UA"/>
              </w:rPr>
              <w:t xml:space="preserve"> РОЗЛАДІВ ОСОБИСТОСТІ ТА ЇЇ СМИСЛОВУ СФЕРУ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Історія розвитку уявлень про розлади особистості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Емоційно лабільний розлад особистості, імпульсивний тип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Сучасні уявлення про смислову сферу особистості та її розлади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 Дослідження смислу в структурі свідомості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1</w:t>
            </w:r>
          </w:p>
          <w:p>
            <w:pPr>
              <w:pStyle w:val="TextBody"/>
              <w:ind w:left="-86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ІЗАЦІЯ І МЕТОДИ ПРОВЕДЕННЯ ДОСЛІДЖЕННЯ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1. </w:t>
            </w:r>
            <w:r>
              <w:rPr>
                <w:bCs/>
                <w:sz w:val="28"/>
                <w:szCs w:val="28"/>
                <w:lang w:val="uk-UA"/>
              </w:rPr>
              <w:t>Організація дослідження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2. </w:t>
            </w:r>
            <w:r>
              <w:rPr>
                <w:bCs/>
                <w:sz w:val="28"/>
                <w:szCs w:val="28"/>
                <w:lang w:val="uk-UA"/>
              </w:rPr>
              <w:t>Методи проведення дослідження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СОБЛИВОСТІ ОРГАНІЗАЦІЇ СМИСЛОВОЇ СФЕРИ ПРИ ЕМОЦІЙНО ЛАБІЛЬНОМУ РОЗЛАДІ ОСОБИСТОСТІ ІМПУЛЬСИВНОГО ТИПУ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Особливості організації смислової сфери у здорових осіб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Особливості смислових структур пацієнтів з емоційно лабільним розладом особистості імпульсивного типу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 Порівняльний аналіз особливостей смислової сфери в рамках особистісно-аномального патопсихологічного синдрому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до розділу 3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МЕТОДОЛОГІЧНИЙ ПІДХІД ДО ПСИХОЛОГІЧНОЇ КОРЕКЦІЇ СМИСЛОВОЇ СФЕРИ ПАЦІЄНТІВ З ЕМОЦІЙНО ЛАБІЛЬНИМ РОЗЛАДОМ ОСОБИСТОСТІ ІМПУЛЬСИВНОГО ТИПУ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Теоретико-методологічні проблеми психокорекційної роботи з пацієнтами з розладом особистості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Стратегія і тактика психокорекційної роботи при емоційно лабільному розладі особистості імпульсивного типу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 Оцінка ефективності психологічної корекції смислової сфери пацієнтів з емоційно лабільним розладом особистості імпульсивного типу</w:t>
            </w:r>
          </w:p>
          <w:p>
            <w:pPr>
              <w:pStyle w:val="Normal"/>
              <w:spacing w:lineRule="auto" w:line="360"/>
              <w:ind w:left="-86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новки до розділу 4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8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</w:p>
        </w:tc>
      </w:tr>
      <w:tr>
        <w:trPr/>
        <w:tc>
          <w:tcPr>
            <w:tcW w:w="9470" w:type="dxa"/>
            <w:gridSpan w:val="2"/>
            <w:tcBorders/>
          </w:tcPr>
          <w:p>
            <w:pPr>
              <w:pStyle w:val="Normal"/>
              <w:spacing w:lineRule="auto" w:line="360"/>
              <w:ind w:left="-86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СНОВКИ</w:t>
            </w:r>
          </w:p>
          <w:p>
            <w:pPr>
              <w:pStyle w:val="Normal"/>
              <w:spacing w:lineRule="auto" w:line="360"/>
              <w:ind w:left="-86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ОДАТКИ</w:t>
            </w:r>
          </w:p>
          <w:p>
            <w:pPr>
              <w:pStyle w:val="Normal"/>
              <w:spacing w:lineRule="auto" w:line="360"/>
              <w:ind w:left="-86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ПИСОК ВИКОРИСТАНИХ ДЖЕРЕЛ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2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 w:before="0" w:after="120"/>
        <w:ind w:firstLine="709"/>
        <w:jc w:val="center"/>
        <w:rPr>
          <w:rFonts w:ascii="Times New Roman CYR" w:hAnsi="Times New Roman CYR" w:cs="Times New Roman CYR"/>
          <w:bCs/>
          <w:kern w:val="2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Cs/>
          <w:kern w:val="2"/>
          <w:sz w:val="32"/>
          <w:szCs w:val="32"/>
          <w:lang w:val="uk-UA"/>
        </w:rPr>
        <w:t>ВСТУП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Актуальність теми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сьогодні проблема розладів особистості залишається однієї з найбільш складних: </w:t>
      </w:r>
      <w:r>
        <w:rPr>
          <w:sz w:val="28"/>
          <w:szCs w:val="28"/>
          <w:lang w:val="uk-UA"/>
        </w:rPr>
        <w:t xml:space="preserve">у клінічній літературі відсутня єдина точка зору на етіопатогенез особистісних розладів, а дані щодо поширеності широко варіюють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В.Я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індікін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, 1995; </w:t>
      </w:r>
      <w:r>
        <w:rPr>
          <w:color w:val="000000"/>
          <w:sz w:val="28"/>
          <w:szCs w:val="28"/>
          <w:lang w:val="uk-UA"/>
        </w:rPr>
        <w:t>В.Г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арченко, 2006; А.Б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мулевич, 2009;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оргерсен, </w:t>
      </w:r>
      <w:r>
        <w:rPr>
          <w:sz w:val="28"/>
          <w:szCs w:val="28"/>
          <w:lang w:val="uk-UA"/>
        </w:rPr>
        <w:t xml:space="preserve">2005 </w:t>
      </w:r>
      <w:r>
        <w:rPr>
          <w:color w:val="000000"/>
          <w:sz w:val="28"/>
          <w:szCs w:val="28"/>
          <w:lang w:val="uk-UA"/>
        </w:rPr>
        <w:t>та ін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 Для точної постановки діагнозу і винесення експертного судження психіатрові часто буває необхідна картина тонких психологічних порушень, які повною мірою не описуються особистісно-аномальним патопсихологічним синдромом (Й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удрявцев, 2004; В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лейхер і І.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ук, 1986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ацієнти з емоційно лабільними розладами особистості імпульсивного типу </w:t>
      </w:r>
      <w:r>
        <w:rPr>
          <w:color w:val="000000"/>
          <w:sz w:val="28"/>
          <w:szCs w:val="28"/>
          <w:lang w:val="uk-UA"/>
        </w:rPr>
        <w:t xml:space="preserve">складають </w:t>
      </w:r>
      <w:r>
        <w:rPr>
          <w:sz w:val="28"/>
          <w:szCs w:val="28"/>
          <w:lang w:val="uk-UA"/>
        </w:rPr>
        <w:t>від 1/5 до 1/3 всіх розладів особистості (В.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ур’єва, 1995; О.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биков, 1971; А.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мулевич, 2009; Г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шаков, 1987 та ін.) і мають досить високий ризик конфліктів з оточуючими, а також зловживання алкоголем і психоактивними речовинами, кримінальної й аутодеструктивної поведінки, сексуальних девіацій; схильні до декомпенсацій, особливо в сучасних умовах соціальної нестабільності (П.Т. Петрюк, 2008; А.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мулевич, 2009; Г.В. Старшенбаум, 2005 та ін.). Водночас, означені прояви є індивідуально прийнятними, сприймаються пацієнтами як інтегральна частина влас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і не викликають потреби в психологічній корекції і медичній допомозі, що значною мірою ускладнює більш ретельне вивчення патопсихологічних механізмів поведінки при емоційно лабільному розладі особистості імпульсивного типу та розробку ефективних засобів корекції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явні в літературі дані свідчать про патологію смислової сфери особистості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ього контингенту (</w:t>
      </w:r>
      <w:r>
        <w:rPr>
          <w:rFonts w:cs="Times New Roman CYR" w:ascii="Times New Roman CYR" w:hAnsi="Times New Roman CYR"/>
          <w:sz w:val="28"/>
          <w:szCs w:val="28"/>
        </w:rPr>
        <w:t>Б.В. Зейгарник, Б.С. Братусь, 1980; В.В. Гульдан, 1991; Л.Ф. Шестопалова, 2003 та ін.</w:t>
      </w:r>
      <w:r>
        <w:rPr>
          <w:color w:val="000000"/>
          <w:sz w:val="28"/>
          <w:szCs w:val="28"/>
        </w:rPr>
        <w:t>)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а останні 15-20 років і</w:t>
      </w:r>
      <w:r>
        <w:rPr>
          <w:rFonts w:cs="Times New Roman CYR" w:ascii="Times New Roman CYR" w:hAnsi="Times New Roman CYR"/>
          <w:sz w:val="28"/>
          <w:szCs w:val="28"/>
        </w:rPr>
        <w:t xml:space="preserve">стотний внесок у формування уявлень про порушення мотивації і смислової регуляції діяльності при розладах особистості, а також про особливості дисгармонійного розвитку особистості зробила ціла низька авторів (Ю.М. Антонян, В.В. Гульдан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991</w:t>
      </w:r>
      <w:r>
        <w:rPr>
          <w:rFonts w:cs="Times New Roman CYR" w:ascii="Times New Roman CYR" w:hAnsi="Times New Roman CYR"/>
          <w:sz w:val="28"/>
          <w:szCs w:val="28"/>
        </w:rPr>
        <w:t xml:space="preserve">; Б.С. Братусь, Б.В. Зейгарник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980</w:t>
      </w:r>
      <w:r>
        <w:rPr>
          <w:rFonts w:cs="Times New Roman CYR" w:ascii="Times New Roman CYR" w:hAnsi="Times New Roman CYR"/>
          <w:sz w:val="28"/>
          <w:szCs w:val="28"/>
        </w:rPr>
        <w:t xml:space="preserve">; Й.А. Кудрявцев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984</w:t>
      </w:r>
      <w:r>
        <w:rPr>
          <w:rFonts w:cs="Times New Roman CYR" w:ascii="Times New Roman CYR" w:hAnsi="Times New Roman CYR"/>
          <w:sz w:val="28"/>
          <w:szCs w:val="28"/>
        </w:rPr>
        <w:t xml:space="preserve">; А.М. Лаврінович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983</w:t>
      </w:r>
      <w:r>
        <w:rPr>
          <w:rFonts w:cs="Times New Roman CYR" w:ascii="Times New Roman CYR" w:hAnsi="Times New Roman CYR"/>
          <w:sz w:val="28"/>
          <w:szCs w:val="28"/>
        </w:rPr>
        <w:t xml:space="preserve">; Ф.С. Сафуанов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03</w:t>
      </w:r>
      <w:r>
        <w:rPr>
          <w:rFonts w:cs="Times New Roman CYR" w:ascii="Times New Roman CYR" w:hAnsi="Times New Roman CYR"/>
          <w:sz w:val="28"/>
          <w:szCs w:val="28"/>
        </w:rPr>
        <w:t xml:space="preserve">; К.С. Лебединськ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02</w:t>
      </w:r>
      <w:r>
        <w:rPr>
          <w:rFonts w:cs="Times New Roman CYR" w:ascii="Times New Roman CYR" w:hAnsi="Times New Roman CYR"/>
          <w:sz w:val="28"/>
          <w:szCs w:val="28"/>
        </w:rPr>
        <w:t xml:space="preserve">; В.В. Лебединський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03</w:t>
      </w:r>
      <w:r>
        <w:rPr>
          <w:rFonts w:cs="Times New Roman CYR" w:ascii="Times New Roman CYR" w:hAnsi="Times New Roman CYR"/>
          <w:sz w:val="28"/>
          <w:szCs w:val="28"/>
        </w:rPr>
        <w:t xml:space="preserve">; Т.П. Вісковатов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09</w:t>
      </w:r>
      <w:r>
        <w:rPr>
          <w:rFonts w:cs="Times New Roman CYR" w:ascii="Times New Roman CYR" w:hAnsi="Times New Roman CYR"/>
          <w:sz w:val="28"/>
          <w:szCs w:val="28"/>
        </w:rPr>
        <w:t xml:space="preserve">; Н.Ю. Максимов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00</w:t>
      </w:r>
      <w:r>
        <w:rPr>
          <w:rFonts w:cs="Times New Roman CYR" w:ascii="Times New Roman CYR" w:hAnsi="Times New Roman CYR"/>
          <w:sz w:val="28"/>
          <w:szCs w:val="28"/>
        </w:rPr>
        <w:t xml:space="preserve">; Л.Ф. Шестопалова, Т.О. Перевозн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00</w:t>
      </w:r>
      <w:r>
        <w:rPr>
          <w:rFonts w:cs="Times New Roman CYR" w:ascii="Times New Roman CYR" w:hAnsi="Times New Roman CYR"/>
          <w:sz w:val="28"/>
          <w:szCs w:val="28"/>
        </w:rPr>
        <w:t xml:space="preserve"> та ін.). Подальший розвиток теоретичних уявлень щодо особливостей структури психічного дефекту пацієнтів з особистісною патологією пов’язаний з асиміляцією евристичного потенціалу загальнопсихологічних досліджень смислової сфери особистості (О.Ю. Артем’єв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999</w:t>
      </w:r>
      <w:r>
        <w:rPr>
          <w:rFonts w:cs="Times New Roman CYR" w:ascii="Times New Roman CYR" w:hAnsi="Times New Roman CYR"/>
          <w:sz w:val="28"/>
          <w:szCs w:val="28"/>
        </w:rPr>
        <w:t xml:space="preserve">; О.Г. Асмолов, Б.С. Братусь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979</w:t>
      </w:r>
      <w:r>
        <w:rPr>
          <w:rFonts w:cs="Times New Roman CYR" w:ascii="Times New Roman CYR" w:hAnsi="Times New Roman CYR"/>
          <w:sz w:val="28"/>
          <w:szCs w:val="28"/>
        </w:rPr>
        <w:t>; Д.О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Леонтьєв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007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sz w:val="28"/>
        </w:rPr>
        <w:t xml:space="preserve">О.Є. Насиновська, </w:t>
      </w:r>
      <w:r>
        <w:rPr>
          <w:sz w:val="28"/>
          <w:lang w:val="uk-UA"/>
        </w:rPr>
        <w:t>2007</w:t>
      </w:r>
      <w:r>
        <w:rPr>
          <w:sz w:val="28"/>
        </w:rPr>
        <w:t xml:space="preserve"> та ін.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же, актуальність дослідження викликана потребами практики і пов’язана з необхідністю підвищити рівень діагностики та корекції порушень при емоційно лабільному розладі особистості імпульсивного типу і розробити модель патопсихологічного дослідження для завдань диференційної психодіагностики смислової сфери у рамках особистісно-аномального патопсихологічного синдрому, що і зумовило вибір теми дослідже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’язок роботи з науковими програмами, планами, темами. </w:t>
      </w:r>
      <w:r>
        <w:rPr>
          <w:sz w:val="28"/>
          <w:szCs w:val="28"/>
          <w:lang w:val="uk-UA"/>
        </w:rPr>
        <w:t>Дисертаційн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слідження виконано відповідно до тематики науково-дослідної роботи факультету психології Київського національного університету імені Тараса Шевченка “Розробка рекомендацій щодо психолого-методичного забезпечення інформаційних технологій оцінки та моніторингу якості освіти у ВНЗ України” (номер держреєстрації 0108</w:t>
      </w:r>
      <w:r>
        <w:rPr>
          <w:rFonts w:cs="Times New Roman CYR" w:ascii="Times New Roman CYR" w:hAnsi="Times New Roman CYR"/>
          <w:sz w:val="28"/>
          <w:szCs w:val="28"/>
        </w:rPr>
        <w:t>U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02461) та кафедри психологічного консультування і психотерапії Харківського національного університету імені В.Н. Каразіна “Залежна особистість: особливості соціалізації, статеворольових стратегій й сексуальності, програми психотерапії” (номер держреєстрації 0107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00687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та і завдання досліджен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/>
        </w:rPr>
        <w:t>Мета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дослідж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виявити особливості смислової сфери пацієнтів з емоційно лабільним розладом особистості імпульсивного типу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ідповідно до мети дослідження було поставлено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такі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Cs/>
          <w:kern w:val="2"/>
          <w:sz w:val="28"/>
          <w:szCs w:val="28"/>
        </w:rPr>
        <w:t>завдання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1. Здійснити теоретико-методологічний аналіз чинників формування порушень смислової сфери при розладах особистості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 Визначити структуру порушень смислових конструктів суб’єктивного часу і презентації особистісного смислу у свідомості у </w:t>
      </w:r>
      <w:r>
        <w:rPr>
          <w:rFonts w:cs="Times New Roman CYR" w:ascii="Times New Roman CYR" w:hAnsi="Times New Roman CYR"/>
          <w:sz w:val="28"/>
          <w:szCs w:val="28"/>
        </w:rPr>
        <w:t>пацієнтів з емоційно лабільним розладом особистості імпульсивного типу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 Виявити характер порушень смислових диспозицій і особистісних цінностей у </w:t>
      </w:r>
      <w:r>
        <w:rPr>
          <w:rFonts w:cs="Times New Roman CYR" w:ascii="Times New Roman CYR" w:hAnsi="Times New Roman CYR"/>
          <w:sz w:val="28"/>
          <w:szCs w:val="28"/>
        </w:rPr>
        <w:t>пацієнтів з діагнозом “емоційно лабільний розлад особистості, імпульсивний тип”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4. Розробити модель патопсихологічного дослідження смислової сфери особистості пацієнтів з особистісно-аномальним патопсихологічним синдром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5. Створити програму психологічної корекції порушень смислової сфери пацієнтів з емоційно лабільним розладом особистості імпульсивного типу та визначити її ефективні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/>
        </w:rPr>
        <w:t>Об’єкт дослідженн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смислова сфера особистості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val="uk-UA"/>
        </w:rPr>
        <w:t>Предмет дослідженн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обливості структурної і функціональної організації смислової сфери при емоційно лабільних розладах особистості імпульсивного тип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iCs/>
          <w:kern w:val="2"/>
          <w:sz w:val="28"/>
          <w:szCs w:val="28"/>
          <w:lang w:val="uk-UA"/>
        </w:rPr>
        <w:t>Методи дослідження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У роботі використовувалися: спостереження; метод психологічного аналізу історії життя і хвороби пацієнта; бесіда (клінічне інтер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’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ю пацієнтів); психосемантичні (семантичний диференціал Ч.</w:t>
      </w:r>
      <w:r>
        <w:rPr>
          <w:rFonts w:cs="Times New Roman CYR" w:ascii="Times New Roman CYR" w:hAnsi="Times New Roman CYR"/>
          <w:kern w:val="2"/>
          <w:sz w:val="28"/>
          <w:szCs w:val="28"/>
        </w:rPr>
        <w:t> 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Осгуд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Колірний тест відноси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О.</w:t>
      </w:r>
      <w:r>
        <w:rPr>
          <w:rFonts w:cs="Times New Roman CYR" w:ascii="Times New Roman CYR" w:hAnsi="Times New Roman CYR"/>
          <w:kern w:val="2"/>
          <w:sz w:val="28"/>
          <w:szCs w:val="28"/>
        </w:rPr>
        <w:t> 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Еткінд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Методика диференційної оцінки емоційних ста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Методика оцінки загальнокультурних цінносте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), проективні (рисунков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Методика суб’єктивних виборів часових діляно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Методика актуалізації смислових диспозиці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) та опитувальні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Тест смисложиттєвих орієнтаці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(Д.О.</w:t>
      </w: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Леонтьєв)) метод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Отримані результати були оброблені за допомогою непараметричних методів математичної статистики: </w:t>
      </w:r>
      <w:r>
        <w:rPr>
          <w:rFonts w:cs="Times New Roman CYR" w:ascii="Times New Roman CYR" w:hAnsi="Times New Roman CYR"/>
          <w:kern w:val="2"/>
          <w:sz w:val="28"/>
          <w:szCs w:val="28"/>
        </w:rPr>
        <w:t>U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Мана-</w:t>
      </w:r>
      <w:r>
        <w:rPr>
          <w:kern w:val="2"/>
          <w:sz w:val="28"/>
          <w:szCs w:val="28"/>
          <w:lang w:val="uk-UA"/>
        </w:rPr>
        <w:t>Уїтні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, </w:t>
      </w:r>
      <w:r>
        <w:rPr>
          <w:rFonts w:cs="Symbol" w:ascii="Symbol" w:hAnsi="Symbol"/>
          <w:sz w:val="28"/>
          <w:szCs w:val="28"/>
        </w:rPr>
        <w:t>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ірсона, </w:t>
      </w:r>
      <w:r>
        <w:rPr>
          <w:rFonts w:cs="Times New Roman CYR" w:ascii="Times New Roman CYR" w:hAnsi="Times New Roman CYR"/>
          <w:sz w:val="28"/>
          <w:szCs w:val="28"/>
        </w:rPr>
        <w:t>φ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кутове перетворення Фішера, 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 – критерію знаків, 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а також методу рангової кореляції </w:t>
      </w:r>
      <w:r>
        <w:rPr>
          <w:rFonts w:cs="Times New Roman CYR" w:ascii="Times New Roman CYR" w:hAnsi="Times New Roman CYR"/>
          <w:kern w:val="2"/>
          <w:sz w:val="28"/>
          <w:szCs w:val="28"/>
        </w:rPr>
        <w:t>ρ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Спірмена [139].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На попередньому етапі відбору пацієнтів у групи проводилося патопсихологічне дослідження із застосуванням методів вивчення інтелектуально-мнестичної та особистісної сфер (таблиці Шульте, запам’ятовування 10 слів, “Піктограми”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Виключення зайвого”, “Класифікація предметів”, “Самооцінка” Дембо – Рубінштейн, тест Люшера, ПДО тощо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val="uk-UA"/>
        </w:rPr>
        <w:t xml:space="preserve">Методологічну і теоретичну основу дослідження 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становлять принципи генетичної психології (С.Д. Максименко), теорія смислової сфери особистості (Д.О. Леонтьєв), теоретичні положення психології суб’єктивної семантики (О.Ю. Артем’єва, В.П. Сєркін, О.Г. Шмельов), проективний підхід до дослідження особистості в клінічній психології (Л.Ф. Бурлачук), клінічні діагностичні критерії розладу особистості (МКХ-10), теоретичні положення про дисгармонійний розвиток особистості (Н.Ю. Максимова і К.Л. Мілютіна, Т.П. Вісковатова, В.В. Лебединський) та про патопсихологічні механізми розладів особистості (Б.В. Зейгарник, Б.С. Братусь, В.М. Блейхер, І.В. Крук, Ю.М. Антонян, В.В. Гульдан, Й.А. Кудрявцев, Ф.С. Сафуанов, Л.М. Балабанова, Л.Ф. Шестопалова, Т.О. Перевозн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/>
        </w:rPr>
        <w:t>Наукова новизна одержаних результа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перше виявлено феномен суперечливості темпоральної структури при емоційно лабільних розладах особистості імпульсивного типу, а саме: пацієнти </w:t>
      </w:r>
      <w:r>
        <w:rPr>
          <w:color w:val="000000"/>
          <w:sz w:val="28"/>
          <w:szCs w:val="28"/>
          <w:lang w:val="uk-UA"/>
        </w:rPr>
        <w:t>суперечливо</w:t>
      </w:r>
      <w:r>
        <w:rPr>
          <w:sz w:val="28"/>
          <w:szCs w:val="28"/>
          <w:lang w:val="uk-UA"/>
        </w:rPr>
        <w:t xml:space="preserve"> оцінюють кожну ділянку суб’єктивного час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ерше виявлено феномен відсутності семантичної близькості конструкту “Я” пацієнтів з конструктом “Теперішнього”, </w:t>
      </w:r>
      <w:r>
        <w:rPr>
          <w:color w:val="000000"/>
          <w:sz w:val="28"/>
          <w:szCs w:val="28"/>
        </w:rPr>
        <w:t>а сам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нструкт “Я” не денотований ознаками “Теперішнього”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ерше виявлено феномен “спрощення образу свідомості” у пацієнтів з емоційно лабільним розладом особистості імпульсивного типу, а саме: в образі переважає компонент предметного змісту, а компоненти особистісного смислу і значення практично не представлен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ерше виявлено феномен зниження здатності до метафоризації і недостатній розвиток міжсистемного модального перенос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контингенту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цієнтів з емоційно лабільним розладом особистості імпульсивного типу, що виявляється у зниженні використання дескрипторів усіх модальностей в семантичній оцінці культурних цін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очнено положення про особливості смислових диспозицій, що характерні для емоційно лабільного розладу особистості імпульсивного типу, а саме: важливою для самореалізації визнається комунікативна сфера, а вольова та інтелектуальна сфери суб’єктивно незначущі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очнено особливості смисложиттєвих орієнтацій, а саме: пацієнти </w:t>
      </w:r>
      <w:r>
        <w:rPr>
          <w:color w:val="000000"/>
          <w:sz w:val="28"/>
          <w:szCs w:val="28"/>
        </w:rPr>
        <w:t xml:space="preserve">переживають </w:t>
      </w:r>
      <w:r>
        <w:rPr>
          <w:sz w:val="28"/>
          <w:szCs w:val="28"/>
        </w:rPr>
        <w:t>власне життя як таке, що підпорядковане чітким цілям, емоційно насичене, результативне, осмисле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істало подальшого розвитку теоретичне положення про роль смислових структур в процесі регуляції поведінки при емоційно лабільних розладах особистості імпульсивного типу, а саме: виявлений феномен домінування потребового механізму смислотворення над ціннісним, що проявляється у дезорганізації поведінки означених пацієнті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істало подальшого розвитку уявлення про особливості суб’єктивного часу пацієнтів з діагнозом “емоційно лабільний розлад особистості, імпульсивний тип”, а саме: виявлений феномен неартикульованості смислових конструктів “Минулого”, “Теперішнього” і “Майбутнього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актичне значення одержаних результатів. </w:t>
      </w:r>
      <w:r>
        <w:rPr>
          <w:sz w:val="28"/>
          <w:szCs w:val="28"/>
        </w:rPr>
        <w:t xml:space="preserve">Результати роботи можуть застосовуватись у двох напрямках: по-перше, </w:t>
      </w:r>
      <w:r>
        <w:rPr>
          <w:rFonts w:cs="Times New Roman CYR" w:ascii="Times New Roman CYR" w:hAnsi="Times New Roman CYR"/>
          <w:sz w:val="28"/>
          <w:szCs w:val="28"/>
        </w:rPr>
        <w:t xml:space="preserve">для завдань диференційної психодіагности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рушень </w:t>
      </w:r>
      <w:r>
        <w:rPr>
          <w:rFonts w:cs="Times New Roman CYR" w:ascii="Times New Roman CYR" w:hAnsi="Times New Roman CYR"/>
          <w:sz w:val="28"/>
          <w:szCs w:val="28"/>
        </w:rPr>
        <w:t>особистості, по-друге, для психокорекційної роботи при емоційно лабільних розладах особистості імпульсивного тип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Запропоновано ряд психодіагностичних процедур, спрямованих на дослідження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uk-UA"/>
        </w:rPr>
        <w:t>смислових структур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особистості (особистісного смислу, смислових диспозицій, особистісних ціностей): метод вільної класифікації, метод вільного вибору, метод суб’єктивного шкалювання, варіант модифікованого психосемантичного експери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пропоновано </w:t>
      </w:r>
      <w:r>
        <w:rPr>
          <w:rFonts w:cs="Times New Roman CYR" w:ascii="Times New Roman CYR" w:hAnsi="Times New Roman CYR"/>
          <w:sz w:val="28"/>
          <w:szCs w:val="28"/>
        </w:rPr>
        <w:t>програму корекційної роботи з пацієнтами з емоційно лабільним розладом особистості імпульсивного типу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роблену програму впроваджено у лікувальний процес Кримської республіканської установи </w:t>
      </w:r>
      <w:r>
        <w:rPr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інічна психіатрична лікарня № 1” (Акт впровадження № 1 від 07.02.2009 р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пропоновані методики дослідження смислової сфери особистості, а також модель патопсихологічного дослідження використовуються в експертній роботі, яка проводиться в Кримській республіканській установі </w:t>
      </w:r>
      <w:r>
        <w:rPr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ркологічний диспансер” і Кримській республіканській установі </w:t>
      </w:r>
      <w:r>
        <w:rPr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лінічна психіатрична лікарня № 1” (Акт про використання № 1/16 від 16.02.2009 р.; Акт впровадження №1 від 07.02.2009 р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ані дослідження можуть бути використані при проведенні комплексних судових психолого-психіатричних експертиз і військово-лікарських комісій з метою уточнення структури порушень смислової сфери особистості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Особистий внесок здобувача.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Результати дисертаційного дослідження опубліковані в одноосібних прац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kern w:val="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/>
        </w:rPr>
        <w:t>Апробація результатів дисертації.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Основні положення дисертації повідомлені Міжнародній науковій конференції, присвяченій 35-летию наукової й педагогічної діяльності академіка С.Д. Максименка (Київ, 2001); Міжнародній науково-практичній конференції </w:t>
      </w:r>
      <w:r>
        <w:rPr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Актуальні проблеми практичної психолог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(Херсон, 2009), XI Міжнародній конференції молодих учених </w:t>
      </w:r>
      <w:r>
        <w:rPr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Проблеми особистості в сучасній науці: результати та перспективи досліджен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(Київ, 2009); на Семінарі-презентації нового методу лікування залежності від психоактивних речовин (Інститут післядипломної освіти, Київ, 2002), на IV науково-практичній конференції </w:t>
      </w:r>
      <w:r>
        <w:rPr>
          <w:sz w:val="28"/>
          <w:szCs w:val="28"/>
          <w:lang w:val="uk-UA"/>
        </w:rPr>
        <w:t>“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Психологічна наука в медичній та соціальній практиц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”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 xml:space="preserve"> Національного медичного університету ім. О.О. Богомольця (Київ, 2002), на професорсько-викладацьких конференціях Таврійського національного університету (2001 – 2004); методологічних семінарах факультету психології та засіданнях кафедри психодіагностики та клінічної психології Київського національного університету імені Тараса Шевченка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/>
        </w:rPr>
        <w:t xml:space="preserve">Публікації. </w:t>
      </w: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  <w:t>За результатами дисертаційного дослідження в наукових журналах і збірниках наукових праць опубліковано 7 наукових статей, з них 5 – у фахових виданнях, що входять до переліку ВАК України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val="uk-UA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</w:r>
    </w:p>
    <w:p>
      <w:pPr>
        <w:pStyle w:val="21"/>
        <w:widowControl w:val="false"/>
        <w:tabs>
          <w:tab w:val="clear" w:pos="708"/>
          <w:tab w:val="left" w:pos="935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935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оботі представлено теоретичне узагальнення та нове розв’язання проблеми порушень смислової сфери при емоційно лабільному розладі особистості імпульсивного типу. На підставі результатів дослідження можна зробити такі висновк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 пацієнтів з діагнозом “емоційно лабільний розлад особистості, імпульсивний тип”, на відміну від здорових осіб, виявлено специфічну дезорганізацію смислової сфери, що проявляється на всіх рівнях структурної організації та функціонування смислових структур особистості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основі цієї дезорганізації лежить недостатня сформованість базових структур суб’єктивного досвіду, а саме: суб’єктивного часу, систем значень і ціннісного ставлення до дійсност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а і зміст смислових конструктів, що відбивають суб’єктивний час у свідомості пацієнтів з емоційно лабільним розладом особистості імпульсивного типу, має ряд особливостей, не властивих здоровим особам. Ці особливості представлено наступними феноменами: 1) неартикульованістю конструктів “Минулого”, “Теперішнього” і “Майбутнього”; 2) суперечливістю темпоральної структури; 3) відсутністю семантичної близькості конструкту “Я” з конструктом “Теперішнього”; 4) недостатністю сформованості значення всіх часових категорі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зв’язку із зазначеними порушеннями “Майбутнє” не є</w:t>
      </w:r>
      <w:r>
        <w:rPr>
          <w:sz w:val="28"/>
          <w:szCs w:val="28"/>
          <w:lang w:val="uk-UA"/>
        </w:rPr>
        <w:t xml:space="preserve"> для пацієнтів </w:t>
      </w:r>
      <w:r>
        <w:rPr>
          <w:sz w:val="28"/>
          <w:szCs w:val="28"/>
        </w:rPr>
        <w:t>особистісною цінністю і не має необхідної смислотвірної функ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Структура образів свідомості пацієнтів з емоційно лабільним розладом особистості імпульсивного типу є редукованою, а саме: в образі переважає компонент предметного змісту і недостатньо представлені компоненти значення і особистісного смислу. Емоційна індикація образів свідомості відрізняється збіднінням відтінків, яке спостерігається у предметній і соціальній перцепції; виявлено феномен специфічних особистісно-смислових трансформацій – зменшення суб’єктивної значущості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ормованих орієнтир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При емоційно лабільних розладах особистості імпульсивного типу виявлено недостатній розвиток механізму </w:t>
      </w:r>
      <w:r>
        <w:rPr>
          <w:color w:val="000000"/>
          <w:sz w:val="28"/>
          <w:szCs w:val="28"/>
        </w:rPr>
        <w:t>міжсистемного модального переносу</w:t>
      </w:r>
      <w:r>
        <w:rPr>
          <w:sz w:val="28"/>
          <w:szCs w:val="28"/>
        </w:rPr>
        <w:t xml:space="preserve"> щодо категорій, що не виступають безпосередньо предметами задоволення гедоністичних і егоцентричних потреб. Зазначена особливість проявляється у зниженні активності семантичної оцінки і недостатності опори на тактильну модальність при оцінці базових культурних цінностей (“Краса”, “Істина”, “Справедливість”), що лежить в основі порушення формування їх значення і особистісного смислу, власти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доровим особам. Зазначена особливість обумовлює дефіцитарність ціннісного механізму смислотворення, утруднення в формуванні особистісних цінностей як смислової структури, і провідною формою життєвих відносин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індивіда зі світом залишаються гедоністичні й егоцентричні потреб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пацієнтів з емоційно лабільним розладом особистості імпульсивного типу спостерігається формування егоцентричних і індиферентних смислових диспозицій щодо соціальних норм, інтелектуальної діяльності та роботи в плані свідомості. Важливою для самореалізації виступає лише зовнішня, комунікативна сфера, а інтелектуальна і емоційно-вольова сфери суб’єктивно незначущі. Також виявляється специфічна форма світосприймання, що сприяє переживанню задоволення власним життям і ускладнює реалізацію механізму смислової регуляції діяльності. 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явлені розходження особливостей організації смислової сфери є специфічними для емоційно лабільного розладу особистості імпульсивного типу. У наркологічних хворих (у яких діагностується особистісно-аномальний патопсихологічний синдром, як і в пацієнтів з розладом особистості) спостерігаються інші порушення смислової сфери, а саме: феномени семантичного розпаду смислового конструкту культурного часу, внутрішньої спрощеності структури кожного часового відрізку, відкидання образу “Теперішнього”; надмірна виразність особистісно-смислового компоненту і недостатня представленість компоненту значення в структурі образів свідомості; орієнтація на емоційні переживання при взаємодії зі світом; виражене переживання недостатньої осмисленості власного житт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За результатами дослідження розроблено програму психологічної корекції смислової сфери пацієнтів з емоційно лабільним розладом особистості імпульсивного типу, що ставить за мету активізацію механізмів смислопродукування. Мішенями психокорекційного впливу є розвиток артикульованості емоційної сфери у процесах соціальної перцепції та емоційної індикації образів свідомості, формування здатності до міжсистемного модального переносу, часові відносини індивідуальної свідомості. У програмі реалізовано поєднання індивідуальної та групової форм роботи: індивідуальна корекція на підготовчому етапі, індивідуальна та групова – на основному етапі. Визначено тривалість </w:t>
      </w:r>
      <w:r>
        <w:rPr>
          <w:kern w:val="2"/>
          <w:sz w:val="28"/>
          <w:szCs w:val="28"/>
        </w:rPr>
        <w:t xml:space="preserve">корекційної роботи: довгострокова корекція від 2 до 5 років із частотою занять не рідше одного разу на два тижні або короткострокова інтенсивна корекція в стаціонарі із щоденними заняттями не менше 3 тижнів. Розроблена психокорекційна програма виявила ефективність щодо розвитку </w:t>
      </w:r>
      <w:r>
        <w:rPr>
          <w:sz w:val="28"/>
          <w:szCs w:val="28"/>
        </w:rPr>
        <w:t>артикульованості емоційної сфери та здатності до міжсистемного модального переносу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пектива подальших досліджень полягає у вивченні формування смислової сфери в онтогенезі при емоційно лабільних розладах особистості імпульсивного типу та поглибленні уявлень щодо механізмів її функціонуванн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uk-UA"/>
        </w:rPr>
        <w:t>ВИКОРИСТА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ЖЕРЕЛ</w:t>
      </w:r>
    </w:p>
    <w:p>
      <w:pPr>
        <w:pStyle w:val="2"/>
        <w:spacing w:lineRule="auto" w:line="36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Абульханова-Славская К. А. Время личности и время жизни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К. </w:t>
      </w: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>Абульханова-Славска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Н. </w:t>
      </w:r>
      <w:r>
        <w:rPr>
          <w:sz w:val="28"/>
          <w:szCs w:val="28"/>
        </w:rPr>
        <w:t>Березина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летейя, 2001. – 3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Адлер А. Практика и теория индивидуальной психологии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длер А.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кадемический проект, 2007. – 240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>Роль установки у вчиненні «безмотивних» насильницьких злочинів : автореф. дис. на здобуття наук. ступеня канд. психол. наук : спец. 19.00.06 «Юридична психологія» / Д. О. Александров. – К., 2001. – 1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Антонян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иминальная патопсихология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Антонян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Гульда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а, 1991. – 24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Антонян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Психология преступления и наказания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Антонян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Еникее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, Эмин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uk-UA"/>
        </w:rPr>
        <w:t>[2-е и</w:t>
      </w:r>
      <w:r>
        <w:rPr>
          <w:sz w:val="28"/>
          <w:szCs w:val="28"/>
        </w:rPr>
        <w:t>зд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енаты, 2000. – 45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Артемьева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. Основы психологии субъективной семантики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темьев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ка; Смысл, 1999. – 35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Артемьева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 Психология субъективной семантик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Артемьева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Изд-во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07.– 13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алабанова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Судебная патопсихология </w:t>
      </w:r>
      <w:r>
        <w:rPr>
          <w:sz w:val="28"/>
          <w:szCs w:val="28"/>
          <w:lang w:val="uk-UA"/>
        </w:rPr>
        <w:t>(вопрос</w:t>
      </w:r>
      <w:r>
        <w:rPr>
          <w:sz w:val="28"/>
          <w:szCs w:val="28"/>
        </w:rPr>
        <w:t>ы определения нормы и отклонений</w:t>
      </w:r>
      <w:r>
        <w:rPr>
          <w:sz w:val="28"/>
          <w:szCs w:val="28"/>
          <w:lang w:val="uk-UA"/>
        </w:rPr>
        <w:t xml:space="preserve">) / </w:t>
      </w:r>
      <w:r>
        <w:rPr>
          <w:sz w:val="28"/>
          <w:szCs w:val="28"/>
        </w:rPr>
        <w:t>Балабанова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– Донец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КФ «Сталкер», 1998. – 4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алинский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Лекции по психиатри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Балинский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гиз, 1958. – 215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Бек А. Когнитивная психотерапия расстройств личност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риме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СП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Питер, 2002. – 544 с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хтере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сихопатия (психонервная раздражительная слабость) и ее отношение к вопросу о вм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и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Бехтере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азань, 1886. – 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лейхер В. М. Клиническая патопсихология : руководство [для врачей и клинических психологов] / Блейхер В. М., Крук И. В., Боков С. Н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Моск. психолого-социального института, 2002. – 51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лейхер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Патопсихологическая диагностика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лейхе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у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Здоровье, 198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лейхер В. М. Толковый словарь психиатрических терминов /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лейхе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рук. – Ворон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ПО «МОДЭК», 1995г. – 6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ондаренко А. Ф. Психологическая помощь : теория и практика / Бондаренко     А. Ф.  – 3-е изд., испр. и доп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езависимая фирма «Класс», 2001</w:t>
      </w:r>
      <w:r>
        <w:rPr>
          <w:sz w:val="28"/>
          <w:szCs w:val="28"/>
          <w:lang w:val="uk-UA"/>
        </w:rPr>
        <w:t>. –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ратусь Б. С. Аномалии личности / Братусь Б. С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ысль, 1988. – 3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тусь Б. С. К изучению смысловой сферы личности / Братусь Б. С. // Вестник Московского университета. – 1981. – № 2. – С. 46–56. – (Серия 14 «Психология»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Братусь Б.С. Психологические особенности уровня притязаний выбора целей при психопатии / Б. С. Братусь // Журнал невропатологии и психиатрии им. С.С. Корсакова – 1976. – № 12. – С. 1825–1828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ачук Л. Ф. </w:t>
      </w:r>
      <w:r>
        <w:rPr>
          <w:sz w:val="28"/>
          <w:szCs w:val="28"/>
          <w:lang w:val="uk-UA"/>
        </w:rPr>
        <w:t>Психо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агностика : </w:t>
      </w:r>
      <w:r>
        <w:rPr>
          <w:sz w:val="28"/>
          <w:szCs w:val="28"/>
        </w:rPr>
        <w:t xml:space="preserve">учебник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для вузов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 Бурлачук Л. Ф. – </w:t>
      </w:r>
      <w:r>
        <w:rPr>
          <w:sz w:val="28"/>
          <w:szCs w:val="28"/>
          <w:lang w:val="uk-UA"/>
        </w:rPr>
        <w:t>[2-е и</w:t>
      </w:r>
      <w:r>
        <w:rPr>
          <w:sz w:val="28"/>
          <w:szCs w:val="28"/>
        </w:rPr>
        <w:t>зд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9. – 38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Бурлачук Л. Ф. Психотерапия : учебник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для вузов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 Бурлачук Л. Ф., Кочарян А. С., Жидко М. Е. – </w:t>
      </w:r>
      <w:r>
        <w:rPr>
          <w:sz w:val="28"/>
          <w:szCs w:val="28"/>
          <w:lang w:val="uk-UA"/>
        </w:rPr>
        <w:t>[3-е и</w:t>
      </w:r>
      <w:r>
        <w:rPr>
          <w:sz w:val="28"/>
          <w:szCs w:val="28"/>
        </w:rPr>
        <w:t>зд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9. – 49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урлачук Л. Ф. Словарь – справочник по психодиагностике / Бурлачук Л. Ф. –   [</w:t>
      </w:r>
      <w:r>
        <w:rPr>
          <w:sz w:val="28"/>
          <w:szCs w:val="28"/>
          <w:lang w:val="uk-UA"/>
        </w:rPr>
        <w:t>2-е и</w:t>
      </w:r>
      <w:r>
        <w:rPr>
          <w:sz w:val="28"/>
          <w:szCs w:val="28"/>
        </w:rPr>
        <w:t>зд.]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8. – 68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урно М. Е. Клиническая психотерапия / Бурно М. Е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кадемический проект, 2006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0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Бурно М. Е. Практическое руководство по терапии творческим самовыражением / М. Е. Бурно, Е. А. Добролюбов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кадемический проект, 2003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88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янов М. И. Ленин, Сталин и психиатрия / Буянов М. И. – М., 1993. – 7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Васильев В. Л. Юридическая психология : учебник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для вузов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 Васильев В. Л. – </w:t>
      </w:r>
      <w:r>
        <w:rPr>
          <w:sz w:val="28"/>
          <w:szCs w:val="28"/>
          <w:lang w:val="uk-UA"/>
        </w:rPr>
        <w:t>[5-е и</w:t>
      </w:r>
      <w:r>
        <w:rPr>
          <w:sz w:val="28"/>
          <w:szCs w:val="28"/>
        </w:rPr>
        <w:t>зд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8. – 65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Васильева Ю. А. Особенности смысловой сферы личности при нарушениях социальной регуляции поведения / Ю. А. Васильева // Психологический журнал. – 1997. – Т. 18, № 2. – С. 58–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Василюк Ф. Е. Пережить горе </w:t>
      </w:r>
      <w:r>
        <w:rPr>
          <w:sz w:val="28"/>
          <w:szCs w:val="28"/>
        </w:rPr>
        <w:t xml:space="preserve">/ Василюк Ф. Е. </w:t>
      </w:r>
      <w:r>
        <w:rPr>
          <w:sz w:val="28"/>
          <w:szCs w:val="28"/>
          <w:lang w:val="uk-UA"/>
        </w:rPr>
        <w:t>// Психология мотивации и эмоций. – М., 2002. – С. 581–59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юк Ф. Е. Структура образа / Ф. Е. Василюк // Вопросы психологии. – 1993. – № 5. – С. 5–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асютинський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нтеракційна психологія влади : </w:t>
      </w:r>
      <w:r>
        <w:rPr>
          <w:sz w:val="28"/>
          <w:szCs w:val="28"/>
          <w:lang w:val="uk-UA"/>
        </w:rPr>
        <w:t xml:space="preserve">автореф. </w:t>
      </w:r>
      <w:r>
        <w:rPr>
          <w:sz w:val="28"/>
          <w:szCs w:val="28"/>
        </w:rPr>
        <w:t>дис.</w:t>
      </w:r>
      <w:r>
        <w:rPr>
          <w:sz w:val="28"/>
          <w:szCs w:val="28"/>
          <w:lang w:val="uk-UA"/>
        </w:rPr>
        <w:t xml:space="preserve"> на здобуття наук. ступеня</w:t>
      </w:r>
      <w:r>
        <w:rPr>
          <w:sz w:val="28"/>
          <w:szCs w:val="28"/>
        </w:rPr>
        <w:t xml:space="preserve"> д-ра психол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ук </w:t>
      </w:r>
      <w:r>
        <w:rPr>
          <w:sz w:val="28"/>
          <w:szCs w:val="28"/>
          <w:lang w:val="uk-UA"/>
        </w:rPr>
        <w:t>: с</w:t>
      </w:r>
      <w:r>
        <w:rPr>
          <w:sz w:val="28"/>
          <w:szCs w:val="28"/>
        </w:rPr>
        <w:t>пе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0.0</w:t>
      </w:r>
      <w:r>
        <w:rPr>
          <w:sz w:val="28"/>
          <w:szCs w:val="28"/>
          <w:lang w:val="uk-UA"/>
        </w:rPr>
        <w:t>5 «С</w:t>
      </w:r>
      <w:r>
        <w:rPr>
          <w:sz w:val="28"/>
          <w:szCs w:val="28"/>
        </w:rPr>
        <w:t>оціальна психологія, психологія соціальної роботи</w:t>
      </w:r>
      <w:r>
        <w:rPr>
          <w:sz w:val="28"/>
          <w:szCs w:val="28"/>
          <w:lang w:val="uk-UA"/>
        </w:rPr>
        <w:t>» / В. О. Васютинський. –</w:t>
      </w:r>
      <w:r>
        <w:rPr>
          <w:sz w:val="28"/>
          <w:szCs w:val="28"/>
        </w:rPr>
        <w:t xml:space="preserve"> К, 2005.</w:t>
      </w:r>
      <w:r>
        <w:rPr>
          <w:sz w:val="28"/>
          <w:szCs w:val="28"/>
          <w:lang w:val="uk-UA"/>
        </w:rPr>
        <w:t xml:space="preserve"> – 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ебер 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естантская этика и дух капитализма : Избранное </w:t>
      </w:r>
      <w:r>
        <w:rPr>
          <w:sz w:val="28"/>
          <w:szCs w:val="28"/>
        </w:rPr>
        <w:t xml:space="preserve">/ </w:t>
      </w:r>
      <w:r>
        <w:rPr>
          <w:iCs/>
          <w:color w:val="000000"/>
          <w:sz w:val="28"/>
          <w:szCs w:val="28"/>
        </w:rPr>
        <w:t xml:space="preserve">Вебер М.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-е изд., испр. и доп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Рос. полит. энциклопедия, 2006. – 65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Величковский Б. М. Образ мира как гетерархия систем отсчета / Величковский    Б. М.  // Леонтьев и современная психолог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б. статей памяти А. Н. Леонтье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ун-та, 1983. – С. 155–16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ковский Б. М. Представление реального и воображаемого пространства / Б. М. Величковский, И. В. Блинникова, Е. А. Лапин // Вопросы психологии. – 1986. – № 3.– С. 103–112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Вилюнас В. К. Психологические механизмы мотивации человека / Вилюнас В. К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Моск. ун-та, 1990. – 285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>Висковатова Т. П. Особенности субъективно-объективных отношений в социальном взаимодействии при аномальном развитии / Т. П. Висковатова, А. Л. Душка // Наука і освіта : наук.-практ. журн. Півд. наук. Центру АПН України. – 2009. – № 1/2. – С. 3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41 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сковатова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облема генезису, діагностики і психолого-педагогічної корекції затримки психічного развитку у дітей (на прикладі несприятливого впливу природних та антропогенних чинникі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реф. дис.</w:t>
      </w:r>
      <w:r>
        <w:rPr>
          <w:sz w:val="28"/>
          <w:szCs w:val="28"/>
          <w:lang w:val="uk-UA"/>
        </w:rPr>
        <w:t xml:space="preserve"> на здобуття наук. ступеня</w:t>
      </w:r>
      <w:r>
        <w:rPr>
          <w:sz w:val="28"/>
          <w:szCs w:val="28"/>
        </w:rPr>
        <w:t xml:space="preserve"> д-ра психол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ук </w:t>
      </w:r>
      <w:r>
        <w:rPr>
          <w:sz w:val="28"/>
          <w:szCs w:val="28"/>
          <w:lang w:val="uk-UA"/>
        </w:rPr>
        <w:t>: с</w:t>
      </w:r>
      <w:r>
        <w:rPr>
          <w:sz w:val="28"/>
          <w:szCs w:val="28"/>
        </w:rPr>
        <w:t>пе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0.08</w:t>
      </w:r>
      <w:r>
        <w:rPr>
          <w:sz w:val="28"/>
          <w:szCs w:val="28"/>
          <w:lang w:val="uk-UA"/>
        </w:rPr>
        <w:t xml:space="preserve"> «Спеціальна психологія» / Т. П. Вісковатова. –</w:t>
      </w:r>
      <w:r>
        <w:rPr>
          <w:sz w:val="28"/>
          <w:szCs w:val="28"/>
        </w:rPr>
        <w:t xml:space="preserve"> К., 1997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37 с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коватова Т. П. Судово-психологічна експертиза афективних станів / Т. П. Висковатова, А. Нізовцев // Проблеми реалізації кримінальної відповідальності : кримінально-правові та кримінально виконавчі аспекти : матеріали регіональної наук.-практ. конф. / ОЮІХНУВС. – Одеса, 2007. – С. 10–1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сковатова Т. П. Тактика та психологічні особливості попередження правопорушень підлітків з розгальмованістю потягів : наук.-практ. посібник / Т. П. Вісковатова, Ю. В. Меркулова. – Одеса, ОЮІ НУВС, 2005. – 38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строкнутов Н. В. Диссоциальное рас</w:t>
      </w:r>
      <w:r>
        <w:rPr>
          <w:sz w:val="28"/>
          <w:szCs w:val="28"/>
        </w:rPr>
        <w:t xml:space="preserve">стройство личности несовершеннолетних: диагностика, коррекция, профилактика, принципы правовой поддержки : аналитический обзор / </w:t>
      </w:r>
      <w:r>
        <w:rPr>
          <w:sz w:val="28"/>
          <w:szCs w:val="28"/>
          <w:lang w:val="uk-UA"/>
        </w:rPr>
        <w:t>Н. В. Вострокнутов, Л. О. Пережогин. – М. : РИО ГНЦ ССП им. В. П. Сербского, 2003. – 4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Выготский Л. С. Мышление и речь / Выготский Л. С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Лабиринт, 2008. –  35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Выготский Л. С. Психология искусства / Выготский Л. С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Лабиринт, 2008. – 35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Выготский Л. С. Сознание как проблема психологии поведения : собрание сочинений : в 6 т. / Выготский Л. С. – М. : Педагогика, 1982. – Т. 1. – С. 78–9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Гальперин П. Я. Введение в психологию / Гальперин П. Я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Кн. дом «Университет», 2000. – 329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Ганнушкин П.Б. Клиника психопатий, их статика, динамика, систематика / Ганнушкин П.Б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. книга, 2007. – 12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рькавець С. О. Психологічні особливості системи цінностей правопорушника : автореф. дис. на здобуття наук. ступеня канд. психол. наук : спец. 19.00.06 «Юридична психологія» / С. О. Гарькавець. – Харків, 2001. – 1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Гиляровский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. Избранные труды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Гиляровский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7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Гиндики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. Личностная патология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индик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рьев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Триада-Х, 1999. – 26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Головаха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Психологическое время личност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аха,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оник – </w:t>
      </w:r>
      <w:r>
        <w:rPr>
          <w:sz w:val="28"/>
          <w:szCs w:val="28"/>
          <w:lang w:val="uk-UA"/>
        </w:rPr>
        <w:t>[2-е и</w:t>
      </w:r>
      <w:r>
        <w:rPr>
          <w:sz w:val="28"/>
          <w:szCs w:val="28"/>
        </w:rPr>
        <w:t>зд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мысл, 2008. – 27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бенюк А.А. Особлив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отати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ом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к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их хворих </w:t>
      </w:r>
      <w:r>
        <w:rPr>
          <w:sz w:val="28"/>
          <w:szCs w:val="28"/>
          <w:lang w:val="uk-UA"/>
        </w:rPr>
        <w:t>: автореф. дис. на здобуття наук. ступеня канд. психол. наук : спец. 19.00.04 «Медична психологія» / А. А. Гребенюк. – К., 1999. – 1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Гребенюк А. А. Психологическая зависимость от наркогенных веществ </w:t>
      </w:r>
      <w:r>
        <w:rPr>
          <w:sz w:val="28"/>
          <w:szCs w:val="28"/>
          <w:lang w:val="uk-UA"/>
        </w:rPr>
        <w:t xml:space="preserve">/ Гребенюк А. А. </w:t>
      </w:r>
      <w:r>
        <w:rPr>
          <w:sz w:val="28"/>
          <w:szCs w:val="28"/>
        </w:rPr>
        <w:t>– Симферополь, 1999. – 18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Гульда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Мотивация преступного поведения психопатических личностей /  Гульдан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// Криминальная мотивация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Кудрявце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, 198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189–25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Гуревич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 xml:space="preserve">Психиатри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рьевич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. –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, 19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502 с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Гюггенбюль-Крейг А. Эрос на костылях </w:t>
      </w:r>
      <w:r>
        <w:rPr>
          <w:sz w:val="28"/>
          <w:szCs w:val="28"/>
          <w:lang w:val="uk-UA"/>
        </w:rPr>
        <w:t xml:space="preserve">/ Гюггенбюль-Крейг А.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 не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Пазиной]. – СП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Б&amp;К, 2002. – 12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Диагностика эмоционально-нравственного развития / </w:t>
      </w:r>
      <w:r>
        <w:rPr>
          <w:sz w:val="28"/>
          <w:szCs w:val="28"/>
          <w:lang w:val="uk-UA"/>
        </w:rPr>
        <w:t>[р</w:t>
      </w:r>
      <w:r>
        <w:rPr>
          <w:sz w:val="28"/>
          <w:szCs w:val="28"/>
        </w:rPr>
        <w:t>ед. и сост.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 Дерманова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, 2002. – 17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Зейгарник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Личность и патология деятельности / </w:t>
      </w:r>
      <w:r>
        <w:rPr>
          <w:sz w:val="28"/>
          <w:szCs w:val="28"/>
          <w:lang w:val="uk-UA"/>
        </w:rPr>
        <w:t xml:space="preserve">Зейгарник Б. В. </w:t>
      </w:r>
      <w:r>
        <w:rPr>
          <w:sz w:val="28"/>
          <w:szCs w:val="28"/>
        </w:rPr>
        <w:t>– М., 2007. – 48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Зейгарник Б. В. Очерки по психологии аномального развития личност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Б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йгарни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ратус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осковский университет, 1980. – 169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Зейгарник Б. В. Патопсихология. Основы клинической психологии и практики / </w:t>
      </w:r>
      <w:r>
        <w:rPr>
          <w:sz w:val="28"/>
          <w:szCs w:val="28"/>
          <w:lang w:val="uk-UA"/>
        </w:rPr>
        <w:t xml:space="preserve">Зейгарник Б. В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Эксмо, 200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36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Зейгарник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Психология личности. Норма и патология / </w:t>
      </w:r>
      <w:r>
        <w:rPr>
          <w:sz w:val="28"/>
          <w:szCs w:val="28"/>
          <w:lang w:val="uk-UA"/>
        </w:rPr>
        <w:t xml:space="preserve">Зейгарник Б. В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МОДЭК, 2007. – 41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iCs/>
          <w:sz w:val="28"/>
          <w:szCs w:val="28"/>
        </w:rPr>
        <w:t>Зимичев А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я политической борьбы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имичев А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СПб. : Са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00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Зинкевич-Евстигнеева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Психотерапия зависимостей. Метод сказко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Зинкевич-Евстигнеева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, 2001. – 17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нченко В. П. Миры сознания и структура сознания / В. П. Зинченко // Вопросы психологии – 1991.–  № 2.– С. 15–3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Зинченко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 От генезиса ощущений к образу мира </w:t>
      </w:r>
      <w:r>
        <w:rPr>
          <w:sz w:val="28"/>
          <w:szCs w:val="28"/>
          <w:lang w:val="uk-UA"/>
        </w:rPr>
        <w:t xml:space="preserve">/ Зинченко В. П. </w:t>
      </w:r>
      <w:r>
        <w:rPr>
          <w:sz w:val="28"/>
          <w:szCs w:val="28"/>
        </w:rPr>
        <w:t>// Леонтьев и современная психолог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б. статей памяти А. Н. Леонтье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ун-та, 1983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0–14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ченко В. П. Человек развивающийся: очерки российской психологии / В. П. Зинченко, Е. Б. Моргунов. – М. : Тривола, 1994. – 303 с. 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540" w:leader="none"/>
          <w:tab w:val="left" w:pos="567" w:leader="none"/>
        </w:tabs>
        <w:spacing w:lineRule="auto" w:line="360" w:before="0" w:after="0"/>
        <w:ind w:left="360" w:hanging="360"/>
        <w:rPr>
          <w:szCs w:val="28"/>
        </w:rPr>
      </w:pPr>
      <w:r>
        <w:rPr>
          <w:szCs w:val="28"/>
        </w:rPr>
        <w:t xml:space="preserve">Зябкина И. В. Нарушения волевой регуляции деятельности и их компенсация </w:t>
      </w:r>
      <w:r>
        <w:rPr>
          <w:szCs w:val="28"/>
          <w:lang w:val="uk-UA"/>
        </w:rPr>
        <w:t xml:space="preserve">: автореф. дис. на соискание уч. степени канд. психол. наук : спец. 19.00.04 «Медицинская психология» / И. В. Зябкина. – М., 1993. – 23 с. 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360" w:hanging="360"/>
        <w:rPr/>
      </w:pPr>
      <w:r>
        <w:rPr>
          <w:szCs w:val="28"/>
        </w:rPr>
        <w:t xml:space="preserve">Иванников В. А. Психологические механизмы волевой регуляции </w:t>
      </w:r>
      <w:r>
        <w:rPr>
          <w:szCs w:val="28"/>
          <w:lang w:val="uk-UA"/>
        </w:rPr>
        <w:t>: учебное пособие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/ </w:t>
      </w:r>
      <w:r>
        <w:rPr>
          <w:szCs w:val="28"/>
        </w:rPr>
        <w:t>Иванников В. А. – СПб. : Питер, 2006. – 208 с.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360" w:hanging="360"/>
        <w:rPr/>
      </w:pPr>
      <w:r>
        <w:rPr>
          <w:szCs w:val="28"/>
        </w:rPr>
        <w:t xml:space="preserve">Каннабих Ю. История психиатрии </w:t>
      </w:r>
      <w:r>
        <w:rPr>
          <w:szCs w:val="28"/>
          <w:lang w:val="uk-UA"/>
        </w:rPr>
        <w:t xml:space="preserve">/ Каннабих Ю. </w:t>
      </w:r>
      <w:r>
        <w:rPr>
          <w:szCs w:val="28"/>
        </w:rPr>
        <w:t>– М. : АСТ, 2002. – 559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лан Г. И. Клиническая психиатрия : в 2 т. / Г. И. Каплан, Б. Дж Сэдок. – М. : Медицина, 2002. – Т. 1. – 67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васарский Б. Д. Психотерапия : учебник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для вузов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 Карвасарский Б. Д. – </w:t>
      </w:r>
      <w:r>
        <w:rPr>
          <w:sz w:val="28"/>
          <w:szCs w:val="28"/>
          <w:lang w:val="uk-UA"/>
        </w:rPr>
        <w:t>2-е и</w:t>
      </w:r>
      <w:r>
        <w:rPr>
          <w:sz w:val="28"/>
          <w:szCs w:val="28"/>
        </w:rPr>
        <w:t>зд., перераб. – СПб. : Питер, 2002. – 67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рбиков О. В. Избранные труды / Кербиков О. В. – М. : Медицина, 1971. – 31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биков О. В. К вопросу о понятии и классификации психопатии / Кербиков     О. В.  // Проблемы судебной психиатрии. Пограничные состояния. – М. : Медгиз, 1971. – С. 9–1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нберг О. Ф. Агрессия при расстройствах личности и перверсиях / Кернберг  О. Ф. – М. : Класс, 2001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нберг О. Ф. Тяжёлые личностные расстройства: стратегии в психотерапии / Кернберг О. Ф. – М. : Класс, 2001. – 45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берг Ю. А. Психология девиантного поведения: Учебное пособие для вузов / Клейберг Ю. А. – М. : ТЦ Сфера, 2001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валев В. В. Психиатрия детского возраста: руководство для врачей / Ковалев  В. В. – М. : Медицина, 1995. – 560 с.</w:t>
      </w:r>
      <w:r>
        <w:rPr>
          <w:sz w:val="28"/>
          <w:szCs w:val="28"/>
          <w:lang w:val="uk-UA"/>
        </w:rPr>
        <w:t xml:space="preserve">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. Б. П</w:t>
      </w:r>
      <w:r>
        <w:rPr>
          <w:sz w:val="28"/>
          <w:szCs w:val="28"/>
          <w:lang w:val="uk-UA"/>
        </w:rPr>
        <w:t xml:space="preserve">сихологія розуміння творчих задач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реф. дис.</w:t>
      </w:r>
      <w:r>
        <w:rPr>
          <w:sz w:val="28"/>
          <w:szCs w:val="28"/>
          <w:lang w:val="uk-UA"/>
        </w:rPr>
        <w:t xml:space="preserve"> на здобуття наук. ступеня</w:t>
      </w:r>
      <w:r>
        <w:rPr>
          <w:sz w:val="28"/>
          <w:szCs w:val="28"/>
        </w:rPr>
        <w:t xml:space="preserve"> д-ра психол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ук </w:t>
      </w:r>
      <w:r>
        <w:rPr>
          <w:sz w:val="28"/>
          <w:szCs w:val="28"/>
          <w:lang w:val="uk-UA"/>
        </w:rPr>
        <w:t>: с</w:t>
      </w:r>
      <w:r>
        <w:rPr>
          <w:sz w:val="28"/>
          <w:szCs w:val="28"/>
        </w:rPr>
        <w:t>пе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0.0</w:t>
      </w:r>
      <w:r>
        <w:rPr>
          <w:sz w:val="28"/>
          <w:szCs w:val="28"/>
          <w:lang w:val="uk-UA"/>
        </w:rPr>
        <w:t>1 «З</w:t>
      </w:r>
      <w:r>
        <w:rPr>
          <w:sz w:val="28"/>
          <w:szCs w:val="28"/>
        </w:rPr>
        <w:t>агальна псих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, історія психології</w:t>
      </w:r>
      <w:r>
        <w:rPr>
          <w:sz w:val="28"/>
          <w:szCs w:val="28"/>
          <w:lang w:val="uk-UA"/>
        </w:rPr>
        <w:t>» / А. Б. Коваленко. 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>, 2000. – 35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ашенко В. Т. Девиантное поведение у подростков / Кондрашенко В. Т. – Минск : Беларусь, 1988. – 20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рольов Д. К. Структура, детермінанти та функції емоційно-оціночного ставлення до житт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реф. дис.</w:t>
      </w:r>
      <w:r>
        <w:rPr>
          <w:sz w:val="28"/>
          <w:szCs w:val="28"/>
          <w:lang w:val="uk-UA"/>
        </w:rPr>
        <w:t xml:space="preserve"> на здобуття наук. ступеня </w:t>
      </w:r>
      <w:r>
        <w:rPr>
          <w:sz w:val="28"/>
          <w:szCs w:val="28"/>
        </w:rPr>
        <w:t>канд. психол. наук : спец. 19.00.0</w:t>
      </w:r>
      <w:r>
        <w:rPr>
          <w:sz w:val="28"/>
          <w:szCs w:val="28"/>
          <w:lang w:val="uk-UA"/>
        </w:rPr>
        <w:t>1 «З</w:t>
      </w:r>
      <w:r>
        <w:rPr>
          <w:sz w:val="28"/>
          <w:szCs w:val="28"/>
        </w:rPr>
        <w:t>агальна псих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, історія психології</w:t>
      </w:r>
      <w:r>
        <w:rPr>
          <w:sz w:val="28"/>
          <w:szCs w:val="28"/>
          <w:lang w:val="uk-UA"/>
        </w:rPr>
        <w:t>» / Д. К. Корольов. – К., 2001. – 1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саков С. С. Общая психопатология / Корсаков С. С. – М. : БИНОМ, 2003. – 72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чарян А. С. Нарушения эмоционального контакта у женщин при синдроме токсической любви / А. С. Кочарян, Е. В. Фролова, И. В. Гуртовая // В</w:t>
      </w:r>
      <w:r>
        <w:rPr>
          <w:sz w:val="28"/>
          <w:szCs w:val="28"/>
          <w:lang w:val="uk-UA"/>
        </w:rPr>
        <w:t>існик Харківського національного університету імені В. Н. Каразіна. – 2008. – № 807. – С.</w:t>
      </w:r>
      <w:r>
        <w:rPr>
          <w:sz w:val="28"/>
          <w:szCs w:val="28"/>
        </w:rPr>
        <w:t xml:space="preserve"> 17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78. – (С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«Псих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»)</w:t>
      </w:r>
      <w:r>
        <w:rPr>
          <w:sz w:val="28"/>
          <w:szCs w:val="28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ушкин Е. К. Избранные труды / Краснушкин Е. К. – М. : Медгиз, 1960. – 60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И. А. Комплексные судебные психолого-психиатрические экспертизы / Кудрявцев И. А. // Руководство по судебной психиатрии / под ред. Т. Б. Дмитриевой. – М. : Медицина, 2004.– С. 380–40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И. А. Особенности регуляции деятельности психопатических личностей смысловыми (мотивационными) установками / И. А. Кудрявцев, Ф. С. Сафуанов, Ю. А. Васильева // Журнал невропатологии и психиатрии им. С.С. Корсакова. – 1985. – Т. 85, № 12. – С. 1837–184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И. А. Эмоциональная и смысловая регуляция восприятия у психопатических личностей возбудимого и истерического круга / И. А. Кудрявцев, Ф. С. Сафуанов // Журнал невропатологии и психиатрии им. С.С. Корсакова. – 1984.– Т. 134, № 12. – С. 1815–182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арев Ф. В. Философия : учебное пособие / Ф. В. Лазарев, М. К. Трифоновна. – Симферополь : СОНАТ, 1999. – 35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Лакосина Н. Д. Клиническая психология : учебник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для студ. мед. вузов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 Лакосина Н. Д., Сергеев Н. И., Панкова О. Ф. –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2-е изд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– М. : МЕДпрес-информ, 2005. – 41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бединская К. С. Подростки с нарушениями в аффективной сфере / Лебединская К. С., Райская М. М., Грибанова Г. В.– М. : ВЛАДОС, 2002. – 4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бединский В. В. Нарушения психического развития в детском возрасте / Лебединский В. В. – М. : Академия, 2003. – 14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 А. Деятельный ум (Деятельность, Знак, Личность) / Леонтьев А. А. – М. : Смысл, 2001 – 39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 А. Жизненный и творческий путь А.Н. Леонтьева / Леонтьев А. А. – М. : Смысл, 2003. – 17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 Н. Деятельность. Сознание. Личность / Леонтьев А. Н. – М. : Смысл, 2005. – 35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Леонтьев А. Н. К психологии образа / А. Н. Леонтьев // Вестник Московского университета. – 1986. – № 3. – С. 72–76. – (Серия 14 «Психология»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 Н. Образ мира : избранные психологические произведения : в 2 т.  / Леонтьев А. Н. – М. : Педагогика, 1983. – Т. 2. – С. 251–25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Леонтьев А. Н. Проблемы развития психики / Леонтьев А. Н. –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4-е изд.</w:t>
      </w:r>
      <w:r>
        <w:rPr>
          <w:sz w:val="28"/>
          <w:szCs w:val="28"/>
          <w:lang w:val="uk-UA"/>
        </w:rPr>
        <w:t>].</w:t>
      </w:r>
      <w:r>
        <w:rPr>
          <w:sz w:val="28"/>
          <w:szCs w:val="28"/>
        </w:rPr>
        <w:t xml:space="preserve"> –  М. : Наука, 2002. – 58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Леонтьев А. Н. Психология образа / А. Н. Леонтьев // Вестник Московского университета. – 1979. – № 2. – С. 3–13. – (Серия 14 «Психология»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Леонтьев Д. А. Психология смысла : природа, строение и динамика смысловой реальности / Леонтьев Д. А. – 3-е изд., доп. – М. : Смысл, 2007. – 51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Леонтьев Д. А. Тест смысложизненных ориентаций (СЖО) / Леонтьев Д. А. –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2-е изд.</w:t>
      </w:r>
      <w:r>
        <w:rPr>
          <w:sz w:val="28"/>
          <w:szCs w:val="28"/>
          <w:lang w:val="uk-UA"/>
        </w:rPr>
        <w:t>].</w:t>
      </w:r>
      <w:r>
        <w:rPr>
          <w:sz w:val="28"/>
          <w:szCs w:val="28"/>
        </w:rPr>
        <w:t xml:space="preserve"> – М. : Смысл, 2006. – 1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чко А. Е. Психопатии и акцентуации характера у подростков / Личко А. Е. –   2-е изд., перераб. и доп. – Л. : Медицина, 1983. – 255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мов Б. Ф. Методологические и теоретические проблемы психологии / Ломов   Б. Ф. – М. : Наука, 1984. – 443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рия А. Р. Язык и сознание / Лурия А. Р. – Ростов н/Д. : Феникс, 1998. – 416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зур Е. С. Проблема смысловой регуляции в свете идей Л.С. Выготского / Е. С. Мазур // Вестник Московского университета. – 1983. – № 1.– С. 31–39. – (Серия 14 «Психология»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Мак-Вильямс Н. Психоаналитическая диагностика : понимание структуры личности в клиническом процессе / Мак-Вильямс Н. – М. : Независимая фирма «Класс», 2001. – 480 с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ксименко С. Д. Генетическая психология (методологическая рефлексия проблем развития в психологии) / Максименко С. Д. – К. : Ваклер, 2000. – 320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Максименко С. Д. Загальна психология : навч. п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ник / С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сименк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. О. Соловієнко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МАУП, 2000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5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Максим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 Курс лекций по детской патопсихолог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обие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симо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лютин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стов н/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Феникс, 2000. – 57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Мамардашвили М. К. Как я понимаю философию</w:t>
      </w:r>
      <w:r>
        <w:rPr>
          <w:sz w:val="28"/>
          <w:szCs w:val="28"/>
          <w:lang w:val="uk-UA"/>
        </w:rPr>
        <w:t xml:space="preserve"> / Мамардашвили М. К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рогресс, 1990. – 365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Марченко В. Г. Подружня дезадаптація при органічному розладі особистості у жінок : автореф. дис. на здобуття наук. ступеня д-ра </w:t>
      </w:r>
      <w:r>
        <w:rPr>
          <w:sz w:val="28"/>
          <w:szCs w:val="28"/>
        </w:rPr>
        <w:t>мед.</w:t>
      </w:r>
      <w:r>
        <w:rPr>
          <w:sz w:val="28"/>
          <w:szCs w:val="28"/>
          <w:lang w:val="uk-UA"/>
        </w:rPr>
        <w:t xml:space="preserve"> наук : спец. 19.00.04 «Медична психологія» / В. Г. Марченко. –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>арків</w:t>
      </w:r>
      <w:r>
        <w:rPr>
          <w:sz w:val="28"/>
          <w:szCs w:val="28"/>
        </w:rPr>
        <w:t>, 2006. – 3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Маслоу А. По направлению к психологии б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тия / Маслоу А. – М. : ЭКСМО-Пресс, 2002. – 27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Международная классификация болезней (10-й пересмотр). Классификация психических и поведенческих расстройств /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ред. Ю. Л. Нуллер, С. Ю. Циркин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 – СПб. : Адис, 1994. –  3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ик-Пашаян А.Э. Психическая патология в популяции лиц призывного контингента (данные по Армении) / А. Э. Мелик-Пашаян // Журнал неврологи и психиатрии. – 2007. – Т. 107, № 9. – С. 7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8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нделевич В. Д. Клиническая и медицинская психология : учеб. пособие /       Менеделевич В. Д. – [5-е изд.]. – М. : Мед пресс-информ, 2005. – 4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ховиков А. Н. Судебная психиатрия : учеб. пособие / Моховиков А. Н. – Одесса : Юридическая литература, 2004. – 17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шинська О.В. Гендерні особливості смислової сфери особистості неповнолітніх правопорушників : автореф. дис. на здобуття наук. ступеня</w:t>
      </w:r>
      <w:r>
        <w:rPr>
          <w:sz w:val="28"/>
          <w:szCs w:val="28"/>
        </w:rPr>
        <w:t xml:space="preserve"> канд. психол. наук : спец. 19.00.06 «Юридична психолог</w:t>
      </w:r>
      <w:r>
        <w:rPr>
          <w:sz w:val="28"/>
          <w:szCs w:val="28"/>
          <w:lang w:val="uk-UA"/>
        </w:rPr>
        <w:t xml:space="preserve">ія» </w:t>
      </w:r>
      <w:r>
        <w:rPr>
          <w:sz w:val="28"/>
          <w:szCs w:val="28"/>
        </w:rPr>
        <w:t>/ О.В. Мушинська. – Х</w:t>
      </w:r>
      <w:r>
        <w:rPr>
          <w:sz w:val="28"/>
          <w:szCs w:val="28"/>
          <w:lang w:val="uk-UA"/>
        </w:rPr>
        <w:t>арків</w:t>
      </w:r>
      <w:r>
        <w:rPr>
          <w:sz w:val="28"/>
          <w:szCs w:val="28"/>
        </w:rPr>
        <w:t xml:space="preserve">, 200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Мэй Р. Открытие бытия</w:t>
      </w:r>
      <w:r>
        <w:rPr>
          <w:sz w:val="28"/>
          <w:szCs w:val="28"/>
          <w:lang w:val="uk-UA"/>
        </w:rPr>
        <w:t xml:space="preserve"> / М</w:t>
      </w:r>
      <w:r>
        <w:rPr>
          <w:sz w:val="28"/>
          <w:szCs w:val="28"/>
        </w:rPr>
        <w:t>эй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– М. : Ин-т общегуманитарных исследований, 2004. – 22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лоян Г. М. Маскотерапия. Методика и техника / Назлоян Г. М. – Симферополь : ДиАйПи, 2005. – 341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Назлоян Г. М. Очерк современного состояния практической психиатрии / Г. М. Назлоян // Московский психотерапевтический журнал. – 2000. – № 3. – С. 5–3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Наркомании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Гребенюк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еч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, Туз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Егор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]. </w:t>
      </w:r>
      <w:r>
        <w:rPr>
          <w:sz w:val="28"/>
          <w:szCs w:val="28"/>
        </w:rPr>
        <w:t>– Симферопол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Таврия, 2003. – 368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иновская Е. Е. Методы изучения мотивации личности. Опыт исследования личностно-смыслового аспекта мотивации / Насиновская Е. Е. – М. : МГУ, 2007. – 17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Некоторые клинические особенности и психологические механизмы регуляции поведения у психопатических личностей в состояниях эмоциональной напряженности /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 xml:space="preserve">И. А. Кудрявцев, А. Н. Лавринович, Ф. С. Сафуанов </w:t>
      </w:r>
      <w:r>
        <w:rPr>
          <w:sz w:val="28"/>
          <w:szCs w:val="28"/>
          <w:lang w:val="uk-UA"/>
        </w:rPr>
        <w:t xml:space="preserve">и др.] </w:t>
      </w:r>
      <w:r>
        <w:rPr>
          <w:sz w:val="28"/>
          <w:szCs w:val="28"/>
        </w:rPr>
        <w:t>// Кратковременные психотические расстройства судебно-психиатрической практике. – М., 1983. – С. 3–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Немов Р. С. Психология : словарь-справочник : в 2 ч. / Немов Р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 : ВЛАДОС, 200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. 1. – 3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сенко Е. Л. Трансформація ціннісних орієнтацій молоді на сучасному етапі розвитку суспільства</w:t>
      </w:r>
      <w:r>
        <w:rPr>
          <w:sz w:val="28"/>
          <w:szCs w:val="28"/>
          <w:lang w:val="uk-UA"/>
        </w:rPr>
        <w:t xml:space="preserve"> / Е. Л. Носенко, Н. В. Фролова. –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непропетровск : </w:t>
      </w:r>
      <w:r>
        <w:rPr>
          <w:sz w:val="28"/>
          <w:szCs w:val="28"/>
        </w:rPr>
        <w:t>ДНУ, 1999.</w:t>
      </w:r>
      <w:r>
        <w:rPr>
          <w:sz w:val="28"/>
          <w:szCs w:val="28"/>
          <w:lang w:val="uk-UA"/>
        </w:rPr>
        <w:t xml:space="preserve"> – 16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О некоторых перспективах исследования смысловых образований личности / А. Г. Асмолов, Б. С. Братусь, Б. В. Зейгарник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и др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/ Вопросы психологи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1979. – № 4. – С. 35–4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ова А. А. Общая психокоррекция / Осипова А. А. – М. : ТЦ «Сфера», 2000. – 51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Петренко В. Ф. Основы психосемантики / Петренко В. Ф. –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3-е изд.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– М., 2005. – 48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Петрюк П. Т. К уточнению клиники редкой формы смешанного (параноидно-эпилептоидного) расстройства личности / П. Т. Петрюк, А. П. Петрюк // Український вісник психоневрології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 16, вип. 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61–6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iCs/>
          <w:sz w:val="28"/>
          <w:szCs w:val="28"/>
          <w:lang w:val="uk-UA"/>
        </w:rPr>
        <w:t xml:space="preserve">Пинчук С. А. </w:t>
      </w:r>
      <w:r>
        <w:rPr>
          <w:sz w:val="28"/>
          <w:szCs w:val="28"/>
        </w:rPr>
        <w:t xml:space="preserve">Некоторые особенности дифференциальной психодиагностики в рамках личностно-аномального патопсихологического синдрома </w:t>
      </w:r>
      <w:r>
        <w:rPr>
          <w:sz w:val="28"/>
          <w:szCs w:val="28"/>
          <w:lang w:val="uk-UA"/>
        </w:rPr>
        <w:t xml:space="preserve">/ С. А. Пинчук </w:t>
      </w:r>
      <w:r>
        <w:rPr>
          <w:sz w:val="28"/>
          <w:szCs w:val="28"/>
        </w:rPr>
        <w:t>// Вестник Харьковского университета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2004. – № 617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9–193.</w:t>
      </w:r>
      <w:r>
        <w:rPr>
          <w:sz w:val="28"/>
          <w:szCs w:val="28"/>
          <w:lang w:val="uk-UA"/>
        </w:rPr>
        <w:t xml:space="preserve"> – (</w:t>
      </w:r>
      <w:r>
        <w:rPr>
          <w:sz w:val="28"/>
          <w:szCs w:val="28"/>
        </w:rPr>
        <w:t>Серия «Психология»</w:t>
      </w:r>
      <w:r>
        <w:rPr>
          <w:sz w:val="28"/>
          <w:szCs w:val="28"/>
          <w:lang w:val="uk-UA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Пинчук С. А. Некоторые патопсихологические механизмы дезадаптивного поведения подростков с расстройством личности / С. А. Пинчук // </w:t>
      </w:r>
      <w:r>
        <w:rPr>
          <w:sz w:val="28"/>
          <w:szCs w:val="28"/>
          <w:lang w:val="uk-UA"/>
        </w:rPr>
        <w:t>Теоретико-методологічні проблеми генетичної психології : матеріали міжнарод. наук. конф., (Київ, 17-18 груд. 2001 р.) : у 3 т. / Ін-т психології ім. Г.С. Костюка АПН України. – К., 2002. – Т. 3. – С.143–14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нчук С. О. Патопсихологічні дослідження осіб з розладом особистості / С. О. Пінчук // Соціальна психологія. – 2004. – № 2. – С. 155–16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лахотнік О. В. Ціннісне ставлення особистості до природи як умова гармонійного співіснування / О. В. Плахотнік // Вісник Прикарпатського університету. Педагогік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5. – С. 268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7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орій Я. І. Ціннісна система та мотиваційна спрямованість осіб з ендогенною депресією : автореф. дис. на здобуття наук. ступеня канд. психол. наук : спец. 19.00.04 «Медична психологія» / Я. І. Поторій. – К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20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Поттер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. Подружня дезадаптація та її психотерапія при демонстративному розладі особистості у жінок</w:t>
      </w:r>
      <w:r>
        <w:rPr>
          <w:sz w:val="28"/>
          <w:szCs w:val="28"/>
          <w:lang w:val="uk-UA"/>
        </w:rPr>
        <w:t xml:space="preserve"> : автореф. дис. на здобуття наук. ступеня канд. мед. наук : спец. 19.00.04 «Медична психологія»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 З. Потте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>арків</w:t>
      </w:r>
      <w:r>
        <w:rPr>
          <w:sz w:val="28"/>
          <w:szCs w:val="28"/>
        </w:rPr>
        <w:t xml:space="preserve">, 200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Похилько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. Техника репертуарных решеток в экспериментальной психологии личност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ильк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Федотова // Вопр</w:t>
      </w:r>
      <w:r>
        <w:rPr>
          <w:sz w:val="28"/>
          <w:szCs w:val="28"/>
          <w:lang w:val="uk-UA"/>
        </w:rPr>
        <w:t>ос</w:t>
      </w:r>
      <w:r>
        <w:rPr>
          <w:sz w:val="28"/>
          <w:szCs w:val="28"/>
        </w:rPr>
        <w:t>ы психологии. – 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№ 3.– С. 151–157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атрия : учебник </w:t>
      </w:r>
      <w:r>
        <w:rPr>
          <w:sz w:val="28"/>
          <w:szCs w:val="28"/>
          <w:lang w:val="uk-UA"/>
        </w:rPr>
        <w:t>[для студ. мед. вузов] / [М. В. Коркина, Н. Д. Лакосина, А. Е. Личко, И. И. Сергеев]. – [4-е изд.]. – М. : МЕДпресс-информ, 2008. – 57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Психология зависимости : хрестоматия /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сост. К.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льченок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>. –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ск</w:t>
      </w:r>
      <w:r>
        <w:rPr>
          <w:sz w:val="28"/>
          <w:szCs w:val="28"/>
        </w:rPr>
        <w:t xml:space="preserve"> : Харвест, 2005. – 59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здоровья : учебн</w:t>
      </w:r>
      <w:r>
        <w:rPr>
          <w:sz w:val="28"/>
          <w:szCs w:val="28"/>
          <w:lang w:val="uk-UA"/>
        </w:rPr>
        <w:t>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для вузов</w:t>
      </w:r>
      <w:r>
        <w:rPr>
          <w:sz w:val="28"/>
          <w:szCs w:val="28"/>
          <w:lang w:val="uk-UA"/>
        </w:rPr>
        <w:t>]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ред. Г. С. Никифоров</w:t>
      </w:r>
      <w:r>
        <w:rPr>
          <w:sz w:val="28"/>
          <w:szCs w:val="28"/>
          <w:lang w:val="uk-UA"/>
        </w:rPr>
        <w:t xml:space="preserve">]. </w:t>
      </w:r>
      <w:r>
        <w:rPr>
          <w:sz w:val="28"/>
          <w:szCs w:val="28"/>
        </w:rPr>
        <w:t xml:space="preserve">– СПб. : Питер, 2003. </w:t>
      </w:r>
      <w:r>
        <w:rPr>
          <w:color w:val="000000"/>
          <w:sz w:val="28"/>
          <w:szCs w:val="28"/>
        </w:rPr>
        <w:t>– 60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Романова Е. С. Графические методы в практической психологии / Романова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Е. С. – СПб. : Речь, 2002. – 41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штейн С. Л. Бытие и сознание. Человек и мир / Рубинштейн С. Л. – СПб. : Питер-Юг, 2003. </w:t>
      </w:r>
      <w:r>
        <w:rPr>
          <w:color w:val="000000"/>
          <w:sz w:val="28"/>
          <w:szCs w:val="28"/>
        </w:rPr>
        <w:t>– 51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Рубинштейн С. Л. Основы общей психологии / Рубинштейн С. Л. –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2-е изд.</w:t>
      </w:r>
      <w:r>
        <w:rPr>
          <w:sz w:val="28"/>
          <w:szCs w:val="28"/>
          <w:lang w:val="uk-UA"/>
        </w:rPr>
        <w:t>].</w:t>
      </w:r>
      <w:r>
        <w:rPr>
          <w:sz w:val="28"/>
          <w:szCs w:val="28"/>
        </w:rPr>
        <w:t xml:space="preserve"> – СПб. : Питер, 2002. – 72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фуанов Ф. С. Психология криминальной агрессии / Сафуанов Ф. С. – М. : Смысл, 2003. – 30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ркин В. П. Методы психологии субъективной семантики / Серкин В. П. – М. : Пчела, 2009. – 37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доренко Е. В. Методы математической обработки в психологии / Сидоренко Е. В. – СПб. : Речь, 2007. – 35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Смайлова С. А. Особенности семантической оценки культурных ценностей при расстройствах личности / С. А. Смайлова // В</w:t>
      </w:r>
      <w:r>
        <w:rPr>
          <w:sz w:val="28"/>
          <w:szCs w:val="28"/>
          <w:lang w:val="uk-UA"/>
        </w:rPr>
        <w:t>існик Харківського національного університету ім. В. Н. Каразіна. –</w:t>
      </w:r>
      <w:r>
        <w:rPr>
          <w:sz w:val="28"/>
          <w:szCs w:val="28"/>
        </w:rPr>
        <w:t xml:space="preserve"> 2008. – № 807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22–329.</w:t>
      </w:r>
      <w:r>
        <w:rPr>
          <w:sz w:val="28"/>
          <w:szCs w:val="28"/>
          <w:lang w:val="uk-UA"/>
        </w:rPr>
        <w:t xml:space="preserve"> – (</w:t>
      </w:r>
      <w:r>
        <w:rPr>
          <w:sz w:val="28"/>
          <w:szCs w:val="28"/>
        </w:rPr>
        <w:t>С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«Псих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»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майлова С. О. Деякі аспекти патопсихологічного дослідження смислових структур при емоційно лабільному розладі особистості імпульсивного типу / С. О. Смайлова // Проблеми загальної та педагогічної психології : зб. наук. праць / Ін-т психології ім. Г. С. Костюка АПН України; наук. ред. С. Д. Максименко. – К., 2009. – Т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ч. 3. – С. 384–39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майлова С. О. Деякі принципи психологічної корекції смислової сфери при емоційно-лабільному розладі особистості імпульсивного типу / С. О. Смайлова // Актуальні проблеми практичної психології : зб. наук. праць. – Херсон, ПП Вишемирський В.С., 2009. – Ч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– С. 400–40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айлова С. О. Особливост</w:t>
      </w:r>
      <w:r>
        <w:rPr>
          <w:sz w:val="28"/>
          <w:szCs w:val="28"/>
          <w:lang w:val="uk-UA"/>
        </w:rPr>
        <w:t>і смислових конструктів суб’єктивного часу в рамках особистісно-аномального патопсихологічного синдрому / С. О. Смайлова // Актуальні проблеми психології : зб. наук. праць / Ін-т психології ім. Г. С. Костюка АПН України; наук. ред. С. Д. Максименко. – Житомир : Вид-во ЖДУ ім. І. Франка, 2009. – Т. 7, вип. 19. – С. 226–23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Смирнов С. Д. Понятие «образ мира» и его значение для психологии познавательных процессов </w:t>
      </w:r>
      <w:r>
        <w:rPr>
          <w:sz w:val="28"/>
          <w:szCs w:val="28"/>
          <w:lang w:val="uk-UA"/>
        </w:rPr>
        <w:t xml:space="preserve">/ Смирнов С. Д. </w:t>
      </w:r>
      <w:r>
        <w:rPr>
          <w:sz w:val="28"/>
          <w:szCs w:val="28"/>
        </w:rPr>
        <w:t>// Леонтьев и современная психолог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татей памяти А.Н. Леонтье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Изд-во ун-та, 1983. – С. 149–155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Смирнов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. Психология образа: проблемы активности психического отражения </w:t>
      </w:r>
      <w:r>
        <w:rPr>
          <w:sz w:val="28"/>
          <w:szCs w:val="28"/>
          <w:lang w:val="uk-UA"/>
        </w:rPr>
        <w:t xml:space="preserve">/ Смирнов С. Д.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-во МГУ, 198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3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>Смулевич А. Б. Психопатология личности</w:t>
      </w:r>
      <w:r>
        <w:rPr>
          <w:sz w:val="28"/>
          <w:szCs w:val="28"/>
        </w:rPr>
        <w:t xml:space="preserve"> и коморбидных расстройств : учеб. пособие / Смулевич А. Б. – М. : Мед пресс-информ, 2009. – 20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Собчик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 Метод портретных выборов. Адаптированный тест Сонди</w:t>
      </w:r>
      <w:r>
        <w:rPr>
          <w:sz w:val="28"/>
          <w:szCs w:val="28"/>
          <w:lang w:val="uk-UA"/>
        </w:rPr>
        <w:t xml:space="preserve"> : п</w:t>
      </w:r>
      <w:r>
        <w:rPr>
          <w:sz w:val="28"/>
          <w:szCs w:val="28"/>
        </w:rPr>
        <w:t>рак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у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 xml:space="preserve"> / Собчик Л. Н.</w:t>
      </w:r>
      <w:r>
        <w:rPr>
          <w:sz w:val="28"/>
          <w:szCs w:val="28"/>
        </w:rPr>
        <w:t xml:space="preserve"> – СПб., 2002. </w:t>
      </w:r>
      <w:r>
        <w:rPr>
          <w:color w:val="000000"/>
          <w:sz w:val="28"/>
          <w:szCs w:val="28"/>
        </w:rPr>
        <w:t>– 128 с.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540" w:hanging="540"/>
        <w:rPr>
          <w:szCs w:val="28"/>
        </w:rPr>
      </w:pPr>
      <w:r>
        <w:rPr>
          <w:szCs w:val="28"/>
        </w:rPr>
        <w:t>Собчик Л.Н. Метод цветовых выборов. Модифицированный восьмицветовой тест Лю</w:t>
      </w:r>
      <w:r>
        <w:rPr>
          <w:szCs w:val="28"/>
          <w:lang w:val="uk-UA"/>
        </w:rPr>
        <w:t>ш</w:t>
      </w:r>
      <w:r>
        <w:rPr>
          <w:szCs w:val="28"/>
        </w:rPr>
        <w:t>ера</w:t>
      </w:r>
      <w:r>
        <w:rPr>
          <w:szCs w:val="28"/>
          <w:lang w:val="uk-UA"/>
        </w:rPr>
        <w:t xml:space="preserve"> : п</w:t>
      </w:r>
      <w:r>
        <w:rPr>
          <w:szCs w:val="28"/>
        </w:rPr>
        <w:t>ракт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р</w:t>
      </w:r>
      <w:r>
        <w:rPr>
          <w:szCs w:val="28"/>
        </w:rPr>
        <w:t>ук</w:t>
      </w:r>
      <w:r>
        <w:rPr>
          <w:szCs w:val="28"/>
          <w:lang w:val="uk-UA"/>
        </w:rPr>
        <w:t>-в</w:t>
      </w:r>
      <w:r>
        <w:rPr>
          <w:szCs w:val="28"/>
        </w:rPr>
        <w:t>о</w:t>
      </w:r>
      <w:r>
        <w:rPr>
          <w:szCs w:val="28"/>
          <w:lang w:val="uk-UA"/>
        </w:rPr>
        <w:t>] / Собчик Л. Н.</w:t>
      </w:r>
      <w:r>
        <w:rPr>
          <w:szCs w:val="28"/>
        </w:rPr>
        <w:t xml:space="preserve"> – СПб., 2001. </w:t>
      </w:r>
      <w:r>
        <w:rPr>
          <w:color w:val="000000"/>
          <w:szCs w:val="28"/>
        </w:rPr>
        <w:t>– 112 с.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540" w:hanging="540"/>
        <w:rPr/>
      </w:pPr>
      <w:r>
        <w:rPr>
          <w:szCs w:val="28"/>
        </w:rPr>
        <w:t>Соколова Е.</w:t>
      </w:r>
      <w:r>
        <w:rPr>
          <w:szCs w:val="28"/>
          <w:lang w:val="uk-UA"/>
        </w:rPr>
        <w:t xml:space="preserve"> </w:t>
      </w:r>
      <w:r>
        <w:rPr>
          <w:szCs w:val="28"/>
        </w:rPr>
        <w:t>Т. Психологическое исследование личности</w:t>
      </w:r>
      <w:r>
        <w:rPr>
          <w:szCs w:val="28"/>
          <w:lang w:val="uk-UA"/>
        </w:rPr>
        <w:t xml:space="preserve"> </w:t>
      </w:r>
      <w:r>
        <w:rPr>
          <w:szCs w:val="28"/>
        </w:rPr>
        <w:t>: проективные методики</w:t>
      </w:r>
      <w:r>
        <w:rPr>
          <w:szCs w:val="28"/>
          <w:lang w:val="uk-UA"/>
        </w:rPr>
        <w:t xml:space="preserve"> / Соколова Е. Т.</w:t>
      </w:r>
      <w:r>
        <w:rPr>
          <w:szCs w:val="28"/>
        </w:rPr>
        <w:t xml:space="preserve"> 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ТЕИС, 2002. – 15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66" w:leader="none"/>
        </w:tabs>
        <w:autoSpaceDE w:val="false"/>
        <w:spacing w:lineRule="auto" w:line="360"/>
        <w:ind w:left="540" w:hanging="540"/>
        <w:jc w:val="both"/>
        <w:rPr/>
      </w:pPr>
      <w:r>
        <w:rPr>
          <w:iCs/>
          <w:color w:val="000000"/>
          <w:sz w:val="28"/>
          <w:szCs w:val="28"/>
        </w:rPr>
        <w:t>Сорокин П.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ая и культурная динамика / </w:t>
      </w:r>
      <w:r>
        <w:rPr>
          <w:color w:val="000000"/>
          <w:sz w:val="28"/>
          <w:szCs w:val="28"/>
          <w:lang w:val="uk-UA"/>
        </w:rPr>
        <w:t xml:space="preserve">Сорокин П. А. ;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. с англ.]. –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Астрель, 2006. – 1175 с.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540" w:hanging="540"/>
        <w:rPr/>
      </w:pPr>
      <w:r>
        <w:rPr>
          <w:szCs w:val="28"/>
        </w:rPr>
        <w:t>Старшенбаум Г.</w:t>
      </w:r>
      <w:r>
        <w:rPr>
          <w:szCs w:val="28"/>
          <w:lang w:val="uk-UA"/>
        </w:rPr>
        <w:t xml:space="preserve"> </w:t>
      </w:r>
      <w:r>
        <w:rPr>
          <w:szCs w:val="28"/>
        </w:rPr>
        <w:t>В. Аддиктология</w:t>
      </w:r>
      <w:r>
        <w:rPr>
          <w:szCs w:val="28"/>
          <w:lang w:val="uk-UA"/>
        </w:rPr>
        <w:t xml:space="preserve"> </w:t>
      </w:r>
      <w:r>
        <w:rPr>
          <w:szCs w:val="28"/>
        </w:rPr>
        <w:t>: психология и психотерапия зависимостей</w:t>
      </w:r>
      <w:r>
        <w:rPr>
          <w:szCs w:val="28"/>
          <w:lang w:val="uk-UA"/>
        </w:rPr>
        <w:t xml:space="preserve"> / </w:t>
      </w:r>
      <w:r>
        <w:rPr>
          <w:szCs w:val="28"/>
        </w:rPr>
        <w:t>Старшенбаум Г.</w:t>
      </w:r>
      <w:r>
        <w:rPr>
          <w:szCs w:val="28"/>
          <w:lang w:val="uk-UA"/>
        </w:rPr>
        <w:t xml:space="preserve"> </w:t>
      </w:r>
      <w:r>
        <w:rPr>
          <w:szCs w:val="28"/>
        </w:rPr>
        <w:t>В. 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Когито-Центр, 2006. – 367 с.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360" w:before="0" w:after="0"/>
        <w:ind w:left="540" w:hanging="540"/>
        <w:rPr/>
      </w:pPr>
      <w:r>
        <w:rPr>
          <w:szCs w:val="28"/>
        </w:rPr>
        <w:t>Старшенбаум Г.</w:t>
      </w:r>
      <w:r>
        <w:rPr>
          <w:szCs w:val="28"/>
          <w:lang w:val="uk-UA"/>
        </w:rPr>
        <w:t xml:space="preserve"> </w:t>
      </w:r>
      <w:r>
        <w:rPr>
          <w:szCs w:val="28"/>
        </w:rPr>
        <w:t>В. Суицидология и кризисная психотерапия</w:t>
      </w:r>
      <w:r>
        <w:rPr>
          <w:szCs w:val="28"/>
          <w:lang w:val="uk-UA"/>
        </w:rPr>
        <w:t xml:space="preserve"> / </w:t>
      </w:r>
      <w:r>
        <w:rPr>
          <w:szCs w:val="28"/>
        </w:rPr>
        <w:t>Старшенбаум Г.</w:t>
      </w:r>
      <w:r>
        <w:rPr>
          <w:szCs w:val="28"/>
          <w:lang w:val="uk-UA"/>
        </w:rPr>
        <w:t xml:space="preserve"> </w:t>
      </w:r>
      <w:r>
        <w:rPr>
          <w:szCs w:val="28"/>
        </w:rPr>
        <w:t>В. – М.</w:t>
      </w:r>
      <w:r>
        <w:rPr>
          <w:szCs w:val="28"/>
          <w:lang w:val="uk-UA"/>
        </w:rPr>
        <w:t xml:space="preserve"> </w:t>
      </w:r>
      <w:r>
        <w:rPr>
          <w:szCs w:val="28"/>
        </w:rPr>
        <w:t>: «Когито-Центр», 2005. – 3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ин В. В. Самосознание личности / Столин В. В. – М. : МГУ, 1983. – 28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Субботский Е. В. Изучение у ребенка смысловых образований / Е. В. Субботский </w:t>
      </w:r>
      <w:r>
        <w:rPr>
          <w:sz w:val="28"/>
          <w:szCs w:val="28"/>
        </w:rPr>
        <w:t>// Вестн</w:t>
      </w:r>
      <w:r>
        <w:rPr>
          <w:sz w:val="28"/>
          <w:szCs w:val="28"/>
          <w:lang w:val="uk-UA"/>
        </w:rPr>
        <w:t>ик</w:t>
      </w:r>
      <w:r>
        <w:rPr>
          <w:sz w:val="28"/>
          <w:szCs w:val="28"/>
        </w:rPr>
        <w:t xml:space="preserve"> Моск</w:t>
      </w:r>
      <w:r>
        <w:rPr>
          <w:sz w:val="28"/>
          <w:szCs w:val="28"/>
          <w:lang w:val="uk-UA"/>
        </w:rPr>
        <w:t>овского</w:t>
      </w:r>
      <w:r>
        <w:rPr>
          <w:sz w:val="28"/>
          <w:szCs w:val="28"/>
        </w:rPr>
        <w:t xml:space="preserve"> ун</w:t>
      </w:r>
      <w:r>
        <w:rPr>
          <w:sz w:val="28"/>
          <w:szCs w:val="28"/>
          <w:lang w:val="uk-UA"/>
        </w:rPr>
        <w:t>иверсите</w:t>
      </w:r>
      <w:r>
        <w:rPr>
          <w:sz w:val="28"/>
          <w:szCs w:val="28"/>
        </w:rPr>
        <w:t>та. – 1977. – № 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62–72. – (Сер</w:t>
      </w:r>
      <w:r>
        <w:rPr>
          <w:sz w:val="28"/>
          <w:szCs w:val="28"/>
          <w:lang w:val="uk-UA"/>
        </w:rPr>
        <w:t>ия</w:t>
      </w:r>
      <w:r>
        <w:rPr>
          <w:sz w:val="28"/>
          <w:szCs w:val="28"/>
        </w:rPr>
        <w:t xml:space="preserve"> 14 «Психология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Сурнов Г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. Изменение установок личности при алкоголизме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uk-UA"/>
        </w:rPr>
        <w:t>автореф. дис. на соискание уч. степени канд. психол. наук : спец. 19.00.00 «Медицинская психология» / Г. К. Сурнов. – М.,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</w:rPr>
        <w:t>1982. – 2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Сухарева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. Клинические лекции по психиатрии детского возраста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Сухарева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74. – 32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Татенко В. А. Психология в субъектном измерении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Татенко В. 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вничий центр "Просвита", 2005. – 404 с.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аренко Т. М. Життєвий світ особистості: у межах і за межами буденності / Титаренко Т. М. – К. : Либідь, 2003. – 37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Тхостов А. Ш. Эмоции и аффекты: общепсихологический и патопсихологический аспекты. Ч. 1 : Закономерности формирования и функционирования эмоций в норме (феноменология, генез, функции)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А. Ш. Тост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ымба // Психол</w:t>
      </w:r>
      <w:r>
        <w:rPr>
          <w:sz w:val="28"/>
          <w:szCs w:val="28"/>
          <w:lang w:val="uk-UA"/>
        </w:rPr>
        <w:t>огический</w:t>
      </w:r>
      <w:r>
        <w:rPr>
          <w:sz w:val="28"/>
          <w:szCs w:val="28"/>
        </w:rPr>
        <w:t xml:space="preserve"> журн</w:t>
      </w:r>
      <w:r>
        <w:rPr>
          <w:sz w:val="28"/>
          <w:szCs w:val="28"/>
          <w:lang w:val="uk-UA"/>
        </w:rPr>
        <w:t xml:space="preserve">ал. </w:t>
      </w:r>
      <w:r>
        <w:rPr>
          <w:sz w:val="28"/>
          <w:szCs w:val="28"/>
        </w:rPr>
        <w:t>– 199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Т. 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№ 4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–4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Тхост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. Эмоции и аффекты: общепсихологический и патопсихологический аспекты. Ч. 2 : Патология эмоций в клинике аффективных и тревожных расстройств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. Тост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ымба // Психол</w:t>
      </w:r>
      <w:r>
        <w:rPr>
          <w:sz w:val="28"/>
          <w:szCs w:val="28"/>
          <w:lang w:val="uk-UA"/>
        </w:rPr>
        <w:t>огический</w:t>
      </w:r>
      <w:r>
        <w:rPr>
          <w:sz w:val="28"/>
          <w:szCs w:val="28"/>
        </w:rPr>
        <w:t xml:space="preserve"> журн</w:t>
      </w:r>
      <w:r>
        <w:rPr>
          <w:sz w:val="28"/>
          <w:szCs w:val="28"/>
          <w:lang w:val="uk-UA"/>
        </w:rPr>
        <w:t xml:space="preserve">ал. </w:t>
      </w:r>
      <w:r>
        <w:rPr>
          <w:sz w:val="28"/>
          <w:szCs w:val="28"/>
        </w:rPr>
        <w:t>– 199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Т. 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1–87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Ушаков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 Пограничные нервно-психические расстройств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Ушаков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– 2-е изд, перераб. и доп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87. – 30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Федор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 Неврозы, психопатии и реактивные психозы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Федор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 – Медгиз, 1959. – 7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Фелинская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. Некоторые стороны проблемы психопатии и перспективы научных исследований в этой области </w:t>
      </w:r>
      <w:r>
        <w:rPr>
          <w:sz w:val="28"/>
          <w:szCs w:val="28"/>
          <w:lang w:val="uk-UA"/>
        </w:rPr>
        <w:t xml:space="preserve">/ Н. И. Феллинская </w:t>
      </w:r>
      <w:r>
        <w:rPr>
          <w:sz w:val="28"/>
          <w:szCs w:val="28"/>
        </w:rPr>
        <w:t>// Журн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 xml:space="preserve"> невропатологии и психиатрии им. С.С. Корсаков. – 197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№ 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62–166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Фелинская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. О понятии и классификации пограничных состояний </w:t>
      </w:r>
      <w:r>
        <w:rPr>
          <w:sz w:val="28"/>
          <w:szCs w:val="28"/>
          <w:lang w:val="uk-UA"/>
        </w:rPr>
        <w:t xml:space="preserve">/ Феллинская Н. И. </w:t>
      </w:r>
      <w:r>
        <w:rPr>
          <w:sz w:val="28"/>
          <w:szCs w:val="28"/>
        </w:rPr>
        <w:t>// Проблемы судебной психиатрии. Пограничные состояния. – М. : Медгиз, 1971. – С. 19–3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Франкл В. Теория и терапия неврозов</w:t>
      </w:r>
      <w:r>
        <w:rPr>
          <w:sz w:val="28"/>
          <w:szCs w:val="28"/>
          <w:lang w:val="uk-UA"/>
        </w:rPr>
        <w:t xml:space="preserve"> / Франкл В.</w:t>
      </w:r>
      <w:r>
        <w:rPr>
          <w:sz w:val="28"/>
          <w:szCs w:val="28"/>
        </w:rPr>
        <w:t xml:space="preserve">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, 2001. – 23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йд З. Я и Оно / Фрейд З. – М. : Эксмо, 2007. – 8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азратова 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сихологія відносин особистості й держави : </w:t>
      </w:r>
      <w:r>
        <w:rPr>
          <w:sz w:val="28"/>
          <w:szCs w:val="28"/>
          <w:lang w:val="uk-UA"/>
        </w:rPr>
        <w:t xml:space="preserve">автореф. </w:t>
      </w:r>
      <w:r>
        <w:rPr>
          <w:sz w:val="28"/>
          <w:szCs w:val="28"/>
        </w:rPr>
        <w:t>дис.</w:t>
      </w:r>
      <w:r>
        <w:rPr>
          <w:sz w:val="28"/>
          <w:szCs w:val="28"/>
          <w:lang w:val="uk-UA"/>
        </w:rPr>
        <w:t xml:space="preserve"> на здобуття наук. ступеня</w:t>
      </w:r>
      <w:r>
        <w:rPr>
          <w:sz w:val="28"/>
          <w:szCs w:val="28"/>
        </w:rPr>
        <w:t xml:space="preserve"> д-ра психол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ук </w:t>
      </w:r>
      <w:r>
        <w:rPr>
          <w:sz w:val="28"/>
          <w:szCs w:val="28"/>
          <w:lang w:val="uk-UA"/>
        </w:rPr>
        <w:t>: с</w:t>
      </w:r>
      <w:r>
        <w:rPr>
          <w:sz w:val="28"/>
          <w:szCs w:val="28"/>
        </w:rPr>
        <w:t>пец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0.0</w:t>
      </w:r>
      <w:r>
        <w:rPr>
          <w:sz w:val="28"/>
          <w:szCs w:val="28"/>
          <w:lang w:val="uk-UA"/>
        </w:rPr>
        <w:t>5 «С</w:t>
      </w:r>
      <w:r>
        <w:rPr>
          <w:sz w:val="28"/>
          <w:szCs w:val="28"/>
        </w:rPr>
        <w:t>оціальна психологія, психологія соціальної роботи</w:t>
      </w:r>
      <w:r>
        <w:rPr>
          <w:sz w:val="28"/>
          <w:szCs w:val="28"/>
          <w:lang w:val="uk-UA"/>
        </w:rPr>
        <w:t>» / Н. В. Хазратова. –</w:t>
      </w:r>
      <w:r>
        <w:rPr>
          <w:sz w:val="28"/>
          <w:szCs w:val="28"/>
        </w:rPr>
        <w:t xml:space="preserve"> К., 2005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33 с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Херсонский Б. Г. Пиктограмма как метод изучения личности в норме и при некоторых нервнопсихических заболеваниях</w:t>
      </w:r>
      <w:r>
        <w:rPr>
          <w:sz w:val="28"/>
          <w:szCs w:val="28"/>
          <w:lang w:val="uk-UA"/>
        </w:rPr>
        <w:t xml:space="preserve"> : мет</w:t>
      </w:r>
      <w:r>
        <w:rPr>
          <w:sz w:val="28"/>
          <w:szCs w:val="28"/>
        </w:rPr>
        <w:t xml:space="preserve">од. рекомендаци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Херсонский Б. Г. – Л., 198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24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Худик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Работа психолога в наркологическом стационар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Худик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Здоровья, 1989. – 96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Чепеле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Теоретические основы психологической герменевтики </w:t>
      </w:r>
      <w:r>
        <w:rPr>
          <w:sz w:val="28"/>
          <w:szCs w:val="28"/>
          <w:lang w:val="uk-UA"/>
        </w:rPr>
        <w:t xml:space="preserve">/ Чепелева Н. В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 xml:space="preserve">Особистість в психологічних дослідженнях / Ін-т психології ім. Г. С. Костюка АПН України, Ніжинський держ. пед. ун-т ім.. М Гоголя;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поряд. : С.Д. Максименко, М.В. Папуча ; за заг. ред. С.Д. Максименко]. – Ніжин, 2005. – С.178–18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естопалова Л. Ф. Ценностно-смысловая сфера личности со специфическими расстройствами и склонностью к противоправному поведению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Л.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стопалов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озная // Психологический журнал. – 2003. – Т. 24, № 3. – С. 66–7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Шмеле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. Психодиагностика личностных черт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Шмеле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, 200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8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Щекин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Социальная теория и кадровая политик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Щекин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– 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МАУП, 200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576 с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Щербина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Динаміка смислових структур осіб, залежних від психоактивних речовин, у процесі психологічної реабілітації</w:t>
      </w:r>
      <w:r>
        <w:rPr>
          <w:sz w:val="28"/>
          <w:szCs w:val="28"/>
          <w:lang w:val="uk-UA"/>
        </w:rPr>
        <w:t xml:space="preserve"> : автореф. дис. на здобуття наук. ступеня канд. психол. наук : спец. 19.00.04 «Медична психологія» / Л. Ф. Щербина. – К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200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йдемиллер Э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Психология и психотерапия семь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Э. Г. Эйдемиллер, В. В. Юстицкис. – 4-е изд., перераб. и доп. – Спб. : Питер, 2008. – 67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Эльконин Д. Б. Психология развития / Эльконин Д. Б. –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2-е изд.</w:t>
      </w:r>
      <w:r>
        <w:rPr>
          <w:sz w:val="28"/>
          <w:szCs w:val="28"/>
          <w:lang w:val="uk-UA"/>
        </w:rPr>
        <w:t>].</w:t>
      </w:r>
      <w:r>
        <w:rPr>
          <w:sz w:val="28"/>
          <w:szCs w:val="28"/>
        </w:rPr>
        <w:t xml:space="preserve"> – М. : Академический проект, 2005. – 144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Эмоциональные нарушения в детском возрасте /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ред. Тиграновой Л. И., Каревой М. А.</w:t>
      </w:r>
      <w:r>
        <w:rPr>
          <w:sz w:val="28"/>
          <w:szCs w:val="28"/>
          <w:lang w:val="uk-UA"/>
        </w:rPr>
        <w:t>]. –</w:t>
      </w:r>
      <w:r>
        <w:rPr>
          <w:sz w:val="28"/>
          <w:szCs w:val="28"/>
        </w:rPr>
        <w:t xml:space="preserve"> М. : Педагогика, 1989. – 28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г К. Г. Проблемы души нашего времени / Юнг К. Г. – </w:t>
      </w:r>
      <w:r>
        <w:rPr>
          <w:sz w:val="28"/>
          <w:szCs w:val="28"/>
        </w:rPr>
        <w:t>М. : Академический проект, 2007. –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ик А. Истерия / Якубик А. –</w:t>
      </w:r>
      <w:r>
        <w:rPr>
          <w:sz w:val="28"/>
          <w:szCs w:val="28"/>
        </w:rPr>
        <w:t xml:space="preserve"> М. : Медицина, 1982. –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Abnormal affective responsiveness in attention – deficit/hyperactivity : subtype differences / A. Conzelmann, R. F. Mucha, C. P. Jacob [et al.] // Biol Psychiatry. – 2009. – Vol. 65, N 7. – P. 578–585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cquired psychopathy</w:t>
      </w:r>
      <w:r>
        <w:rPr>
          <w:b/>
          <w:sz w:val="28"/>
          <w:szCs w:val="28"/>
          <w:lang w:val="en-US"/>
        </w:rPr>
        <w:t xml:space="preserve">” </w:t>
      </w:r>
      <w:r>
        <w:rPr>
          <w:sz w:val="28"/>
          <w:szCs w:val="28"/>
          <w:lang w:val="en-US"/>
        </w:rPr>
        <w:t xml:space="preserve">and the neurobiology of emotion and violence / J. L. Müller, G. Schuierer, J. Marienhagen [et al.] // Psychiatr. Prax. – 2003. – Bd. 30, (suppl. 2). – S. 221–225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htar S. Overview: Narcissistic personality disorder / S. Akhtar, J. A.  Thomson // American J. Psychiatry. – 1982. – Vol. 139, N 1. – P. 12–2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ntisocial tendency among drug-addicted adults: Potential long-term effects of parental absence, support, and conflict during childhood / D. K. Knight, K. M. Broome, D. R. Cross, D. D. Simpson / American J. Drug and Alcohol Abuse. – 1998. – Vol. 24, N 3. – P.  361–37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onson K. R. Emotional reactivity and the overreport of somatic symptoms: Somatic sensitivity or negative reporting style? / K. R. Aronson, L. F. Barett, K. Quigley // J. Psychosomatic Research. – 2006. – Vol. 60, N 5. – P. 521–53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essing borderline personality disorder with self-report, clinical interview, or semi-structured interview / Hurt S. W., Hyler S. E., Frances A. [et al.] // American J. Psychiatry. – 1984. – Vol. 141, N 12. – P. 1228–123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Barley W. Behavioral and cognitive treatment of criminal and delinquent behavior / Barley W. // Unmasking the psychopath / eds.: W. Reid, D. Dorr, J. Walker, &amp; J. Bonner. –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ew York : Norton, 1986. – P. 21–3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mbacher G. The hysterical personality disorder: A proposed clarification of a diagnostic dilemma / G. Baumbacher, F. Amini // International J. Psychoanalytic Psychotherapy. – 1981. – Vol. 8, N 5. – P. 501–53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Blair J. The psychopath. Emotion and the brain / Blair J., Mstchell D., Blair K.  – New York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05. – 147 p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rk L. A. Stability and change in personality pathology: revelations of three longitudinal studies / L. A. Clark // J. Personality Disorders. – 2005. – Vol. 19, N 5. – P. 524–53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rk L. A. Temperament, Personality and the Mood and Anxiety Disorders / L. A. Clark // J. Abnormal Psychol. – 1994. – Vol. 103, N 1. – P. 103–11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Comparative study of personality disorder associated with delibirate self harm in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wo different age group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15-24 years and 45-74 years) / M. J. Fegg, M. Kramer, C. Bausewein [et al.] // Indian J. Psychiatry. – 2008. – Vol. 50, N 3. – P. 177–180.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-occurrence of personality disorders with mood, anxiety, and substance use in a young adult population / L. Kantojavri, J. Veijola, K. Laksy [et al.] // J. Personality Disorders. – 2006. – Vol. 20, N 1. – P. 102–11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per R. Classifying Madness – University of Lancaster / Cooper R. – U.K. : Springer, 2005. – 181 p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ttle T. J. The present of things of future / T. J. Cottle, S. L. Klineberg. – New York : Free Press, 1974. – 290 p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amer T. Personality disorders and quality of life. A population study / T. Cramer, S. Torgersen, E. Kringlen // Compr. Psychiatry. – 2006. – Vol. 47, N 1. – P. 178–18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lan M. Psychopathy: diagnosis and implications for treatment / M. Dolan, M. Doyle // Psychiatry. – 2007. – Vol. 6, N 10. – P. 404–40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ob L.W. Patterning of time – New Haven / Doob L.W. – London : Jale Univ. press, 1971. – 472 p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Dra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A validity study of Axis II of DSM-III / 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Drake, 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E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aillant // American J. Psychiatry. – 1985. – Vol. 142, N 5. – P. 553–55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melkamp P. G. M. Generalized social phobia versus avoidant personality disorder: differences in psychopathology, personality traits, and social and occupational functioning / P. G. M. Emmelkamp, A. Scholing // J. Anxiety Disord. – 2000. – Vol. 14, N 3. – P. 395–41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hnicity and four personality disorders / D. A. Chavira, C. M. Grilo, M. T. Shea [et al.] // Compr. Psychiatry. – 2003. – Vol. 44, N 4. – P. 483–49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zekiel R.S. The personal future and Pease Corps competence / R.S. Ezekiel // J. Personality and Soc. Psychol. – 1968. – Vol. 8 (Suppl.). – P. 1–26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eenberg D. Patients who complain of social dysfunction : I. Clinical and demographic features / D. Greenberg, A. Stravynski // Canadian J. Psychiatry. – 1985. – Vol. 30, N 2. – P. 206–21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nn F. A. Forensic psychiatry: Diagnosis and criminal responsibility / F. A. Henn, M. Herjanic, R. H. Vander-Pearl // J. Nervous and Mental Disease. – 1976. – Vol. 162, N 6. – P. 423–429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lmes D. Dimension of projection / D. Holmes // Psychol. Bull. – 1961. – Vol. 69, N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– P. </w:t>
      </w:r>
      <w:r>
        <w:rPr>
          <w:sz w:val="28"/>
          <w:szCs w:val="28"/>
        </w:rPr>
        <w:t>248–26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blensky A. The classification of Personality disorders: critical review and need for rethinking / A. Jablensky // Psychopathology. – 2002. – Vol. 35, N 1. – P. 112–11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kubik A. Zaburzenia ocobownosci. Psychiatria Kliniczna / Jakubik A. – Wroclaw,  2002. – P. 583–61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lly G. A brief introduction to personal construct theory / G.  Kelly // Perspectives in personal construct theory / ed. D. Bannister. – London, New York : Acad. press, 1970. – P. 1–2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E. T. DSM-III-R personality disorders in anxiety disorder patient / E. T. Klass, P. A. DiNardo, D. H. Bardo // Compr. Psychiatry. – 1989. – Vol. 30, N 2. – P. 251–25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zare A. Cognitive therapy with histrionic personality disorder: Resolving a conflict of styles / A. Lazare, G. L. Klerman, D. J.  Armor // International Cognitive Therapy Newsletter. – 1988. – N 4. – P. 4–12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nzenweger M. F. The Longitudinal Study of Personality Disorders : History, Design Considerations, and Initial Findings / M. F. Lenzenweger // J. Personality Disorders. – 2006. – Vol. 20, N 6. – P. 645–67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Levels of Care in Treatment / [Gunderson J. G., Gratz K. L., Neuhaus E. S. et al.] // Textbook of Personality Disorders.</w:t>
      </w:r>
      <w:r>
        <w:rPr>
          <w:b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Washington, London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2005. – P. 239–25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han M. M. Dialectical behavior therapy for borderline personality disorder : Theory and method / M. M. Linehan // Bulletin of the Menninger Clinic. – 1987. – Vol. 51, N 2. – P. 261–27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pez-Ibor J. Introduction to personality disorders / Lopez-Ibor J. // New Oxford Textbook of Psychiatry. – Oxford, 2000. – P. 919–92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Meaning in life in the Federal Republic of Germany : results of a representative survey with the schedule for meaning in life evalution (SMILE) / M. J. Fegg, M. Kramer, C. Bausewein, G. D. Borasio // Health Qual. Life Outcomes. – 2007. – Vol. 22, N 5. – P. 5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lges F. J. Temporal disorganization and inner-outer confusion in acute mental illness / F. J. Melges, A. M. Freeman // American J. Psychiatry. – 1977. – Vol. 134, N 8. – P. 874–877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on T. Disorders of personality DSM-IV and Beyond / Millon T. – New York, Toronto, Singapore, 1996. – 211 p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Overholser J. C. Facilitating autonomy in passive-dependent persons: An integrative model / J. C. Overholser // J. Contemporary Psychotherapy. – 1987. – Vol. 17, N 2. – P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50–269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is J. Borderline personality disorder / J. Paris // Can. Med. Assoc. J. – 2005. – Vol. 19, N 5. – P. 557–56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Perry J. C. Passive-aggressive personality disorder: Treatment implications of a clinical typology / J. C. Perry, R. B. Flannery //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. Nervous and Mental Disease. – 1982. – Vol. 170, N 1. – P. 164–173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tzer J. L. Cognitive-behavioral treatment of personality disorders / J. L. Pretzer, B. Fleming // Behavior Therapist. – 1989. – Vol. 12, N 1. – P. 105–109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Prevalences of personality disord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DSM-III-R) in the community / W. Maier, D. Lichtermann, T. Klinger [et al.] // J. Personal Disord. – 1992. – N 6. – P. 187–19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smussen S. Clinical characteristics and family history in DSM-III obsessive-compulsive disorder / S. Rasmussen, M. Tsuang // American J. Psychiatry. – 1986. – Vol. 143, N 3. – P. 317–322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ich J. Prevalence of DSM-III personality disorders in the community / J. Reich, W. Jates, M. Nduaquba // Soc. Psychiatr. Epidemiol. – 1989. – Vol. 24, N 1. – P. 12–1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ative Impact of Young Adult Personality Disorders on subsequent quality of life : findings of a community-based longitudinal study / Chen H., Cohen P., Crawford Th. N. [et al.] // J. Personality Disorders. – 2006. – Vol. 20, N 5. – P. 510–52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acher S. Manipulated time and eating behavior / S. Schacher, L. P. Gross // J. Pers. Soc. Psychol. – 1968. – Vol. 10, N 1. – P. 98–106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odol A. E. Persistence of personality disorder psychopathology and functional impairment over time / Skodol A. E. // 161 Annual Meeting of the APA [“Syllabus and scientific proceedings”), (Washington, May 3–8, 2008). – Washington, 2008. – P.  158–15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 xml:space="preserve">Slavney P. R. Histrionic personality and antisocial personality: Caricatures of stereotypes? / Slavney P. R. // Comprehensive Psychiatry. – 1984. – Vol. 25, N 1. – P.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29–14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ne M. H. Natural History and Long-Term Outcome / Stone M. H. // Handbook of Personality Disorders / ed. : W. J. Liveslty, T. G. Press. – New York–London, 2001. – P. 259–27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rgersen S. Epidemiology / Torgersen S. // Textbook of Personality Disorders / ed. : J. M. Oldham, A. E. Skodol, D. S. Bender. – Washington, London, 2005. – P. 129–14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en-US"/>
        </w:rPr>
        <w:t>Whitman R. M. Clinical assessment of passive-aggressive personality / R. M. Whitman, H. Trosman, R. Koenig // Archives of Neurology and Psychiatry. – 1954. – Vol. 72, N 5. – P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540–549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diger T. A. The scholarly development of DSM-IV / T. A. Widiger, T. J. Trull // International Review Psychiatry. – 1993. – N 1. – P. 59–7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ng J. Schema-focused cognitive therapy for personality disorders : Part I / J. Young, W. Swift // International Cognitive Therapy Newsletter. – 1988. – Vol. 4, N 5. – P.  13–14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mmerman M. DSM-III personality disorder diagnoses in a non-patient sample : Demographic correlates and comorbidity / M. Zimmerman, W. Coryell // Archive Gen. Psychiatry. – 1989. – Vol. 46, N 6. – P. 682–689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spacing w:lineRule="exact" w:line="440" w:before="0" w:after="120"/>
      <w:ind w:firstLine="709"/>
      <w:jc w:val="both"/>
    </w:pPr>
    <w:rPr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писок литературы"/>
    <w:basedOn w:val="Style12"/>
    <w:qFormat/>
    <w:pPr>
      <w:keepLines/>
      <w:tabs>
        <w:tab w:val="clear" w:pos="708"/>
        <w:tab w:val="left" w:pos="567" w:leader="none"/>
      </w:tabs>
      <w:ind w:left="567" w:hanging="567"/>
    </w:pPr>
    <w:rPr/>
  </w:style>
  <w:style w:type="paragraph" w:styleId="Style1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6:00Z</dcterms:created>
  <dc:creator>Strongman</dc:creator>
  <dc:description/>
  <dc:language>en-US</dc:language>
  <cp:lastModifiedBy>Андрей</cp:lastModifiedBy>
  <cp:lastPrinted>2010-03-01T12:10:00Z</cp:lastPrinted>
  <dcterms:modified xsi:type="dcterms:W3CDTF">2011-12-08T12:46:00Z</dcterms:modified>
  <cp:revision>2</cp:revision>
  <dc:subject/>
  <dc:title>Вступ</dc:title>
</cp:coreProperties>
</file>