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исследования сущности управления устойчивым развитием хозяйствующего субъекта вызвана особенностями функционирования; предприятий в условиях рыночной экономики России. Условия хозяйствования изменились достаточно быстро, но и при этом, предприятиям, как самостоятельным экономическим: субъектам, возможно сохранение потенциала жизнеспособности, который может быть введен при определенных усилиях руководства. Основой управления устойчивого развития в данном случае выступает экономическая устойчивость функционирования предприятий. Именно она, является экономическим содержанием и сущностью хозяйствующих субъектов и определяет направления; развития и условия устойчиво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нтегральной оценки и обеспечения устойчивости функционирования промышленных предприятий г в условиях становления рыночных отношений обусловлены следующи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в условиях рыночной экономики предприятия представляют наибольшую трудность в исследовании, что ранее даже не рассматривалось, так как оказались разорванными старые хозяйственные связи. Это требует научного обоснования процесса устойчивого функционирова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проблема обеспечения устойчивого функционирования предприятий крайне сложна. Она трудно прогнозируема, а, следовательно, даже при максимально продуманных и спланированных мероприятиях по обеспечению экономической устойчивости опасность нестабильности всегда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. проведение оценки устойчивости функционирования-производственной деятельности необходимо не только на уровне самого предприятия, но и в системе отраслевого и регион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четвертых, в'последние годы повлекли за собой устаревание технологий и оборудования, сокращение мощностей. Реструктуризация и реформирование промышленности идет крайне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облемы являются основными источниками неустойчивости промышленных предприятий. Вследствие чего, актуальность проблемы определила предмет диссертационного исследования и предполагается проведение теоретических исследований и конкретных практических рекомендаций по оценке и обеспечению устойчивого функционирования промышленных предприятий (на примере ОАО "Тамбовполимермаш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темы исследования. Анализ проблемы экономической устойчивости промышленного предприятия показал, что исследования в данной,. области хотя и ведутся довольно интенсивно, внимание исследователей сосредоточено на; финансовых ее аспектах. Устойчивое функционирование предусматривает как финансовую сторону, так и другие ресурсы предприятия. В последние годы проблемами&gt; исследования механизма управления; устойчивым развитием предприятии занимались такие видные зарубежные ученые-экономисты как Брю С, Данциг Дж., Лэсдон Л., Хоффман И:, Шумпетер Й. и российские - Абалкин Л.И., Багиев ГЛ., Гапоненко В.Ф.,Гранберг А.Г., Грузинов В1П.,Кабаков B.C., Карлик Е.М., Карлик А.Е., Канторович Л.В., Крутик А.Б.,Маркин А.А., Муравьев А.И.,Потрубач Н.Н:, Петров А.Н., Томилов В;В.,Федотова М:А., Френкель А.А., Шатрова Е.В:, Шеремет А.Д., Шепель В.М.и др. Однако, несмотря на огромное число работ по данной; проблематике: многие вопросы остаются системно нерешенными отечественной экономической наукой, а западныш опыт в данном вопросе требует тщательного переосмысления и анализа и, в большинстве случаев, не соответствует российским социально-экономическим реалиям- и ситуациям промышлен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подходы и гипотезы привели к разрозненности мнений во взгляде на сущность) экономической устойчивости. Многие важнейши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ись за пределами исследований: не выработано единого понятия «экономическая устойчивость промышленного предприятия», не раскрыта сущность и экономическое содержание устойчивости, не рассмотрены условия обеспечения, модели, методы совершенствования устойчивости промышленного предприятия, вследствие чего невозможно осуществить прогнозную оценку и направления обеспечения устойчивого функционирования предприятия. Это повлияло на выбор объекта исследования и формирование цели и задач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ссертационного исследования выступают промышленные предприятия. Их выбор обуславливается тем; что для их выживания в условиях конкуренции со стороны отечественных и зарубежных производителей управление развитием приобретает чрезвычайно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организационно-экономические отношения, возникающие в процессе управления устойчивым развитием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гипотезы* исследования предполагается, что в условиях рыночной экономики решение поставленных задач возможно путем совершенствования управления устойчивым развитием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диссертационного исследования состоит в; том, что на основе обобщения и анализа современных подходов, выработанных в; отечественной и зарубежной практике, разработать концептуальные" подходы к механизму управления экономической устойчивостью промышленных предприятий. На основе этого механизма создать систему мероприятия по; оздоровлению промышленных предприятий и предложить рекомендации по совершенствованию мех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я и развития в условиях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были определены следующие задачи диссертацион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уществующие понятия и взгляды на; природу экономической устойчивости и; на- основе полученных данных выявить собственный* подход к концепции, управления устойчивым; развитием промышленных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ить ш конкретизировать понятийный аппарат «экономической устойчивости промышленных предприят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отдельные модели механизма управления устойчивого функционирования и развития; промышленных предприятий на экономическую устойчивость и ро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сравнительный анализ методов оценки неустойчивого функционирования предприятий и предложить свош вариант с учетом условий становления рыноч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концептуальные подходы к моделированию механизма, управления устойчивостью функционирования промышлен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овать методические рекомендации получения оптимального результата по формированию механизма; управления; оздоровлением: и устойчивым функционированием ОАО «Тамбовполимермаш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дрить в деятельность ОАО «Тамбовполимермаш» разработанные в ходе диссертационного исследования методические рекомендации: и;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база: и; методы исследования. Методологической базой исследования являются; положения экономической науки, общей- теории управления, нормативные: акты, государственных органов, различных уровней; программы; концепции, отчеты и другие материалы по обозначе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; в ходе исследования: активно использовались основные научные методы познания, разработанные экономической теорией; сравнительно-аналитический анализ, экономико-статистический анализ, функциональный и системный анализ, а также метод; экономико-математического моделирования. Большое значение при формировании научных выводов имели соци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. Также использовались результаты, проведенных различными учеными опубликова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ая база исследования. 1В исследовании представлен значительный фактический материал, собранный в ходе изучения. деятельности промышленных предприятий и результаты опросов специалистов предприятий и организаций промышленных предприятий; а также материалы, собранные автором в ходе наблюдений за деятельностью отдельных промышленных предприятий-Тамбовской области, и, в частности, ОАО «Тамбовполимермаш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заключается в том, что сформулированные и обоснованные в диссертации научные положения: можно рассматривать как решение актуальной экономической: задачи управления устойчивостью промышленных предприятий; моделирования деятельности предприятия, что подтверждается следующими научными результа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ено- и сформулировано понятие экономической устойчивости; промышленных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а сущность экономической^ устойчивости функционирования предприятия и его содерж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системный подход к формированию потенциала предприятия, сочетающий в себе метод SWOT-анализа и оценку эффективности использования ресурсов промышлен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и обоснована динамическая модель механизма формирования повышения экономической устойчивости, позволяющая реально оценивать положение предприятия на рынке и выявить степень его устойчив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ы, методические рекомендации для перехода промышленного предприятия на ветвь устойчивого эконом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основные пути совершенствования экономической деятельности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, представляют собой решения ряда теоретических, методических и организационно-экономически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го исследования проблем управления устойчивым развитием промышлен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диссертационного исследования 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&lt;* - авторское видение понятия «экономической устойчивости промыш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», под которым понимается «такое положение промышленного предприятия, которое указывает на способность хозяйствующего субъекта не отклоняться от главной линии развития, не снижать темпов и объемов создания материальных благ, осуществляя сопротивление внешним и внутренним возмущающим факторам». Мы выделяем экономическую устойчивость как категорию динамичную, связанную со стабильным развитием и формированием эффективной, гибкой способности адаптироваться к постоянно изменяющимся хозяйственным задачам системы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ность и содержание механизма управления устойчивого функционирования промышленных предприятий, которые заключаются в управлении, предусматривающем постоянный контроль состояния производственно-хозяйственной системы и координации деятельности в соответствии с факторами внешн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ные концептуальные подходы к моделированию механизма управления устойчивости промышленных предприятий для решения задачи экономической устойчивости промышленного предприятия позволяют оценить степень устойчивости предприятия с помощью экономических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ные отдельные модели механизма устойчивости предприятия как базовое состояние экономической стабильности и роста определяются суммированием значений индикаторов и общей оценкой уровня экономическо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, устойчивости промышленного предприятия в будущем путем распространения тенденций за ряд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ческие рекомендации по экономическому оздоровлению и дальнейшему устойчивому функционированию ОАО «Тамбовполимермаш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 сформированы для стратегии выживания предприятия. Для этого результаты анализа были систематизированы, определены причины кризиса, сформулированы миссия предприятия и замысел стратегии вы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: практическая? значимость диссертационного исследования заключается; в том, что* научные выводы и рекомендации, содержащиеся f в работе, могут рассматриваться как возможные основы обеспечения механизма управления экономической устойчивостью промышленных предприятий в; условиях рыночных' отношений' и; для дальнейших разработок теоретических вопросов управления экономической устойчивостью промышленных предприятий в условиях рыноч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езультатов диссертационного исследования состоит в научно-прикладной&lt; ценности: новых положений; данной диссертации, обеспечивающих их применение при разработке механизма управления! устойчивого развития промышленных предприятий; Предложенные в диссертации решения &lt;&gt; некоторого ряда вопросов могут использоваться в практике промышленных предприятий» в качестве основы антикризисного управления и экономической устойчивости; а также:для обучения руководителей предприятий и их подраздел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диссертации нашли воплощение в работе промышленного предприятия ОАО «Тамбовполимермаш» и? могут быть использованы с целью повышения' эффективности работы предприятия, а также при- проведении, комплексной оценки экономической устойчивости ив процессе изучения курсов Экономическая- теория, Экономика; предприятий, Организация производства; Стратегический менеджмент в высши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Hi достоверность полученных- результатов обеспечивается методикой проведенного исследования, базирующейся- на системном и; комплексном; подходах к предмету исследования, а также использованием официальных статистических, нормативно-прав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в и результатов научных исследований по проблеме управления устойчивым развитием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внедрение результатов исследования. Основные выводы и предложения нашли отражение в восьми научных публикациях. Результаты диссертационного исследования внедрены в практическую деятельность ОАО «Тамбовполимермаш», использованы в работе Академии управления МВД России при подготовке учебно-методических материалов по курсу «Экономика» и при разработке позиций плана научной деятельности на 2003 г., в частности совершенствования финансово-хозяйственной деятельности организаций, обсуждались на научных конференциях в Тамбовском государственном техническом университете, Пензенском финансово-экономическом институте, Волгоградском государственном педагогическ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онной работы. Диссертационная работа состоит из введения, трех глав, заключения, библиографии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аспекты формирования управления устойчивым развитием промышлен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Экономическая устойчивость предприятия как категория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ившейся экономической ситуации развитие хозяйствующих субъектов происходит в сложных условиях продолжающейся экономической неопределенности. Условия хозяйствования изменяются быстро, что является фактором, препятствующим поступательному движению развития отечественных промышленных предприятий; Залогом лее выживаемости и основой стабильного положения предприятия служит его у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стойчивость» - образовано от слова «устой», что значит «прочно укоренившаяся традиция, основополагающее начало; основа чего-либо». В математической энциклопедии «устойчивость» - понятие без определенного содержания. Но она определяет понятие; устойчивости применительно к движению. Так «устойчивость движения - способность движущейся под действием приложенных сил механической системы почти не отклоняться от этого движения, при каких-либо случайных воздействиях (легкие толчки, слабые порывы ветра и т.п.)». Употребительно понятие устойчивости в физике, где рассматриваются? также понятия устойчивого равновесия и устойчивость упругих систем. Равновесие механической системы устойчиво, если при малом возмущении (смещении, толчке) точки системы во все последующее время мало отклоняются от их равновесных положений ...»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ветский энциклопедический словарь /Гл.ред. А.М.Прохоров. - М:: «Советская энциклопедия», 1979. - с.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атематическая энциклопедия /Гл.ред. И.М; Виноградов. - М.: «Советская энциклопедия», 1985. - с.5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оветская энциклопедия /Под ред. Б.А.Введенского. - М:: «Советская энциклопедия», 1985.-c.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нятие «устойчивости» возникло (см. рис.1 приложение 1) в XIX веке и применялось в лесном хозяйстве и выражало стремление к тому, чтобы вырубка деревьев на протяжении длительного периода не превышала времени темпов их естественного при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е в первой четверти XX века в европейских странах, где быстро стал развиваться капитализм, возникла теория «Устойчивости мелкого крестьянского хозяйства». Она заключалась в том, что мелкое сельское хозяйство имеет преимущество перед крупным в том, что владельцы мелких хозяйств производят товары с меньшими издержками, но получают высокие показатели среднего размера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иболее видными представителями «Устойчивости мелкого крестьянского хозяйства» являлись С.Н.Булгаков; В.Н.Чернов, П.Б.Струв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ну этой теории пришла теория «Устойчивости семейных хозяйств (ферм)», яркий представитель - американский экономист П.Самуэльсон. Он утверждал, что семейная ферма - устойчивое высокомеханизирован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ышленно развитых странах проблемы устойчивости промышленного предприятия рассматриваются в связи с возможным избежанием банкротства и конкурентоспособностью. В западной литературе устойчивое предприятие - это предприятие, обеспечившее себе высокую долю на рынке, при получении нормального уровн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предприятия в последнее время рассматривалась, как правило, с точки зрения его финансо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; устойчивость является отражением стабильного превышения доходов над расходами, обеспечивает свободное маневрирование денежными средствами предприятия: путем эффективного их использования способствует бесперебойному процессу производства и реализации продукции. Поэтому финансовая устойчивость формируется в процессе всей производстве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ой деятельности и является главным компонентом экономической устойчивости предприятия. Важно, чтобы состояние финансовых ресурсов соответствовало требованиям рынка5 и отвечало потребностям предприятия,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, а избыточная - препятствовать развитию, отягощая затраты предприятия излишними запасами и резер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.Родионова и М;А.Федотова считают, что «своеобразным зеркалом стабильно образующегося на предприятии превышения доходов над расходами является финансовая устойчивость ... Финансовая устойчивость должна характеризоваться таким состоянием финансовых ресурсов, которое соответствует требованиям рынка и отвечает потребностям развития»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Т.Балабанов определяет: " финансово устойчивым, является такой хозяйствующий субъет, который за счет собственных средств, вложенных в активы (основные фонды, нематериальные: активы, оборотные-средства), не допускает неоправданной' дебиторской и кредиторской задолженностей и расплачивается в срок по своим обязательств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номически устойчивое промышленное предприятие - юридическое лицо, у которого структура соотношения активов и обязательств такова, что при всех нормальных условиях выручка от продажи, или использования активов достаточна для покрытия обязательств»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гласны с этими утверждениями, но, в то же время, финансовая устойчивость - это составная часть экономической устойчивости. И устойчивость, применительно к предприятию, может быть помимо финансовой, и^ ценовой, конкурентной и^ т.п., но экономическая устойчивость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одионова В iM., Федотова М.А. Финансовая устойчивость предприятия в условиях инфляции. М.: Изд-во «Перспектива», 1995. - С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алабанов И.Т. Основы финансового менеджмента. М.: Финансы и статистика, 1994.-С.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м показателем и разносторонним экономическим термином, который включает в себя все виды 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функционирования промышленных предприятий в современных условиях является их постоянная зависимость от всех субъектов совокупности общей инфраструктуры. Предприятие в процессе производственно-хозяйственной деятельности постоянно вступает в прямые и косвенные взаимоотношения с поставщиками сырья (материалов), комплектующих изделий, потребителями готовой* продукции и конкурентами. Последние, исходя из цели; любого предприятия, - создать своего потребителя, стараются укрепить свое положение на рынке, ослабляя тем самым положение других предприятий. Предприятия всех сфер производства, в том числе и промышленности, как и раньше, в основном остаются наедине со свои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что в таких условиях их деятельность невозможно защитить от. нежелательных потрясений. Поэтому, возникают проблемы, защищенности деятельности предприятия от отрицательных влиянии внешней среды, а также способности быстро устранить разновариантные угрозы или приспособление к существующим условиям, которые не сказываются отрицательно на его&gt; деятельности. Решение данных вопросов представляет собой экономическую безопасность предприятия. Содержание данного понятия включает в себя систему мер, обеспечивающих конкурентоустойчивость и экономическую стабильность (устойчивость предприятия). Научное направление, которое изучает экономическую устойчивость промышленных объектов, достаточно молодое. Исследование вопросов проявления сущности устойчивости сложных систем, в; том числе экономической, устойчивости предприятий показало отсутствие на сегодняшний день единого общепринятого мнения по определению данной категории. Рассмотрим мнения некоторых авторов по эт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ую устойчивость, как считает Зеткина О.В.6, можно конкретизировать как обеспечение его рентабельной производственно-коммерческой деятельности за счет повышения эффективности использования производственных- ресурсов и управления предприятием, устойчивого финансового состояния за счет улучшения структуры активов, а также стабильного развития мощности предприятия и социального развития коллектива при самофинансировании в условиях динамично развивающейся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формулировать понятие "экономическая устойчивость предприятия", следует провести анализ его составля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(предприятия) должна обеспечить приемлемую эффективность в рамках имеющих место отклонений, что можно характеризовать как состояние равновесия или устойчивости. Состояние равновесия следует понимать как неизменность некоторых показателей системы, например: объема поставок, прибыли и допустимые отклонения от их заданны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равновесие - состояние экономической системы рынка, характеризуемое наличием сбалансированности, уравновешивание двух разнонаправленных факторов (например: расход и доход, спрос и.предложение). Равновесие может быть неустойчивым - кратковременным, и устойчивым -длитель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стоянием устойчивости понимается способность экономической системы, подвергнувшейся неблагоприятному отклонению за пределы ее допустимого значения, возвратиться в состояние равновесия за счет собственных ресурсов, заемных, перепрофилирования производст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Зеткина О.В. Об управлении устойчивостью предприятия. http/www.conif.boom.ru/third/section3.ht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орган (организационная структура управления) обеспечивает удержания в пределах допустимых значений и временых интервалов отклонения от заданных параметров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организационной системы управления7 - это способность удерживать объект управления в области равновесия, предусмотренной правилами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устойчивая деятельность предприятия зависит от внутренних возможностей эффективно использовать все имеющиеся в его распоряжении ресурсы, то следует выяснить, что же понимается под экономически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экономическими ресурсами понимаются все природные, людские и произведенные человеком ресурсы, которые используются для производства товаров и услуг. Производственные ресурсы предприятия представлен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е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-Производственные ресурсы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вещественная форма; Денеж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нятой отчетности В рыноч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сила Фонд оплаты труда Переменны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Орудия труда Основные фонды ¦ Основно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Предметы труда Оборотные фонды Оборотны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ая продукция Фонды обращения Оборотный капитал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умин В. А. Устойчивость системы управления предприятием в условиях экономической безопасности "Материалы международной научно-практической конференции" г. Донецк, 23-24 ноября 2001т., С.156. 8 Грузинов В.П:, Грибов В.Д. Экономика предприятия. - 2-е изд., доп. -М.:Финансы и статистика, 2001. - С.20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9:00Z</dcterms:created>
  <dc:creator>Admin</dc:creator>
  <dc:description/>
  <cp:keywords/>
  <dc:language>en-US</dc:language>
  <cp:lastModifiedBy>Rezanko</cp:lastModifiedBy>
  <dcterms:modified xsi:type="dcterms:W3CDTF">2010-02-27T12:59:00Z</dcterms:modified>
  <cp:revision>2</cp:revision>
  <dc:subject/>
  <dc:title>Введение </dc:title>
</cp:coreProperties>
</file>