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  <w:t xml:space="preserve">Национальная академия наук Украины </w:t>
      </w:r>
    </w:p>
    <w:p>
      <w:pPr>
        <w:pStyle w:val="Heading1"/>
        <w:numPr>
          <w:ilvl w:val="0"/>
          <w:numId w:val="4"/>
        </w:numPr>
        <w:spacing w:lineRule="auto" w:line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ститут геотехнической механики им. Н.С. Полякова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На правах рукопис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aps/>
          <w:szCs w:val="28"/>
        </w:rPr>
        <w:t>К</w:t>
      </w:r>
      <w:r>
        <w:rPr>
          <w:szCs w:val="28"/>
        </w:rPr>
        <w:t>урносов</w:t>
      </w:r>
      <w:r>
        <w:rPr/>
        <w:t xml:space="preserve"> Сергей Анатольевич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ДК [622.281:622.831.325.3](043.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caps/>
          <w:szCs w:val="28"/>
        </w:rPr>
        <w:t>Научно-технические принципы дегазации массива из дополнительной выработки и обеспечение ее устойчивост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05.15.02 – «Подземная разработка </w:t>
      </w:r>
    </w:p>
    <w:p>
      <w:pPr>
        <w:pStyle w:val="Normal"/>
        <w:spacing w:lineRule="auto" w:line="360"/>
        <w:jc w:val="center"/>
        <w:rPr/>
      </w:pPr>
      <w:r>
        <w:rPr/>
        <w:t>месторождений полезных ископаемых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rPr>
          <w:b/>
          <w:b/>
          <w:lang w:val="ru-RU"/>
        </w:rPr>
      </w:pPr>
      <w:r>
        <w:rPr>
          <w:b/>
          <w:caps/>
          <w:lang w:val="ru-RU"/>
        </w:rPr>
        <w:t>Диссертация на соискание ученой степени</w:t>
      </w:r>
    </w:p>
    <w:p>
      <w:pPr>
        <w:pStyle w:val="Normal"/>
        <w:spacing w:lineRule="auto" w:line="360"/>
        <w:jc w:val="center"/>
        <w:rPr/>
      </w:pPr>
      <w:r>
        <w:rPr/>
        <w:t>доктора технических нау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62" w:hanging="0"/>
        <w:rPr/>
      </w:pPr>
      <w:r>
        <w:rPr/>
        <w:t xml:space="preserve">Научный консультант – </w:t>
      </w:r>
    </w:p>
    <w:p>
      <w:pPr>
        <w:pStyle w:val="Normal"/>
        <w:spacing w:lineRule="auto" w:line="360"/>
        <w:ind w:left="4962" w:hanging="0"/>
        <w:rPr/>
      </w:pPr>
      <w:r>
        <w:rPr/>
        <w:t xml:space="preserve">академик НАН Украины </w:t>
      </w:r>
    </w:p>
    <w:p>
      <w:pPr>
        <w:pStyle w:val="Normal"/>
        <w:spacing w:lineRule="auto" w:line="360"/>
        <w:ind w:left="4962" w:hanging="0"/>
        <w:rPr/>
      </w:pPr>
      <w:r>
        <w:rPr/>
        <w:t>доктор технических наук, профессор</w:t>
      </w:r>
    </w:p>
    <w:p>
      <w:pPr>
        <w:pStyle w:val="Normal"/>
        <w:spacing w:lineRule="auto" w:line="360"/>
        <w:ind w:left="4962" w:hanging="0"/>
        <w:rPr>
          <w:szCs w:val="28"/>
        </w:rPr>
      </w:pPr>
      <w:r>
        <w:rPr>
          <w:szCs w:val="28"/>
        </w:rPr>
        <w:t>Булат Анатолий Федорович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непропетровск – 201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Стр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67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TextBody"/>
              <w:spacing w:lineRule="auto" w:line="360" w:before="280" w:after="280"/>
              <w:rPr/>
            </w:pPr>
            <w:r>
              <w:rPr/>
              <w:t>Перечень условных обозначений, символов, единиц, сокращений и                  терминов</w:t>
            </w:r>
            <w:r>
              <w:rPr>
                <w:caps/>
              </w:rPr>
              <w:t xml:space="preserve"> ……………………………………………………………...……..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280" w:after="280"/>
              <w:ind w:left="-108" w:right="-14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380"/>
              <w:spacing w:lineRule="auto" w:line="360" w:before="0" w:after="120"/>
              <w:rPr/>
            </w:pPr>
            <w:r>
              <w:rPr>
                <w:caps/>
              </w:rPr>
              <w:t>Введение</w:t>
            </w:r>
            <w:r>
              <w:rPr/>
              <w:t xml:space="preserve"> …………………………………..………………………………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/>
          </w:tcPr>
          <w:p>
            <w:pPr>
              <w:pStyle w:val="380"/>
              <w:spacing w:lineRule="auto" w:line="360" w:before="0" w:after="120"/>
              <w:ind w:left="-108" w:hanging="0"/>
              <w:rPr/>
            </w:pPr>
            <w:r>
              <w:rPr>
                <w:caps/>
              </w:rPr>
              <w:t>Анализ состояния вопроса задачи и методы исследований</w:t>
            </w:r>
            <w:r>
              <w:rPr/>
              <w:t>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789" w:type="dxa"/>
            <w:tcBorders/>
          </w:tcPr>
          <w:p>
            <w:pPr>
              <w:pStyle w:val="380"/>
              <w:spacing w:lineRule="auto" w:line="360" w:before="0" w:after="120"/>
              <w:rPr/>
            </w:pPr>
            <w:r>
              <w:rPr/>
              <w:t>Анализ существующих схем дегазации с использованием пластовых             выработок ………………………………………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ие совершенствования схем дегазации углепородного                              массива ……………………………………………….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уществующие методы определения параметров заложения                           дегазационных</w:t>
            </w:r>
            <w:r>
              <w:rPr>
                <w:b/>
                <w:caps/>
              </w:rPr>
              <w:t xml:space="preserve"> </w:t>
            </w:r>
            <w:r>
              <w:rPr/>
              <w:t>выработок и опыт применения схем дегазации с использованием дополнительных выработок 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особы и средства поддержания кровли выработок в условиях              газонасыщенных пластов и больших глубин разработки 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1.5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пособы и средства поддержания боков и почвы выработок в условиях газонасыщенных пластов и больших глубин разработки …………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/>
              <w:t>1.6</w:t>
            </w:r>
          </w:p>
        </w:tc>
        <w:tc>
          <w:tcPr>
            <w:tcW w:w="8789" w:type="dxa"/>
            <w:tcBorders/>
          </w:tcPr>
          <w:p>
            <w:pPr>
              <w:pStyle w:val="380"/>
              <w:spacing w:lineRule="auto" w:line="360" w:before="0" w:after="120"/>
              <w:rPr/>
            </w:pPr>
            <w:r>
              <w:rPr/>
              <w:t>Выводы, цель, задачи и методы исследований, идея работы</w:t>
            </w:r>
            <w:r>
              <w:rPr>
                <w:lang w:val="uk-UA"/>
              </w:rPr>
              <w:t xml:space="preserve"> 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/>
              <w:t>2</w:t>
            </w:r>
          </w:p>
        </w:tc>
        <w:tc>
          <w:tcPr>
            <w:tcW w:w="8789" w:type="dxa"/>
            <w:tcBorders/>
          </w:tcPr>
          <w:p>
            <w:pPr>
              <w:pStyle w:val="380"/>
              <w:spacing w:lineRule="auto" w:line="360" w:before="0" w:after="120"/>
              <w:rPr/>
            </w:pPr>
            <w:r>
              <w:rPr>
                <w:caps/>
              </w:rPr>
              <w:t xml:space="preserve">исследование </w:t>
            </w:r>
            <w:r>
              <w:rPr/>
              <w:t xml:space="preserve">ДЕГАЗАЦИИ УГЛЕПОРОДНОГО МАССИВА ДЛЯ ПОВЫШЕНИЯ </w:t>
            </w:r>
            <w:r>
              <w:rPr>
                <w:caps/>
              </w:rPr>
              <w:t>эффективности и</w:t>
            </w:r>
            <w:r>
              <w:rPr/>
              <w:t xml:space="preserve"> БЕЗОПАСНОСТИ ВЕДЕНИЯ ГОРНЫХ РАБОТ …………………………….………</w:t>
            </w:r>
            <w:r>
              <w:rPr>
                <w:lang w:val="uk-UA"/>
              </w:rPr>
              <w:t>.</w:t>
            </w:r>
            <w:r>
              <w:rPr/>
              <w:t>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2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 </w:t>
            </w:r>
            <w:r>
              <w:rPr>
                <w:b/>
                <w:caps/>
                <w:lang w:val="ru-RU"/>
              </w:rPr>
              <w:t>Перспективы отработки угольных пластов шахт Украины высоконагруженными лавами 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caps/>
                <w:lang w:val="ru-RU"/>
              </w:rPr>
              <w:t>Исследование дегазац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>углепородного массива на шахтах Украины 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2.3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Геологическое, геомеханическое и технологическое обоснование создания эффективных схем дегазации …………………..……….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2.4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цептуальные основы разработки схем дегазации с разделением в пространстве и во времени процессов угледобычи и извлечения мета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2.5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Выводы по разделу …...………………………...………………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/>
              <w:t>3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геомеханическое обоснование рациональных параметров заложения дополнительной выработки для создания эффективных схем дегазации массива с разделением в пространстве и во времени процессов угледобычи и извлечения метана </w:t>
            </w:r>
            <w:r>
              <w:rPr>
                <w:b/>
                <w:lang w:val="ru-RU"/>
              </w:rPr>
              <w:t>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3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Факторы, влияющие на геомеханическое и газодинамическое состояние углепородного массива ……………………………………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3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Геомеханические аспекты определения горнотехнических условий сооружения дегазационных выработок ……………………………..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3.3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Экспериментальные исследования геомеханических и газодинамических процессов в углепородном массиве для разработки параметров сооружения дегазационных выработок и эффективной дегазации …….…………….…………………………………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3.3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caps/>
                <w:lang w:val="ru-RU"/>
              </w:rPr>
              <w:t>Характеристика горно-геологических условий на участках экспериментальных исследований</w:t>
            </w:r>
            <w:r>
              <w:rPr>
                <w:color w:val="008000"/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>……………………………..…….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3.3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Методика экспериментальных исследований параметров геомеханического состояния массива вокруг дегазационных выработок и путей миграции метана ………………………………………..……..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3.4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Результаты шахтных экспериментальных исследований параметров заложения дегазационных выработок для разделения в пространстве и во времени процессов добычи угля и извлечения метана …………..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3.4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Исследование влияния предварительной под- или надработки выработок на проявления в них горного давления 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3.4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Исследование влияния очистных работ на устойчивость выработок в разгруженном массиве и эффективность дегазации 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3.4.3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Исследование устойчивости дегазационной выработки в зоне тектонического нарушения ……………………………………………..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3.4.4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Исследование влияния избыточного увлажнения в процессе дегазационных работ на устойчивость дополнительной выработки 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3.5</w:t>
            </w:r>
          </w:p>
        </w:tc>
        <w:tc>
          <w:tcPr>
            <w:tcW w:w="8789" w:type="dxa"/>
            <w:tcBorders/>
          </w:tcPr>
          <w:p>
            <w:pPr>
              <w:pStyle w:val="BodyText2"/>
              <w:spacing w:lineRule="auto" w:line="360"/>
              <w:rPr>
                <w:szCs w:val="28"/>
              </w:rPr>
            </w:pPr>
            <w:r>
              <w:rPr/>
              <w:t>Исследование закономерностей дренирования метана в нарушенном горными работами массиве и повышения эффективности дегазационных</w:t>
            </w:r>
            <w:r>
              <w:rPr>
                <w:b/>
              </w:rPr>
              <w:t xml:space="preserve"> </w:t>
            </w:r>
            <w:r>
              <w:rPr/>
              <w:t>мероприятий ……………………………………………………</w:t>
            </w:r>
            <w:r>
              <w:rPr>
                <w:lang w:val="uk-UA"/>
              </w:rPr>
              <w:t>.</w:t>
            </w:r>
            <w:r>
              <w:rPr/>
              <w:t>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  <w:szCs w:val="28"/>
              </w:rPr>
            </w:pPr>
            <w:r>
              <w:rPr>
                <w:caps/>
              </w:rPr>
              <w:t>3.6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szCs w:val="28"/>
                <w:lang w:val="ru-RU"/>
              </w:rPr>
            </w:pPr>
            <w:r>
              <w:rPr>
                <w:b/>
                <w:caps/>
                <w:lang w:val="ru-RU"/>
              </w:rPr>
              <w:t>Механизм формирования напряженно-деформированного состояния массива и миграции метана под влиянием технологических процессов добычи угля 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szCs w:val="28"/>
                <w:lang w:val="ru-RU"/>
              </w:rPr>
            </w:pPr>
            <w:r>
              <w:rPr>
                <w:b/>
                <w:caps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3.7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Выводы по разделу …..……………………………………………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/>
              <w:t>4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>Разработка способов и средств ПОДДЕРЖАНИЯ дополнительных дегазационных выработок с использованием стеклопластиковых анкерных систем ...........................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4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Шахтные экспериментальные исследования устойчивости выработок 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4.1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caps/>
                <w:lang w:val="ru-RU"/>
              </w:rPr>
              <w:t>Изучение закономерностей пучения почвы в подготовительных выработках …………………………………………….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4.1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Экспериментальные исследования влияния подрывки почвы выработок на характер их последующего деформирования …………………..…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4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Разработка средств поддержания боков и почвы дегазационных выработок …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4.3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Аналитические исследования закономерностей изменения напряженно-деформированного состояния боков и почвы выработок, закрепленных стеклопластиковыми анкерами ……………..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4.4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Шахтные исследования несущей способности стеклопластиковых анкеров и состояния выработок с заанкерованными боками и почвой 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  <w:szCs w:val="28"/>
              </w:rPr>
              <w:t>4.5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szCs w:val="28"/>
                <w:lang w:val="ru-RU"/>
              </w:rPr>
              <w:t>Разработка технико-технологических параметров поддержания дегазационных выработок с применением стеклопластиковых анкерных систем 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4.5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Технические и технологические требования к системе анкерного крепления боков и почвы выработок …………………………..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4.5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caps/>
                <w:lang w:val="ru-RU"/>
              </w:rPr>
              <w:t xml:space="preserve">Типизация условий и разработка технологических схем поддержания </w:t>
            </w:r>
            <w:r>
              <w:rPr>
                <w:b/>
                <w:caps/>
                <w:szCs w:val="28"/>
                <w:lang w:val="ru-RU"/>
              </w:rPr>
              <w:t xml:space="preserve">дегазационных </w:t>
            </w:r>
            <w:r>
              <w:rPr>
                <w:b/>
                <w:caps/>
                <w:lang w:val="ru-RU"/>
              </w:rPr>
              <w:t>выработок с использованием стеклопластиковых анкерных систем 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4.5.3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оследовательность технологических операций при установке стеклопластиковых анкеров в бока и почву выработки 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4.6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Выводы по разделу ………………...…...…………………………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89" w:type="dxa"/>
            <w:tcBorders/>
          </w:tcPr>
          <w:p>
            <w:pPr>
              <w:pStyle w:val="Style166"/>
              <w:spacing w:lineRule="auto" w:line="36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  <w:t>Разработка средств охраны кровли и боков дегазационных выработок ………………………………</w:t>
            </w:r>
            <w:r>
              <w:rPr>
                <w:rFonts w:cs="Times New Roman" w:ascii="Times New Roman" w:hAnsi="Times New Roman"/>
                <w:caps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aps/>
                <w:sz w:val="28"/>
              </w:rPr>
              <w:t>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szCs w:val="28"/>
              </w:rPr>
            </w:pPr>
            <w:r>
              <w:rPr>
                <w:caps/>
              </w:rPr>
              <w:t>5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Исходные требования на затяжку из стеклопластиковых материалов для охраны дегазационных выработок 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szCs w:val="28"/>
              </w:rPr>
            </w:pPr>
            <w:r>
              <w:rPr>
                <w:caps/>
              </w:rPr>
              <w:t>5.1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Выбор и обоснование рациональных наполнителей и связующего для изготовления стеклопластиков 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szCs w:val="28"/>
              </w:rPr>
            </w:pPr>
            <w:r>
              <w:rPr>
                <w:caps/>
              </w:rPr>
              <w:t>5.1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Методика изготовления образцов и исследования физико-механических свойств стеклопластиков …………………….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szCs w:val="28"/>
              </w:rPr>
            </w:pPr>
            <w:r>
              <w:rPr>
                <w:caps/>
              </w:rPr>
              <w:t>5.1.3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Оценка физико-механических свойств стеклопластиков 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szCs w:val="28"/>
              </w:rPr>
            </w:pPr>
            <w:r>
              <w:rPr>
                <w:caps/>
              </w:rPr>
              <w:t>5.1.4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Обоснование рационального состава гибридного стеклопластика 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5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Исследование влияния формы затяжки на ее прочностные и стоимостные показатели …………………………..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  <w:szCs w:val="28"/>
              </w:rPr>
              <w:t>5.3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caps/>
                <w:lang w:val="ru-RU"/>
              </w:rPr>
              <w:t xml:space="preserve">Разработка и </w:t>
            </w:r>
            <w:r>
              <w:rPr>
                <w:b/>
                <w:caps/>
                <w:szCs w:val="28"/>
                <w:lang w:val="ru-RU"/>
              </w:rPr>
              <w:t>исследование</w:t>
            </w:r>
            <w:r>
              <w:rPr>
                <w:b/>
                <w:caps/>
                <w:lang w:val="ru-RU"/>
              </w:rPr>
              <w:t xml:space="preserve"> пластиковых затяжек повышенной несущей способности 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5.3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Разработка конструкции пластиковых затяжек повышенной несущей способности 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5.3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Аналитические исследования параметров складчатой пластиковой затяжки, армированной деревянным бруском 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5.4.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Лабораторные испытания экспериментальных образцов пластиковых затяжек ……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5.4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Методика лабораторных испытаний 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5.4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Результаты лабораторных испытаний прочностных характеристик затяжек ……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5.4.3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Испытание затяжек на электростатическую искробезопасность и пожароопасность 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  <w:szCs w:val="28"/>
              </w:rPr>
              <w:t>5.5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szCs w:val="28"/>
                <w:lang w:val="ru-RU"/>
              </w:rPr>
              <w:t>Приемочные испытания опытных партий пластиковых затяжек 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  <w:szCs w:val="28"/>
              </w:rPr>
              <w:t>5.5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szCs w:val="28"/>
                <w:lang w:val="ru-RU"/>
              </w:rPr>
              <w:t>Выбор участков испытаний 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  <w:szCs w:val="28"/>
              </w:rPr>
              <w:t>5.5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szCs w:val="28"/>
                <w:lang w:val="ru-RU"/>
              </w:rPr>
              <w:t>Результаты шахтных исследований параметров стеклопластиковых затяжек и состояния горных выработок 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5.6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Выводы по разделу ………..……………..………………………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b/>
                <w:lang w:val="ru-RU"/>
              </w:rPr>
              <w:t>Научно-технические принципы дегазации массива и обеспечения устойчивости дополнительной выработки, Разработка схем дегазации, предусматривающих разделение во времени и в пространстве процессов добычи угля и извлечения метана …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  <w:szCs w:val="28"/>
              </w:rPr>
            </w:pPr>
            <w:r>
              <w:rPr>
                <w:caps/>
              </w:rPr>
              <w:t>6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szCs w:val="28"/>
                <w:lang w:val="ru-RU"/>
              </w:rPr>
            </w:pPr>
            <w:r>
              <w:rPr>
                <w:b/>
                <w:caps/>
                <w:lang w:val="ru-RU"/>
              </w:rPr>
              <w:t>Научно-технические принципы эффективной дегазации газонасыщенного углепородного массива и обеспечения устойчивости дополнительной выработки …………………………………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szCs w:val="28"/>
                <w:lang w:val="ru-RU"/>
              </w:rPr>
            </w:pPr>
            <w:r>
              <w:rPr>
                <w:b/>
                <w:caps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  <w:szCs w:val="28"/>
              </w:rPr>
            </w:pPr>
            <w:r>
              <w:rPr>
                <w:caps/>
              </w:rPr>
              <w:t>6.1.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Общие положения 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6.1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szCs w:val="28"/>
              </w:rPr>
              <w:t>Научно-технические принципы заложения дополнительной дегазационной выработки</w:t>
            </w:r>
            <w:r>
              <w:rPr>
                <w:b/>
                <w:caps/>
                <w:szCs w:val="28"/>
                <w:lang w:val="ru-RU"/>
              </w:rPr>
              <w:t xml:space="preserve"> 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6.1.3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caps/>
                <w:szCs w:val="28"/>
              </w:rPr>
              <w:t>Научно-технические принципы использования дополнительной усиливающей крепи</w:t>
            </w:r>
            <w:r>
              <w:rPr>
                <w:b/>
                <w:caps/>
                <w:szCs w:val="28"/>
                <w:lang w:val="ru-RU"/>
              </w:rPr>
              <w:t xml:space="preserve"> 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szCs w:val="28"/>
                <w:lang w:val="ru-RU"/>
              </w:rPr>
            </w:pPr>
            <w:r>
              <w:rPr>
                <w:b/>
                <w:caps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6.1.4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caps/>
                <w:szCs w:val="28"/>
              </w:rPr>
              <w:t>Научно-технические принципы извлечения метана</w:t>
            </w:r>
            <w:r>
              <w:rPr>
                <w:b/>
                <w:caps/>
                <w:szCs w:val="28"/>
                <w:lang w:val="ru-RU"/>
              </w:rPr>
              <w:t xml:space="preserve"> 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  <w:szCs w:val="28"/>
              </w:rPr>
            </w:pPr>
            <w:r>
              <w:rPr>
                <w:caps/>
              </w:rPr>
              <w:t>6.2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хема дегазации с размещением дегазационной выработки в кровле отрабатываемого пласта 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  <w:szCs w:val="28"/>
              </w:rPr>
            </w:pPr>
            <w:r>
              <w:rPr>
                <w:caps/>
              </w:rPr>
              <w:t>6.3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хема дегазации</w:t>
            </w:r>
            <w:r>
              <w:rPr>
                <w:caps/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 xml:space="preserve">с размещением дегазационной выработки в почве отрабатываемого пласта </w:t>
            </w:r>
            <w:r>
              <w:rPr>
                <w:b/>
                <w:caps/>
                <w:szCs w:val="28"/>
                <w:lang w:val="ru-RU"/>
              </w:rPr>
              <w:t>на всю длину выемочного столба 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  <w:szCs w:val="28"/>
              </w:rPr>
            </w:pPr>
            <w:r>
              <w:rPr>
                <w:caps/>
              </w:rPr>
              <w:t>6.4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хема дегазации с размещением дегазационной выработки в почве отрабатываемого пласта с отставанием от очистного забоя 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6.5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хема дегазации с размещением дегазационной выработки в кровле смежного отработанного выемочного столба ……………..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6.6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хема дегазации с размещением дегазационной выработки в почве отработанного смежного выемочного столба ……………………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6.7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хема дегазации с размещением дегазационной выработки в кровле пласта будущего выемочного столба ……………………………..……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6.8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Разработка элементов технологии дегазации углепородного массива с сооружением дополнительной выработки ………………………….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  <w:szCs w:val="28"/>
              </w:rPr>
              <w:t>6.9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szCs w:val="28"/>
              </w:rPr>
              <w:t>Расчет эффективности применения схемы дегазации</w:t>
            </w:r>
            <w:r>
              <w:rPr>
                <w:b/>
                <w:caps/>
                <w:szCs w:val="28"/>
                <w:lang w:val="ru-RU"/>
              </w:rPr>
              <w:t xml:space="preserve"> с размещением дегазационной выработки в кровле ранее отработанного пласта 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6.10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Разработка стандарта по дегазации углепородного массива с использованием дополнительной дегазационной выработки 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lineRule="auto" w:line="360" w:before="280" w:after="280"/>
              <w:ind w:left="-142" w:right="-108" w:hanging="0"/>
              <w:jc w:val="center"/>
              <w:rPr>
                <w:caps/>
              </w:rPr>
            </w:pPr>
            <w:r>
              <w:rPr>
                <w:caps/>
              </w:rPr>
              <w:t>6.11</w:t>
            </w:r>
          </w:p>
        </w:tc>
        <w:tc>
          <w:tcPr>
            <w:tcW w:w="878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Выводы по разделу …..…………………………………………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lang w:val="ru-RU"/>
              </w:rPr>
              <w:t>Выводы</w:t>
            </w:r>
            <w:r>
              <w:rPr>
                <w:b/>
                <w:caps/>
                <w:lang w:val="ru-RU"/>
              </w:rPr>
              <w:t xml:space="preserve"> …….……………………………………….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lang w:val="ru-RU"/>
              </w:rPr>
              <w:t>список использованных источников</w:t>
            </w:r>
            <w:r>
              <w:rPr>
                <w:b/>
                <w:caps/>
                <w:lang w:val="ru-RU"/>
              </w:rPr>
              <w:t xml:space="preserve"> ……………..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b/>
                <w:caps/>
                <w:lang w:val="ru-RU"/>
              </w:rPr>
              <w:t>Приложение</w:t>
            </w:r>
            <w:r>
              <w:rPr>
                <w:b/>
                <w:lang w:val="ru-RU"/>
              </w:rPr>
              <w:t xml:space="preserve"> А – </w:t>
            </w:r>
            <w:r>
              <w:rPr>
                <w:b/>
                <w:caps/>
                <w:lang w:val="ru-RU"/>
              </w:rPr>
              <w:t>Таблица параметров дегазационных процессов на шахтах Украины …………………………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caps/>
                <w:lang w:val="ru-RU"/>
              </w:rPr>
              <w:t>Приложе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 xml:space="preserve">Б – </w:t>
            </w:r>
            <w:r>
              <w:rPr>
                <w:b/>
                <w:caps/>
                <w:szCs w:val="28"/>
                <w:lang w:val="ru-RU"/>
              </w:rPr>
              <w:t>Проекты, методики, разрешительная документация, акты и протоколы исследований, ТЗ на проектирование по геомеханическому обоснованию условий и параметров заложения дегазационных выработок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>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caps/>
                <w:lang w:val="ru-RU"/>
              </w:rPr>
              <w:t>Приложе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 xml:space="preserve">В – Программы и методики, акты и протоколы стендовых и шахтных испытаний, нормативные документы, рекомендации и их внедрение </w:t>
            </w:r>
            <w:r>
              <w:rPr>
                <w:b/>
                <w:caps/>
                <w:szCs w:val="28"/>
                <w:lang w:val="ru-RU"/>
              </w:rPr>
              <w:t>при разработке технологических схем поддержания боков и почвы выработок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>…………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b/>
                <w:caps/>
                <w:lang w:val="ru-RU"/>
              </w:rPr>
              <w:t>Приложе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 xml:space="preserve">Г – Акты лабораторных испытаний, ТЗ, разрешительная документация, программа и методика промышленных испытаний, акты и протоколы испытаний </w:t>
            </w:r>
            <w:r>
              <w:rPr>
                <w:b/>
                <w:caps/>
                <w:szCs w:val="28"/>
                <w:lang w:val="ru-RU"/>
              </w:rPr>
              <w:t>по р</w:t>
            </w:r>
            <w:r>
              <w:rPr>
                <w:b/>
                <w:caps/>
                <w:lang w:val="ru-RU"/>
              </w:rPr>
              <w:t>азработке средств охраны  кровли и боков горных выработок</w:t>
            </w:r>
            <w:r>
              <w:rPr>
                <w:b/>
                <w:lang w:val="ru-RU"/>
              </w:rPr>
              <w:t xml:space="preserve"> …………………………………………………………………………</w:t>
            </w:r>
          </w:p>
          <w:p>
            <w:pPr>
              <w:pStyle w:val="TextBody"/>
              <w:ind w:right="-2" w:hanging="0"/>
              <w:rPr/>
            </w:pPr>
            <w:r>
              <w:rPr/>
              <w:t xml:space="preserve">Приложение </w:t>
            </w:r>
            <w:r>
              <w:rPr>
                <w:caps/>
              </w:rPr>
              <w:t xml:space="preserve">Д – </w:t>
            </w:r>
            <w:r>
              <w:rPr/>
              <w:t xml:space="preserve">Документация по разработке и утверждению стандарта СОУ «Дегазация угольных пластов и вмещающих пород с использованием </w:t>
            </w:r>
            <w:r>
              <w:rPr>
                <w:szCs w:val="28"/>
              </w:rPr>
              <w:t>газосборной выработки. Схемы дегазации», эффект от внедрения ………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/>
            </w:pPr>
            <w:r>
              <w:rPr/>
              <w:t>439</w:t>
            </w:r>
          </w:p>
        </w:tc>
      </w:tr>
    </w:tbl>
    <w:p>
      <w:pPr>
        <w:pStyle w:val="380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 xml:space="preserve">ПЕРЕЧЕНЬ УСЛОВНЫХ </w:t>
      </w:r>
      <w:r>
        <w:rPr>
          <w:b/>
          <w:caps/>
        </w:rPr>
        <w:t>обозначений, символов, единиц,</w:t>
      </w:r>
      <w:r>
        <w:rPr>
          <w:b/>
        </w:rPr>
        <w:t xml:space="preserve"> </w:t>
      </w:r>
      <w:r>
        <w:rPr>
          <w:b/>
          <w:caps/>
        </w:rPr>
        <w:t>СОКРАЩЕНИЙ и термин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гол падения пласта, град.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гол наклона скважин к горизонту, град.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гол разворота скважин от линии падения пласта, град.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гол разгрузки пород от горного давления, град.;</w:t>
      </w:r>
    </w:p>
    <w:p>
      <w:pPr>
        <w:pStyle w:val="Normal"/>
        <w:spacing w:lineRule="auto" w:line="360"/>
        <w:rPr/>
      </w:pPr>
      <w:r>
        <w:rPr>
          <w:szCs w:val="28"/>
        </w:rPr>
        <w:t>μ – динамическая вязкость газа, Н·с/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</w:t>
      </w:r>
      <w:r>
        <w:rPr/>
        <w:t>длина дегазационной скважины, м;</w:t>
      </w:r>
    </w:p>
    <w:p>
      <w:pPr>
        <w:pStyle w:val="Normal"/>
        <w:spacing w:lineRule="auto" w:line="3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радиус зоны дренирования, м;</w:t>
      </w:r>
    </w:p>
    <w:p>
      <w:pPr>
        <w:pStyle w:val="Normal"/>
        <w:spacing w:lineRule="auto" w:line="36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радиус скважины, м;</w:t>
      </w:r>
    </w:p>
    <w:p>
      <w:pPr>
        <w:pStyle w:val="Normal"/>
        <w:spacing w:lineRule="auto" w:line="360"/>
        <w:rPr/>
      </w:pPr>
      <w:r>
        <w:rPr>
          <w:szCs w:val="28"/>
        </w:rPr>
        <w:t>Q – дебит фильтрующегося газа, м</w:t>
      </w:r>
      <w:r>
        <w:rPr>
          <w:szCs w:val="28"/>
          <w:vertAlign w:val="superscript"/>
        </w:rPr>
        <w:t>3</w:t>
      </w:r>
      <w:r>
        <w:rPr>
          <w:szCs w:val="28"/>
        </w:rPr>
        <w:t>/мин;</w:t>
      </w:r>
    </w:p>
    <w:p>
      <w:pPr>
        <w:pStyle w:val="Normal"/>
        <w:spacing w:lineRule="auto" w:line="360"/>
        <w:rPr/>
      </w:pPr>
      <w:r>
        <w:rPr/>
        <w:t xml:space="preserve">Р – давление газа в массиве, </w:t>
      </w:r>
      <w:r>
        <w:rPr>
          <w:szCs w:val="28"/>
        </w:rPr>
        <w:t>Н/м</w:t>
      </w:r>
      <w:r>
        <w:rPr>
          <w:szCs w:val="28"/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rPr/>
      </w:pPr>
      <w:r>
        <w:rPr/>
        <w:t>АСАТ – анкер стеклопластиковый армированный трубчатый;</w:t>
      </w:r>
    </w:p>
    <w:p>
      <w:pPr>
        <w:pStyle w:val="Normal"/>
        <w:spacing w:lineRule="auto" w:line="360"/>
        <w:rPr/>
      </w:pPr>
      <w:r>
        <w:rPr/>
        <w:t>ВМП – вентилятор местного проветривания;</w:t>
      </w:r>
    </w:p>
    <w:p>
      <w:pPr>
        <w:pStyle w:val="Normal"/>
        <w:spacing w:lineRule="auto" w:line="360"/>
        <w:rPr/>
      </w:pPr>
      <w:r>
        <w:rPr/>
        <w:t xml:space="preserve">ДВ – </w:t>
      </w:r>
      <w:r>
        <w:rPr>
          <w:szCs w:val="28"/>
        </w:rPr>
        <w:t>дегазационная</w:t>
      </w:r>
      <w:r>
        <w:rPr>
          <w:b/>
          <w:caps/>
          <w:szCs w:val="28"/>
        </w:rPr>
        <w:t xml:space="preserve"> </w:t>
      </w:r>
      <w:r>
        <w:rPr/>
        <w:t>выработка;</w:t>
      </w:r>
    </w:p>
    <w:p>
      <w:pPr>
        <w:pStyle w:val="Normal"/>
        <w:spacing w:lineRule="auto" w:line="360"/>
        <w:rPr/>
      </w:pPr>
      <w:r>
        <w:rPr/>
        <w:t>ИППГ – индикатор перемещения горных пород;</w:t>
      </w:r>
    </w:p>
    <w:p>
      <w:pPr>
        <w:pStyle w:val="Normal"/>
        <w:spacing w:lineRule="auto" w:line="360"/>
        <w:rPr/>
      </w:pPr>
      <w:r>
        <w:rPr/>
        <w:t>ИСК – индикатор состояния кровли;</w:t>
      </w:r>
    </w:p>
    <w:p>
      <w:pPr>
        <w:pStyle w:val="Normal"/>
        <w:spacing w:lineRule="auto" w:line="360"/>
        <w:rPr/>
      </w:pPr>
      <w:r>
        <w:rPr/>
        <w:t>ЛБС – лак бакелитовый спиртовой;</w:t>
      </w:r>
    </w:p>
    <w:p>
      <w:pPr>
        <w:pStyle w:val="Normal"/>
        <w:spacing w:lineRule="auto" w:line="360"/>
        <w:rPr/>
      </w:pPr>
      <w:r>
        <w:rPr/>
        <w:t>МКЭ – метод конечных элементов;</w:t>
      </w:r>
    </w:p>
    <w:p>
      <w:pPr>
        <w:pStyle w:val="Normal"/>
        <w:spacing w:lineRule="auto" w:line="360"/>
        <w:rPr/>
      </w:pPr>
      <w:r>
        <w:rPr/>
        <w:t>НДС – напряженно-деформированное состояние;</w:t>
      </w:r>
    </w:p>
    <w:p>
      <w:pPr>
        <w:pStyle w:val="Normal"/>
        <w:spacing w:lineRule="auto" w:line="360"/>
        <w:rPr/>
      </w:pPr>
      <w:r>
        <w:rPr/>
        <w:t>ОД – опорное давление;</w:t>
      </w:r>
    </w:p>
    <w:p>
      <w:pPr>
        <w:pStyle w:val="Normal"/>
        <w:spacing w:lineRule="auto" w:line="360"/>
        <w:rPr/>
      </w:pPr>
      <w:r>
        <w:rPr/>
        <w:t>ПГД – повышенное горное давление;</w:t>
      </w:r>
    </w:p>
    <w:p>
      <w:pPr>
        <w:pStyle w:val="Normal"/>
        <w:spacing w:lineRule="auto" w:line="360"/>
        <w:rPr/>
      </w:pPr>
      <w:r>
        <w:rPr/>
        <w:t>ШИИС – шахтный искробезопасный измеритель сопротивления</w:t>
      </w:r>
      <w:r>
        <w:br w:type="page"/>
      </w:r>
    </w:p>
    <w:p>
      <w:pPr>
        <w:pStyle w:val="Normal"/>
        <w:spacing w:lineRule="auto" w:line="352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spacing w:lineRule="auto" w:line="352"/>
        <w:ind w:firstLine="709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Актуальность темы. </w:t>
      </w:r>
      <w:r>
        <w:rPr>
          <w:rStyle w:val="Hps"/>
          <w:color w:val="333333"/>
          <w:szCs w:val="28"/>
        </w:rPr>
        <w:t>Важнейшим фактором,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осложняющим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разработку угольных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пластов на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больших глубинах</w:t>
      </w:r>
      <w:r>
        <w:rPr>
          <w:color w:val="333333"/>
          <w:szCs w:val="28"/>
        </w:rPr>
        <w:t xml:space="preserve">, </w:t>
      </w:r>
      <w:r>
        <w:rPr>
          <w:rStyle w:val="Hps"/>
          <w:color w:val="333333"/>
          <w:szCs w:val="28"/>
        </w:rPr>
        <w:t>является высокое содержание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метана</w:t>
      </w:r>
      <w:r>
        <w:rPr>
          <w:color w:val="333333"/>
          <w:szCs w:val="28"/>
        </w:rPr>
        <w:t xml:space="preserve">, </w:t>
      </w:r>
      <w:r>
        <w:rPr>
          <w:rStyle w:val="Hps"/>
          <w:color w:val="333333"/>
          <w:szCs w:val="28"/>
        </w:rPr>
        <w:t>достигающее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на отдельных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пластах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40 м</w:t>
      </w:r>
      <w:r>
        <w:rPr>
          <w:rStyle w:val="Hps"/>
          <w:color w:val="333333"/>
          <w:szCs w:val="28"/>
          <w:vertAlign w:val="superscript"/>
        </w:rPr>
        <w:t>3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на тонну суточной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добычи угля</w:t>
      </w:r>
      <w:r>
        <w:rPr>
          <w:color w:val="333333"/>
          <w:szCs w:val="28"/>
        </w:rPr>
        <w:t>. Постоянное у</w:t>
      </w:r>
      <w:r>
        <w:rPr>
          <w:rStyle w:val="Hps"/>
          <w:color w:val="333333"/>
          <w:szCs w:val="28"/>
        </w:rPr>
        <w:t>величение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глубины разработки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и интенсификация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добычных работ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на наиболее перспективных газообильных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шахтах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Украины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приводит к большим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скоплениям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газа в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горных выработках. Практикой доказано</w:t>
      </w:r>
      <w:r>
        <w:rPr>
          <w:color w:val="333333"/>
          <w:szCs w:val="28"/>
        </w:rPr>
        <w:t xml:space="preserve">, </w:t>
      </w:r>
      <w:r>
        <w:rPr>
          <w:rStyle w:val="Hps"/>
          <w:color w:val="333333"/>
          <w:szCs w:val="28"/>
        </w:rPr>
        <w:t>что интенсивное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газовыделение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и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скопление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метана в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ранее выработанных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пространствах и в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зоне действующей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лавы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 xml:space="preserve">является </w:t>
      </w:r>
      <w:r>
        <w:rPr>
          <w:rStyle w:val="Hps"/>
          <w:szCs w:val="28"/>
        </w:rPr>
        <w:t>основной при</w:t>
      </w:r>
      <w:r>
        <w:rPr>
          <w:szCs w:val="28"/>
        </w:rPr>
        <w:t xml:space="preserve">чиной </w:t>
      </w:r>
      <w:r>
        <w:rPr>
          <w:rStyle w:val="Hps"/>
          <w:szCs w:val="28"/>
        </w:rPr>
        <w:t>аварийных ситуаций.</w:t>
      </w:r>
      <w:r>
        <w:rPr>
          <w:rStyle w:val="Hps"/>
          <w:color w:val="333333"/>
          <w:szCs w:val="28"/>
        </w:rPr>
        <w:t xml:space="preserve"> Борьба с данным явлением существующими методами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вентиляции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и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дегазации</w:t>
      </w:r>
      <w:r>
        <w:rPr>
          <w:color w:val="333333"/>
          <w:szCs w:val="28"/>
        </w:rPr>
        <w:t xml:space="preserve"> </w:t>
      </w:r>
      <w:r>
        <w:rPr>
          <w:rStyle w:val="Hps"/>
          <w:color w:val="333333"/>
          <w:szCs w:val="28"/>
        </w:rPr>
        <w:t>недостаточно эффективна.</w:t>
      </w:r>
      <w:r>
        <w:rPr>
          <w:color w:val="333333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большинстве случаев дегазационные процессы осуществляются из подготовительных выработок, которые одновременно используются и для обеспечения технологических процессов добычи угля. Такое совмещение мешает эффективному выполнению данных работ. Кроме того, подготовительные выработки, в связи с их расположением в зоне активного влияния очистных работ, подвержены значительным деформациям, а увлажнение пород в процессе бурения дегазационных скважин усугубляет ситуацию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мировой и отечественной практике есть опыт дегазации массива с использованием дополнительной выработки, пройденной, в большинстве случаев, в кровле подготовленного к отработке выемочного столба. На шахтах им. А.Ф. Засядько и «Краснолиманская» применены способы дегазации с проведением дегазационной выработки в кровле ранее отработанного пласта, соответственно, на встречу и следом за очистным забоем отрабатываемой смежной лавы. Такой подход к решению проблемы повышения эффективности дегазации имеет много преимуществ: разделение в пространстве и во времени процессов добычи угля и извлечения метана; возможность варьирования местом расположения выработки относительно основных источников выделения газа и путей его миграции. Практически при всех примененных ранее схемах, на начальном этапе была достигнута высокая эффективность дегазации, но выработки, при этом, не отработали запланированный срок в связи с деформированием под воздействием повышенного горного давления. Основной причиной плохой устойчивости дегазационных выработок является их заложение в зонах массива, подвергающегося впоследствии активному влиянию временного опорного давления от работающей лавы. Решение вопросов рационального расположения дополнительной выработки, с точек зрения обеспечения ее надлежащей устойчивости и эффективности извлечения метана, невозможно без фундаментальных исследований процессов, происходящих в газонасыщенном массиве под влиянием очистных рабо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Поэтому </w:t>
      </w:r>
      <w:r>
        <w:rPr>
          <w:szCs w:val="28"/>
          <w:u w:val="single"/>
        </w:rPr>
        <w:t>установление закономерностей влияния технологических процессов добычи угля на формирование в массиве зон повышенного горного давления и разгрузки, обусловливающих пути миграции метана, и разработка на их основе научно-технических принципов дегазации массива из дополнительной выработки и обеспечения ее устойчивости</w:t>
      </w:r>
      <w:r>
        <w:rPr>
          <w:szCs w:val="28"/>
        </w:rPr>
        <w:t xml:space="preserve"> является актуальной научной проблемой, имеющей важное значение для повышения эффективности дегазационных работ с разделением в пространстве и во времени процессов добычи угля и извлечения метана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Связь работы с научными программами, планами, темами</w:t>
      </w:r>
      <w:r>
        <w:rPr/>
        <w:t xml:space="preserve">. Диссертационная работа выполнена в соответствии с научным направлением отдела проблем разработки месторождений на больших глубинах Института геотехнической механики им. Н.С. Полякова НАН Украины, в соответствии с постановлениями Кабинета Министров Украины № 1463 от 27.09.2000 г. «О мероприятиях по развитию промышленной добычи метана на угольных месторождениях Донбасса», № 939 от 06.07.2002 г. «Повышение безопасности труда на угольных шахтах», в рамках госбюджетных тем № 78 «Научные основы управления и контроля устойчивости боков и почвы горных выработок с анкерным креплением нового технического уровня (№ госрегистрации 0103U004309) (2003-2006 г.г.), № 11-02-07 «Разработать методику комплексных исследований и геомеханическую модель разрушения углепородного массива вокруг подготовительных выработок и провести аналитические исследования процессов формирования и проявления горного давления (№ госрегистрации 0107U006037) (2007 г.), № 74 «Механика горных пород, техника и технология безопасной добычи угля высоконагруженными лавами» (№ госрегистрации 010U006162) </w:t>
      </w:r>
      <w:r>
        <w:rPr>
          <w:szCs w:val="28"/>
        </w:rPr>
        <w:t>(2003-2006 г.г.),</w:t>
      </w:r>
      <w:r>
        <w:rPr/>
        <w:t xml:space="preserve"> № ІІІ-36-07 «Механика газонасыщенного массива горных пород, прогрессивные технико-технологические решения подземной добычи угля. Закономерности влияния процессов добычи угля на НДС газонасыщенного горного массива, условия его дегазации и вентиляции горных выработок» (№ госрегистрации 0107U002004) (2007-2011 г.г.), № А210305000 «Разработка схем дегазации угольных пластов и вмещающих пород, предусматривающих разделение во времени и пространстве процессов добычи угля и дегазации массива» (№ госрегистрации 0107U006037) (2003-2006 г.г.), </w:t>
      </w:r>
      <w:r>
        <w:rPr>
          <w:color w:val="333333"/>
          <w:szCs w:val="28"/>
        </w:rPr>
        <w:t>№ III-59-11 «Установление закономерностей разрушения обводненного газонасыщенного массива и обоснование метода комплексного контроля его состояния для эффективного и безопасного поддержания горных выработок» (№ госрегистрации 0111U005135) (2011-2014 г.г</w:t>
      </w:r>
      <w:r>
        <w:rPr>
          <w:szCs w:val="28"/>
        </w:rPr>
        <w:t>.)</w:t>
      </w:r>
      <w:r>
        <w:rPr/>
        <w:t>. В темах №№ 74, 78, и А210305000 автор был исполнителем, в остальных – ответственным исполнителем.</w:t>
      </w:r>
    </w:p>
    <w:p>
      <w:pPr>
        <w:pStyle w:val="Normal"/>
        <w:spacing w:lineRule="auto" w:line="352"/>
        <w:ind w:firstLine="709"/>
        <w:rPr/>
      </w:pPr>
      <w:r>
        <w:rPr>
          <w:b/>
        </w:rPr>
        <w:t>Идея работы</w:t>
      </w:r>
      <w:r>
        <w:rPr/>
        <w:t xml:space="preserve"> состоит в использовании установленных закономерностей изменения напряженно-деформированного состояния массива и путей миграции метана под влиянием горных работ для разработки элементов технологии и схем дегазации с разделением в пространстве и во времени процессов добычи угля и извлечения метана.</w:t>
      </w:r>
    </w:p>
    <w:p>
      <w:pPr>
        <w:pStyle w:val="Normal"/>
        <w:spacing w:lineRule="auto" w:line="352"/>
        <w:ind w:firstLine="709"/>
        <w:rPr/>
      </w:pPr>
      <w:r>
        <w:rPr>
          <w:b/>
        </w:rPr>
        <w:t>Цель работы</w:t>
      </w:r>
      <w:r>
        <w:rPr/>
        <w:t xml:space="preserve"> – разработка научно-технических принципов дегазации массива из дополнительной выработки и обеспечение ее устойчивости путем заложения в разгруженной от повышенного горного давления зоне и применения эффективных способов и средств крепления для повышения эффективности дегазационных мероприятий.</w:t>
      </w:r>
    </w:p>
    <w:p>
      <w:pPr>
        <w:pStyle w:val="Normal"/>
        <w:spacing w:lineRule="auto" w:line="352"/>
        <w:ind w:firstLine="709"/>
        <w:rPr/>
      </w:pPr>
      <w:r>
        <w:rPr/>
        <w:t xml:space="preserve">Для достижения поставленной цели сформулированы следующие </w:t>
      </w:r>
      <w:r>
        <w:rPr>
          <w:b/>
        </w:rPr>
        <w:t>задачи исследований</w:t>
      </w:r>
      <w:r>
        <w:rPr/>
        <w:t>:</w:t>
      </w:r>
    </w:p>
    <w:p>
      <w:pPr>
        <w:pStyle w:val="Normal"/>
        <w:spacing w:lineRule="auto" w:line="352"/>
        <w:ind w:firstLine="709"/>
        <w:rPr/>
      </w:pPr>
      <w:r>
        <w:rPr/>
        <w:t>1. Выполнить геологическое, геомеханическое и технологическое обоснование создания эффективных схем дегазации газонасыщенного углепородного массива.</w:t>
      </w:r>
    </w:p>
    <w:p>
      <w:pPr>
        <w:pStyle w:val="Normal"/>
        <w:spacing w:lineRule="auto" w:line="352"/>
        <w:ind w:firstLine="709"/>
        <w:rPr/>
      </w:pPr>
      <w:r>
        <w:rPr/>
        <w:t xml:space="preserve">2. Установить закономерности </w:t>
      </w:r>
      <w:r>
        <w:rPr>
          <w:szCs w:val="28"/>
        </w:rPr>
        <w:t>влияния технологических процессов добычи угля на изменение напряженно-деформированного состояния массива и пути миграции метана.</w:t>
      </w:r>
    </w:p>
    <w:p>
      <w:pPr>
        <w:pStyle w:val="Normal"/>
        <w:spacing w:lineRule="auto" w:line="352"/>
        <w:ind w:firstLine="709"/>
        <w:rPr/>
      </w:pPr>
      <w:r>
        <w:rPr/>
        <w:t xml:space="preserve">3. Разработать способы и средства обеспечения устойчивости </w:t>
      </w:r>
      <w:r>
        <w:rPr>
          <w:szCs w:val="28"/>
        </w:rPr>
        <w:t xml:space="preserve">дегазационных </w:t>
      </w:r>
      <w:r>
        <w:rPr/>
        <w:t>выработок с использованием анкерных систем и затяжек из стеклопластиковых материалов.</w:t>
      </w:r>
    </w:p>
    <w:p>
      <w:pPr>
        <w:pStyle w:val="Normal"/>
        <w:spacing w:lineRule="auto" w:line="352"/>
        <w:ind w:firstLine="709"/>
        <w:rPr/>
      </w:pPr>
      <w:r>
        <w:rPr/>
        <w:t>4. Разработать научно-технические принципы дегазации массива с использованием дополнительной дегазационной выработки.</w:t>
      </w:r>
    </w:p>
    <w:p>
      <w:pPr>
        <w:pStyle w:val="Normal"/>
        <w:spacing w:lineRule="auto" w:line="352"/>
        <w:ind w:firstLine="709"/>
        <w:rPr/>
      </w:pPr>
      <w:r>
        <w:rPr/>
        <w:t>5. Разработать перспективные схемы дегазации массива с разделением в пространстве и во времени процессов добычи угля и извлечения метана в различных горно-геологических и горнотехнических условиях.</w:t>
      </w:r>
    </w:p>
    <w:p>
      <w:pPr>
        <w:pStyle w:val="Normal"/>
        <w:spacing w:lineRule="auto" w:line="352"/>
        <w:ind w:firstLine="709"/>
        <w:rPr/>
      </w:pPr>
      <w:r>
        <w:rPr/>
        <w:t xml:space="preserve">6. Разработать элементы технологии дегазации углепородного массива с использованием дополнительной </w:t>
      </w:r>
      <w:r>
        <w:rPr>
          <w:szCs w:val="28"/>
        </w:rPr>
        <w:t xml:space="preserve">дегазационной </w:t>
      </w:r>
      <w:r>
        <w:rPr/>
        <w:t>выработки.</w:t>
      </w:r>
    </w:p>
    <w:p>
      <w:pPr>
        <w:pStyle w:val="Normal"/>
        <w:spacing w:lineRule="auto" w:line="352"/>
        <w:ind w:firstLine="709"/>
        <w:rPr/>
      </w:pPr>
      <w:r>
        <w:rPr>
          <w:b/>
        </w:rPr>
        <w:t xml:space="preserve">Объект исследований </w:t>
      </w:r>
      <w:r>
        <w:rPr/>
        <w:t>– процессы деформирования пород и миграции метана, происходящие в газонасыщенном массиве под влиянием горных работ.</w:t>
      </w:r>
    </w:p>
    <w:p>
      <w:pPr>
        <w:pStyle w:val="Normal"/>
        <w:spacing w:lineRule="auto" w:line="352"/>
        <w:ind w:firstLine="709"/>
        <w:rPr>
          <w:b/>
          <w:b/>
        </w:rPr>
      </w:pPr>
      <w:r>
        <w:rPr>
          <w:b/>
        </w:rPr>
        <w:t xml:space="preserve">Предмет исследований </w:t>
      </w:r>
      <w:r>
        <w:rPr/>
        <w:t>– закономерности изменения напряженно-деформированного состояния массива и путей миграции метана под влиянием горных работ и параметры схем дегазации.</w:t>
      </w:r>
    </w:p>
    <w:p>
      <w:pPr>
        <w:pStyle w:val="Normal"/>
        <w:spacing w:lineRule="auto" w:line="352"/>
        <w:ind w:firstLine="709"/>
        <w:rPr/>
      </w:pPr>
      <w:r>
        <w:rPr>
          <w:b/>
        </w:rPr>
        <w:t xml:space="preserve">Методы исследований </w:t>
      </w:r>
      <w:r>
        <w:rPr/>
        <w:t xml:space="preserve">– в работе использован комплексный метод исследований, включающий анализ и обобщение известных положений по данной проблеме; аналитические исследования и математическое моделирование процессов, происходящих в нарушенном горными работами массиве; лабораторные исследования параметров средств крепления </w:t>
      </w:r>
      <w:r>
        <w:rPr>
          <w:szCs w:val="28"/>
        </w:rPr>
        <w:t xml:space="preserve">дегазационных </w:t>
      </w:r>
      <w:r>
        <w:rPr/>
        <w:t xml:space="preserve">выработок; шахтные исследования деформирования массива и миграции метана под воздействием технологических процессов добычи угля, а также рациональных параметров крепи </w:t>
      </w:r>
      <w:r>
        <w:rPr>
          <w:szCs w:val="28"/>
        </w:rPr>
        <w:t xml:space="preserve">дегазационных </w:t>
      </w:r>
      <w:r>
        <w:rPr/>
        <w:t>выработок; апробацию разработок в натурных условиях.</w:t>
      </w:r>
    </w:p>
    <w:p>
      <w:pPr>
        <w:pStyle w:val="Normal"/>
        <w:spacing w:lineRule="auto" w:line="352"/>
        <w:ind w:firstLine="709"/>
        <w:rPr>
          <w:b/>
          <w:b/>
        </w:rPr>
      </w:pPr>
      <w:r>
        <w:rPr>
          <w:b/>
        </w:rPr>
        <w:t>Научная новизна полученных результатов.</w:t>
      </w:r>
    </w:p>
    <w:p>
      <w:pPr>
        <w:pStyle w:val="Normal"/>
        <w:spacing w:lineRule="auto" w:line="352"/>
        <w:ind w:firstLine="709"/>
        <w:rPr/>
      </w:pPr>
      <w:r>
        <w:rPr/>
        <w:t xml:space="preserve">На защиту выносятся следующие </w:t>
      </w:r>
      <w:r>
        <w:rPr>
          <w:b/>
        </w:rPr>
        <w:t>научные положения.</w:t>
      </w:r>
    </w:p>
    <w:p>
      <w:pPr>
        <w:pStyle w:val="Normal"/>
        <w:spacing w:lineRule="auto" w:line="352"/>
        <w:ind w:firstLine="709"/>
        <w:rPr/>
      </w:pPr>
      <w:r>
        <w:rPr/>
        <w:t xml:space="preserve">1. Основой повышения эффективности дегазации является </w:t>
      </w:r>
      <w:r>
        <w:rPr>
          <w:szCs w:val="28"/>
        </w:rPr>
        <w:t>разделение в пространстве и во времени процессов добычи угля и извлечения метана, которое достигается проведением дополнительной выработки с учетом следующих закономерностей</w:t>
      </w:r>
      <w:r>
        <w:rPr>
          <w:color w:val="0000FF"/>
          <w:szCs w:val="28"/>
        </w:rPr>
        <w:t xml:space="preserve">: </w:t>
      </w:r>
      <w:r>
        <w:rPr>
          <w:szCs w:val="28"/>
        </w:rPr>
        <w:t xml:space="preserve">под влиянием очистных работ смещения кровли и почвы выработки, расположенной в ранее разработанном выемочном столбе, возрастают по экспоненциальным зависимостям от приближения линии забоя смежной лавы, </w:t>
      </w:r>
      <w:r>
        <w:rPr/>
        <w:t>а позади лавы – по логарифмическим зависимостям по мере ее удаления, с увеличением расстояния выработки от борта разрабатываемого столба, ее вертикальная конвергенция снижается по логарифмической зависимост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 В разгруженном пространстве ранее отработанных лав с уменьшением расстояния до сопряжения разработанного и разрабатываемого столбов, являющегося концентратором стационарного опорного давления, дебит метана снижается по степенной зависимости, под влиянием очистных работ интенсифицируются процессы трещинообразования в прилегающей к смежной лаве части ранее отработанного массива, временным опорным давлением в нее выдавливается газ из разрабатываемого столба, в результате дебит метана возрастает более чем в 10 раз по степенной зависимости от уменьшения расстояния до сопряж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 В активный период газовыделения позади отрабатываемой лавы и на сопряжении ранее разработанного и разрабатываемого столбов, продолжающийся на протяжении двух посадок основной кровли, дебит метана в скважины изменяется по параболическим зависимостям, при этом количество скважин, обеспечивающее эффективную дегазацию массива с учетом объема метана, разбавляемого вентиляцией до безопасного содержания, прямо пропорционально ширине консоли зависания основной кровли, квадрату расстояния до кровли газоносного слоя, а также среднему давлению газа в зоне дренирования и обратно пропорционально количеству метана, извлекаемого одной скважиной.</w:t>
      </w:r>
    </w:p>
    <w:p>
      <w:pPr>
        <w:pStyle w:val="Normal"/>
        <w:spacing w:lineRule="auto" w:line="360"/>
        <w:ind w:firstLine="709"/>
        <w:rPr/>
      </w:pPr>
      <w:r>
        <w:rPr/>
        <w:t>4. При поддержании почвы дегазационной выработки стеклопластиковой анкерной крепью, воспринимающей на себя растягивающие напряжения, ее нагружение описывается экспоненциальной зависимостью от расстояния до линии забоя лавы; если мощность наименее прочного слоя не выходит за пределы глубины анкерования, в непосредственной почве создается «армированная породная балка», снижающая пучения до 20 % в логарифмической зависимости от величины сдвижения анкера; если концевая часть анкера закреплена в слое прочных пород – упрочнение почвы обусловлено «сшиванием слоев», снижающим пучения на 40-60 % по линейной зависимости от прочности анкера на разрыв</w:t>
      </w:r>
      <w:r>
        <w:rPr>
          <w:szCs w:val="28"/>
        </w:rPr>
        <w:t>.</w:t>
      </w:r>
    </w:p>
    <w:p>
      <w:pPr>
        <w:pStyle w:val="Normal"/>
        <w:spacing w:lineRule="auto" w:line="352"/>
        <w:ind w:firstLine="709"/>
        <w:rPr/>
      </w:pPr>
      <w:r>
        <w:rPr>
          <w:b/>
        </w:rPr>
        <w:t xml:space="preserve">Научная новизна полученных результатов </w:t>
      </w:r>
      <w:r>
        <w:rPr/>
        <w:t>заключается в следующем:</w:t>
      </w:r>
    </w:p>
    <w:p>
      <w:pPr>
        <w:pStyle w:val="Normal"/>
        <w:spacing w:lineRule="auto" w:line="360"/>
        <w:ind w:firstLine="709"/>
        <w:rPr/>
      </w:pPr>
      <w:r>
        <w:rPr/>
        <w:t>1. </w:t>
      </w:r>
      <w:r>
        <w:rPr>
          <w:szCs w:val="28"/>
        </w:rPr>
        <w:t xml:space="preserve">Впервые установлены закономерности проявления </w:t>
      </w:r>
      <w:r>
        <w:rPr/>
        <w:t xml:space="preserve">горного давления и миграции метана в нарушенном углепородном массиве, заключающиеся в том, что в результате взаимодействия процессов, происходящих в ранее подработанном (надработанном) и отрабатываемом массивах, образуются зоны разгрузки и повышенного горного давления, определяющие параметры заложения </w:t>
      </w:r>
      <w:r>
        <w:rPr>
          <w:szCs w:val="28"/>
        </w:rPr>
        <w:t xml:space="preserve">дегазационной </w:t>
      </w:r>
      <w:r>
        <w:rPr/>
        <w:t>выработки и скважин.</w:t>
      </w:r>
    </w:p>
    <w:p>
      <w:pPr>
        <w:pStyle w:val="Normal"/>
        <w:spacing w:lineRule="auto" w:line="352"/>
        <w:ind w:firstLine="709"/>
        <w:rPr>
          <w:szCs w:val="28"/>
        </w:rPr>
      </w:pPr>
      <w:r>
        <w:rPr/>
        <w:t>2. </w:t>
      </w:r>
      <w:r>
        <w:rPr>
          <w:szCs w:val="28"/>
        </w:rPr>
        <w:t>Впервые установлены зависимости для определения изменения коэффициента дренирования газа, характеризующего пропускную способность ранее разгруженного массива, учитывающие объем дренирующих пород и приток метана под влиянием очистных работ в смежной лаве.</w:t>
      </w:r>
    </w:p>
    <w:p>
      <w:pPr>
        <w:pStyle w:val="Normal"/>
        <w:spacing w:lineRule="auto" w:line="352"/>
        <w:ind w:firstLine="709"/>
        <w:rPr/>
      </w:pPr>
      <w:r>
        <w:rPr>
          <w:szCs w:val="28"/>
        </w:rPr>
        <w:t>3. Впервые установлены зависимости для определения количества газа, выделяющегося позади лавы при разрушении консолей зависания пород на сопряжении ранее разработанного и разрабатываемого выемочных столбов, учитывающие коллекторские свойства и угол разгрузки пород, а также мощность газоносного слоя.</w:t>
      </w:r>
    </w:p>
    <w:p>
      <w:pPr>
        <w:pStyle w:val="Normal"/>
        <w:spacing w:lineRule="auto" w:line="352"/>
        <w:ind w:firstLine="709"/>
        <w:rPr/>
      </w:pPr>
      <w:r>
        <w:rPr/>
        <w:t>4. Впервые доказано, что в местах установки стеклопластиковых анкерных систем зона разгрузки сменяется зоной повышенных напряжений, неравнокомпонентность напряжений снижается за счет увеличения их меньшей составляющей, направленной в полость выработки субпараллельно нормали к напластованию пород, при этом зона разгрузки в середине выработки исчезает.</w:t>
      </w:r>
    </w:p>
    <w:p>
      <w:pPr>
        <w:pStyle w:val="Normal"/>
        <w:spacing w:lineRule="auto" w:line="352"/>
        <w:ind w:firstLine="709"/>
        <w:rPr/>
      </w:pPr>
      <w:r>
        <w:rPr/>
        <w:t xml:space="preserve">5. Впервые выявлены закономерности перераспределения напряжений по ширине и глубине почвы </w:t>
      </w:r>
      <w:r>
        <w:rPr>
          <w:szCs w:val="28"/>
        </w:rPr>
        <w:t xml:space="preserve">дегазационной </w:t>
      </w:r>
      <w:r>
        <w:rPr/>
        <w:t>выработки при ее закреплении анкерной крепью, согласно которым изначально распределенные по ширине в виде вогнутой параболы напряжения в результате анкерования приобретают форму выпуклой параболы с максимальным значением в середине выработки, при этом данный процесс распространяется на глубину, охватываемую длиной анкеров.</w:t>
      </w:r>
    </w:p>
    <w:p>
      <w:pPr>
        <w:pStyle w:val="Normal"/>
        <w:spacing w:lineRule="auto" w:line="352"/>
        <w:ind w:firstLine="709"/>
        <w:rPr/>
      </w:pPr>
      <w:r>
        <w:rPr/>
        <w:t xml:space="preserve">6. Впервые установлены закономерности изменения прочностных характеристик стеклопластиковых затяжек (разрушающего напряжения при статическом изгибе, модуля упругости и ударной вязкости) от типа их наполнителя (ткани) и связующего (клея) с учетом их процентного содержания и </w:t>
      </w:r>
      <w:r>
        <w:rPr>
          <w:szCs w:val="28"/>
        </w:rPr>
        <w:t>логарифмическая зависимость прогиба затяжки от прилагаемой нагрузки</w:t>
      </w:r>
      <w:r>
        <w:rPr/>
        <w:t>, на базе которых определен рациональный состав стеклопластиков для различных горно-геологических и горнотехнических условий применения.</w:t>
      </w:r>
    </w:p>
    <w:p>
      <w:pPr>
        <w:pStyle w:val="Normal"/>
        <w:spacing w:lineRule="auto" w:line="352"/>
        <w:ind w:firstLine="709"/>
        <w:rPr/>
      </w:pPr>
      <w:r>
        <w:rPr/>
        <w:t>7. Впервые разработаны научно-технические принципы дегазации массива, послужившие основой создания перспективных схем дегазации, позволяющих безопасно отрабатывать газонасыщенные пласты высоконагруженными лавами.</w:t>
      </w:r>
    </w:p>
    <w:p>
      <w:pPr>
        <w:pStyle w:val="Normal"/>
        <w:spacing w:lineRule="auto" w:line="352"/>
        <w:ind w:firstLine="709"/>
        <w:rPr>
          <w:szCs w:val="28"/>
        </w:rPr>
      </w:pPr>
      <w:r>
        <w:rPr>
          <w:b/>
        </w:rPr>
        <w:t>Научное значение работы</w:t>
      </w:r>
      <w:r>
        <w:rPr/>
        <w:t xml:space="preserve"> заключается в развитии механизма</w:t>
      </w:r>
      <w:r>
        <w:rPr>
          <w:b/>
        </w:rPr>
        <w:t xml:space="preserve"> </w:t>
      </w:r>
      <w:r>
        <w:rPr/>
        <w:t xml:space="preserve">и установлении закономерностей </w:t>
      </w:r>
      <w:r>
        <w:rPr>
          <w:szCs w:val="28"/>
        </w:rPr>
        <w:t xml:space="preserve">изменения напряженно-деформированного состояния массива </w:t>
      </w:r>
      <w:r>
        <w:rPr/>
        <w:t xml:space="preserve">в разрабатываемом и ранее разработанном смежных выемочных столбах под влиянием </w:t>
      </w:r>
      <w:r>
        <w:rPr>
          <w:szCs w:val="28"/>
        </w:rPr>
        <w:t>технологических процессов добычи угля</w:t>
      </w:r>
      <w:r>
        <w:rPr/>
        <w:t>, определяющего пути миграции и места скопления метана и разработке научно-технических принципов дегазации массива из дополнительной выработки.</w:t>
      </w:r>
    </w:p>
    <w:p>
      <w:pPr>
        <w:pStyle w:val="Normal"/>
        <w:spacing w:lineRule="auto" w:line="352"/>
        <w:ind w:firstLine="709"/>
        <w:rPr>
          <w:b/>
          <w:b/>
        </w:rPr>
      </w:pPr>
      <w:r>
        <w:rPr>
          <w:b/>
        </w:rPr>
        <w:t>Практическое значение полученных результатов.</w:t>
      </w:r>
    </w:p>
    <w:p>
      <w:pPr>
        <w:pStyle w:val="Normal"/>
        <w:spacing w:lineRule="auto" w:line="360"/>
        <w:ind w:firstLine="709"/>
        <w:rPr/>
      </w:pPr>
      <w:r>
        <w:rPr/>
        <w:t xml:space="preserve">1. Обоснованы параметры сооружения </w:t>
      </w:r>
      <w:r>
        <w:rPr>
          <w:szCs w:val="28"/>
        </w:rPr>
        <w:t xml:space="preserve">дегазационных </w:t>
      </w:r>
      <w:r>
        <w:rPr/>
        <w:t>выработок, позволяющие повысить их устойчивость и осуществлять предварительную и текущую дегазацию углепородного массива.</w:t>
      </w:r>
    </w:p>
    <w:p>
      <w:pPr>
        <w:pStyle w:val="Normal"/>
        <w:spacing w:lineRule="auto" w:line="360"/>
        <w:ind w:firstLine="709"/>
        <w:rPr/>
      </w:pPr>
      <w:r>
        <w:rPr/>
        <w:t xml:space="preserve">2. Обоснованы параметры бурения дегазационных скважин, учитывающие </w:t>
      </w:r>
      <w:r>
        <w:rPr>
          <w:szCs w:val="28"/>
        </w:rPr>
        <w:t>закономерности миграции метана в массиве под влиянием горных работ и позволяющие принимать рациональные технические решения по повышению эффективности дегазационных мероприятий.</w:t>
      </w:r>
    </w:p>
    <w:p>
      <w:pPr>
        <w:pStyle w:val="Normal"/>
        <w:spacing w:lineRule="auto" w:line="360"/>
        <w:ind w:firstLine="709"/>
        <w:rPr/>
      </w:pPr>
      <w:r>
        <w:rPr/>
        <w:t xml:space="preserve">3. Разработаны принципиально новые типы стеклопластиковых анкеров для крепления </w:t>
      </w:r>
      <w:r>
        <w:rPr>
          <w:szCs w:val="28"/>
        </w:rPr>
        <w:t xml:space="preserve">дегазационных </w:t>
      </w:r>
      <w:r>
        <w:rPr/>
        <w:t>выработок, обладающие высокой прочностью на растяжение при малой сопротивляемости на срез, устойчивостью к агрессивной шахтной среде, длительной стабильной характеристикой несущей способности, разрушаемостью без образования искры.</w:t>
      </w:r>
    </w:p>
    <w:p>
      <w:pPr>
        <w:pStyle w:val="Normal"/>
        <w:spacing w:lineRule="auto" w:line="352"/>
        <w:ind w:firstLine="709"/>
        <w:rPr/>
      </w:pPr>
      <w:r>
        <w:rPr/>
        <w:t>4. Разработаны технические и технологические требования к системам анкерного крепления, технология анкерования боков и почвы подготовительных выработок, типизация условий применения и технологические схемы поддержания боков и почвы выработок с использованием стеклопластиковых анкеров для различных горно-геологических и горнотехнических условий. Разработки защищены восьмью патентами Украины.</w:t>
      </w:r>
    </w:p>
    <w:p>
      <w:pPr>
        <w:pStyle w:val="Normal"/>
        <w:spacing w:lineRule="auto" w:line="352"/>
        <w:ind w:firstLine="709"/>
        <w:rPr/>
      </w:pPr>
      <w:r>
        <w:rPr/>
        <w:t xml:space="preserve">5. Разработаны конструктивные, технологические и технические параметры стеклопластиковых затяжек для различных категорий устойчивости пород кровли и боков </w:t>
      </w:r>
      <w:r>
        <w:rPr>
          <w:szCs w:val="28"/>
        </w:rPr>
        <w:t xml:space="preserve">дегазационных </w:t>
      </w:r>
      <w:r>
        <w:rPr/>
        <w:t>выработок, утверждено Минуглепромом Украины ТЗ на затяжку, а также техническая документация на оснастку и технологию ее изготовления. Новизна разработки защищена патентом Украины.</w:t>
      </w:r>
    </w:p>
    <w:p>
      <w:pPr>
        <w:pStyle w:val="Normal"/>
        <w:spacing w:lineRule="auto" w:line="352"/>
        <w:ind w:firstLine="709"/>
        <w:rPr/>
      </w:pPr>
      <w:r>
        <w:rPr/>
        <w:t>6. Разработаны методики «Текущий мониторинг устойчивости газосборных выработок», «Исследование процессов сдвижения массива для прогнозной оценки направления потоков метана»;</w:t>
      </w:r>
    </w:p>
    <w:p>
      <w:pPr>
        <w:pStyle w:val="Normal"/>
        <w:spacing w:lineRule="auto" w:line="352"/>
        <w:ind w:firstLine="709"/>
        <w:rPr/>
      </w:pPr>
      <w:r>
        <w:rPr/>
        <w:t xml:space="preserve">7. Предложены номограммы определения рационального места заложения </w:t>
      </w:r>
      <w:r>
        <w:rPr>
          <w:szCs w:val="28"/>
        </w:rPr>
        <w:t xml:space="preserve">дополнительной </w:t>
      </w:r>
      <w:r>
        <w:rPr/>
        <w:t xml:space="preserve">выработки, методика и программа расчета рациональных параметров дегазационных скважин – </w:t>
      </w:r>
      <w:r>
        <w:rPr>
          <w:szCs w:val="28"/>
        </w:rPr>
        <w:t>длины, угла наклона к горизонту и разворота относительно линии падения пласта, а также расстояния между ними</w:t>
      </w:r>
      <w:r>
        <w:rPr/>
        <w:t>. Разработки защищены тремя патентами Украины.</w:t>
      </w:r>
    </w:p>
    <w:p>
      <w:pPr>
        <w:pStyle w:val="Normal"/>
        <w:spacing w:lineRule="auto" w:line="360"/>
        <w:ind w:firstLine="709"/>
        <w:rPr/>
      </w:pPr>
      <w:r>
        <w:rPr/>
        <w:t>8. Разработаны элементы технологии дегазации углепородного массива, предусматривающей разделение в пространстве и во времени процессов добычи угля и извлечения метана.</w:t>
      </w:r>
    </w:p>
    <w:p>
      <w:pPr>
        <w:pStyle w:val="Normal"/>
        <w:spacing w:lineRule="auto" w:line="352"/>
        <w:ind w:firstLine="709"/>
        <w:rPr>
          <w:b/>
          <w:b/>
        </w:rPr>
      </w:pPr>
      <w:r>
        <w:rPr>
          <w:b/>
        </w:rPr>
        <w:t>Реализация результатов работы.</w:t>
      </w:r>
    </w:p>
    <w:p>
      <w:pPr>
        <w:pStyle w:val="Normal"/>
        <w:spacing w:lineRule="auto" w:line="352"/>
        <w:ind w:firstLine="709"/>
        <w:rPr/>
      </w:pPr>
      <w:r>
        <w:rPr/>
        <w:t xml:space="preserve">Результаты внедрены при разработке «Рекомендаций по обеспечению устойчивости вентиляционного ходка при отработке пласта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 xml:space="preserve"> 16-й западной лавой на шахте им. А.Ф. Засядько», фактический экономический эффект составил 964 тыс. грн. (справка от 21.11.2006 г.); внедрены способы и средства поддержания боков и почвы выработок на шахтах «Павлоградская» (551 сб. штрек пл. </w:t>
      </w:r>
      <w:r>
        <w:rPr>
          <w:i/>
        </w:rPr>
        <w:t>с</w:t>
      </w:r>
      <w:r>
        <w:rPr>
          <w:vertAlign w:val="subscript"/>
        </w:rPr>
        <w:t>5</w:t>
      </w:r>
      <w:r>
        <w:rPr/>
        <w:t xml:space="preserve">), «Алмазная» (5-й сев. уклон пл. </w:t>
      </w:r>
      <w:r>
        <w:rPr>
          <w:i/>
        </w:rPr>
        <w:t>m</w:t>
      </w:r>
      <w:r>
        <w:rPr>
          <w:vertAlign w:val="subscript"/>
        </w:rPr>
        <w:t>5</w:t>
      </w:r>
      <w:r>
        <w:rPr>
          <w:vertAlign w:val="superscript"/>
        </w:rPr>
        <w:t>в</w:t>
      </w:r>
      <w:r>
        <w:rPr/>
        <w:t>), «им. А.Ф. Засядько» (2-ой зап. конв. штрек пл.</w:t>
      </w:r>
      <w:r>
        <w:rPr>
          <w:i/>
        </w:rPr>
        <w:t xml:space="preserve"> l</w:t>
      </w:r>
      <w:r>
        <w:rPr>
          <w:vertAlign w:val="subscript"/>
        </w:rPr>
        <w:t>4</w:t>
      </w:r>
      <w:r>
        <w:rPr/>
        <w:t xml:space="preserve">), фактический экономический эффект от внедрения стеклопластиковых анкеров при поддержании почвы штрека на шахте им. А.Ф. Засядько составил 227 тыс. грн. (справка от 21.01.2008 г.); получили применение стеклопластиковые затяжки на 4-х шахтах ГП «Укрзападуголь», «Донбассантрацит», «Ровенькиантрцит», «Добропольеуголь»; внедрены схемы дегазации с использованием дополнительных </w:t>
      </w:r>
      <w:r>
        <w:rPr>
          <w:szCs w:val="28"/>
        </w:rPr>
        <w:t xml:space="preserve">дегазационных </w:t>
      </w:r>
      <w:r>
        <w:rPr/>
        <w:t xml:space="preserve">выработок на шахтах им. А.Ф. Засядько (16-я зап. лава пл.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 xml:space="preserve">) и «Краснолиманская» (6-я южн. лава пл. </w:t>
      </w:r>
      <w:r>
        <w:rPr>
          <w:i/>
        </w:rPr>
        <w:t>k</w:t>
      </w:r>
      <w:r>
        <w:rPr>
          <w:vertAlign w:val="subscript"/>
        </w:rPr>
        <w:t>5</w:t>
      </w:r>
      <w:r>
        <w:rPr/>
        <w:t>), фактический экономический эффект от внедрения разработки по шахте им. А.Ф. Засядько только по фактору снижения выбросов метана в атмосферу составил 3,9 млн. грн., согласованная доля автора в полученном эффекте – 20 %, или 780 тыс. грн. (справка от 22.02.2011 г.); разработан нормативный документ СОУ 10.1.05411357.006:2007 «Дегазация угольных пластов и вмещающих пород с использованием газосборной выработки. Схемы дегазации».</w:t>
      </w:r>
    </w:p>
    <w:p>
      <w:pPr>
        <w:pStyle w:val="Normal"/>
        <w:spacing w:lineRule="auto" w:line="352"/>
        <w:ind w:firstLine="709"/>
        <w:rPr/>
      </w:pPr>
      <w:r>
        <w:rPr>
          <w:b/>
        </w:rPr>
        <w:t xml:space="preserve">Личный вклад соискателя. </w:t>
      </w:r>
      <w:r>
        <w:rPr/>
        <w:t>Автором самостоятельно сформулированы цель, идея и задачи исследований, научные положения, новизна и практическое значение работы, выводы и рекомендации по их практической реализации, установлены закономерности миграции метана под влиянием горных работ. Автор принимал непосредственное участие в организации и проведении лабораторных и шахтных экспериментов, в разработке технологических схем дегазации и нормативного документа, а также в апробации и внедрении результатов работы. Текст диссертации изложен автором самостоятельно.</w:t>
      </w:r>
    </w:p>
    <w:p>
      <w:pPr>
        <w:pStyle w:val="Normal"/>
        <w:spacing w:lineRule="auto" w:line="352"/>
        <w:ind w:firstLine="709"/>
        <w:rPr/>
      </w:pPr>
      <w:r>
        <w:rPr>
          <w:b/>
        </w:rPr>
        <w:t xml:space="preserve">Обоснованность и достоверность научных положений, выводов и рекомендаций </w:t>
      </w:r>
      <w:r>
        <w:rPr/>
        <w:t>подтверждается использованием разработанных и апробированных в практике научных исследований методик, приборов и оборудования, проведением комплексных лабораторных и шахтных экспериментов, применением метода математического моделирования на основе МКЭ, удовлетворительной сходимостью полученных результатов (погрешность не более 30 %), высокой теснотой связи между исследованными показателями анализируемых факторов (значение коэффициента корреляции зависимостей находится в пределах 0,72-0,96), апробацией разработок в натурных условиях.</w:t>
      </w:r>
    </w:p>
    <w:p>
      <w:pPr>
        <w:pStyle w:val="Normal"/>
        <w:spacing w:lineRule="auto" w:line="352"/>
        <w:ind w:firstLine="709"/>
        <w:rPr/>
      </w:pPr>
      <w:r>
        <w:rPr>
          <w:b/>
        </w:rPr>
        <w:t xml:space="preserve">Апробация результатов диссертации. </w:t>
      </w:r>
      <w:r>
        <w:rPr/>
        <w:t xml:space="preserve">Основные положения диссертационной работы докладывались и получили положительную оценку на научно-технических конференциях: на XV-XXII Международных научных школах им. акад. С.А. Христиановича «Деформирование и разрушение материалов с дефектами и динамические явления в горных породах и выработках» (ТНУ г. Симферополь, 2005-2012 г.г.); на IV Международной научно-практической конференции «Метан вугільних родовищ України» (г. Днепропетровск, 2006 г.); на VII Европейской угольной конференции (г. Львов, 2008 г.); на научно-технической конференции «Строительство, материаловедение, машиностроение» ГВУЗ ПГАСА (г. Днепропетровск, 2010 г.); </w:t>
      </w:r>
    </w:p>
    <w:p>
      <w:pPr>
        <w:pStyle w:val="Normal"/>
        <w:spacing w:lineRule="auto" w:line="352"/>
        <w:ind w:firstLine="709"/>
        <w:rPr/>
      </w:pPr>
      <w:r>
        <w:rPr>
          <w:b/>
        </w:rPr>
        <w:t xml:space="preserve">Публикации. </w:t>
      </w:r>
      <w:r>
        <w:rPr/>
        <w:t>Основное содержание работы опубликовано в 48 печатных трудах, из которых 22 публикации в специализированных изданиях, в том числе 9 самостоятельных, 12 патентов Украины, 12 тезисов докладов на конференциях и международных научных школах, 1 отраслевой нормативный документ, 1 научное открытие.</w:t>
      </w:r>
    </w:p>
    <w:p>
      <w:pPr>
        <w:pStyle w:val="Normal"/>
        <w:spacing w:lineRule="auto" w:line="352"/>
        <w:ind w:firstLine="709"/>
        <w:rPr/>
      </w:pPr>
      <w:r>
        <w:rPr>
          <w:b/>
        </w:rPr>
        <w:t xml:space="preserve">Структура и объем работы. </w:t>
      </w:r>
      <w:r>
        <w:rPr/>
        <w:t>Диссертация состоит из введения, шести разделов, выводов, списка использованных источников из 235 наименований, 36 приложений на 86 страницах, содержит 357 страниц машинописного текста, в том числе 66 рисунков, 29 табли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ыводы</w:t>
      </w:r>
    </w:p>
    <w:p>
      <w:pPr>
        <w:pStyle w:val="Normal"/>
        <w:spacing w:lineRule="auto" w:line="360"/>
        <w:ind w:firstLine="709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иссертация является законченной научно-исследовательской работой, в которой решена актуальная научная проблема установления закономерностей влияния технологических процессов добычи угля на формирование в массиве зон повышенного горного давления и разгрузки, которые обусловливают пути миграции метана, послуживших основой для разработки научно-технических принципов дегазации массива из дополнительной выработки и обеспечения ее устойчивости путем заложения в разгруженной от повышенного горного давления зоне и применения эффективных способов и средств крепления, что позволило разработать элементы технологии и перспективные схемы дегазации массива с разделением в пространстве и во времени процессов добычи угля и извлечения метана, нормативный документ </w:t>
      </w:r>
      <w:r>
        <w:rPr/>
        <w:t>СОУ 10.1.05411357.006: 2007 и получить суммарный фактический экономический эффект в размере 1,971 млн. гр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сновные научные и практические результаты заключаются в следующем.</w:t>
      </w:r>
    </w:p>
    <w:p>
      <w:pPr>
        <w:pStyle w:val="Normal"/>
        <w:spacing w:lineRule="auto" w:line="36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1. Анализ показал, что дегазация на шахтах Украины, в подавляющем большинстве случаев, осуществляется из подготовительных выработок, одновременно использующихся и для обеспечения технологических процессов добычи угля. Такое совмещение препятствует эффективному выполнению данных работ. Кроме того, подготовительные выработки, в связи с их расположением в зоне активного влияния очистных работ, подвержены значительным деформациям.</w:t>
      </w:r>
    </w:p>
    <w:p>
      <w:pPr>
        <w:pStyle w:val="Normal"/>
        <w:spacing w:lineRule="auto" w:line="36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2. Установлено, что наиболее перспективным решением проблемы повыше-ния эффективности дегазации является использование дополнительной дегазационной выработки, позволяющей разделить в пространстве и во времени процессы угледобычи и извлечения метана. Основным недостатком в опыте применения таких технологий является неудовлетворительная устойчивость выработки по причине ее заложения в зонах массива, подвергающихся активному воздействию временного опорного давления от работающей лавы. Низкая эффективность дегазационных мероприятий обусловлена отсутствием научно обоснованных параметров заложения дополнительной выработки и бурения дегазационных скважин. Для эффективной дегазации предложено размещение дополнительной выработки в разгруженных от повышенного горного давления зонах, применение современных способов и средств ее крепления и бурение дегазационных скважин в зоны скопления метана, что требует установления закономерностей изменения напряженно-деформированного состояния массива и путей миграции метана под влиянием горных работ.</w:t>
      </w:r>
    </w:p>
    <w:p>
      <w:pPr>
        <w:pStyle w:val="Normal"/>
        <w:spacing w:lineRule="auto" w:line="360"/>
        <w:ind w:firstLine="709"/>
        <w:rPr/>
      </w:pPr>
      <w:r>
        <w:rPr>
          <w:color w:val="333333"/>
          <w:szCs w:val="28"/>
        </w:rPr>
        <w:t>3. Впервые установлены закономерности влияния расстояния до борта отрабатываемой лавы, и до линии очистных работ на конвергенцию дополнительной дегазационной выработки, расположенной в предварительно разгруженной от повышенного горного давления зоне: по мере удаления от борта отрабатываемой лавы в сторону ранее выработанного пространства, смещения контура выработки снижаются по логарифмической зависимости, с приближением линии очистного забоя, впереди лавы смещения кровли и почвы выработки увеличиваются по экспоненциальным, а позади лавы - по логарифмическим зависимостям от расстояния до забоя; в зонах влияния тектонических нарушений конвергенция кровли- почвы дегазационной выработки возрастает по логарифмической зависимости от уменьшения расстояния до нарушения, что позволяет обосновать рациональное место заложения выработки с точек зрения ее устойчивости и эффективности дегазации и, тем самым, разделить в пространстве и во времени процессы добычи угля и извлечения метана.</w:t>
      </w:r>
    </w:p>
    <w:p>
      <w:pPr>
        <w:pStyle w:val="Normal"/>
        <w:spacing w:lineRule="auto" w:line="36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4. Впервые установлены закономерности миграции метана в предварительно разгруженном от повышенного горного давления массиве под влиянием очистных работ в смежной лаве и его дебита в дегазационные скважины: в ранее отработанном пространстве, вне зоны влияния очистных работ, с уменьшением расстояния до сопряжения со смежным разрабатываемым столбом дебит метана из скважин снижается по степенной зависимости; под влиянием временного опорного давления от фронта очистных работ в смежной лаве, активизируется трещинообразование в массиве, газ из разрабатываемого столба выдавливается в ранее отработанный массив, в результате дебит метана в нем возрастает более чем в 10 раз по степенной зависимости от уменьшения расстояния до сопряжения столбов, что позволяет повысить эффективность текущей дегазации путем бурения скважин в направлении пересечения кровли газоносных пород с линией угла разгрузки от повышенного горного давления.</w:t>
      </w:r>
    </w:p>
    <w:p>
      <w:pPr>
        <w:pStyle w:val="Normal"/>
        <w:spacing w:lineRule="auto" w:line="360"/>
        <w:ind w:firstLine="709"/>
        <w:rPr>
          <w:color w:val="333333"/>
          <w:szCs w:val="28"/>
        </w:rPr>
      </w:pPr>
      <w:r>
        <w:rPr>
          <w:color w:val="333333"/>
          <w:szCs w:val="28"/>
        </w:rPr>
        <w:t>5. Впервые установлены закономерности изменения коэффициента дренирования в нарушенном технологическими процессами массиве в зависимости от расположения рассматриваемой зоны и стадии ведения очистных работ; установлены параболические зависимости интенсивности газовыделения позади отрабатываемой лавы и на сопряжении столбов от расстояния до линии очистного забоя, которые учитывают коллекторские свойства и угол разгрузки пород, а также мощность газоносного слоя; выведены формулы для расчета ожидаемого дебита метана в скважины, необходимого количества скважин и расстояния между ними, что позволяет обосновывать рациональную схему расположения и параметры дегазационных скважин в различных горно-геологических и горнотехнических условиях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6. Получил дальнейшее развитие механизм формирования и проявления горного давления и миграции метана в отрабатываемом и ранее отработанном смежных выемочных столбах под влиянием горных работ, отличающийся одновременным учетом геомеханических и газодинамических факторов и являющийся основой для обоснования рационального места размещения дополнительной дегазационной выработки с точек зрения ее устойчивости и эффективности дегазаци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7. Экспериментально установлены закономерности влияния технологических факторов – скорости подвигания лавы, поддирки почвы, предварительной над- или подработки, а также увлажнения на интенсивность пучения почвы выработок. Моделированием с использованием метода конечных элементов установлены, а шахтными экспериментами подтверждены закономерности изменения напряженно-деформированного состояния в незакрепленной и в заанкерованной почве, доказано, что анкерование снижает пучение на 40-60 %. Разработаны различные типы стеклопластиковых анкеров АСАТ, которые были успешно испытаны на шахтах «Алмазная», «Павлоградская» и им. А.Ф. Засядько. На базе установленных закономерностей</w:t>
      </w:r>
      <w:r>
        <w:rPr/>
        <w:t xml:space="preserve"> разработаны технические и технологические требования к системам анкерного крепления, типизация условий их применения и технологические схемы </w:t>
      </w:r>
      <w:r>
        <w:rPr>
          <w:szCs w:val="28"/>
        </w:rPr>
        <w:t xml:space="preserve">комбинированного крепления дегазационных выработок с использованием АСАТ для </w:t>
      </w:r>
      <w:r>
        <w:rPr/>
        <w:t>различных горно-геологических и горнотехнических условий.</w:t>
      </w:r>
      <w:r>
        <w:rPr>
          <w:szCs w:val="28"/>
        </w:rPr>
        <w:t xml:space="preserve"> Фактический экономический эффект от внедрения анкерного крепления на шахте им. А.Ф. Засядько составил 2172,8 тыс. грн. Согласованное долевое участие диссертанта от внедрения АСАТ определено в размере 10,5 % или 227 тыс. грн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8. Лабораторными и аналитическими исследованиями установлены рациональный состав и форма стеклопластиковых затяжек для различных горно-геологических и горнотехнических условий, для сложных условий разработаны усиленные типы затяжек. Определена область их рационального применения для различных категорий устойчивости кровли и проведены испытания в шахтных условиях.</w:t>
      </w:r>
    </w:p>
    <w:p>
      <w:pPr>
        <w:pStyle w:val="Normal"/>
        <w:spacing w:lineRule="auto" w:line="352"/>
        <w:ind w:firstLine="709"/>
        <w:rPr/>
      </w:pPr>
      <w:r>
        <w:rPr/>
        <w:t>9. Достоверность полученных результатов подтверждается использованием разработанных и апробированных в практике научных исследований методик, приборов и оборудования, проведением комплексных лабораторных и шахтных экспериментов, применением метода математического моделирования на основе МКЭ, удовлетворительной сходимостью полученных результатов (погрешность не более 30 %), высокой теснотой связи между исследованными показателями анализируемых факторов (значение коэффициента корреляции зависимостей находится в пределах 0,72-0,96), апробацией разработок в натурных условиях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0. Разработаны методики исследований </w:t>
      </w:r>
      <w:r>
        <w:rPr/>
        <w:t>«Текущий мониторинг устойчивости газосборных выработок», «Исследование процессов сдвижения массива для прогнозной оценки направления потоков метана»</w:t>
      </w:r>
      <w:r>
        <w:rPr>
          <w:szCs w:val="28"/>
        </w:rPr>
        <w:t xml:space="preserve"> и рекомендации по обеспечению устойчивости выработок, применение которых позволяет определять рациональные параметры размещения дополнительной выработки с точек зрения ее устойчивости и эффективности извлечения метана, схемы ее крепления, а также параметры бурения дегазационных скважин. Фактический экономический эффект от внедрения методик и рекомендаций</w:t>
      </w:r>
      <w:r>
        <w:rPr/>
        <w:t xml:space="preserve"> при отработке пласта </w:t>
      </w:r>
      <w:r>
        <w:rPr>
          <w:i/>
        </w:rPr>
        <w:t>m</w:t>
      </w:r>
      <w:r>
        <w:rPr>
          <w:vertAlign w:val="subscript"/>
        </w:rPr>
        <w:t>3</w:t>
      </w:r>
      <w:r>
        <w:rPr>
          <w:szCs w:val="28"/>
        </w:rPr>
        <w:t xml:space="preserve"> на шахте им. А. Ф. Засядько составил 964 тыс. грн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1. Разработаны научно-технические принципы и элементы технологии дегазации массива с использованием дополнительной выработки, а также шесть перспективных схем дегазации, позволяющих разделить в пространстве и во времени процессы угледобычи и извлечения метана. Для каждой из схем построены номограммы расчета рациональных параметров заложения выработок, а также выведены формулы и разработана компьютерная программа расчета параметров дегазационных скважин. Новизна разработок подтверждена тремя патентами Украины.</w:t>
      </w:r>
      <w:r>
        <w:rPr/>
        <w:t xml:space="preserve"> </w:t>
      </w:r>
      <w:r>
        <w:rPr>
          <w:szCs w:val="28"/>
        </w:rPr>
        <w:t>Разработан стандарт СОУ 10.1.05411357.006: 2007 «Дегазация угольных пластов и вмещающих пород с использованием газосборной выработки. Схемы дегазации». Согласованная доля автора диссертации в полученном экономическом эффекте от внедрения одной из схем на шахте им. А.Ф. Засядько составила 780 тыс грн.</w:t>
      </w:r>
      <w:r>
        <w:br w:type="page"/>
      </w:r>
    </w:p>
    <w:p>
      <w:pPr>
        <w:pStyle w:val="Normal"/>
        <w:spacing w:lineRule="auto" w:line="360"/>
        <w:ind w:firstLine="397"/>
        <w:jc w:val="center"/>
        <w:rPr>
          <w:b/>
          <w:b/>
          <w:caps/>
        </w:rPr>
      </w:pPr>
      <w:r>
        <w:rPr>
          <w:b/>
          <w:caps/>
        </w:rPr>
        <w:t>список использованных источников</w:t>
      </w:r>
    </w:p>
    <w:p>
      <w:pPr>
        <w:pStyle w:val="Normal"/>
        <w:spacing w:lineRule="auto" w:line="360"/>
        <w:ind w:firstLine="39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ind w:firstLine="700"/>
        <w:rPr/>
      </w:pPr>
      <w:r>
        <w:rPr/>
        <w:t>1. Булат А.Ф. Создание индустрии шахтного метана в топливно-энергетическом комплексе Украины / А.Ф. Булат // Геотехническая механика: Межвед. сб. науч. тр. / Ин–т геотехнической механики НАН Украины. –               Днепропетровск, 1998. – Вып. 10. – С. 3-8.</w:t>
      </w:r>
    </w:p>
    <w:p>
      <w:pPr>
        <w:pStyle w:val="Normal"/>
        <w:spacing w:lineRule="auto" w:line="360"/>
        <w:ind w:firstLine="700"/>
        <w:rPr/>
      </w:pPr>
      <w:r>
        <w:rPr/>
        <w:t>2. Руководство по дегазации угольных шахт. – М., 1990. – 186 с.</w:t>
      </w:r>
    </w:p>
    <w:p>
      <w:pPr>
        <w:pStyle w:val="Normal"/>
        <w:spacing w:lineRule="auto" w:line="360"/>
        <w:ind w:firstLine="700"/>
        <w:rPr/>
      </w:pPr>
      <w:r>
        <w:rPr/>
        <w:t>3. Бокий Б.В. Роль участка вентиляции и техники безопасности в выполнении мероприятий по вентиляции и дегазации / Б.В. Бокий // Геотехническая механика: Межвед. сб. науч. тр. / Ин–т геотехнической механики НАН Украины им. Н.С. Полякова. – Днепропетровск, 2002. – Вып. 37. – С. 17-23.</w:t>
      </w:r>
    </w:p>
    <w:p>
      <w:pPr>
        <w:pStyle w:val="Normal"/>
        <w:spacing w:lineRule="auto" w:line="360"/>
        <w:ind w:firstLine="700"/>
        <w:rPr/>
      </w:pPr>
      <w:r>
        <w:rPr/>
        <w:t>4. Звягильский Е.Л. Проветривание и газовый режим шахты им. А.Ф. Засядько: состояние и пути совершенствования / Е.Л. Звягильский, А.Ф. Булат, И.А. Ефремов [и др.]. – Донецк-Днепропетровск, 2003. – С. 100-129.</w:t>
      </w:r>
    </w:p>
    <w:p>
      <w:pPr>
        <w:pStyle w:val="Normal"/>
        <w:spacing w:lineRule="auto" w:line="360"/>
        <w:ind w:firstLine="567"/>
        <w:rPr/>
      </w:pPr>
      <w:r>
        <w:rPr/>
        <w:t>5. Лысенко А.Н. Эффективность использования механизированных комплексов / А.Н. Лысенко, В.А. Очиченко // Уголь Украины. – 2000. – № 5. – С. 11-12.</w:t>
      </w:r>
    </w:p>
    <w:p>
      <w:pPr>
        <w:pStyle w:val="Normal"/>
        <w:spacing w:lineRule="auto" w:line="360"/>
        <w:ind w:firstLine="700"/>
        <w:rPr/>
      </w:pPr>
      <w:r>
        <w:rPr/>
        <w:t>6. Звягильский Е.Л. Миллион тон угля комплексом 3КД-90 при отработке выбросоопасного пласта на большой глубине / Е.Л. Звягильский // Уголь                      Украины. – 2001. – № 1. – С. 12-14.</w:t>
      </w:r>
    </w:p>
    <w:p>
      <w:pPr>
        <w:pStyle w:val="Normal"/>
        <w:spacing w:lineRule="auto" w:line="360"/>
        <w:ind w:firstLine="700"/>
        <w:rPr/>
      </w:pPr>
      <w:r>
        <w:rPr/>
        <w:t>7. Четверик М.С. Теория сдвижения массива горных пород и управления деформационными процессами при подземной выемке угля / М.С. Четверик, Е.В. Андрощук. – Днепропетровск: РИА «Днепр-</w:t>
      </w:r>
      <w:r>
        <w:rPr>
          <w:lang w:val="en-US"/>
        </w:rPr>
        <w:t>VAL</w:t>
      </w:r>
      <w:r>
        <w:rPr/>
        <w:t>», 2004. – 148 с.</w:t>
      </w:r>
    </w:p>
    <w:p>
      <w:pPr>
        <w:pStyle w:val="Normal"/>
        <w:spacing w:lineRule="auto" w:line="360"/>
        <w:ind w:firstLine="700"/>
        <w:rPr/>
      </w:pPr>
      <w:r>
        <w:rPr/>
        <w:t>8. Касьянов В.В. Перспективы развития метановой отрасли в Украине / В.В. Касьянов, С. Ламберг // Геотехническая механика: Межвед. сб. науч. тр. / Ин–т геотехнической механики НАН Украины. – Днепропетровск, 2000. – Вып. 17. – С. 6-11.</w:t>
      </w:r>
    </w:p>
    <w:p>
      <w:pPr>
        <w:pStyle w:val="Normal"/>
        <w:spacing w:lineRule="auto" w:line="360"/>
        <w:ind w:firstLine="700"/>
        <w:rPr/>
      </w:pPr>
      <w:r>
        <w:rPr/>
        <w:t>9. Гатацямен Н.П. Дегазация угленосной толщи барьерными скважинами / Н.П. Гатацямен // Уголь Украины. – 1990. – №12. – С. 26-27.</w:t>
      </w:r>
    </w:p>
    <w:p>
      <w:pPr>
        <w:pStyle w:val="Normal"/>
        <w:spacing w:lineRule="auto" w:line="360"/>
        <w:ind w:firstLine="700"/>
        <w:rPr/>
      </w:pPr>
      <w:r>
        <w:rPr/>
        <w:t>10. Шевченко В.В. Особенности фильтрации метана в окрестности очистного забоя, примікающего к ранее віработанному пространству /В.В. Шевченко, Б.В. Бокий, В.В. Назимко // Геотехническая механика: Межвед. сб. науч. тр. / Ин–т геотехнической механики им. Н.С. Полякова НАН Украины. – Днепропетровск, 2002. – Вып. 35. – С. 128-135.</w:t>
      </w:r>
    </w:p>
    <w:p>
      <w:pPr>
        <w:pStyle w:val="Normal"/>
        <w:spacing w:lineRule="auto" w:line="360"/>
        <w:ind w:firstLine="700"/>
        <w:rPr/>
      </w:pPr>
      <w:r>
        <w:rPr/>
        <w:t>11. Морганг В.В. Способы дегазации и использование метана на шахтах Германии. Докл. «Неделя горняка - 2002», М., 2002 / В.В. Морганг // Горн. акад. бюл. МГГУ. – 2002. - № 6. – С. 143-145.</w:t>
      </w:r>
    </w:p>
    <w:p>
      <w:pPr>
        <w:pStyle w:val="Normal"/>
        <w:spacing w:lineRule="auto" w:line="360"/>
        <w:ind w:firstLine="700"/>
        <w:rPr/>
      </w:pPr>
      <w:r>
        <w:rPr/>
        <w:t>12. Худин Ю.Л. Проблемы извлечения и использования метана угольных месторождений / Ю.Л. Худин // Горный вестник. – 1993. – № 2. – С. 3-6.</w:t>
      </w:r>
    </w:p>
    <w:p>
      <w:pPr>
        <w:pStyle w:val="Normal"/>
        <w:spacing w:lineRule="auto" w:line="360"/>
        <w:ind w:firstLine="700"/>
        <w:rPr/>
      </w:pPr>
      <w:r>
        <w:rPr/>
        <w:t>13. Кига Tonihiko. Борьба с газовыделением из угольного месторождения // Tunnels and underground. – 1991. – 22. –  № 6. – С. 23-30.</w:t>
      </w:r>
    </w:p>
    <w:p>
      <w:pPr>
        <w:pStyle w:val="Normal"/>
        <w:spacing w:lineRule="auto" w:line="360"/>
        <w:ind w:firstLine="700"/>
        <w:rPr/>
      </w:pPr>
      <w:r>
        <w:rPr/>
        <w:t>14. СОУ 10.1.001174 088.001-2004. Дегазація вугільних шахт. Вимоги до способів та схем дегазації. Стандарт Мінвуглепрому України. – К., 2004. – 161 с.</w:t>
      </w:r>
    </w:p>
    <w:p>
      <w:pPr>
        <w:pStyle w:val="Normal"/>
        <w:spacing w:lineRule="auto" w:line="360"/>
        <w:ind w:firstLine="700"/>
        <w:rPr/>
      </w:pPr>
      <w:r>
        <w:rPr/>
        <w:t>15. Булат А.Ф. Научно-методические основы и реализация технологии дегазации углепородного массива – «газового горизонта» / А.Ф. Булат, Е.Л. Звягильский // Материалы Международного энергетического форума «МЭФ-СНГ-2004». – Ялта, 2004. – С. 1-4.</w:t>
      </w:r>
    </w:p>
    <w:p>
      <w:pPr>
        <w:pStyle w:val="Normal"/>
        <w:spacing w:lineRule="auto" w:line="360"/>
        <w:ind w:firstLine="700"/>
        <w:rPr/>
      </w:pPr>
      <w:r>
        <w:rPr/>
        <w:t>16. Булат А.Ф. Концепция комплексной дегазации углепородного массива на шахте им. А.Ф. Засядько / А.Ф. Булат // Геотехническая механика: Межвед. сб. науч. тр. / Ин–т геотехнической механики им. Н.С. Полякова НАН Украины. – Днепропетровск, 2003. – Вып. 42. – С. 3-9.</w:t>
      </w:r>
    </w:p>
    <w:p>
      <w:pPr>
        <w:pStyle w:val="Normal"/>
        <w:spacing w:lineRule="auto" w:line="360"/>
        <w:ind w:firstLine="700"/>
        <w:rPr/>
      </w:pPr>
      <w:r>
        <w:rPr/>
        <w:t>17. Булат А.Ф. Концептуальные особенности дегазации при отработке угольных пластов высоконагруженными лавами на больших глубинах /             А.Ф. Булат, А.Т. Курносов, С.А. Курносов [и др.] // Деформирование и разрушение материалов с дефектами и динамические явления в горных породах и выработках. Материалы 15-й Международной научной школы им. акад. С.А. Христиановича. – ТНУ. – Симферополь, 2005. – С. 34-37.</w:t>
      </w:r>
    </w:p>
    <w:p>
      <w:pPr>
        <w:pStyle w:val="Normal"/>
        <w:spacing w:lineRule="auto" w:line="360"/>
        <w:ind w:firstLine="700"/>
        <w:rPr/>
      </w:pPr>
      <w:r>
        <w:rPr/>
        <w:t>18. Авершин С.Г. Горное давление в одиночных подземных выработках / С.Г. Авершин. – Фрунзе: Илим, 1976. – 120 с.</w:t>
      </w:r>
    </w:p>
    <w:p>
      <w:pPr>
        <w:pStyle w:val="Normal"/>
        <w:spacing w:lineRule="auto" w:line="360"/>
        <w:ind w:firstLine="700"/>
        <w:rPr/>
      </w:pPr>
      <w:r>
        <w:rPr/>
        <w:t>19. Лидин Г.Д. Исследование закономерностей дегазации разрабатываемых, подрабатываемых и надрабатываемых угольных пластов / Г.Д. Лидин,                      А.Т. Айруни. – М.: ВНИМИ, 1958. – 203 с.</w:t>
      </w:r>
    </w:p>
    <w:p>
      <w:pPr>
        <w:pStyle w:val="Normal"/>
        <w:spacing w:lineRule="auto" w:line="360"/>
        <w:ind w:firstLine="700"/>
        <w:rPr/>
      </w:pPr>
      <w:r>
        <w:rPr/>
        <w:t>20. Иофис М.А. Активация сдвижений земной поверхности при совместном влиянии двух лав / М.А. Йофис // Сб. трудов ВНИМИ, 42. – Л.: ВНИМИ, 1961. – С. 92-107.</w:t>
      </w:r>
    </w:p>
    <w:p>
      <w:pPr>
        <w:pStyle w:val="Normal"/>
        <w:spacing w:lineRule="auto" w:line="360"/>
        <w:ind w:firstLine="700"/>
        <w:rPr/>
      </w:pPr>
      <w:r>
        <w:rPr/>
        <w:t>21. Айруни А.Т. О фильтрации метана через междупластовую толщу при подработке крутых угольных пластов / А.Т. Айруни, В.А. Поморцев, Е.Ф. Князьков // Проблемы борьбы с рудничными газами и пылью. – М.: Наука, 1969. – С. 111-113.</w:t>
      </w:r>
    </w:p>
    <w:p>
      <w:pPr>
        <w:pStyle w:val="Normal"/>
        <w:spacing w:lineRule="auto" w:line="360"/>
        <w:ind w:firstLine="700"/>
        <w:rPr/>
      </w:pPr>
      <w:r>
        <w:rPr/>
        <w:t>22. Мякенький В.И. Активация процесса сдвижения земной поверхности /  В.И. Мякенький // Тезисы докладов на одиннадцатой научно-технической конференции. – Луганск: Коммунаровский горно-металлургический институт, 1969. –     С. 110-111.</w:t>
      </w:r>
    </w:p>
    <w:p>
      <w:pPr>
        <w:pStyle w:val="Normal"/>
        <w:spacing w:lineRule="auto" w:line="360"/>
        <w:ind w:firstLine="700"/>
        <w:rPr/>
      </w:pPr>
      <w:r>
        <w:rPr>
          <w:lang w:val="en-US"/>
        </w:rPr>
        <w:t>23. Peng S.S. Coal mine ground control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 John Wiley and Sons, Inc., 1986. – P. 213-245.</w:t>
      </w:r>
    </w:p>
    <w:p>
      <w:pPr>
        <w:pStyle w:val="Normal"/>
        <w:spacing w:lineRule="auto" w:line="360"/>
        <w:ind w:firstLine="700"/>
        <w:rPr/>
      </w:pPr>
      <w:r>
        <w:rPr>
          <w:lang w:val="en-US"/>
        </w:rPr>
        <w:t>24. Winter K. Der Zeitiger  Stand der Vorausbruchung der Ausguasung bei Abbau Vor Stein-ko-hlenfeozen // Bergfreih</w:t>
      </w:r>
      <w:r>
        <w:rPr/>
        <w:t>е</w:t>
      </w:r>
      <w:r>
        <w:rPr>
          <w:lang w:val="en-US"/>
        </w:rPr>
        <w:t xml:space="preserve">it. – 1958. – N12. – </w:t>
      </w:r>
      <w:r>
        <w:rPr/>
        <w:t>Р</w:t>
      </w:r>
      <w:r>
        <w:rPr>
          <w:lang w:val="en-US"/>
        </w:rPr>
        <w:t>. 9-14.</w:t>
      </w:r>
    </w:p>
    <w:p>
      <w:pPr>
        <w:pStyle w:val="Normal"/>
        <w:spacing w:lineRule="auto" w:line="360"/>
        <w:ind w:firstLine="700"/>
        <w:rPr>
          <w:lang w:val="en-US"/>
        </w:rPr>
      </w:pPr>
      <w:r>
        <w:rPr>
          <w:lang w:val="en-US"/>
        </w:rPr>
        <w:t>25. Bieniawski Z.T. Engineering Rock Mass Classification / Z.T. Bieniawski // John Wiley and Sons, U.S.A., 1989. – 1989. – P. 251.</w:t>
      </w:r>
    </w:p>
    <w:p>
      <w:pPr>
        <w:pStyle w:val="Normal"/>
        <w:spacing w:lineRule="auto" w:line="360"/>
        <w:ind w:firstLine="700"/>
        <w:rPr/>
      </w:pPr>
      <w:r>
        <w:rPr/>
        <w:t xml:space="preserve">26. Вылегжанин. В.Н. Структурные модели горного массива в механике газомеханических процессов / В.Н. Вылегжанин, П.В. Егоров, В.И. Мурашев. –            Новосибирск: Наука. Сиб. отделение, 1990. – 295 с.      </w:t>
      </w:r>
    </w:p>
    <w:p>
      <w:pPr>
        <w:pStyle w:val="Normal"/>
        <w:spacing w:lineRule="auto" w:line="360"/>
        <w:ind w:firstLine="700"/>
        <w:rPr/>
      </w:pPr>
      <w:r>
        <w:rPr/>
        <w:t>27. Смирнов Б.Г. Использование моделирования для прогноза инженерно-геологических условий разработки месторождений полезных ископаемых / Б.Г. Смирнов. – М.: Недра, 1975. – 99 с.</w:t>
      </w:r>
    </w:p>
    <w:p>
      <w:pPr>
        <w:pStyle w:val="Normal"/>
        <w:spacing w:lineRule="auto" w:line="360"/>
        <w:ind w:firstLine="700"/>
        <w:rPr/>
      </w:pPr>
      <w:r>
        <w:rPr/>
        <w:t>28. СНиП 11-94-80. Подземные горные выработки / Госстрой СССР. – М.: Стройиздат, 1982. – 32 с.</w:t>
      </w:r>
    </w:p>
    <w:p>
      <w:pPr>
        <w:pStyle w:val="Normal"/>
        <w:spacing w:lineRule="auto" w:line="360"/>
        <w:ind w:firstLine="700"/>
        <w:rPr/>
      </w:pPr>
      <w:r>
        <w:rPr/>
        <w:t>29. Указания по рациональному расположению, охране и поддержанию горных выработок на угольных шахтах СССР. – Л.: ВНИМИ, 1986. – 126 с.</w:t>
      </w:r>
    </w:p>
    <w:p>
      <w:pPr>
        <w:pStyle w:val="Normal"/>
        <w:spacing w:lineRule="auto" w:line="360"/>
        <w:ind w:firstLine="700"/>
        <w:rPr/>
      </w:pPr>
      <w:r>
        <w:rPr/>
        <w:t>30. Булат А.Ф. О внедрении новой технологии опорного крепления выработок анкерами (Программа «Анкер») / А.Ф. Булат // Уголь Украины. – № 9. – с. 4-7.</w:t>
      </w:r>
    </w:p>
    <w:p>
      <w:pPr>
        <w:pStyle w:val="Normal"/>
        <w:spacing w:lineRule="auto" w:line="360"/>
        <w:ind w:firstLine="700"/>
        <w:rPr/>
      </w:pPr>
      <w:r>
        <w:rPr/>
        <w:t>31. Зборщик М.П. Охрана выработок глубоких шахт в выработанном пространстцве / М.П. Зборщик, В.В. Назимко. – К.: Техника, 1978. – 176 с.</w:t>
      </w:r>
    </w:p>
    <w:p>
      <w:pPr>
        <w:pStyle w:val="Normal"/>
        <w:spacing w:lineRule="auto" w:line="360"/>
        <w:ind w:firstLine="700"/>
        <w:rPr/>
      </w:pPr>
      <w:r>
        <w:rPr/>
        <w:t>32. Анцифиров А.В. Эффективность использования защитных пластов для предотвращения газодинамических явлений / А.В. Анцифиров, Д.И. Ходырев, В.А. Канин, А.В. Кузнецов // Уголь Украины. – 2002. – № 11. – С. 10-12.</w:t>
      </w:r>
    </w:p>
    <w:p>
      <w:pPr>
        <w:pStyle w:val="Normal"/>
        <w:spacing w:lineRule="auto" w:line="360"/>
        <w:ind w:firstLine="700"/>
        <w:rPr/>
      </w:pPr>
      <w:r>
        <w:rPr/>
        <w:t>33. Зборщик М.П. Охрана выработок глубоких шахт в зонах разгрузки / М.П. Зборщик, В.В. Назимко. – К.: Техника, 1991. – 248 с.</w:t>
      </w:r>
    </w:p>
    <w:p>
      <w:pPr>
        <w:pStyle w:val="Normal"/>
        <w:spacing w:lineRule="auto" w:line="360"/>
        <w:ind w:firstLine="700"/>
        <w:rPr/>
      </w:pPr>
      <w:r>
        <w:rPr/>
        <w:t>34. Усаченко Б.М. Геомеханика охраны выработок в слабометаморфизованных породах / Б.М. Усаченко, В.П. Чередниченко, И.Е. Головчанский. – К.:               Наукова думка, 1990. – 144 с.</w:t>
      </w:r>
    </w:p>
    <w:p>
      <w:pPr>
        <w:pStyle w:val="Normal"/>
        <w:spacing w:lineRule="auto" w:line="360"/>
        <w:ind w:firstLine="700"/>
        <w:rPr/>
      </w:pPr>
      <w:r>
        <w:rPr/>
        <w:t>35. Булат А.Ф. Управление геомеханическими процессами при отработке угольных пластов / А.Ф. Булат, А.Т. Курносов. – К.: Наукова думка, 1987. – 200 с.</w:t>
      </w:r>
    </w:p>
    <w:p>
      <w:pPr>
        <w:pStyle w:val="Normal"/>
        <w:spacing w:lineRule="auto" w:line="360"/>
        <w:ind w:firstLine="700"/>
        <w:rPr/>
      </w:pPr>
      <w:r>
        <w:rPr/>
        <w:t>36. Феннер Р. Исследование горного давления / Р. Фенкер // Горное давление. – М.: Госгортехиздат, 1961. – С. 5-58.</w:t>
      </w:r>
    </w:p>
    <w:p>
      <w:pPr>
        <w:pStyle w:val="Normal"/>
        <w:spacing w:lineRule="auto" w:line="360"/>
        <w:ind w:firstLine="700"/>
        <w:rPr/>
      </w:pPr>
      <w:r>
        <w:rPr/>
        <w:t>37. Лабасс А. Давление горных пород в угольных шахтах / А. Лабасс // Горное давление. – М.: Госгортехиздат, 1961. – С. 59-199.</w:t>
      </w:r>
    </w:p>
    <w:p>
      <w:pPr>
        <w:pStyle w:val="Normal"/>
        <w:spacing w:lineRule="auto" w:line="360"/>
        <w:ind w:firstLine="700"/>
        <w:rPr/>
      </w:pPr>
      <w:r>
        <w:rPr/>
        <w:t>38. Баклашов И.В. Механика горных пород / И.В. Баклашов, Б.А. Картозия. – М.: недра, 1975. – 271 с.</w:t>
      </w:r>
    </w:p>
    <w:p>
      <w:pPr>
        <w:pStyle w:val="Normal"/>
        <w:spacing w:lineRule="auto" w:line="360"/>
        <w:ind w:firstLine="700"/>
        <w:rPr/>
      </w:pPr>
      <w:r>
        <w:rPr/>
        <w:t>39. Шевченко В.В. Сдвижение пород вокруг подготовительных выработок при их подработке / В.В. Шевченко, В.М. Андриенко // Тр. ДонУГИ. – М.: Недра, 1968. – № 41. – С. 167-172.</w:t>
      </w:r>
    </w:p>
    <w:p>
      <w:pPr>
        <w:pStyle w:val="Normal"/>
        <w:spacing w:lineRule="auto" w:line="360"/>
        <w:ind w:firstLine="700"/>
        <w:rPr/>
      </w:pPr>
      <w:r>
        <w:rPr/>
        <w:t>40. Якоби О. Практика управления горным давлением / О. Якоби. – М.:             Недра, 1987. – 566 с.</w:t>
      </w:r>
    </w:p>
    <w:p>
      <w:pPr>
        <w:pStyle w:val="Normal"/>
        <w:spacing w:lineRule="auto" w:line="360"/>
        <w:ind w:firstLine="700"/>
        <w:rPr/>
      </w:pPr>
      <w:r>
        <w:rPr/>
        <w:t>41. Мухин А.В. Разработка способов и обоснование параметров средств охраны выемочных штреков для их повторного использования в неустойчивых породах шахт Западного Донбасса: Автореф. дис. на соиск. степени канд. техн. наук. – Днепропетровск, 1997. – 19 с.</w:t>
      </w:r>
    </w:p>
    <w:p>
      <w:pPr>
        <w:pStyle w:val="Normal"/>
        <w:spacing w:lineRule="auto" w:line="360"/>
        <w:ind w:firstLine="700"/>
        <w:rPr/>
      </w:pPr>
      <w:r>
        <w:rPr/>
        <w:t>42. Галагер Р. Метод конечных элементов. Основы / Р. Галагер. – М.: Мир, 1984. – 428 с.</w:t>
      </w:r>
    </w:p>
    <w:p>
      <w:pPr>
        <w:pStyle w:val="Normal"/>
        <w:spacing w:lineRule="auto" w:line="360"/>
        <w:ind w:firstLine="700"/>
        <w:rPr/>
      </w:pPr>
      <w:r>
        <w:rPr/>
        <w:t>43. Розин Л.А. Метод конечных элементов в приложении к упругим системам / Л.А. Розин. – М.: Стройиздат, 1977. – 218 с.</w:t>
      </w:r>
    </w:p>
    <w:p>
      <w:pPr>
        <w:pStyle w:val="Normal"/>
        <w:spacing w:lineRule="auto" w:line="360"/>
        <w:ind w:firstLine="700"/>
        <w:rPr/>
      </w:pPr>
      <w:r>
        <w:rPr/>
        <w:t>44. Фадеев А.Б. Метод конечных элементов в геомеханике / А.Б. Фадеев. – М.: Недра, 1987. – 221 с.</w:t>
      </w:r>
    </w:p>
    <w:p>
      <w:pPr>
        <w:pStyle w:val="Normal"/>
        <w:spacing w:lineRule="auto" w:line="360"/>
        <w:ind w:firstLine="700"/>
        <w:rPr/>
      </w:pPr>
      <w:r>
        <w:rPr/>
        <w:t>45. Зенкевич О.М. Метод конечных элементов в технике / О.М. Зенкевич. – М.: Мир, 1975. – 260 с.</w:t>
      </w:r>
    </w:p>
    <w:p>
      <w:pPr>
        <w:pStyle w:val="Normal"/>
        <w:spacing w:lineRule="auto" w:line="360"/>
        <w:ind w:firstLine="700"/>
        <w:rPr/>
      </w:pPr>
      <w:r>
        <w:rPr/>
        <w:t>46. Петухов. И.М. Теория защитных пластов / И.М. Петухов, А.М. Линьков. – М.: Недра, 1976. – 224 с.</w:t>
      </w:r>
    </w:p>
    <w:p>
      <w:pPr>
        <w:pStyle w:val="Normal"/>
        <w:spacing w:lineRule="auto" w:line="360"/>
        <w:ind w:firstLine="700"/>
        <w:rPr/>
      </w:pPr>
      <w:r>
        <w:rPr/>
        <w:t>47. Амусин Б.З. Учет влияния торца при расчете нагрузок на крепь протяженных выработок / Б.З. Амусин // Шахтное строительство. – 1979. – № 12. –               С. 15-18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48. Виноградов В. В. Геомеханика управления состоянием массива вблизи горных выработок / В.В. Виноградов. – К.: Наукова думка, 1989. – 192 с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49. Заря Н.М. Схема механизма сдвижения толщи пород при выемке пологих пластов угля одиночной лавой / Н.М. Заря, Ф.И. Музафаров // Уголь Украины. –1966. - № 12. – С. 9-12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50. Зборщик М.П. Выбор способа проведения и прогноза устойчивости выработок в обрушенных породах / М.П. Зборщик, В.В. Назимко // Разработка месторождений полезных ископаемых: Респ. межвед. научн.-тех. сб. – 1980. –                    Вып. 55. – С. 73-79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51. Зборщик М.П. Охрана подготовительных выработок в зонах разгрузки при развитии очистных работ / М.П. Зборщик, В.К. Костенко, В.И. Антропов // Разработка месторождений полезных ископаемых: Респ. межвед. научн.-тех. сб. – 1982. – Вып. 63. – С. 40-47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52. Петухов И. М. Расчетные методы в механике горных ударов и выбросов: Справочное пособие / И. М. Петухов, А. М. Линьков, В. С. Сидоров [и др.]. – М.: Недра, 1992. – 257 с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53. Инструкция по безопасному ведению горных работ на пластах, опасных по внезапным выбросам угля, породы и газа. - М.: ИГД им. Скочинского, 1989. – 192 с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54. Карпов Е.Ф. Природные опасности в шахтах, способы их контроля и предотвращения / Е.Ф. Карпов, Ф.С. Клебанов, А.Э. Петросян [и др.]. – М.: Недра, 1981. - 471 с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55. Правила охраны сооружений и природных объектов от вредного влияния подземных горных разработок на угольных месторождениях. - М: Недра, 1981. – 288 с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56. Колесниченко Е. А. Взрывы метана в шахтах: первопричина и следствия / Е.А. Колесниченко, И. Е. Колесниченко // Уголь. – 2005. - № 5. – С. 46-48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57. Кузера С. В. Извлечение шахтного метана и защита окружающей среды (обзор) / С.В. Кузера, И.Д. Дроздник, Ю.С. Кафтан [и др.] // Уголь Украины. – 2005. - № 6. – С. 13-15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58. Веселов А. П. Опыт использования попутного газа на угольных предприятиях Воркуты / А.П. Веселов, В.В. Скатов, В.В. Стифеев [и др.] // Безопасность труда в промышленности. – 2003. - № 1. – С. 25-27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59. Малинникова О. Н. Влияние глубины горных работ на изменение условий проявления внезапных выбросов. Вопросы предотвращения внезапных выбросов / О.Н. Малинникова, Г.Г. Смирнова // Научные сообщения ИГД им. А.А. Скочинского. – М.; 1987. – С. 51-53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60. Колесниченко Е. А. Генетическая теория формирования и прогнозирования выбросоопасных зон в угольных пластах / Е.А. Колесниченко // Уголь. – 2000. - № 9. – С. 51-53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0"/>
        <w:rPr/>
      </w:pPr>
      <w:r>
        <w:rPr/>
        <w:t>61. КД 12.06.204-99. Геологічні роботи на вугледобувних підприємствах України. Інструкція. МПЕ України. – К.: 2001. – 384 с.</w:t>
      </w:r>
    </w:p>
    <w:p>
      <w:pPr>
        <w:pStyle w:val="Normal"/>
        <w:spacing w:lineRule="auto" w:line="360"/>
        <w:ind w:firstLine="700"/>
        <w:rPr/>
      </w:pPr>
      <w:r>
        <w:rPr/>
        <w:t>62. Кияшко Ю.И. Систематизация источников газовыделения с учетом горно-геологических условий Донбасса / Ю.И. Кияшко, В.Л. Приходченко // Геотехническая механика: Межвед. сб. науч. тр. / Ин–т геотехнической механики НАН Украины им. Н.С. Полякова. – Днепропетровск, 2007. – Вып. 69. – С. 83-89.</w:t>
      </w:r>
    </w:p>
    <w:p>
      <w:pPr>
        <w:pStyle w:val="Normal"/>
        <w:spacing w:lineRule="auto" w:line="360"/>
        <w:ind w:firstLine="700"/>
        <w:rPr/>
      </w:pPr>
      <w:r>
        <w:rPr/>
        <w:t>63. Звягильский Е.Л. Перспективы развития дегазации на шахте им. А.Ф. Засядько / Е.Л. Звягильский, Б.В. Бокий, О.И. Касимов // Уголь Украины. – 2003. – № 12. – с. 35-39.</w:t>
      </w:r>
    </w:p>
    <w:p>
      <w:pPr>
        <w:pStyle w:val="Normal"/>
        <w:spacing w:lineRule="auto" w:line="360"/>
        <w:ind w:firstLine="700"/>
        <w:rPr/>
      </w:pPr>
      <w:r>
        <w:rPr/>
        <w:t>64. Касимов О.И. Влияние места расположения дегазационных скважин на эффективность их работы / О.И. Касимов, Н.И. Антощенко // Уголь Украины. – 1980. – № 2. – с. 17-18.</w:t>
      </w:r>
    </w:p>
    <w:p>
      <w:pPr>
        <w:pStyle w:val="Normal"/>
        <w:spacing w:lineRule="auto" w:line="360"/>
        <w:ind w:firstLine="700"/>
        <w:rPr/>
      </w:pPr>
      <w:r>
        <w:rPr/>
        <w:t>65. Лукинов В.В. Принципы оценки ресурсов извлекаемого метана из подработанной углепородной толщи / В.В. Лукинов, В.В. Фичев, А.П. Клец // Геотехническая механика: Межвед. сб. науч. тр. / Ин–т геотехнической механики им. Н.С. Полякова НАН Украины. – Днепропетровск, 2003. – Вып. 32. – С. 30-40.</w:t>
      </w:r>
    </w:p>
    <w:p>
      <w:pPr>
        <w:pStyle w:val="Normal"/>
        <w:spacing w:lineRule="auto" w:line="360"/>
        <w:ind w:firstLine="700"/>
        <w:rPr/>
      </w:pPr>
      <w:r>
        <w:rPr/>
        <w:t>66. Булат А.Ф. Экспериментальная оценка газопроницаемости подработанного углепородного массива / А.Ф. Булат, Е.Л. Звягильский, В.В. Лукинов [и др.] // Наука и образование: сб. науч. тр. НГУ. – Днепропетровск, 2004. – Т. 3. – № 19. – С. 123-128.</w:t>
      </w:r>
    </w:p>
    <w:p>
      <w:pPr>
        <w:pStyle w:val="Normal"/>
        <w:spacing w:lineRule="auto" w:line="360"/>
        <w:ind w:firstLine="700"/>
        <w:rPr/>
      </w:pPr>
      <w:r>
        <w:rPr/>
        <w:t>67. Баранов В.А. Формирование техногенных коллекторов метана на примере шахты им. А.Ф. Засядько / В.А. Баранов, И.А. Ефремов, Б.В. Бокий [и др.] // Геотехническая механика: Межвед. сб. науч. тр. / Ин–т геотехнической механики им. Н.С. Полякова НАН Украины. – Днепропетровск, 2003. – Вып. 32. – С. 30-40.</w:t>
      </w:r>
    </w:p>
    <w:p>
      <w:pPr>
        <w:pStyle w:val="Normal"/>
        <w:spacing w:lineRule="auto" w:line="360"/>
        <w:ind w:firstLine="700"/>
        <w:rPr/>
      </w:pPr>
      <w:r>
        <w:rPr/>
        <w:t>68. Авраменко С.М. Современное состояние дегазации в шахтах Кузбасса / С.М. Авраменко, В.А. Кулитнич // Безопасность угольных предприятий: Сб. науч. тр. – Кемерово: ВостНИИ, 2000. – С. 3-8.</w:t>
      </w:r>
    </w:p>
    <w:p>
      <w:pPr>
        <w:pStyle w:val="Normal"/>
        <w:spacing w:lineRule="auto" w:line="360"/>
        <w:ind w:firstLine="700"/>
        <w:rPr/>
      </w:pPr>
      <w:r>
        <w:rPr>
          <w:lang w:val="en-US"/>
        </w:rPr>
        <w:t xml:space="preserve">69. Das Apsaugen von Mehan indeutschen stemkoflenbedau in den sahmen. </w:t>
      </w:r>
      <w:r>
        <w:rPr/>
        <w:t>1987/88. Каптаж метана в угольной промышленности ФРГ в 1987/88 г.г. // Fitzne Gburauf. пер. с немецк. 1989. – 185. – № 19-20. – С. 1236-1238. 1240,1163.</w:t>
      </w:r>
    </w:p>
    <w:p>
      <w:pPr>
        <w:pStyle w:val="Normal"/>
        <w:spacing w:lineRule="auto" w:line="360"/>
        <w:ind w:firstLine="700"/>
        <w:rPr/>
      </w:pPr>
      <w:r>
        <w:rPr/>
        <w:t>70. Забурдяев В.С. Дегазация угольных пластов с применением методов активизации газовыделения / В.С. Забурдяев, И.В. Сергеев, А.В. Вильницкий [и др.] // Обз. инф. ЦНИИэкон. и НТИ угольн. пром-сти. Обз. по инф. Обеспечения общесоюзного науч.-техн. прогр. – 1988. – № 1. – С. 1-46.</w:t>
      </w:r>
    </w:p>
    <w:p>
      <w:pPr>
        <w:pStyle w:val="Normal"/>
        <w:spacing w:lineRule="auto" w:line="360"/>
        <w:ind w:firstLine="700"/>
        <w:rPr/>
      </w:pPr>
      <w:r>
        <w:rPr/>
        <w:t>71. No</w:t>
      </w:r>
      <w:r>
        <w:rPr>
          <w:caps/>
        </w:rPr>
        <w:t>w</w:t>
      </w:r>
      <w:r>
        <w:rPr/>
        <w:t>SKE. Ускорение процесса внедрения эффективных способов дегазации: пер. с польск. / PZZ дег. – 1995. – S 20. – № 1. – С. 27-30.</w:t>
      </w:r>
    </w:p>
    <w:p>
      <w:pPr>
        <w:pStyle w:val="Normal"/>
        <w:spacing w:lineRule="auto" w:line="360"/>
        <w:ind w:firstLine="700"/>
        <w:rPr>
          <w:lang w:val="en-US"/>
        </w:rPr>
      </w:pPr>
      <w:r>
        <w:rPr>
          <w:lang w:val="en-US"/>
        </w:rPr>
        <w:t>72. Zastosowanle chodnika drenatowego metane w «kopalni Brze. szcze.» Surman Tadeu.sz. Falger Andrzei // «Wiudgorn», 1987, 38. N7, 240-142.</w:t>
      </w:r>
    </w:p>
    <w:p>
      <w:pPr>
        <w:pStyle w:val="Normal"/>
        <w:spacing w:lineRule="auto" w:line="360"/>
        <w:ind w:firstLine="700"/>
        <w:rPr/>
      </w:pPr>
      <w:r>
        <w:rPr>
          <w:lang w:val="en-US"/>
        </w:rPr>
        <w:t xml:space="preserve">73. Kunz Antonin, Choleva Richard. </w:t>
      </w:r>
      <w:r>
        <w:rPr/>
        <w:t>Нетрадиционные</w:t>
      </w:r>
      <w:r>
        <w:rPr>
          <w:lang w:val="en-US"/>
        </w:rPr>
        <w:t xml:space="preserve"> </w:t>
      </w:r>
      <w:r>
        <w:rPr/>
        <w:t>методы</w:t>
      </w:r>
      <w:r>
        <w:rPr>
          <w:lang w:val="en-US"/>
        </w:rPr>
        <w:t xml:space="preserve"> </w:t>
      </w:r>
      <w:r>
        <w:rPr/>
        <w:t>дегазации</w:t>
      </w:r>
      <w:r>
        <w:rPr>
          <w:lang w:val="en-US"/>
        </w:rPr>
        <w:t xml:space="preserve"> / A. Kunz, R. Choleva – </w:t>
      </w:r>
      <w:r>
        <w:rPr/>
        <w:t>пе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чех</w:t>
      </w:r>
      <w:r>
        <w:rPr>
          <w:lang w:val="en-US"/>
        </w:rPr>
        <w:t xml:space="preserve">. // Vhli – rudy-geol. gruzk. – 2000. – 7. – № 8. – </w:t>
      </w:r>
      <w:r>
        <w:rPr/>
        <w:t>С</w:t>
      </w:r>
      <w:r>
        <w:rPr>
          <w:lang w:val="en-US"/>
        </w:rPr>
        <w:t>. 13-15.</w:t>
      </w:r>
    </w:p>
    <w:p>
      <w:pPr>
        <w:pStyle w:val="Normal"/>
        <w:spacing w:lineRule="auto" w:line="360"/>
        <w:ind w:firstLine="700"/>
        <w:rPr/>
      </w:pPr>
      <w:r>
        <w:rPr/>
        <w:t>74. АС. 1802165 СССР. Е21F 7/00. Способ каптирования метана на выемочном участке / А.Н. Худяков, М.М. Андреев, В.М. Колюпанов. Заявл. 28.09.1992. Опубл. 16.03.1993, Бюл. № 10.</w:t>
      </w:r>
    </w:p>
    <w:p>
      <w:pPr>
        <w:pStyle w:val="Normal"/>
        <w:spacing w:lineRule="auto" w:line="360"/>
        <w:ind w:firstLine="700"/>
        <w:rPr/>
      </w:pPr>
      <w:r>
        <w:rPr/>
        <w:t>75. Кузьмич А.С. Расположение полевых выработок при разработке угольных пластов / Н.Т. Калюжный, А.Е. Видулин. – М.: Недра, 1981. – 188 с.</w:t>
      </w:r>
    </w:p>
    <w:p>
      <w:pPr>
        <w:pStyle w:val="Normal"/>
        <w:spacing w:lineRule="auto" w:line="360"/>
        <w:ind w:firstLine="700"/>
        <w:rPr/>
      </w:pPr>
      <w:r>
        <w:rPr/>
        <w:t>76. Пат. 53258А Украина, МПК6 Е21F 7/00, Е21В43/26. Спосіб дегазації вуглепородного масиву / Булат А.Ф., Звягільский Ю.Л., Лукінов В.В. [та інш.]. – № 2002043081. Заявл. 16.04.2002. Опубл. 15.01.2003, Бюл. № 1.</w:t>
      </w:r>
    </w:p>
    <w:p>
      <w:pPr>
        <w:pStyle w:val="Normal"/>
        <w:spacing w:lineRule="auto" w:line="360"/>
        <w:ind w:firstLine="700"/>
        <w:rPr/>
      </w:pPr>
      <w:r>
        <w:rPr/>
        <w:t>77. Пат. 53259 Украина, МПК7 Е21Е 7/00, Е21В43/26. Спосіб дегазації вуглепородного масиву / Булат А.Ф., Звягільский Ю.Л., Лукінов В.В. [та інш.]. – № 2002043083. Заявл. 16.04.2002. Опубл. 15.01.2003, Бюл. № 1.</w:t>
      </w:r>
    </w:p>
    <w:p>
      <w:pPr>
        <w:pStyle w:val="Normal"/>
        <w:spacing w:lineRule="auto" w:line="360"/>
        <w:ind w:firstLine="700"/>
        <w:rPr/>
      </w:pPr>
      <w:r>
        <w:rPr/>
        <w:t>78. Заславский И.Ю. Повышение устойчивости подготовительных выработок угольных шахт / И.Ю. Заславский, В.Ф. Компаниец, А.Г. Файвишенко [и др.]. – М.: Недра, 1991. – 235 с.</w:t>
      </w:r>
    </w:p>
    <w:p>
      <w:pPr>
        <w:pStyle w:val="Normal"/>
        <w:spacing w:lineRule="auto" w:line="360"/>
        <w:ind w:firstLine="700"/>
        <w:rPr/>
      </w:pPr>
      <w:r>
        <w:rPr/>
        <w:t>79. Провести анализ и обобщение проявления горного давления и опыта крепления выемочных выработок и составить первую редакцию «Прогрессивных паспортов охраны и поддержания выемочных выработок». – ДонУГИ, 1982. – 32 с.</w:t>
      </w:r>
    </w:p>
    <w:p>
      <w:pPr>
        <w:pStyle w:val="Normal"/>
        <w:spacing w:lineRule="auto" w:line="360"/>
        <w:ind w:firstLine="700"/>
        <w:rPr/>
      </w:pPr>
      <w:r>
        <w:rPr/>
        <w:t>80. Пат. 3502425 ФРГ. Е21Д 11/15. Затяжка гибкая. – Rosler, Draht AG. – Zankes K.</w:t>
      </w:r>
      <w:r>
        <w:rPr>
          <w:i/>
        </w:rPr>
        <w:t xml:space="preserve"> </w:t>
      </w:r>
      <w:r>
        <w:rPr/>
        <w:t>№ 3422245. Заявл. 25.01.1985. Опубл. 19.12.1985.</w:t>
      </w:r>
    </w:p>
    <w:p>
      <w:pPr>
        <w:pStyle w:val="Normal"/>
        <w:spacing w:lineRule="auto" w:line="360"/>
        <w:ind w:firstLine="700"/>
        <w:rPr/>
      </w:pPr>
      <w:r>
        <w:rPr/>
        <w:t>81. Пат. 2009117. Франция. Е21Д 11/15. Затяжка-решетка. – K.W.K. «Halemba» – Pologne. Заявл. 22.05.1968 № 127105. Опубл. 30.01.1970.</w:t>
      </w:r>
    </w:p>
    <w:p>
      <w:pPr>
        <w:pStyle w:val="Normal"/>
        <w:spacing w:lineRule="auto" w:line="360"/>
        <w:ind w:firstLine="700"/>
        <w:rPr/>
      </w:pPr>
      <w:r>
        <w:rPr/>
        <w:t>82. Васильев В.В. Полимерные композиции в горном деле / В.В. Васильев. – М.: Наука, 1986. – 294 с.</w:t>
      </w:r>
    </w:p>
    <w:p>
      <w:pPr>
        <w:pStyle w:val="Normal"/>
        <w:spacing w:lineRule="auto" w:line="360"/>
        <w:ind w:firstLine="700"/>
        <w:rPr/>
      </w:pPr>
      <w:r>
        <w:rPr/>
        <w:t>83. Пат. 31629 Україна, МКИ F21Д 11/15, 11/32. Шахтный затяг / А.Ф. Булат, В.С.Возіянов, А.Г. Гірченко, С.Я. Іванчишин, В.Б. Ковбасенко, А.Т. Курносов, В.В. Радченко. Заявл. 28.03.95. Опубл. 30.09.96. Бюл. № 3.</w:t>
      </w:r>
    </w:p>
    <w:p>
      <w:pPr>
        <w:pStyle w:val="Normal"/>
        <w:spacing w:lineRule="auto" w:line="360"/>
        <w:ind w:firstLine="700"/>
        <w:rPr/>
      </w:pPr>
      <w:r>
        <w:rPr/>
        <w:t>84. Пидгайный Я.М. Применение полимерных композиций для крепления горных выработок / Я.М. Пидгайный, А.Т. Курносов // Уголь Украины. – 1995. – № 3. – С. 20-22.</w:t>
      </w:r>
    </w:p>
    <w:p>
      <w:pPr>
        <w:pStyle w:val="Normal"/>
        <w:spacing w:lineRule="auto" w:line="360"/>
        <w:ind w:firstLine="700"/>
        <w:rPr/>
      </w:pPr>
      <w:r>
        <w:rPr/>
        <w:t>85. Булат А.Ф. Стойки из тростопластиковых материалов для очистных забоев / А.Ф. Булат, С.А. Курносов, Б.Е. Грецингер [и др.] // Матер. отрасл. научно-техн. конф. «Прогрессивные решения по креплению и поддержанию горных выработок. – Павлоград, 1995. – С. 16-17.</w:t>
      </w:r>
    </w:p>
    <w:p>
      <w:pPr>
        <w:pStyle w:val="Normal"/>
        <w:spacing w:lineRule="auto" w:line="360"/>
        <w:ind w:firstLine="700"/>
        <w:rPr/>
      </w:pPr>
      <w:r>
        <w:rPr/>
        <w:t>86. Егоров Н.К. Применение рулонных стеклопластиков при креплении горных выработок / Н.К. Егоров // Уголь. – 1982. – № 4. – С. 25-26.</w:t>
      </w:r>
    </w:p>
    <w:p>
      <w:pPr>
        <w:pStyle w:val="Normal"/>
        <w:spacing w:lineRule="auto" w:line="360"/>
        <w:ind w:firstLine="700"/>
        <w:rPr/>
      </w:pPr>
      <w:r>
        <w:rPr/>
        <w:t>87. Инструкция по производству и применению стеклопластиковых ограждений для крепления горных выработок. – М.: ИГД им. А.А. Скочинского, 1975. – 22 с.</w:t>
      </w:r>
    </w:p>
    <w:p>
      <w:pPr>
        <w:pStyle w:val="Normal"/>
        <w:spacing w:lineRule="auto" w:line="360"/>
        <w:ind w:firstLine="700"/>
        <w:rPr/>
      </w:pPr>
      <w:r>
        <w:rPr/>
        <w:t>88. Руководство по применению сетки из стеклопластика для ограждения горных выработок (СОГВ-С) // Управление угольной промышленности федерального агентства по энергетике ООО НПЦ «Технологии и оборудование». – М., 2005. – 8 с.</w:t>
      </w:r>
    </w:p>
    <w:p>
      <w:pPr>
        <w:pStyle w:val="Normal"/>
        <w:spacing w:lineRule="auto" w:line="360"/>
        <w:ind w:firstLine="700"/>
        <w:rPr/>
      </w:pPr>
      <w:r>
        <w:rPr/>
        <w:t>89. Косков И.Г. Межрамные ограждения из рулонного стеклопластикового материала / И.Г. Косков. – М.: ЦНИЭИуголь, 1972. – 88 с.</w:t>
      </w:r>
    </w:p>
    <w:p>
      <w:pPr>
        <w:pStyle w:val="Normal"/>
        <w:spacing w:lineRule="auto" w:line="360"/>
        <w:ind w:firstLine="700"/>
        <w:rPr/>
      </w:pPr>
      <w:r>
        <w:rPr/>
        <w:t>90. Инструкция по применению армостеклотканевых решетчатых затяжек в подготовительных выработках на шахтах Карагандинского бассейна. – Караганда: Караганд. угольн. ин-т, 1981. – 5 с.</w:t>
      </w:r>
    </w:p>
    <w:p>
      <w:pPr>
        <w:pStyle w:val="Normal"/>
        <w:spacing w:lineRule="auto" w:line="360"/>
        <w:ind w:firstLine="700"/>
        <w:rPr/>
      </w:pPr>
      <w:r>
        <w:rPr/>
        <w:t>91. Чечельницкий Б.И. Исследование и разработка параметров стеклопластиковых перекрытий крепи очистных забоев: Автореф. Дис. канд. техн. наук. – М.: ИГД им. А.А. Скочинского, 1980. – 15 с.</w:t>
      </w:r>
    </w:p>
    <w:p>
      <w:pPr>
        <w:pStyle w:val="Normal"/>
        <w:spacing w:lineRule="auto" w:line="360"/>
        <w:ind w:firstLine="700"/>
        <w:rPr/>
      </w:pPr>
      <w:r>
        <w:rPr/>
        <w:t>92. Композиционные полимерные материалы. Под ред. Липакова Ю.С. – К.: Наукова.думка, 1975. – 190 с.</w:t>
      </w:r>
    </w:p>
    <w:p>
      <w:pPr>
        <w:pStyle w:val="Normal"/>
        <w:spacing w:lineRule="auto" w:line="360"/>
        <w:ind w:firstLine="700"/>
        <w:rPr/>
      </w:pPr>
      <w:r>
        <w:rPr/>
        <w:t>93. Ашкенази Е.К. Анизотропия конструкционных материалов / Е.К. Ашкенази, Э.В. Ганов. – Л.: Машиностроение, 1980. – 248 с.</w:t>
      </w:r>
    </w:p>
    <w:p>
      <w:pPr>
        <w:pStyle w:val="Normal"/>
        <w:spacing w:lineRule="auto" w:line="360"/>
        <w:ind w:firstLine="700"/>
        <w:rPr/>
      </w:pPr>
      <w:r>
        <w:rPr/>
        <w:t>94. Гузь А.Н. Поверхностная неустойчивость слоистых материалов при малых и конечных докритических деформациях / А.Н. Гузь, В.Н. Чехов // Механика композитных материалов. – 1984. – № 5. – С. 838-843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>95. Кобзин Б.И. Исследование работы шахтных верхняков из стеклопластиков в типичных условиях тонких пологопадаюших пластов Донецкого бассейна: Автореф дис. канд. техн. наук. – М., 1967. – 17 с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 xml:space="preserve">96. А.С. 219507, СССР, Е21Д 17/02. Верхняк для поддержания кровли очистных выработок / А.В. Докукин, В.Н. Хорин, С.В. Мамонтов, Е.К. Егоров, Б.И. Кобзин, Н.В. Панин, Б.С. Львов, Н.А. Бурлуцкий, </w:t>
      </w:r>
      <w:r>
        <w:rPr/>
        <w:t>С.И. Панасенко,              А.М. Гутман. – № 1097612/22-3. Заявл. 06.03.1967. Опубл. 01.12.1968, Бюл. №3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>97. Егоров Н.К. Шахтные испытания затяжек из армированного пластика /  Н.К. Егоров, Е.М. Шерстнев // Проектирование и строительство угольных предприятий. – М.: недра, 1970. – № 910. – С. 17-20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>98. Руководство по применению сетки из стеклопластика для ограждения горных выработок (СОГВ-С) / Управление угольной промышленностью федерального агенства по энергетике. ООО ПНЦ «Технология и оборудование». – М., 2005. – 8 с.</w:t>
      </w:r>
    </w:p>
    <w:p>
      <w:pPr>
        <w:pStyle w:val="Normal"/>
        <w:shd w:fill="FFFFFF" w:val="clear"/>
        <w:autoSpaceDE w:val="false"/>
        <w:spacing w:lineRule="auto" w:line="360"/>
        <w:ind w:firstLine="700"/>
        <w:rPr>
          <w:color w:val="000000"/>
        </w:rPr>
      </w:pPr>
      <w:r>
        <w:rPr>
          <w:color w:val="000000"/>
        </w:rPr>
        <w:t>99. Роенко А.Н. Моделирование устойчивости почвы выработки в слоистом породном массиве / А.Н. Роенко // Уголь Украины. – 2002. – № 9. – С. 9-10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>100. Роенко А.Н. Численное исследование нового профиля к изучению пучения пород почвы выработок / А.Н. Роенко // Уголь Украины. – 2001. – № 4</w:t>
      </w:r>
      <w:r>
        <w:rPr>
          <w:color w:val="FF0000"/>
        </w:rPr>
        <w:t>.</w:t>
      </w:r>
      <w:r>
        <w:rPr>
          <w:color w:val="000000"/>
        </w:rPr>
        <w:t xml:space="preserve"> – С. 6-7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 xml:space="preserve">101. Роенко А.Н. Новый подход к исследованию явления пучения пород </w:t>
      </w:r>
      <w:r>
        <w:rPr/>
        <w:t>для обоснования борьбы с ним / А.Н. Роенко // Уголь Украины. – 1997. – № 2.</w:t>
      </w:r>
      <w:r>
        <w:rPr>
          <w:color w:val="000000"/>
        </w:rPr>
        <w:t xml:space="preserve"> –                      С. 28-30.</w:t>
      </w:r>
    </w:p>
    <w:p>
      <w:pPr>
        <w:pStyle w:val="Normal"/>
        <w:shd w:fill="FFFFFF" w:val="clear"/>
        <w:autoSpaceDE w:val="false"/>
        <w:spacing w:lineRule="auto" w:line="360"/>
        <w:ind w:firstLine="700"/>
        <w:rPr>
          <w:color w:val="000000"/>
        </w:rPr>
      </w:pPr>
      <w:r>
        <w:rPr>
          <w:color w:val="000000"/>
        </w:rPr>
        <w:t>102. Сионин С.Д. Борьба с пучением пород в горных выработках /                     С.Д. Сионин, М.Н. Шейхе, И.Л. Черняк, В.С. Лукачев. – М.: Недра, 1966. – 199 с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 xml:space="preserve">103. Черняк И.Л. Предотвращение пучения почвы горных выработок /                  И.Л. Черняк. </w:t>
      </w:r>
      <w:r>
        <w:rPr/>
        <w:t xml:space="preserve">– </w:t>
      </w:r>
      <w:r>
        <w:rPr>
          <w:color w:val="000000"/>
        </w:rPr>
        <w:t xml:space="preserve">М.: Недра, 1979. </w:t>
      </w:r>
      <w:r>
        <w:rPr/>
        <w:t xml:space="preserve">– </w:t>
      </w:r>
      <w:r>
        <w:rPr>
          <w:color w:val="000000"/>
        </w:rPr>
        <w:t>237 с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>104. Канин В. А. Охрана горных выработок газобетонной крепью / В.А. Канин, А. В. Анциферов. – Донецк: Алан, 2004. – 394 с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>105. Максимов А.П. Выдавливание горных пород и устойчивость подземных выработок / А.П. Максимов. – М.: Госгортехиздат. 1963. – 145 с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>106. Заславский  Ю.З. Крепление  капитальных выработок на больших глубинах / Ю.З. Заславский. – Донецк: Донбасс, 1971. – 120 с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>107. Рогинский В. И. К расчету железобетонной штанговой крепи /                         В. И. Рогинский // Опыт усовершенствования проходки и крепления горнах выработок на рудниках цветной металлургии. – М.: ЦНИИТЭИ цветной металлургии, 1966. – С. 28-31.</w:t>
      </w:r>
    </w:p>
    <w:p>
      <w:pPr>
        <w:pStyle w:val="Normal"/>
        <w:spacing w:lineRule="auto" w:line="360"/>
        <w:ind w:firstLine="700"/>
        <w:rPr/>
      </w:pPr>
      <w:r>
        <w:rPr>
          <w:color w:val="000000"/>
        </w:rPr>
        <w:t>108. Булат А.Ф. Опорно-анкерное крепление горных выработок угольных шахт / А.Ф. Булат, В.В. Виноградов.</w:t>
      </w:r>
      <w:r>
        <w:rPr/>
        <w:t xml:space="preserve"> – Днепропетровск: Вільпо, 2002. – 371 с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/>
        <w:t>109. Fletcher R. Roof bolting equipment and practices / R. Fletcher // Mng. Cong. S., № V, 1956. – P. 80-82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 xml:space="preserve">110. Стекловолоконный анкерный болт для крепления горных выработок. Evalution of glass fiber bolts for mining Eng (USA). </w:t>
      </w:r>
      <w:r>
        <w:rPr/>
        <w:t>–</w:t>
      </w:r>
      <w:r>
        <w:rPr>
          <w:color w:val="000000"/>
        </w:rPr>
        <w:t xml:space="preserve"> 1994. </w:t>
      </w:r>
      <w:r>
        <w:rPr/>
        <w:t>–</w:t>
      </w:r>
      <w:r>
        <w:rPr>
          <w:color w:val="000000"/>
        </w:rPr>
        <w:t xml:space="preserve"> 46. </w:t>
      </w:r>
      <w:r>
        <w:rPr/>
        <w:t>–</w:t>
      </w:r>
      <w:r>
        <w:rPr>
          <w:color w:val="000000"/>
        </w:rPr>
        <w:t xml:space="preserve"> №12.</w:t>
      </w:r>
      <w:r>
        <w:rPr/>
        <w:t xml:space="preserve"> –                   </w:t>
      </w:r>
      <w:r>
        <w:rPr>
          <w:color w:val="000000"/>
        </w:rPr>
        <w:t>С. 1371-1372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>111. Патент 5951208 США МКИ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Е21Д20/02. Способ установки анкерных болтов крепи и сопутствующие устройства. Roof Bolting method and ulated apparatus / I. H. Fletcher and Co. Inc., Wilson Henry E, S. Chwab Wiliarm В. Заявл. 13.06.1997. №08/874707, Опубл. 14.09.1999. Бюл. № 14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>112. Патент  749411 Австралии МКИ</w:t>
      </w:r>
      <w:r>
        <w:rPr>
          <w:color w:val="000000"/>
          <w:vertAlign w:val="superscript"/>
        </w:rPr>
        <w:t>6 </w:t>
      </w:r>
      <w:r>
        <w:rPr>
          <w:color w:val="000000"/>
        </w:rPr>
        <w:t xml:space="preserve">421Д021/00. Анкер. A rock stabiliser./ Mainside Pty Ltd, Softley Garry Robert.: Заявл. 19.05.1995 № 199929101, Опубл. 27.06.2002. Бюл. № 19. 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/>
        <w:t>113. Состояние и направления разработок проходческих комбайнов с установками для анкерного крепления выработок. Developments and trends in miners bolters / Int. I. Roch./ Mech and mining Sci. And Geomech Abstr. – 1996. – 33. – № 1. – С. 31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>114. Анкерное крепление горных выработок на шахтах Великобритании. Strata control - a new scilnce for an old problem / Siddale R.C., Gale W. I. // mining Eng. – 1992. – 151. – № 369. – С 341-353.</w:t>
      </w:r>
    </w:p>
    <w:p>
      <w:pPr>
        <w:pStyle w:val="Normal"/>
        <w:shd w:fill="FFFFFF" w:val="clear"/>
        <w:autoSpaceDE w:val="false"/>
        <w:spacing w:lineRule="auto" w:line="360"/>
        <w:ind w:firstLine="700"/>
        <w:rPr>
          <w:color w:val="000000"/>
        </w:rPr>
      </w:pPr>
      <w:r>
        <w:rPr>
          <w:color w:val="000000"/>
        </w:rPr>
        <w:t>115. Анкерная крепь. Bolting for cover / Groves Louisa // World Tunnell. – 2002. – 15. – № l. – С 34-38.</w:t>
      </w:r>
    </w:p>
    <w:p>
      <w:pPr>
        <w:pStyle w:val="Normal"/>
        <w:shd w:fill="FFFFFF" w:val="clear"/>
        <w:autoSpaceDE w:val="false"/>
        <w:spacing w:lineRule="auto" w:line="360"/>
        <w:ind w:firstLine="700"/>
        <w:rPr>
          <w:color w:val="000000"/>
        </w:rPr>
      </w:pPr>
      <w:r>
        <w:rPr>
          <w:color w:val="000000"/>
        </w:rPr>
        <w:t>116. Удлиняющиеся анкеры Xpand kompanii Romtech. Ex panding rockbolt to grip tight / Hindle D.//World Tunnell. – 2002. – 15. – № 1. – C. 39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>
          <w:color w:val="000000"/>
        </w:rPr>
        <w:t>117. Применение полимерных анкеров для повышения устойчивости вспомогательного штрека в спаренных лавах. Resin - groutld cfbll for longuall taigate support stability / Tadolini S.C., Koch R. L. // Int g/Rock mtch and Mining Sci. And Glomecv Abstr. – 1995. – 32. – № 8. – С. 394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/>
        <w:t xml:space="preserve">118. Хайкин А.И. Упрочнение пород почвы выработок полимерной анкерной крепью / А.И. Хайкин // Всес. науч.-техн. конф. Теория и практика проектир., стр-ва и эксплуатации высокопроизв. подз. рудников / МГИ. – М., 1990. – С. 107.  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/>
        <w:t>119. Северьянов А.Н. Исследование</w:t>
      </w:r>
      <w:r>
        <w:rPr>
          <w:color w:val="0000FF"/>
        </w:rPr>
        <w:t xml:space="preserve"> </w:t>
      </w:r>
      <w:r>
        <w:rPr/>
        <w:t xml:space="preserve">влияния полимерной анкерной крепи на примере пород почвы в подготовительных выработках / </w:t>
      </w:r>
      <w:r>
        <w:rPr>
          <w:color w:val="0000FF"/>
        </w:rPr>
        <w:t xml:space="preserve"> </w:t>
      </w:r>
      <w:r>
        <w:rPr/>
        <w:t>А.Н. Северьянов,                  В.Н. Чураков // Уголь. – 1988. – № 10. – С. 25-26.</w:t>
      </w:r>
    </w:p>
    <w:p>
      <w:pPr>
        <w:pStyle w:val="Normal"/>
        <w:shd w:fill="FFFFFF" w:val="clear"/>
        <w:autoSpaceDE w:val="false"/>
        <w:spacing w:lineRule="auto" w:line="360"/>
        <w:ind w:firstLine="700"/>
        <w:rPr/>
      </w:pPr>
      <w:r>
        <w:rPr/>
        <w:t xml:space="preserve">120. Опыт применения податливых анкеров в сочетании с арочной крепью / К.Ф. Сапицкий, Н.Н. Касьян, А.Н. Клюев и [и др.] // Уголь Украины. – 1991. – № 2. – С. 5-6. </w:t>
      </w:r>
    </w:p>
    <w:p>
      <w:pPr>
        <w:pStyle w:val="Normal"/>
        <w:spacing w:lineRule="auto" w:line="360"/>
        <w:ind w:firstLine="700"/>
        <w:rPr/>
      </w:pPr>
      <w:r>
        <w:rPr/>
        <w:t>121. Касьян Н.Н. Совершенствование способов поддержания горных выработок на основе применения анкерной крепи / Н.Н. Касьян, Ю.А. Петренко,                   А.О. Новиков // Физико-технические проблемы горного производства: сб. науч. тр. – 2011. – Вып. 14. – С. 52-59.</w:t>
      </w:r>
    </w:p>
    <w:p>
      <w:pPr>
        <w:pStyle w:val="Normal"/>
        <w:spacing w:lineRule="auto" w:line="360"/>
        <w:ind w:firstLine="700"/>
        <w:rPr/>
      </w:pPr>
      <w:r>
        <w:rPr/>
        <w:t>122. Плетнев В.А. Поддержание подготовительных выработок анкерными породоармирующими системами / В.А. Плетнев, Н.Н. Касьян, С.Ю. Гладкий [и др.]. // Уголь Украины. – 2010. – №6. – С. 3-5.</w:t>
      </w:r>
    </w:p>
    <w:p>
      <w:pPr>
        <w:pStyle w:val="Normal"/>
        <w:spacing w:lineRule="auto" w:line="360"/>
        <w:ind w:firstLine="700"/>
        <w:rPr/>
      </w:pPr>
      <w:r>
        <w:rPr/>
        <w:t>123. Черняк И.Л. Прогноз устойчивости почвы с использованием методов многофакторного регрессионного анализа / И.Л. Черняк // Технология добычи угля подземным способом. – 1968. – №3. – С. 13-19.</w:t>
      </w:r>
    </w:p>
    <w:p>
      <w:pPr>
        <w:pStyle w:val="Normal"/>
        <w:spacing w:lineRule="auto" w:line="360"/>
        <w:ind w:firstLine="700"/>
        <w:rPr/>
      </w:pPr>
      <w:r>
        <w:rPr/>
        <w:t>124. Черняк И.Л. Влияние сопротивления крепи на смещение пород вокруг подготовительной выработки в зоне влияния очистных работ / И.Л. Черняк,                 Ю.И. Бурлаков, Р.И. Григорьев // Уголь Украины. – 1974. – №8. – С. 21-25.</w:t>
      </w:r>
    </w:p>
    <w:p>
      <w:pPr>
        <w:pStyle w:val="Normal"/>
        <w:spacing w:lineRule="auto" w:line="360"/>
        <w:ind w:firstLine="700"/>
        <w:rPr/>
      </w:pPr>
      <w:r>
        <w:rPr/>
        <w:t>125. Заславский Ю.З. Расчеты параметров крепи выработок глубоких шахт / Ю.З. Заславский, А.Н. Зорин, И.Л. Черняк. – К.: Техника, 1972. – 156 с.</w:t>
      </w:r>
    </w:p>
    <w:p>
      <w:pPr>
        <w:pStyle w:val="Normal"/>
        <w:spacing w:lineRule="auto" w:line="360"/>
        <w:ind w:firstLine="700"/>
        <w:rPr/>
      </w:pPr>
      <w:r>
        <w:rPr/>
        <w:t>126. Максимов А.П. Выдавливание горных пород и устойчивость подземных выработок / А.П. Максимов. – М.: Гос. науч.-техн. изд. литер. по горн. делу, 1963. – 144 с.</w:t>
      </w:r>
    </w:p>
    <w:p>
      <w:pPr>
        <w:pStyle w:val="Normal"/>
        <w:spacing w:lineRule="auto" w:line="360"/>
        <w:ind w:firstLine="700"/>
        <w:rPr/>
      </w:pPr>
      <w:r>
        <w:rPr/>
        <w:t>127. Глушко В.Т. Охрана выработок глубоких шахт / В.Т. Глушко, Т.Н. Цай, И.И. Ваганов. – М.: Недра, 1976. – 200 с.</w:t>
      </w:r>
    </w:p>
    <w:p>
      <w:pPr>
        <w:pStyle w:val="Normal"/>
        <w:spacing w:lineRule="auto" w:line="360"/>
        <w:ind w:firstLine="700"/>
        <w:rPr/>
      </w:pPr>
      <w:r>
        <w:rPr/>
        <w:t xml:space="preserve">128. Усаченко Б.М. Свойства пород и устойчивость выработок / Б.М. Усаченко. – К.: Наукова думка, 1979. – 136 с. </w:t>
      </w:r>
    </w:p>
    <w:p>
      <w:pPr>
        <w:pStyle w:val="Normal"/>
        <w:spacing w:lineRule="auto" w:line="360"/>
        <w:ind w:firstLine="700"/>
        <w:rPr/>
      </w:pPr>
      <w:r>
        <w:rPr/>
        <w:t>129. Скрабов В.В. Аналитическое исследование взаимодействия анкерной крепи с заанкерованным горным массивом с позиций термодинамического равновесия / В.В. Скрабов // Внедрен. – хозрасчетн. Малое предприятие «Лидер». – Стаханов, 1992.– Рус. – Деп. В УкрИНТЭИ 9.07.92 № 1034Ук92. – 13 с.</w:t>
      </w:r>
    </w:p>
    <w:p>
      <w:pPr>
        <w:pStyle w:val="Normal"/>
        <w:spacing w:lineRule="auto" w:line="360"/>
        <w:ind w:firstLine="700"/>
        <w:rPr/>
      </w:pPr>
      <w:r>
        <w:rPr/>
        <w:t>130. Ковалевская И.А. Определение напряженно-деформированного состояния многослойной крепи с анкерами / И.А. Ковалевская // Гос. горн. Академия Украины. – Днепропетровск, 1995. – Деп. В ГНТБ Украины 1.12.95, №12540. – 33 с.</w:t>
      </w:r>
    </w:p>
    <w:p>
      <w:pPr>
        <w:pStyle w:val="Normal"/>
        <w:spacing w:lineRule="auto" w:line="360"/>
        <w:ind w:firstLine="700"/>
        <w:rPr/>
      </w:pPr>
      <w:r>
        <w:rPr/>
        <w:t>131. Экспериментально-аналитический метод прогноза направлений и интенсивности газовых потоков / А.Ф. Булат, С.А. Курносов, И.Н. Слащев [и др.] // Геотехническая механика: Межвед. сб.научн. тр. / Ин–т геотехнической механики им. Н.С. Полякова НАН Украины. – Днепропетровск, 2005. – Вып. 59. – С. 10-21.</w:t>
      </w:r>
    </w:p>
    <w:p>
      <w:pPr>
        <w:pStyle w:val="Normal"/>
        <w:spacing w:lineRule="auto" w:line="360"/>
        <w:ind w:firstLine="700"/>
        <w:rPr/>
      </w:pPr>
      <w:r>
        <w:rPr/>
        <w:t>132. Стратегия развития топливно-энергетического комплекса Украины до 2030 года (угольная промышленность) и Программы «Украинский уголь», утвержденной Постановлением Кабмина Украины №438 от 30.03.2002 г.</w:t>
      </w:r>
    </w:p>
    <w:p>
      <w:pPr>
        <w:pStyle w:val="Normal"/>
        <w:spacing w:lineRule="auto" w:line="360"/>
        <w:ind w:firstLine="700"/>
        <w:rPr/>
      </w:pPr>
      <w:r>
        <w:rPr/>
        <w:t>133. Каталог шахтопластов Донецкого бассейна с характеристикой горно-геологических факторов и явлений. – М.: МУП СССР. ИГД им. А.А. Скочинского. – 1982. – 268 с.</w:t>
      </w:r>
    </w:p>
    <w:p>
      <w:pPr>
        <w:pStyle w:val="Normal"/>
        <w:spacing w:lineRule="auto" w:line="360"/>
        <w:ind w:firstLine="700"/>
        <w:rPr/>
      </w:pPr>
      <w:r>
        <w:rPr/>
        <w:t>134. Тектоника и горно-геологические условия разработки угольных месторождений Донбасса / В.Е. Забигайло [и др.]. – Киев: Наукова думка, 1994. – 152 с.</w:t>
      </w:r>
    </w:p>
    <w:p>
      <w:pPr>
        <w:pStyle w:val="Normal"/>
        <w:spacing w:lineRule="auto" w:line="360"/>
        <w:ind w:firstLine="700"/>
        <w:rPr/>
      </w:pPr>
      <w:r>
        <w:rPr/>
        <w:t>135. Забигайло В.Е., Выбросоопасность горных пород Донбасса / В.Е. Забигайло, В.В. Лукинов, А.З. Широков // К.: Наукова думка, 1983. – 288 с.</w:t>
      </w:r>
    </w:p>
    <w:p>
      <w:pPr>
        <w:pStyle w:val="Normal"/>
        <w:spacing w:lineRule="auto" w:line="360"/>
        <w:ind w:firstLine="700"/>
        <w:rPr/>
      </w:pPr>
      <w:r>
        <w:rPr/>
        <w:t xml:space="preserve">136. Бокий Б.В. Физико-технические основы управления газовыделением на выемочных участках высокопроизводительных угольных шахт: автореф. дис. … докт. техн. наук: 05.15.02 / Б.В. Бокий. – Днепропетровск: ИГТМ НАН             Украины, 2007. – 33 с. </w:t>
      </w:r>
    </w:p>
    <w:p>
      <w:pPr>
        <w:pStyle w:val="Normal"/>
        <w:spacing w:lineRule="auto" w:line="360"/>
        <w:ind w:firstLine="700"/>
        <w:rPr/>
      </w:pPr>
      <w:r>
        <w:rPr/>
        <w:t>137. Николин В.И. Газоносность пород больших глубин / В.И. Николин, Б.А. Лысеков, И.Ф. Ярембаш. – Донецк: Донбасс, 1968. – 134 с.</w:t>
      </w:r>
    </w:p>
    <w:p>
      <w:pPr>
        <w:pStyle w:val="Normal"/>
        <w:spacing w:lineRule="auto" w:line="360"/>
        <w:ind w:firstLine="700"/>
        <w:rPr/>
      </w:pPr>
      <w:r>
        <w:rPr/>
        <w:t>138. Мякенький В.И. Полости расслоения в подработанной толще пород. – В кн.: Технология добычи угля подземным способом / В.И. Мякенький, Г.Т. Василенко. – М.: Недра, 1972. – 248 с.</w:t>
      </w:r>
    </w:p>
    <w:p>
      <w:pPr>
        <w:pStyle w:val="Normal"/>
        <w:spacing w:lineRule="auto" w:line="360"/>
        <w:ind w:firstLine="700"/>
        <w:rPr/>
      </w:pPr>
      <w:r>
        <w:rPr/>
        <w:t>139. Курносов С.А. Подход к решению проблемы дегазации тонких угольных пластов ГХК «Львовуголь» / С.А. Курносов, А.Г. Заболотный // Геотехническая механика: Межвед. сб.научн. тр. / Ин–т геотехнической механики НАН               Украины. – Днепропетровск, 2002. – Вып. 37. – С. 188-193.</w:t>
      </w:r>
    </w:p>
    <w:p>
      <w:pPr>
        <w:pStyle w:val="Normal"/>
        <w:spacing w:lineRule="auto" w:line="360"/>
        <w:ind w:firstLine="700"/>
        <w:rPr/>
      </w:pPr>
      <w:r>
        <w:rPr/>
        <w:t xml:space="preserve">140. Геомеханические принципы заложения газосборных выработок при дегазации и отработке газонасыщенных пластов / А.Ф. Булат, С.А. Курносов, И.Н. Слащев [и др.] / Сб. науч. тр. 17-ой международной научной школы им. акад. С.А. Христиановича «Деформирование и разрушение материалов с дефектами и динамические явления в горных породах и выработках». – ТНУ. – Симферополь, 2007. – С. 160-165.  </w:t>
      </w:r>
    </w:p>
    <w:p>
      <w:pPr>
        <w:pStyle w:val="Normal"/>
        <w:spacing w:lineRule="auto" w:line="360"/>
        <w:ind w:firstLine="700"/>
        <w:rPr/>
      </w:pPr>
      <w:r>
        <w:rPr/>
        <w:t>141. Особенности методического подхода к изучению процессов сдвижения углепородного массива для прогнозной оценки направления миграции метана / С.А. Курносов, И.Н. Слащев, И.А. Ефремов [и др.] // Геотехническая механика: Межвед. сб. научн. тр. / Ин–т геотехнической механики им. Н.С. Полякова НАН Украины. – Днепропетровск, 2006. – Вып. 67. – С. 288-292.</w:t>
      </w:r>
    </w:p>
    <w:p>
      <w:pPr>
        <w:pStyle w:val="Normal"/>
        <w:spacing w:lineRule="auto" w:line="360"/>
        <w:ind w:firstLine="700"/>
        <w:rPr/>
      </w:pPr>
      <w:r>
        <w:rPr/>
        <w:t>142. Курносов С.А. Повышение несущей способности комбинированной рамно-анкерной крепи в сложных горно-геологических условиях / С.А. Курносов, И.Н. Слащев, А.А. Цикра // Геотехническая механика: Межвед. сб. научн. тр. / Ин–т геотехнической механики им. Н.С. Полякова НАН Украины. –                   Днепропетровск, 2007. – Вып. 69. – С. 114-121.</w:t>
      </w:r>
    </w:p>
    <w:p>
      <w:pPr>
        <w:pStyle w:val="Normal"/>
        <w:spacing w:lineRule="auto" w:line="360"/>
        <w:ind w:firstLine="700"/>
        <w:rPr/>
      </w:pPr>
      <w:r>
        <w:rPr/>
        <w:t>143. Морев А.М. Расчет эффективности дегазации спутников угольных пластов в зависимости от интенсивности газовыделения, расстояния между скважинами и режима работы / А.М. Морев, И.И. Евсеев, Х.А. Баев // Сб. науч. тр.              МакНИИ «Борьба с газом пылью и выбросами в угольных шахтах». – Макеевка, МакНИИ, 1971. – С. 73-82.</w:t>
      </w:r>
    </w:p>
    <w:p>
      <w:pPr>
        <w:pStyle w:val="Normal"/>
        <w:spacing w:lineRule="auto" w:line="360"/>
        <w:ind w:firstLine="700"/>
        <w:rPr/>
      </w:pPr>
      <w:r>
        <w:rPr/>
        <w:t>144. Звягильский Е.Л. Исследование процесса перераспределения метана в окрестностях движущегося очистного забоя / Е.Л. Звягильский, Б.В. Бокий, В.В. Назимко. – Донецк: Норд-Пресс, 2005. – 195 с.</w:t>
      </w:r>
    </w:p>
    <w:p>
      <w:pPr>
        <w:pStyle w:val="Normal"/>
        <w:spacing w:lineRule="auto" w:line="360"/>
        <w:ind w:firstLine="700"/>
        <w:rPr/>
      </w:pPr>
      <w:r>
        <w:rPr/>
        <w:t>145. Sergey Kurnosov, Igor Slaschev, Valentin Osenniy. Control of gas-saturated massif behavior in the deep horizons of the coal mines // 7-th EUROPEAN COAL CONFERENCE. – Lviv, Ukraine, 2008. – P. 70-72.</w:t>
      </w:r>
    </w:p>
    <w:p>
      <w:pPr>
        <w:pStyle w:val="Normal"/>
        <w:spacing w:lineRule="auto" w:line="360"/>
        <w:ind w:firstLine="700"/>
        <w:rPr/>
      </w:pPr>
      <w:r>
        <w:rPr/>
        <w:t>146. Худин Ю.Л. Проблемы извлечения и использования метана угольных месторождений / Ю.Л. Худин // Горный вестник. – 1993. – № 2. – С. 3-6.</w:t>
      </w:r>
    </w:p>
    <w:p>
      <w:pPr>
        <w:pStyle w:val="Normal"/>
        <w:spacing w:lineRule="auto" w:line="360"/>
        <w:ind w:firstLine="700"/>
        <w:rPr/>
      </w:pPr>
      <w:r>
        <w:rPr/>
        <w:t xml:space="preserve">147. </w:t>
      </w:r>
      <w:r>
        <w:rPr>
          <w:szCs w:val="28"/>
        </w:rPr>
        <w:t>Алексеев А.Д. Прогнозирование неустойчивости системы уголь-газ / А.Д. Алексеев, Г.П. Стариков, В.Н. Чистоклетов. – Донецк: Изд-во «Ноулидж», 2010. – 343с.</w:t>
      </w:r>
    </w:p>
    <w:p>
      <w:pPr>
        <w:pStyle w:val="Normal"/>
        <w:spacing w:lineRule="auto" w:line="360"/>
        <w:ind w:firstLine="700"/>
        <w:rPr/>
      </w:pPr>
      <w:r>
        <w:rPr/>
        <w:t xml:space="preserve">148. </w:t>
      </w:r>
      <w:r>
        <w:rPr>
          <w:szCs w:val="28"/>
        </w:rPr>
        <w:t>Стариков Г.П. Прогнозирование кинетических параметров газовыделения при отработке высоконгруженных лав / Г.П. Стариков, В.З. Брюм, Я.В. Шажко // Физико-технические проблемы горного производства. – Донецк, ИФГП НАН Украины. – 2010. – №13. – С. 122-127.</w:t>
      </w:r>
    </w:p>
    <w:p>
      <w:pPr>
        <w:pStyle w:val="Normal"/>
        <w:spacing w:lineRule="auto" w:line="360"/>
        <w:ind w:firstLine="700"/>
        <w:rPr/>
      </w:pPr>
      <w:r>
        <w:rPr/>
        <w:t xml:space="preserve">149. </w:t>
      </w:r>
      <w:r>
        <w:rPr>
          <w:szCs w:val="28"/>
        </w:rPr>
        <w:t>Стариков Г.П. Оценка газодинамической активности угольных пластов по параметрам массопереноса метана в угле / Г.П. Стариков, В.В. Завражин, С.Е. Дегтярь, Е.А. Навка // Физико-технические проблемы горного производства. – Донецк, ИФГП НАН Украины. – 2011. – №14. – С. 99-105.</w:t>
      </w:r>
    </w:p>
    <w:p>
      <w:pPr>
        <w:pStyle w:val="Normal"/>
        <w:spacing w:lineRule="auto" w:line="360"/>
        <w:ind w:firstLine="700"/>
        <w:rPr/>
      </w:pPr>
      <w:r>
        <w:rPr/>
        <w:t>150. Руководство по производству депрессионных и газовых съемок в угольных шахтах. – М.: Недра, 1975. – 19 с.</w:t>
      </w:r>
    </w:p>
    <w:p>
      <w:pPr>
        <w:pStyle w:val="Normal"/>
        <w:spacing w:lineRule="auto" w:line="360"/>
        <w:ind w:firstLine="700"/>
        <w:rPr/>
      </w:pPr>
      <w:r>
        <w:rPr/>
        <w:t>151. Булат А.Ф. Результаты экспериментальных работ по интенсификации дегазации угольного пласта l</w:t>
      </w:r>
      <w:r>
        <w:rPr>
          <w:vertAlign w:val="subscript"/>
        </w:rPr>
        <w:t xml:space="preserve">1 </w:t>
      </w:r>
      <w:r>
        <w:rPr/>
        <w:t>шахты им. А.Ф. Засядько гидродинамическими воздействиями / А.Ф. Булат, Е.Л. Звягильский, К.К. Софийский [и др.] // Геотехническая механика: Межвед. сб. научн. тр. / Ин-т геотехнической механики им. Н.С. Полякова НАН Украины. – Днепропетровск, 2002. – Вып. 37. – С. 30-48.</w:t>
      </w:r>
    </w:p>
    <w:p>
      <w:pPr>
        <w:pStyle w:val="Normal"/>
        <w:spacing w:lineRule="auto" w:line="360"/>
        <w:ind w:firstLine="700"/>
        <w:rPr/>
      </w:pPr>
      <w:r>
        <w:rPr/>
        <w:t>152. Софийский К.К. Нетрадиционные способы предотвращения выбросов и добычи угля / К.К. Софийский, А.П. Калфакчиян, Е.А. Воробьев. – М.: Недра, 1994. – 192 с.</w:t>
      </w:r>
    </w:p>
    <w:p>
      <w:pPr>
        <w:pStyle w:val="Normal"/>
        <w:spacing w:lineRule="auto" w:line="360"/>
        <w:ind w:firstLine="700"/>
        <w:rPr/>
      </w:pPr>
      <w:r>
        <w:rPr/>
        <w:t>153. Булат А.Ф. Изменение характеристик пластического деформирования призабойной зоны угольного пласта при импульсно-волновом воздействии / А.Ф. Булат, В.Г. Колесников, С.А. Курносов // Тез. докл. ІІ научн. школы «Импульсные воздействия в механике сплошных сред». – Николаев, 1996. – С. 197.</w:t>
      </w:r>
    </w:p>
    <w:p>
      <w:pPr>
        <w:pStyle w:val="Normal"/>
        <w:spacing w:lineRule="auto" w:line="360"/>
        <w:ind w:firstLine="700"/>
        <w:rPr/>
      </w:pPr>
      <w:r>
        <w:rPr/>
        <w:t>154. Курносов С.А. Пути совершенствования механизма воздействия на угольный массив при управлении его состоянием / С.А. Курносов, А.В. Боровский // Матер. 3-ей научн. школы «Импульсные воздействия в механике сплошных сред». – Николаев, 1999. – С. 142-143.</w:t>
      </w:r>
    </w:p>
    <w:p>
      <w:pPr>
        <w:pStyle w:val="Normal"/>
        <w:spacing w:lineRule="auto" w:line="360"/>
        <w:ind w:firstLine="700"/>
        <w:rPr/>
      </w:pPr>
      <w:r>
        <w:rPr/>
        <w:t>155. Курносов С.А. Изменение пластического состояния призабойной части угольного пласта при вибровоздействии / С.А. Курносов // В монографии «Научно-прикладные проблемы разработки крутых и крутонаклонных угольных пластов Донбасса». – Донецк: Регион, 1999. – С. 160-163.</w:t>
      </w:r>
    </w:p>
    <w:p>
      <w:pPr>
        <w:pStyle w:val="Normal"/>
        <w:spacing w:lineRule="auto" w:line="360"/>
        <w:ind w:firstLine="700"/>
        <w:rPr/>
      </w:pPr>
      <w:r>
        <w:rPr/>
        <w:t>156. Булат А.Ф. Динамика нелинейных колебаний механического вибратора / А.Ф. Булат, А.Т. Курносов, С.А. Курносов // Тез. докл. 8-ой научн. школы «Физика импульсных разрядов в конденсированных средах». – Николаев, 1997. – С. 101-102.</w:t>
      </w:r>
    </w:p>
    <w:p>
      <w:pPr>
        <w:pStyle w:val="Normal"/>
        <w:spacing w:lineRule="auto" w:line="360"/>
        <w:ind w:firstLine="700"/>
        <w:rPr/>
      </w:pPr>
      <w:r>
        <w:rPr/>
        <w:t>157. Курносов А.Т. К проблеме образования шпуров для управления состоянием угольного массива при механизированной отработке / А.Т. Курносов, С.А. Курносов, А.И. Сафонов // Сб. научн. тр. 14-ой международной научной школы им. акад. С.А. Христиановича «Деформирование и разрушение материалов с дефектами и динамические явления в горных породах и выработках». – ТНУ. – Симферополь, 2004. – С. 79-81.</w:t>
      </w:r>
    </w:p>
    <w:p>
      <w:pPr>
        <w:pStyle w:val="Normal"/>
        <w:spacing w:lineRule="auto" w:line="360"/>
        <w:ind w:firstLine="700"/>
        <w:rPr/>
      </w:pPr>
      <w:r>
        <w:rPr/>
        <w:t>158. Яланский А.А. Оперативный контроль свойств и состояния массива горных пород / А.А. Яланский, Т.А. Паламарчук, С.И. Скипочка // Докл. 7-го Межд. конгресса по маркшейдерскому делу. – Л.: Наука, 1988. – Т. 13. – С. 30-35.</w:t>
      </w:r>
    </w:p>
    <w:p>
      <w:pPr>
        <w:pStyle w:val="Normal"/>
        <w:spacing w:lineRule="auto" w:line="360"/>
        <w:ind w:firstLine="700"/>
        <w:rPr/>
      </w:pPr>
      <w:r>
        <w:rPr/>
        <w:t>159. Усаченко Б.М. Ударно-волновой метод для экспресс-контроля горного давления в окрестностях магистральных выработок / Б.М. Усаченко,                     С.И. Скипочка, А.В. Мухин // Уголь Украины. – 1995. – 3 11. – С. 8-9.</w:t>
      </w:r>
    </w:p>
    <w:p>
      <w:pPr>
        <w:pStyle w:val="Normal"/>
        <w:spacing w:lineRule="auto" w:line="360"/>
        <w:ind w:firstLine="700"/>
        <w:rPr/>
      </w:pPr>
      <w:r>
        <w:rPr/>
        <w:t>160. Курносов С.А. Методические особенности экспресс-оценки напряженно-деформированного состояния породного массива вокруг подготовительных выработок глубоких шахт / С.А. Курносов, А.А. Яланский, И.Н. Слащев // Сб. научн. тр. 15-ой международной научной школы им. акад. С.А. Христиановича «Деформирование и разрушение материалов с дефектами и динамические явления в горных породах и выработках». – ТНУ. – Симферополь, 2005. – С. 266-268.</w:t>
      </w:r>
    </w:p>
    <w:p>
      <w:pPr>
        <w:pStyle w:val="Normal"/>
        <w:spacing w:lineRule="auto" w:line="360"/>
        <w:ind w:firstLine="700"/>
        <w:rPr/>
      </w:pPr>
      <w:r>
        <w:rPr/>
        <w:t>161. Горные работы в сложных условиях на выбросоопасных угольных пластах / С.П. Минеев, А.А. Рубинский, О.В. Витушко, А.М. Радченко. – Донецк: Східний видавничій дім, 2010. – 606 с.</w:t>
      </w:r>
    </w:p>
    <w:p>
      <w:pPr>
        <w:pStyle w:val="Normal"/>
        <w:spacing w:lineRule="auto" w:line="360"/>
        <w:ind w:firstLine="700"/>
        <w:rPr/>
      </w:pPr>
      <w:r>
        <w:rPr/>
        <w:t xml:space="preserve">162. Журнал учета дегазации выемочного участка 16-ой западной лавы по пласту </w:t>
      </w:r>
      <w:r>
        <w:rPr>
          <w:i/>
        </w:rPr>
        <w:t>т</w:t>
      </w:r>
      <w:r>
        <w:rPr>
          <w:i/>
          <w:vertAlign w:val="subscript"/>
        </w:rPr>
        <w:t xml:space="preserve">3 </w:t>
      </w:r>
      <w:r>
        <w:rPr/>
        <w:t>шахты им. А.Ф. Засядько. – Донецк: АП «Шахта им. А.Ф. Засядько», ВТБ. – 2004.</w:t>
      </w:r>
    </w:p>
    <w:p>
      <w:pPr>
        <w:pStyle w:val="Normal"/>
        <w:spacing w:lineRule="auto" w:line="360"/>
        <w:ind w:firstLine="700"/>
        <w:rPr/>
      </w:pPr>
      <w:r>
        <w:rPr/>
        <w:t>163. Закономерности разрушения углепородного массива в процессе его отработки и дегазации / А.Ф. Булат, А.Т. Курносов, С.А. Курносов [и др.] / Сб. науч. тр. 16-ой международной научной школы им. акад. С.А. Христиановича «Деформирование и разрушение материалов с дефектами и динамические явления в горных породах и выработках». – ТНУ. – Симферополь, 2006. – С. 45-48.</w:t>
      </w:r>
    </w:p>
    <w:p>
      <w:pPr>
        <w:pStyle w:val="Normal"/>
        <w:spacing w:lineRule="auto" w:line="360"/>
        <w:ind w:firstLine="700"/>
        <w:rPr/>
      </w:pPr>
      <w:r>
        <w:rPr/>
        <w:t xml:space="preserve">164. Курносов С.А. Управление состоянием призабойной части угольного пласта / С.А. Курносов // Геотехническая механика: Межвед. сб. научн. тр. / Ин-т геотехнической механики им. Н.С. Полякова НАН Украины. – Днепропетровск, 2008. – Вып. 76. – С. 92-97. </w:t>
      </w:r>
    </w:p>
    <w:p>
      <w:pPr>
        <w:pStyle w:val="Normal"/>
        <w:spacing w:lineRule="auto" w:line="360"/>
        <w:ind w:firstLine="700"/>
        <w:rPr/>
      </w:pPr>
      <w:r>
        <w:rPr/>
        <w:t>165. Разработка, испытание и внедрение комплекса современных методов и технологий дегазации горного массива на ш. им. А.Ф. Засядько Отчет о НИР (часть 4) / Ин-т геотехнической механики НАН Украины. – № 445/ВТБ. – Днепропетровск, 2006. – 125 с.</w:t>
      </w:r>
    </w:p>
    <w:p>
      <w:pPr>
        <w:pStyle w:val="Normal"/>
        <w:spacing w:lineRule="auto" w:line="360"/>
        <w:ind w:firstLine="700"/>
        <w:rPr/>
      </w:pPr>
      <w:r>
        <w:rPr/>
        <w:t>166. Четверик М.С. Теория сдвижения массива горных пород и управление деформационными процессами при подземной выемке угля / М.С. Четверик, Е.В. Андрощук. – Днепропетровск: РИА «Днепр-VAL», 2004. – 148 с.</w:t>
      </w:r>
    </w:p>
    <w:p>
      <w:pPr>
        <w:pStyle w:val="Normal"/>
        <w:spacing w:lineRule="auto" w:line="360"/>
        <w:ind w:firstLine="700"/>
        <w:rPr/>
      </w:pPr>
      <w:r>
        <w:rPr/>
        <w:t>167. Курносов С.А. Методический подход к определению места и параметров заложения газосборной выработки при дегазационных работах в угольных шахтах / С.А. Курносов // Геотехническая механика: Межвед. сб. научн. тр. / Ин-т геотехнической механики им. Н.С. Полякова НАН Украины. – Днепропетровск, 2011. – Вып. 92. – С. 96-103.</w:t>
      </w:r>
    </w:p>
    <w:p>
      <w:pPr>
        <w:pStyle w:val="Normal"/>
        <w:spacing w:lineRule="auto" w:line="360"/>
        <w:ind w:firstLine="700"/>
        <w:rPr/>
      </w:pPr>
      <w:r>
        <w:rPr/>
        <w:t>168. Динник А.Н. Статьи по горному делу / А.Н. Динник. – М.: Углетехиздат, 1957. – 212 с.</w:t>
      </w:r>
    </w:p>
    <w:p>
      <w:pPr>
        <w:pStyle w:val="Normal"/>
        <w:spacing w:lineRule="auto" w:line="360"/>
        <w:ind w:firstLine="700"/>
        <w:rPr/>
      </w:pPr>
      <w:r>
        <w:rPr/>
        <w:t>169. Айзаксон Э. Давление горных пород в шахтах / Э. Айзаксон. – М.: Госгортехиздат, 1961. – 175 с.</w:t>
      </w:r>
    </w:p>
    <w:p>
      <w:pPr>
        <w:pStyle w:val="Normal"/>
        <w:spacing w:lineRule="auto" w:line="360"/>
        <w:ind w:firstLine="700"/>
        <w:rPr/>
      </w:pPr>
      <w:r>
        <w:rPr/>
        <w:t>170. Кулинич В.С. Методы и средства определения параметров геомеханического состояния газоносного породного массива / В.С. Кулинич, Г.А. Шевелев, С.И. Егоров. – Донецк: ЦБНТИ, 1994. – 202 с.</w:t>
      </w:r>
    </w:p>
    <w:p>
      <w:pPr>
        <w:pStyle w:val="Normal"/>
        <w:spacing w:lineRule="auto" w:line="360"/>
        <w:ind w:firstLine="700"/>
        <w:rPr/>
      </w:pPr>
      <w:r>
        <w:rPr>
          <w:bCs/>
          <w:szCs w:val="28"/>
        </w:rPr>
        <w:t xml:space="preserve">171. Солодянкин А.В., </w:t>
      </w:r>
      <w:r>
        <w:rPr>
          <w:spacing w:val="-4"/>
          <w:szCs w:val="28"/>
        </w:rPr>
        <w:t xml:space="preserve">Шашенко А.Н., Наумович А.В. </w:t>
      </w:r>
      <w:r>
        <w:rPr>
          <w:spacing w:val="6"/>
          <w:szCs w:val="28"/>
        </w:rPr>
        <w:t xml:space="preserve">Исследование закономерностей изменения смещений и </w:t>
      </w:r>
      <w:r>
        <w:rPr>
          <w:szCs w:val="28"/>
        </w:rPr>
        <w:t xml:space="preserve">деформаций пород по глубине зоны неупругих деформаций // </w:t>
      </w:r>
      <w:r>
        <w:rPr>
          <w:bCs/>
          <w:szCs w:val="28"/>
        </w:rPr>
        <w:t xml:space="preserve">Вісник Криворізького технічного університету. </w:t>
      </w:r>
      <w:r>
        <w:rPr>
          <w:szCs w:val="28"/>
        </w:rPr>
        <w:t>– 2009. – Вып. 23. – С. 47-50.</w:t>
      </w:r>
    </w:p>
    <w:p>
      <w:pPr>
        <w:pStyle w:val="Normal"/>
        <w:spacing w:lineRule="auto" w:line="360"/>
        <w:ind w:firstLine="700"/>
        <w:rPr>
          <w:b/>
          <w:b/>
          <w:szCs w:val="28"/>
        </w:rPr>
      </w:pPr>
      <w:r>
        <w:rPr>
          <w:szCs w:val="28"/>
        </w:rPr>
        <w:t xml:space="preserve">172. Солодянкин А.В., </w:t>
      </w:r>
      <w:r>
        <w:rPr>
          <w:bCs/>
          <w:szCs w:val="28"/>
        </w:rPr>
        <w:t xml:space="preserve">Гапеев С.Н., Мартовицкий А.В., Панченко В.В. </w:t>
      </w:r>
      <w:r>
        <w:rPr>
          <w:szCs w:val="28"/>
        </w:rPr>
        <w:t>Оценка устойчивости протяженных выработок по величине смещений их контура // Сучасні ресурсозберігаючі технології гірничого виробництва. – 2012. - № 1 (9). – С. 86-93.</w:t>
      </w:r>
    </w:p>
    <w:p>
      <w:pPr>
        <w:pStyle w:val="Normal"/>
        <w:spacing w:lineRule="auto" w:line="360"/>
        <w:ind w:firstLine="700"/>
        <w:rPr/>
      </w:pPr>
      <w:r>
        <w:rPr>
          <w:szCs w:val="28"/>
        </w:rPr>
        <w:t>173. Шашенко А.Н., Солодянкин А.В., Мартовицкий А.В. Управление устойчивостью протяженных выработок глубоких шахт. Монография. – Днепропетровск: ЛизуновПрес, 2012. – 384 с</w:t>
      </w:r>
    </w:p>
    <w:p>
      <w:pPr>
        <w:pStyle w:val="Normal"/>
        <w:spacing w:lineRule="auto" w:line="360"/>
        <w:ind w:firstLine="700"/>
        <w:rPr/>
      </w:pPr>
      <w:r>
        <w:rPr/>
        <w:t>174. Абрамов Ф.А. Свойства выбросоопасных песчаников как породы-коллектора / Ф.А. Абрамов, Г.А. Шевелев. – К.: Наукова думка, 1972. – 98 с.</w:t>
      </w:r>
    </w:p>
    <w:p>
      <w:pPr>
        <w:pStyle w:val="Normal"/>
        <w:spacing w:lineRule="auto" w:line="360"/>
        <w:ind w:firstLine="700"/>
        <w:rPr/>
      </w:pPr>
      <w:r>
        <w:rPr/>
        <w:t>175. Кулинич В.С. Влияние напряженного состояния на газоотдачу метаноносных горных пород / В.С. Кулинич, С.В. Кулинич // Геотехническая механика: Межвед. сб. научн. тр. / Ин-т геотехнической механики им. Н.С. Полякова НАН Украины. – Днепропетровск, 2000. – Вып. 17. – С. 152-156.</w:t>
      </w:r>
    </w:p>
    <w:p>
      <w:pPr>
        <w:pStyle w:val="Normal"/>
        <w:spacing w:lineRule="auto" w:line="360"/>
        <w:ind w:firstLine="700"/>
        <w:rPr/>
      </w:pPr>
      <w:r>
        <w:rPr/>
        <w:t>176. Круковский А.П. Учет напряженно-деформированного состояния углепородного массива при расчете фильтрации газа в зоне влияния очистной выработки / А.П. Круковский, В.В. Круковская // Геотехническая механика: Межвед. сб. научн. тр. / Ин-т геотехнической механики им. Н.С. Полякова НАН Украины. – Днепропетровск, 2004. – Вып. 50. – С. 156-164.</w:t>
      </w:r>
    </w:p>
    <w:p>
      <w:pPr>
        <w:pStyle w:val="Normal"/>
        <w:spacing w:lineRule="auto" w:line="360"/>
        <w:ind w:firstLine="700"/>
        <w:rPr/>
      </w:pPr>
      <w:r>
        <w:rPr/>
        <w:t>177. Кулинич В.С. Газовая проницаемость горных пород в разнокомпонентном поле сжимающих напряжений / В.С. Кулинич, В.Г. Перепелица, С.А. Курносов // Геотехническая механика: Межвед. сб. научн. тр. / Ин-т геотехнической механики им. Н.С. Полякова НАН Украины. – Днепропетровск, 2003. – Вып. 42. – С. 18-24.</w:t>
      </w:r>
    </w:p>
    <w:p>
      <w:pPr>
        <w:pStyle w:val="Normal"/>
        <w:spacing w:lineRule="auto" w:line="360"/>
        <w:ind w:firstLine="700"/>
        <w:rPr/>
      </w:pPr>
      <w:r>
        <w:rPr/>
        <w:t>178. Исследование газовой проницаемости горных пород в разнокомпонентном поле сжимающих напряжений / В.С. Кулинич, В.Г. Перепелица,                     С.А. Курносов [и др.] // Сб. науч. трудов НГУ. – №17. – Т.1. – 2003. – С. 331-338.</w:t>
      </w:r>
    </w:p>
    <w:p>
      <w:pPr>
        <w:pStyle w:val="Normal"/>
        <w:spacing w:lineRule="auto" w:line="360"/>
        <w:ind w:firstLine="700"/>
        <w:rPr/>
      </w:pPr>
      <w:r>
        <w:rPr/>
        <w:t>179. Кулинич В.С. Теоретические и экспериментальные аспекты измерения напряжений в массиве горных пород гидравлическим разрывом // Исследование напряжений в горных породах. – Новосибирск, 1985. – С. 67-74.</w:t>
      </w:r>
    </w:p>
    <w:p>
      <w:pPr>
        <w:pStyle w:val="Normal"/>
        <w:spacing w:lineRule="auto" w:line="360"/>
        <w:ind w:firstLine="700"/>
        <w:rPr/>
      </w:pPr>
      <w:r>
        <w:rPr/>
        <w:t>180. Закономерность изменения газовой проницаемости горных пород при переходе их из объемного равнокомпонентного напряженного состояния в разнокомпонентное: Открытие, диплом № 280. Курносов С.А., Кулинич В.С.,               Перепелица В.Г., Лукинов В.В., Радченко В.В., Заболотный А.Г., Шевелев Г.А., Иванчишин С.Я., Кулинич С.В., Подтуркин Д.Г. – Заявка на открытие № А-342 от 13.12.2004 (международная академия авторов научных открытий и изобретений).</w:t>
      </w:r>
    </w:p>
    <w:p>
      <w:pPr>
        <w:pStyle w:val="Normal"/>
        <w:spacing w:lineRule="auto" w:line="360"/>
        <w:ind w:firstLine="700"/>
        <w:rPr/>
      </w:pPr>
      <w:r>
        <w:rPr/>
        <w:t>181. Курносов С.А. Научно-технические принципы эффективного заложения полевой газосборной выработки / С.А. Курносов // Геотехническая механика: Межвед. сб. научн. тр. / Ин-т геотехнической механики им. Н.С. Полякова НАН Украины. –, 2011. – Вып. 95. – С. 85-90.</w:t>
      </w:r>
    </w:p>
    <w:p>
      <w:pPr>
        <w:pStyle w:val="Normal"/>
        <w:spacing w:lineRule="auto" w:line="360"/>
        <w:ind w:firstLine="700"/>
        <w:rPr/>
      </w:pPr>
      <w:r>
        <w:rPr/>
        <w:t>182. Научные основы управления и контроля устойчивости боков и почвы горных выработок с анкерным креплением нового технического уровня: Отчет о НИР (часть 2) / Ин-т геотехнической механики НАН Украины. – № 78. – Днепропетровск, 2004. – 175 с.</w:t>
      </w:r>
    </w:p>
    <w:p>
      <w:pPr>
        <w:pStyle w:val="Normal"/>
        <w:spacing w:lineRule="auto" w:line="360"/>
        <w:ind w:firstLine="700"/>
        <w:rPr/>
      </w:pPr>
      <w:r>
        <w:rPr/>
        <w:t>183. Изучение пучения горных пород в штреках шахты № 8     «Нововолынская» /Л.Ф. Зорин, Г.В. Кузькин, И.С. Дышкант [и др.] // Уголь. – 1969. – № 5. – С. 13–14.</w:t>
      </w:r>
    </w:p>
    <w:p>
      <w:pPr>
        <w:pStyle w:val="Normal"/>
        <w:spacing w:lineRule="auto" w:line="360"/>
        <w:ind w:firstLine="700"/>
        <w:rPr/>
      </w:pPr>
      <w:r>
        <w:rPr/>
        <w:t>184. Зорин Л.Ф. Пучение пород на шахтах Волынского месторождения // Проектирование и строительство угольных предприятий. – ЦНИИТЭИуголь. – 1964. – № 61. – С. 21–25.</w:t>
      </w:r>
    </w:p>
    <w:p>
      <w:pPr>
        <w:pStyle w:val="Normal"/>
        <w:spacing w:lineRule="auto" w:line="360"/>
        <w:ind w:firstLine="700"/>
        <w:rPr/>
      </w:pPr>
      <w:r>
        <w:rPr/>
        <w:t>185. Геомеханическое обоснование устойчивости почвы выработок / А.Т. Курносов, С.А. Курносов, И.Н. Слащев [и др.] // Деформирование и разрушение материалов с дефектами и динамические явления в горных породах и выработках: Матер. 21-й межд. школы им. С.А. Христиановича. – ТНУ. – Симферополь. – 2011. – С. 200–202.</w:t>
      </w:r>
    </w:p>
    <w:p>
      <w:pPr>
        <w:pStyle w:val="Normal"/>
        <w:spacing w:lineRule="auto" w:line="360"/>
        <w:ind w:firstLine="700"/>
        <w:rPr/>
      </w:pPr>
      <w:r>
        <w:rPr/>
        <w:t>186. ТУ У 10.1 – 05411 357–004–2000. Анкер стеклопластиковый армированный трубчатый: Введ. 07.05.2001. – К.: Госстандарт Украины, 2001, – 19 с.</w:t>
      </w:r>
    </w:p>
    <w:p>
      <w:pPr>
        <w:pStyle w:val="Normal"/>
        <w:spacing w:lineRule="auto" w:line="360"/>
        <w:ind w:firstLine="700"/>
        <w:rPr/>
      </w:pPr>
      <w:r>
        <w:rPr/>
        <w:t>187. Опыт применения анкерных систем из композитных материалов для повышения устойчивости почвы подготовительных выработок / А.Т. Курносов, С.А. Курносов, И.Н. Слащев [и др.] // Деформирование и разрушение материалов с дефектами и динамические явления в горных породах и выработках: Матер. 20-й межд. школы им. С.А. Христиановича. – ТНУ. – Симферополь. – 2010. – С. 200-203.</w:t>
      </w:r>
    </w:p>
    <w:p>
      <w:pPr>
        <w:pStyle w:val="Normal"/>
        <w:spacing w:lineRule="auto" w:line="360"/>
        <w:ind w:firstLine="700"/>
        <w:rPr/>
      </w:pPr>
      <w:r>
        <w:rPr/>
        <w:t>188. Стеклопластиковые анкера в подготовительных выработках / А.Т. Курносов, В.Б. Ковбасенко, В.С. Возиянов [и др.] // Уголь Украины. – 2000. – № 9. – С. 18–19.</w:t>
      </w:r>
    </w:p>
    <w:p>
      <w:pPr>
        <w:pStyle w:val="Normal"/>
        <w:spacing w:lineRule="auto" w:line="360"/>
        <w:ind w:firstLine="700"/>
        <w:rPr/>
      </w:pPr>
      <w:r>
        <w:rPr/>
        <w:t>189. Пат. 41189 України, МПК</w:t>
      </w:r>
      <w:r>
        <w:rPr>
          <w:vertAlign w:val="superscript"/>
        </w:rPr>
        <w:t>6</w:t>
      </w:r>
      <w:r>
        <w:rPr/>
        <w:t xml:space="preserve"> Е21D 21/00. Анкер / А.Ф. Булат,            В.С. Возиянов [и др.]. – № 2001032009; Заявл. 27.03.2001; Опубл. 15.08.2001; Бюл. № 7.</w:t>
      </w:r>
    </w:p>
    <w:p>
      <w:pPr>
        <w:pStyle w:val="Normal"/>
        <w:spacing w:lineRule="auto" w:line="360"/>
        <w:ind w:firstLine="700"/>
        <w:rPr/>
      </w:pPr>
      <w:r>
        <w:rPr/>
        <w:t>190. Выполнить теоретические и экспериментальные исследования прогноза устойчивости боков и почвы горных выработок, закрепленных анкерной крепью нового технического уровня: Отчет о НИР (промежут.) / Ин-т геотехнической механики НАН Украины. – № ГР 0103U004309. – Инв. № 6556. – Днепропетровск, 2004. – 93 с.</w:t>
      </w:r>
    </w:p>
    <w:p>
      <w:pPr>
        <w:pStyle w:val="Normal"/>
        <w:spacing w:lineRule="auto" w:line="360"/>
        <w:ind w:firstLine="700"/>
        <w:rPr/>
      </w:pPr>
      <w:r>
        <w:rPr/>
        <w:t>191. Ольденготт М. Крепление анкерами почвы выемочных штреков / М. Ольденготт // Глюкауф. – 1979. – № 4. – С. 12–18.</w:t>
      </w:r>
    </w:p>
    <w:p>
      <w:pPr>
        <w:pStyle w:val="Normal"/>
        <w:spacing w:lineRule="auto" w:line="360"/>
        <w:ind w:firstLine="700"/>
        <w:rPr/>
      </w:pPr>
      <w:r>
        <w:rPr/>
        <w:t>192. Заславский Ю.З. Расчеты параметров крепи выработок глубоких шахт / Ю.З. Заславский, А.Н. Зорин, И.Л. Черняк. – К.: Техника, 1972. – 156 с.</w:t>
      </w:r>
    </w:p>
    <w:p>
      <w:pPr>
        <w:pStyle w:val="Normal"/>
        <w:spacing w:lineRule="auto" w:line="360"/>
        <w:ind w:firstLine="700"/>
        <w:rPr/>
      </w:pPr>
      <w:r>
        <w:rPr/>
        <w:t>193. Курносов С.А. Промышленные испытания новых способов и средств повышения несущей способности анкерных систем в неустойчивых породах / С.А. Курносов, И.Н. Слащев, П.Е. Филимонов, А.А. Цикра // Зб. наук. праць НГУ. – № 35. – Том 1. – Дніпропетровськ: РВК НГУ, 2010. – С. 111-120.</w:t>
      </w:r>
    </w:p>
    <w:p>
      <w:pPr>
        <w:pStyle w:val="Normal"/>
        <w:spacing w:lineRule="auto" w:line="360"/>
        <w:ind w:firstLine="700"/>
        <w:rPr/>
      </w:pPr>
      <w:r>
        <w:rPr/>
        <w:t>194. Новый подход к повышению несущей способности анкерных систем при поддержании подготовительных выработок на больших глубинах / А.Т. Курносов, С.А. Курносов, И.Н. Слащев [и др.] // Деформирование и разрушение материалов с дефектами и динамические явления в горных породах и выработках: Матер. 18-й межд. науч. школы им. С.А. Христиановича. – ТНУ. – Симферополь. – 2008. – С. 190-192.</w:t>
      </w:r>
    </w:p>
    <w:p>
      <w:pPr>
        <w:pStyle w:val="Normal"/>
        <w:spacing w:lineRule="auto" w:line="360"/>
        <w:ind w:firstLine="700"/>
        <w:rPr/>
      </w:pPr>
      <w:r>
        <w:rPr/>
        <w:t>195. Исследование параметров крепи и состояния боков подготовительных выработок / С.А. Курносов, И.Н. Слащев, Е.А. Слащева, Г.И. Горбачев // Геотехническая механика: Межвед. сб.</w:t>
      </w:r>
      <w:r>
        <w:rPr>
          <w:w w:val="50"/>
        </w:rPr>
        <w:t xml:space="preserve"> </w:t>
      </w:r>
      <w:r>
        <w:rPr/>
        <w:t xml:space="preserve">науч. тр. </w:t>
      </w:r>
      <w:r>
        <w:rPr>
          <w:i/>
        </w:rPr>
        <w:t>/</w:t>
      </w:r>
      <w:r>
        <w:rPr>
          <w:i/>
          <w:w w:val="87"/>
        </w:rPr>
        <w:t xml:space="preserve"> </w:t>
      </w:r>
      <w:r>
        <w:rPr/>
        <w:t xml:space="preserve">Ин-т геотехнической механики им. Н.С. Полякова НАН Украины. </w:t>
      </w:r>
      <w:r>
        <w:rPr>
          <w:rFonts w:eastAsia="Symbol" w:cs="Symbol" w:ascii="Symbol" w:hAnsi="Symbol"/>
        </w:rPr>
        <w:t>-</w:t>
      </w:r>
      <w:r>
        <w:rPr/>
        <w:t xml:space="preserve"> Днепропетровск, 2012. </w:t>
      </w:r>
      <w:r>
        <w:rPr>
          <w:rFonts w:eastAsia="Symbol" w:cs="Symbol" w:ascii="Symbol" w:hAnsi="Symbol"/>
        </w:rPr>
        <w:t>-</w:t>
      </w:r>
      <w:r>
        <w:rPr/>
        <w:t xml:space="preserve"> Вып. 98. </w:t>
      </w:r>
      <w:r>
        <w:rPr>
          <w:rFonts w:eastAsia="Symbol" w:cs="Symbol" w:ascii="Symbol" w:hAnsi="Symbol"/>
        </w:rPr>
        <w:t>-</w:t>
      </w:r>
      <w:r>
        <w:rPr/>
        <w:t xml:space="preserve"> С. 262-272.</w:t>
      </w:r>
    </w:p>
    <w:p>
      <w:pPr>
        <w:pStyle w:val="Normal"/>
        <w:spacing w:lineRule="auto" w:line="360"/>
        <w:ind w:firstLine="700"/>
        <w:rPr/>
      </w:pPr>
      <w:r>
        <w:rPr/>
        <w:t>196. Пат. 66498 України, МПК Е21D 20/02 (2006.01). Спосіб кріплення порід підошви гірничих виробок, схильних до здимання / А.Ф. Булат, В.С. Возіянов, С.А. Курносов. – № 201106643; Заявл. 27.05.2011; Опубл. 10.01.2012; Бюл. № 1.</w:t>
      </w:r>
    </w:p>
    <w:p>
      <w:pPr>
        <w:pStyle w:val="Normal"/>
        <w:spacing w:lineRule="auto" w:line="360"/>
        <w:ind w:firstLine="700"/>
        <w:rPr/>
      </w:pPr>
      <w:r>
        <w:rPr/>
        <w:t>197. Пат. 41968 України, МПК(2009)Е21D 20/00. Спосіб кріплення анкера в слабких породах / О.А. Цікра, В.С. Возіянов, В.Б. Ковбасенко, А.Т. Курносов, С.А. Курносов, І.М. Слащов. – № 200809042; Заявл. 10.07.2008; Опубл. 25.06.2009; Бюл. № 12.</w:t>
      </w:r>
    </w:p>
    <w:p>
      <w:pPr>
        <w:pStyle w:val="Normal"/>
        <w:spacing w:lineRule="auto" w:line="360"/>
        <w:ind w:firstLine="700"/>
        <w:rPr/>
      </w:pPr>
      <w:r>
        <w:rPr/>
        <w:t>198. Пат. 58761 України, МПК(2011)Е21D 20/00. Спосіб кріплення анкера у породах гірничою виробки / О.А. Цікра, П.Є. Філімонов, В.С. Возіянов,                   І.М. Слащов, С.А. Курносов, Н.А. Іконнікова, Н.В. Коваль. – № 201011401; Заявл. 24.09.2010; Опубл. 26.04.2011; Бюл. № 8.</w:t>
      </w:r>
    </w:p>
    <w:p>
      <w:pPr>
        <w:pStyle w:val="Normal"/>
        <w:spacing w:lineRule="auto" w:line="360"/>
        <w:ind w:firstLine="700"/>
        <w:rPr/>
      </w:pPr>
      <w:r>
        <w:rPr/>
        <w:t>199. Пат. 39204 України, МПК(2009)Е21D 20/00, Е21В 19/00. Буровий постав для нарізки шпура / Б.В. Бокій, О.А. Цікра, В.С. Возіянов,              В.Б. Ковбасенко, А.Т. Курносов, С.А. Курносов, І.М. Слащов. – № 200811698; Заявл. 30.09.2008; Опубл. 10.02.2009; Бюл. № 3.</w:t>
      </w:r>
    </w:p>
    <w:p>
      <w:pPr>
        <w:pStyle w:val="Normal"/>
        <w:spacing w:lineRule="auto" w:line="360"/>
        <w:ind w:firstLine="700"/>
        <w:rPr/>
      </w:pPr>
      <w:r>
        <w:rPr/>
        <w:t>200. Пат. 49822 України, МПК(2009)Е21D 20/00, Е21В 19/00. Буровий постав для нарізки шпура / О.А. Цікра, П.Є. Філімонов, В.С. Возіянов,                                 А.Т. Курносов, С.А. Курносов, І.М. Слащов, О.А. Слащова. – № 200912377; Заявл. 30.11.2009; Опубл. 11.05.2010; Бюл. № 9.</w:t>
      </w:r>
    </w:p>
    <w:p>
      <w:pPr>
        <w:pStyle w:val="Normal"/>
        <w:spacing w:lineRule="auto" w:line="360"/>
        <w:ind w:firstLine="700"/>
        <w:rPr/>
      </w:pPr>
      <w:r>
        <w:rPr/>
        <w:t>201. Цикра А.А. Разработка способов повышения несущей способности анкерного крепления при рамно-анкерном поддержании выработок в неустойчивых породах: дисс. канд. техн. наук: 05.12.11: защищена 22.03.2010 / Цикра Александр Анатольевич. – Днепропетровск: ИГТМ НАНУ, 2010. – 190 с.</w:t>
      </w:r>
    </w:p>
    <w:p>
      <w:pPr>
        <w:pStyle w:val="Normal"/>
        <w:spacing w:lineRule="auto" w:line="360"/>
        <w:ind w:firstLine="700"/>
        <w:rPr/>
      </w:pPr>
      <w:r>
        <w:rPr/>
        <w:t>202. Курносов С.А. Опытно-промышленные испытания крепления почвы выработки стеклопластиковыми анкерами / С.А. Курносов // Геотехническая механика: Межвед. сб.</w:t>
      </w:r>
      <w:r>
        <w:rPr>
          <w:w w:val="50"/>
        </w:rPr>
        <w:t xml:space="preserve"> </w:t>
      </w:r>
      <w:r>
        <w:rPr/>
        <w:t xml:space="preserve">науч. тр. </w:t>
      </w:r>
      <w:r>
        <w:rPr>
          <w:i/>
        </w:rPr>
        <w:t>/</w:t>
      </w:r>
      <w:r>
        <w:rPr>
          <w:i/>
          <w:w w:val="87"/>
        </w:rPr>
        <w:t xml:space="preserve"> </w:t>
      </w:r>
      <w:r>
        <w:rPr/>
        <w:t xml:space="preserve">Ин-т геотехнической механики им. Н.С. Полякова НАН Украины. </w:t>
      </w:r>
      <w:r>
        <w:rPr>
          <w:rFonts w:eastAsia="Symbol" w:cs="Symbol" w:ascii="Symbol" w:hAnsi="Symbol"/>
        </w:rPr>
        <w:t>-</w:t>
      </w:r>
      <w:r>
        <w:rPr/>
        <w:t xml:space="preserve"> Днепропетровск, 2011. </w:t>
      </w:r>
      <w:r>
        <w:rPr>
          <w:rFonts w:eastAsia="Symbol" w:cs="Symbol" w:ascii="Symbol" w:hAnsi="Symbol"/>
        </w:rPr>
        <w:t>-</w:t>
      </w:r>
      <w:r>
        <w:rPr/>
        <w:t xml:space="preserve"> Вып. 94. </w:t>
      </w:r>
      <w:r>
        <w:rPr>
          <w:rFonts w:eastAsia="Symbol" w:cs="Symbol" w:ascii="Symbol" w:hAnsi="Symbol"/>
        </w:rPr>
        <w:t>-</w:t>
      </w:r>
      <w:r>
        <w:rPr/>
        <w:t xml:space="preserve"> С. 110-115.</w:t>
      </w:r>
    </w:p>
    <w:p>
      <w:pPr>
        <w:pStyle w:val="Normal"/>
        <w:spacing w:lineRule="auto" w:line="360"/>
        <w:ind w:firstLine="700"/>
        <w:rPr/>
      </w:pPr>
      <w:r>
        <w:rPr/>
        <w:t>203. Единая классификация горно-геологических условий разработки угольных пластов с углом залегания до 35</w:t>
      </w:r>
      <w:r>
        <w:rPr>
          <w:vertAlign w:val="superscript"/>
        </w:rPr>
        <w:t>0</w:t>
      </w:r>
      <w:r>
        <w:rPr/>
        <w:t>. – Л.: ВНИМИ, 1998. – 47 с.</w:t>
      </w:r>
    </w:p>
    <w:p>
      <w:pPr>
        <w:pStyle w:val="Normal"/>
        <w:spacing w:lineRule="auto" w:line="360"/>
        <w:ind w:firstLine="700"/>
        <w:rPr/>
      </w:pPr>
      <w:r>
        <w:rPr/>
        <w:t>204. Мухин Е.П. Управление кровлей и крепление очистных забоев с индивидуальной крепью / Е.П. Мухин, П.Е. Захаров, Е.Д. Дубов. – К.: Техника, 1994. – 190 с.</w:t>
      </w:r>
    </w:p>
    <w:p>
      <w:pPr>
        <w:pStyle w:val="Normal"/>
        <w:spacing w:lineRule="auto" w:line="360"/>
        <w:ind w:firstLine="700"/>
        <w:rPr/>
      </w:pPr>
      <w:r>
        <w:rPr/>
        <w:t>205. Борзых А.Ф. Выдавливание почвы  в породах  под влиянием повышенного горного давления. / А.Ф. Борзых, О.В. Князьков, В.И. Лимекович. // Уголь Украины. – 2002 – № 2. – С.13-15.</w:t>
      </w:r>
    </w:p>
    <w:p>
      <w:pPr>
        <w:pStyle w:val="Normal"/>
        <w:spacing w:lineRule="auto" w:line="360"/>
        <w:ind w:firstLine="700"/>
        <w:rPr/>
      </w:pPr>
      <w:r>
        <w:rPr/>
        <w:t>206. Орлов А.А. Крепление и управление кровлей в комплексно-механизированных  очистных  забоях. / А.А. Орлов, С.Г. Баранов, Б.К. Микляев. – М.: Недра, 1993 – С. 288.</w:t>
      </w:r>
    </w:p>
    <w:p>
      <w:pPr>
        <w:pStyle w:val="Normal"/>
        <w:spacing w:lineRule="auto" w:line="360"/>
        <w:ind w:firstLine="700"/>
        <w:rPr/>
      </w:pPr>
      <w:r>
        <w:rPr/>
        <w:t>207. Курносов А.Т. Решение проблемы поддерживания горных выработок, расположенных в слабых вмещающих  породах / А.Т. Курносов, С.А. Курносов, И.Н. Слащев // Деформирование и разрушение материалов с дефектами и  динамическое явление в горных породах и выработках // Сб. науч. тр. 19-й международной науч. школы им. С.А. Кристиановича. ТНУ. – Симферополь, 2009. –                  С. 187-190.</w:t>
      </w:r>
    </w:p>
    <w:p>
      <w:pPr>
        <w:pStyle w:val="Normal"/>
        <w:spacing w:lineRule="auto" w:line="360"/>
        <w:ind w:firstLine="700"/>
        <w:rPr/>
      </w:pPr>
      <w:r>
        <w:rPr/>
        <w:t>208. Курносов С.А. Технологические аспекты поддержания почвы подготовительных выработок стеклопластиковыми анерами / С.А. Курносов // Геотехническая механика: Межвед. сб.</w:t>
      </w:r>
      <w:r>
        <w:rPr>
          <w:w w:val="50"/>
        </w:rPr>
        <w:t xml:space="preserve"> </w:t>
      </w:r>
      <w:r>
        <w:rPr/>
        <w:t xml:space="preserve">науч. тр. </w:t>
      </w:r>
      <w:r>
        <w:rPr>
          <w:i/>
        </w:rPr>
        <w:t>/</w:t>
      </w:r>
      <w:r>
        <w:rPr>
          <w:i/>
          <w:w w:val="87"/>
        </w:rPr>
        <w:t xml:space="preserve"> </w:t>
      </w:r>
      <w:r>
        <w:rPr/>
        <w:t xml:space="preserve">Ин-т геотехнической механики им. Н.С. Полякова НАН Украины. </w:t>
      </w:r>
      <w:r>
        <w:rPr>
          <w:rFonts w:eastAsia="Symbol" w:cs="Symbol" w:ascii="Symbol" w:hAnsi="Symbol"/>
        </w:rPr>
        <w:t>-</w:t>
      </w:r>
      <w:r>
        <w:rPr/>
        <w:t xml:space="preserve"> Днепропетровск, 2012. </w:t>
      </w:r>
      <w:r>
        <w:rPr>
          <w:rFonts w:eastAsia="Symbol" w:cs="Symbol" w:ascii="Symbol" w:hAnsi="Symbol"/>
        </w:rPr>
        <w:t>-</w:t>
      </w:r>
      <w:r>
        <w:rPr/>
        <w:t xml:space="preserve"> Вып. 99. </w:t>
      </w:r>
      <w:r>
        <w:rPr>
          <w:rFonts w:eastAsia="Symbol" w:cs="Symbol" w:ascii="Symbol" w:hAnsi="Symbol"/>
        </w:rPr>
        <w:t>-</w:t>
      </w:r>
      <w:r>
        <w:rPr/>
        <w:t xml:space="preserve"> С. 91-98.</w:t>
      </w:r>
    </w:p>
    <w:p>
      <w:pPr>
        <w:pStyle w:val="Normal"/>
        <w:spacing w:lineRule="auto" w:line="360"/>
        <w:ind w:firstLine="700"/>
        <w:rPr/>
      </w:pPr>
      <w:r>
        <w:rPr/>
        <w:t>209. Патент 58760 Украина. МПК (2011.01) Е21Д11/14. Рамне податливе кріплення  із спец профілю / І.М. Слащов, В.С. Возіянов, С.А. Курносов, Є.А. Слащова. Заяв. 26.09.2010. Опубл. 26.04.2011. Бюл. №8.</w:t>
      </w:r>
    </w:p>
    <w:p>
      <w:pPr>
        <w:pStyle w:val="Normal"/>
        <w:spacing w:lineRule="auto" w:line="360"/>
        <w:ind w:firstLine="700"/>
        <w:rPr/>
      </w:pPr>
      <w:r>
        <w:rPr/>
        <w:t>210. Разработка и шахтные испытания металлических стоек повышенной несущей способности / А.Т. Курносов, С.А. Курносов, В.С. Возиянов [и др.] // Деформирование и разрушение материалов с дефектами и динамические явления в горных породах и выработках // Сб. науч. тр. 22-й межд. науч. школы им. С.А. Христиановича. ТНУ. – Симферополь, 2012. – С. 197-199.</w:t>
      </w:r>
    </w:p>
    <w:p>
      <w:pPr>
        <w:pStyle w:val="Normal"/>
        <w:spacing w:lineRule="auto" w:line="360"/>
        <w:ind w:firstLine="700"/>
        <w:rPr/>
      </w:pPr>
      <w:r>
        <w:rPr/>
        <w:t>211. Исследование физико-механических свойств твердеющих материалов из БИ – крепи / С.А. Курносов, В.А. Мазин, И.А. Ефремов, А.А. Цикра // Геотехническая механика: Межвед. сб.</w:t>
      </w:r>
      <w:r>
        <w:rPr>
          <w:w w:val="50"/>
        </w:rPr>
        <w:t xml:space="preserve"> </w:t>
      </w:r>
      <w:r>
        <w:rPr/>
        <w:t xml:space="preserve">науч. тр. </w:t>
      </w:r>
      <w:r>
        <w:rPr>
          <w:i/>
        </w:rPr>
        <w:t>/</w:t>
      </w:r>
      <w:r>
        <w:rPr>
          <w:i/>
          <w:w w:val="87"/>
        </w:rPr>
        <w:t xml:space="preserve"> </w:t>
      </w:r>
      <w:r>
        <w:rPr/>
        <w:t>Ин-т геотехнической механики им. Н.С. Полякова НАН Украины. – Днепропетровск, 2006. – Вып. 65. – С. 115-121.</w:t>
      </w:r>
    </w:p>
    <w:p>
      <w:pPr>
        <w:pStyle w:val="Normal"/>
        <w:spacing w:lineRule="auto" w:line="360"/>
        <w:ind w:firstLine="700"/>
        <w:rPr/>
      </w:pPr>
      <w:r>
        <w:rPr/>
        <w:t>212. Обоснование параметров  комбинированного способа поддержания горных выработок на различных этапах их деформирования / С.А. Курносов, И.Н. Слащев, Б.В. Бокий, А.А. Цикра // Деформирование и разрушение материалов с дефектами и динамические явления в горных породах и выработках // Сб. науч. тр. 16-й междун. науч. школы им. С.А. Христиановича. ТНУ. – Симферополь, 2006. – С. 164-167.</w:t>
      </w:r>
    </w:p>
    <w:p>
      <w:pPr>
        <w:pStyle w:val="Normal"/>
        <w:spacing w:lineRule="auto" w:line="360"/>
        <w:ind w:firstLine="700"/>
        <w:rPr/>
      </w:pPr>
      <w:r>
        <w:rPr/>
        <w:t>213. Механизм взаимодействия сталеполимерных  вспомогательных анкеров с арочной крепью при комбинированном креплении горных выработок / С.А. Курносов, В.Б. Ковбасенко, А.В. Боровский, А.А. Цикра. // Деформирование и разрушение  материалов с дефектами и динамические явления в горных породах и выработках // Сб. науч. тр. 17-й междун. науч. школы им. С.А. Кристиановича. ТНУ. – Симферополь, 2007. – С. 177-180.</w:t>
      </w:r>
    </w:p>
    <w:p>
      <w:pPr>
        <w:pStyle w:val="Normal"/>
        <w:spacing w:lineRule="auto" w:line="360"/>
        <w:ind w:firstLine="700"/>
        <w:rPr/>
      </w:pPr>
      <w:r>
        <w:rPr/>
        <w:t>214. Взаимодействие элементов комбинированного способа поддержания газосборных выработок с углевмещающим массивом / С.А. Курносов, И.Н. Слащев, И.А. Ефремов, А.А. Цикра, В.В. Радченко // Геотехническая механика: Межвед. сб.</w:t>
      </w:r>
      <w:r>
        <w:rPr>
          <w:w w:val="50"/>
        </w:rPr>
        <w:t xml:space="preserve"> </w:t>
      </w:r>
      <w:r>
        <w:rPr/>
        <w:t xml:space="preserve">науч. тр. </w:t>
      </w:r>
      <w:r>
        <w:rPr>
          <w:i/>
        </w:rPr>
        <w:t>/</w:t>
      </w:r>
      <w:r>
        <w:rPr>
          <w:i/>
          <w:w w:val="87"/>
        </w:rPr>
        <w:t xml:space="preserve"> </w:t>
      </w:r>
      <w:r>
        <w:rPr/>
        <w:t>Ин-т геотехнической механики им. Н.С. Полякова НАН Украины.  – Днепропетровск, 2007. – Вып. 68. – С. 24-36.</w:t>
      </w:r>
    </w:p>
    <w:p>
      <w:pPr>
        <w:pStyle w:val="Normal"/>
        <w:spacing w:lineRule="auto" w:line="360"/>
        <w:ind w:firstLine="700"/>
        <w:rPr/>
      </w:pPr>
      <w:r>
        <w:rPr/>
        <w:t>215. Патент 12442 Украина, Е21Д15/00. Стояк шахтного кріплення. В.О. Ковтуненко, В.Б. Ковбасенко, А.Ф. Булат, В.С. Возіянов, А.Т. Курносов, А.Г. Гірченко. Заявл. 07.10.94. Опубл. 28.02.97. Бюл. № 1.</w:t>
      </w:r>
    </w:p>
    <w:p>
      <w:pPr>
        <w:pStyle w:val="Normal"/>
        <w:spacing w:lineRule="auto" w:line="360"/>
        <w:ind w:firstLine="700"/>
        <w:rPr/>
      </w:pPr>
      <w:r>
        <w:rPr/>
        <w:t>216. Патент 68674 Україна МПК Е21Д 11/14 (2006.01). Замок тертя кріплення із спецпрофілю. А.Ф. Булат, В.С. Возіянов, С.А. Курносов, І.М. Костик. Заявл. 08.08.2011. Опубл. 10.04.2012. Бюл. №7.</w:t>
      </w:r>
    </w:p>
    <w:p>
      <w:pPr>
        <w:pStyle w:val="Normal"/>
        <w:spacing w:lineRule="auto" w:line="360"/>
        <w:ind w:firstLine="700"/>
        <w:rPr/>
      </w:pPr>
      <w:r>
        <w:rPr/>
        <w:t>217. Практический опыт повышения эффективности угледобычи и безопасности труда в сложных горно-геологических условиях / С.А. Курносов,               И.Н. Слащев, Е.А. Слащева [и др.] // Науковий вісник НГУ. – Дніпропетровськ: РВК НГУ, 2009, № 11. – С. 20-25.</w:t>
      </w:r>
    </w:p>
    <w:p>
      <w:pPr>
        <w:pStyle w:val="Normal"/>
        <w:spacing w:lineRule="auto" w:line="360"/>
        <w:ind w:firstLine="700"/>
        <w:rPr/>
      </w:pPr>
      <w:r>
        <w:rPr/>
        <w:t>218. Затяжка из пластиковых материалов для крепления горных выработок. / А.В. Шмыголь, Б.Е. Грецингер, С.А. Курносов [и др.] // Материалы научно-технической конференции по креплению и поддержанию горных выработок. – Харьков, 1995. – С. 66-68.</w:t>
      </w:r>
    </w:p>
    <w:p>
      <w:pPr>
        <w:pStyle w:val="Normal"/>
        <w:spacing w:lineRule="auto" w:line="360"/>
        <w:ind w:firstLine="700"/>
        <w:rPr/>
      </w:pPr>
      <w:r>
        <w:rPr/>
        <w:t>219. Курносов С.А. Оптимизация состава стеклопластиковых материалов для изготовления затяжек горных выработок / С.А. Курносов, И.Н. Слащев // Зб. наук. праць НГУ, № 33, том 1. – Дніпропетровськ: РВК НГУ, 2009. – С.103-110.</w:t>
      </w:r>
    </w:p>
    <w:p>
      <w:pPr>
        <w:pStyle w:val="Normal"/>
        <w:spacing w:lineRule="auto" w:line="360"/>
        <w:ind w:firstLine="700"/>
        <w:rPr/>
      </w:pPr>
      <w:r>
        <w:rPr/>
        <w:t>220. Патент 9728. Україна. Е21Д11/15, Е21Д11/32. Шахтний затяг. А.Ф. Булат, В.С. Возіянов, А.Т. Курносов [та інші]. Заявл. 23.03.95. Опубл. 30.09.96. Бюл. № 3.</w:t>
      </w:r>
    </w:p>
    <w:p>
      <w:pPr>
        <w:pStyle w:val="Normal"/>
        <w:spacing w:lineRule="auto" w:line="360"/>
        <w:ind w:firstLine="700"/>
        <w:rPr/>
      </w:pPr>
      <w:r>
        <w:rPr/>
        <w:t>221. Патент 58759 Україна. МПК (2011.01) Е21Д 11/15, Е21Д 11/30. Шахтний затяг із композитного матеріалу. / А.Ф. Булат, С.А. Курносов, В.С. Возіянов та інш. Заявл. 24.09.2010 Опібл. 26.04.2011. Бюл. № 8.</w:t>
      </w:r>
    </w:p>
    <w:p>
      <w:pPr>
        <w:pStyle w:val="Normal"/>
        <w:spacing w:lineRule="auto" w:line="360"/>
        <w:ind w:firstLine="700"/>
        <w:rPr/>
      </w:pPr>
      <w:r>
        <w:rPr/>
        <w:t>222. Курносов С.А. Конструктивные параметры затяжек горных выработок из стеклопластиковых материалов, прочностные и стоимостные показатели / С.А. Курносов // Геотехническая механика: Межвед. сб.</w:t>
      </w:r>
      <w:r>
        <w:rPr>
          <w:w w:val="50"/>
        </w:rPr>
        <w:t xml:space="preserve"> </w:t>
      </w:r>
      <w:r>
        <w:rPr/>
        <w:t xml:space="preserve">науч. тр. </w:t>
      </w:r>
      <w:r>
        <w:rPr>
          <w:i/>
        </w:rPr>
        <w:t>/</w:t>
      </w:r>
      <w:r>
        <w:rPr>
          <w:i/>
          <w:w w:val="87"/>
        </w:rPr>
        <w:t xml:space="preserve"> </w:t>
      </w:r>
      <w:r>
        <w:rPr/>
        <w:t>Ин-т геотехнической механики им. Н.С. Полякова НАН Украины. – Днепропетровск, 2010. – Вып. 85. – С. 106-112.</w:t>
      </w:r>
    </w:p>
    <w:p>
      <w:pPr>
        <w:pStyle w:val="Normal"/>
        <w:spacing w:lineRule="auto" w:line="360"/>
        <w:ind w:firstLine="700"/>
        <w:rPr/>
      </w:pPr>
      <w:r>
        <w:rPr/>
        <w:t>223. Курносов С.А. Разработка и исследование стеклопластиковых затяжек повышенной несущей способности / С.А. Курносов // Геотехническая механика: Межвед. сб.</w:t>
      </w:r>
      <w:r>
        <w:rPr>
          <w:w w:val="50"/>
        </w:rPr>
        <w:t xml:space="preserve"> </w:t>
      </w:r>
      <w:r>
        <w:rPr/>
        <w:t xml:space="preserve">науч. тр. </w:t>
      </w:r>
      <w:r>
        <w:rPr>
          <w:i/>
        </w:rPr>
        <w:t>/</w:t>
      </w:r>
      <w:r>
        <w:rPr>
          <w:i/>
          <w:w w:val="87"/>
        </w:rPr>
        <w:t xml:space="preserve"> </w:t>
      </w:r>
      <w:r>
        <w:rPr/>
        <w:t>Ин-т геотехнической механики им. Н.С. Полякова НАН Украины. – Днепропетровск, 2012. – Вып. 97 – С. 300-306.</w:t>
      </w:r>
    </w:p>
    <w:p>
      <w:pPr>
        <w:pStyle w:val="Normal"/>
        <w:spacing w:lineRule="auto" w:line="360"/>
        <w:ind w:firstLine="700"/>
        <w:rPr/>
      </w:pPr>
      <w:r>
        <w:rPr/>
        <w:t>224. Тимошенко С.П. Пластики и оболочки / С.П. Тилошенко, С. Войновский-Кригер. – М.: Наука, 1966. – 635 с.</w:t>
      </w:r>
    </w:p>
    <w:p>
      <w:pPr>
        <w:pStyle w:val="Normal"/>
        <w:spacing w:lineRule="auto" w:line="360"/>
        <w:ind w:firstLine="700"/>
        <w:rPr/>
      </w:pPr>
      <w:r>
        <w:rPr/>
        <w:t>225. Прочность, устойчивость, колебания. Справочник в 3-х томах под редакцией И.А. Биргера, Я.Г. Пановко / Анизотропные пластики. Основные соотношения теории изгиба // Изд. Машиностроение. – М. – 1968 – т. 2 – с. 147-151.</w:t>
      </w:r>
    </w:p>
    <w:p>
      <w:pPr>
        <w:pStyle w:val="Normal"/>
        <w:spacing w:lineRule="auto" w:line="360"/>
        <w:ind w:firstLine="700"/>
        <w:rPr/>
      </w:pPr>
      <w:r>
        <w:rPr/>
        <w:t>226. Курносов С.А. Использование стеклопластиковых материалов в горном деле / С.А. Курносов, И.Н. Слащев, П.Е. Филимонов // Строительство, материаловедение, машиностроение. Сб. науч. тр. ГВУЗ ПГАСН. – Днепропетровск, 2010. – Вып. 52 в 2-х частях. – С. 187-91.</w:t>
      </w:r>
    </w:p>
    <w:p>
      <w:pPr>
        <w:pStyle w:val="Normal"/>
        <w:spacing w:lineRule="auto" w:line="360"/>
        <w:ind w:firstLine="700"/>
        <w:rPr/>
      </w:pPr>
      <w:r>
        <w:rPr/>
        <w:t>227. ТУ У 88.311.002-97 Затяжки из армированных пластиков типа 3КП – Введ. 10.12.1997. – К.: Госстандарт Украины. – 1997 – 21 с.</w:t>
      </w:r>
    </w:p>
    <w:p>
      <w:pPr>
        <w:pStyle w:val="Normal"/>
        <w:spacing w:lineRule="auto" w:line="360"/>
        <w:ind w:firstLine="700"/>
        <w:rPr/>
      </w:pPr>
      <w:r>
        <w:rPr/>
        <w:t>228. Патент № 11709 України, МПК / 2006, Е21F5/00. Спосіб інтенсифікації дегазації та видобутку метану з навантажних вугільних пластів / В.М. Сапегін, Ю.Л. Звягільський, Б.В. Бокій, В.С. Возіянов, В.Б. Ковбасенко, А.Т. Курносов, С.А. Курносов, О.І. Касімов. Заявл. 18.05.2005. – Опубл. 16.01.2006. Бюл. № 1.</w:t>
      </w:r>
    </w:p>
    <w:p>
      <w:pPr>
        <w:pStyle w:val="Normal"/>
        <w:spacing w:lineRule="auto" w:line="360"/>
        <w:ind w:firstLine="700"/>
        <w:rPr/>
      </w:pPr>
      <w:r>
        <w:rPr/>
        <w:t>229. Патент 11708 Украина, МПК (2006) Е21F7/00 Спосіб дегазації та видобутку метану з пластів супутників, газоносних порід і виробленого простору / А.Ф. Булат, Ю.Л. Звягільський, В.В. Лукінов, Б.В. Бокій, В.М. Сапегін, В.С. Возіянов, В.Б. Ковбасенко, А.Т. Курносов, С.А. Курносов, О.І. Касімов. Заявл. 18.05.2005. Опублік. 16.01.2006. Бюл. № 1.</w:t>
      </w:r>
    </w:p>
    <w:p>
      <w:pPr>
        <w:pStyle w:val="Normal"/>
        <w:spacing w:lineRule="auto" w:line="360"/>
        <w:ind w:firstLine="700"/>
        <w:rPr/>
      </w:pPr>
      <w:r>
        <w:rPr/>
        <w:t>230. Патент 17815 Украина, МПК (2006), Е21F7/00. Спосіб дегазації та видобутку метану з газоносного вуглепородного массиву при стовповій системі розробки пологих вугільних пластів / А.Ф. Булат, В.С. Возіянов, В.М. Сапегін, А.Т. Курносов, С.А. Курносов, Б.В. Бокій, І.А. Єфремов, І.А. Ященко, С.Я. Іванчишин, В.М. Кочерга, Д.П. Гуня. Заявл. 10.04.2006. Опубл. 16.10.2006. Бюл. № 10.</w:t>
      </w:r>
    </w:p>
    <w:p>
      <w:pPr>
        <w:pStyle w:val="Normal"/>
        <w:spacing w:lineRule="auto" w:line="360"/>
        <w:ind w:firstLine="700"/>
        <w:rPr/>
      </w:pPr>
      <w:r>
        <w:rPr/>
        <w:t>231. Курносов С.А. Дегазация газоносного углепородного массива при столбовой системе разработки пологих угольных пластов / С.А. Курносов // Геотехническая механика: Межвед. сб.</w:t>
      </w:r>
      <w:r>
        <w:rPr>
          <w:w w:val="50"/>
        </w:rPr>
        <w:t xml:space="preserve"> </w:t>
      </w:r>
      <w:r>
        <w:rPr/>
        <w:t xml:space="preserve">науч. тр. </w:t>
      </w:r>
      <w:r>
        <w:rPr>
          <w:i/>
        </w:rPr>
        <w:t>/</w:t>
      </w:r>
      <w:r>
        <w:rPr>
          <w:i/>
          <w:w w:val="87"/>
        </w:rPr>
        <w:t xml:space="preserve"> </w:t>
      </w:r>
      <w:r>
        <w:rPr/>
        <w:t>Ин-т геотехнической механики им. Н.С. Полякова НАН Украины. – Днепропетровск, 2011. – Вып. 69. – С. 114-121.</w:t>
      </w:r>
    </w:p>
    <w:p>
      <w:pPr>
        <w:pStyle w:val="Normal"/>
        <w:spacing w:lineRule="auto" w:line="360"/>
        <w:ind w:firstLine="700"/>
        <w:rPr/>
      </w:pPr>
      <w:r>
        <w:rPr/>
        <w:t>232. Мякенький В.И. Сдвижение и дегазация пород и угольных пластов при очистных работах / В.И. Мякенький. – К.: Наукова думка, 1975. – 335 с.</w:t>
      </w:r>
    </w:p>
    <w:p>
      <w:pPr>
        <w:pStyle w:val="Normal"/>
        <w:spacing w:lineRule="auto" w:line="360"/>
        <w:ind w:firstLine="700"/>
        <w:rPr/>
      </w:pPr>
      <w:r>
        <w:rPr/>
        <w:t>233. Использование явления зональной дезинтеграции при разработке параметров схем дегазации / С.А. Курносов, И.Н. Слащев, Е.А. Слащева [и др.] // Геотехническая механика: Межвед. сб.</w:t>
      </w:r>
      <w:r>
        <w:rPr>
          <w:w w:val="50"/>
        </w:rPr>
        <w:t xml:space="preserve"> </w:t>
      </w:r>
      <w:r>
        <w:rPr/>
        <w:t xml:space="preserve">науч. тр. </w:t>
      </w:r>
      <w:r>
        <w:rPr>
          <w:i/>
        </w:rPr>
        <w:t>/</w:t>
      </w:r>
      <w:r>
        <w:rPr>
          <w:i/>
          <w:w w:val="87"/>
        </w:rPr>
        <w:t xml:space="preserve"> </w:t>
      </w:r>
      <w:r>
        <w:rPr/>
        <w:t>Ин-т геотехнической механики им. Н.С. Полякова НАН Украины. – Днепропетровск, 2008. – Вып. 80. – С. 265-269.</w:t>
      </w:r>
    </w:p>
    <w:p>
      <w:pPr>
        <w:pStyle w:val="Normal"/>
        <w:spacing w:lineRule="auto" w:line="360"/>
        <w:ind w:firstLine="700"/>
        <w:rPr/>
      </w:pPr>
      <w:r>
        <w:rPr/>
        <w:t>234. Дегазация массива с повторным использованием выработки / С.А. Курносов, И.Н. Слащев, В.Н. Сапегин [и др.] // Геотехническая механика: Межвед. сб. науч. тр. /  Ин-т геотехнической механики им. Н.С. Полякова НАН Украины. – Днепропетровск, 2009. – Вып. 83. – С. 150-158.</w:t>
      </w:r>
    </w:p>
    <w:p>
      <w:pPr>
        <w:pStyle w:val="Normal"/>
        <w:spacing w:lineRule="auto" w:line="360"/>
        <w:ind w:firstLine="700"/>
        <w:rPr/>
      </w:pPr>
      <w:r>
        <w:rPr/>
        <w:t>235. СОУ 10.1 054 11357.006.2007. Дегазація вугільних пластів та вміщуючих порід з застосуванням газозбірної виробки. Схеми дегазації. – К. Мінвуглепром України, 2008 – 28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BodyIndent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0T14:38:00Z</dcterms:modified>
  <cp:revision>637</cp:revision>
  <dc:subject/>
  <dc:title>РОЗДІЛ І</dc:title>
</cp:coreProperties>
</file>