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овалова Светлана Сергеевна. Конечные геометрии и их связь с совершенными шифрами : диссертация ... кандидата физико-математических наук : 01.01.04 / Коновалова Светлана Сергеевна; [Место защиты: Ин-т математики и механики УрО РАН].- Екатеринбург, 2010.- 93 с.: ил. РГБ ОД, 61 10-1/7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4:00Z</dcterms:modified>
  <cp:revision>268</cp:revision>
  <dc:subject/>
  <dc:title/>
</cp:coreProperties>
</file>