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iCs/>
          <w:caps/>
          <w:color w:val="000000"/>
          <w:sz w:val="28"/>
          <w:szCs w:val="28"/>
          <w:lang w:eastAsia="ru-RU"/>
        </w:rPr>
      </w:pPr>
      <w:r>
        <w:rPr>
          <w:rFonts w:eastAsia="Times New Roman" w:cs="Times New Roman" w:ascii="Times New Roman" w:hAnsi="Times New Roman"/>
          <w:iCs/>
          <w:caps/>
          <w:color w:val="000000"/>
          <w:sz w:val="28"/>
          <w:szCs w:val="28"/>
          <w:lang w:eastAsia="ru-RU"/>
        </w:rPr>
        <w:t xml:space="preserve">НАЦІОНАЛЬНА академіЯ статистики, обліку та </w:t>
      </w:r>
      <w:r>
        <w:rPr>
          <w:rFonts w:eastAsia="Times New Roman" w:cs="Times New Roman" w:ascii="Times New Roman" w:hAnsi="Times New Roman"/>
          <w:iCs/>
          <w:caps/>
          <w:color w:val="000000"/>
          <w:sz w:val="28"/>
          <w:szCs w:val="28"/>
          <w:lang w:val="ru-RU" w:eastAsia="ru-RU"/>
        </w:rPr>
        <w:t xml:space="preserve">аудиту </w:t>
      </w:r>
    </w:p>
    <w:p>
      <w:pPr>
        <w:pStyle w:val="Normal"/>
        <w:spacing w:lineRule="auto" w:line="360" w:before="0" w:after="0"/>
        <w:rPr>
          <w:rFonts w:ascii="Times New Roman" w:hAnsi="Times New Roman" w:eastAsia="Times New Roman" w:cs="Times New Roman"/>
          <w:iCs/>
          <w:caps/>
          <w:color w:val="000000"/>
          <w:sz w:val="24"/>
          <w:szCs w:val="24"/>
          <w:lang w:eastAsia="ru-RU"/>
        </w:rPr>
      </w:pPr>
      <w:r>
        <w:rPr>
          <w:rFonts w:eastAsia="Times New Roman" w:cs="Times New Roman" w:ascii="Times New Roman" w:hAnsi="Times New Roman"/>
          <w:iCs/>
          <w:caps/>
          <w:color w:val="000000"/>
          <w:sz w:val="24"/>
          <w:szCs w:val="24"/>
          <w:lang w:eastAsia="ru-RU"/>
        </w:rPr>
      </w:r>
    </w:p>
    <w:p>
      <w:pPr>
        <w:pStyle w:val="Normal"/>
        <w:tabs>
          <w:tab w:val="clear" w:pos="708"/>
          <w:tab w:val="left" w:pos="763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63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3"/>
        </w:numPr>
        <w:spacing w:lineRule="auto" w:line="240" w:before="240" w:after="60"/>
        <w:ind w:left="6300" w:hanging="0"/>
        <w:outlineLvl w:val="2"/>
        <w:rPr/>
      </w:pP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правах рукопису</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3"/>
        </w:numPr>
        <w:spacing w:lineRule="auto" w:line="360" w:before="240" w:after="60"/>
        <w:ind w:left="0" w:hanging="0"/>
        <w:jc w:val="center"/>
        <w:outlineLvl w:val="4"/>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t>КОСТИРКО РУСЛАН ОЛЕКСАНДРОВИЧ</w:t>
      </w:r>
    </w:p>
    <w:p>
      <w:pPr>
        <w:pStyle w:val="Normal"/>
        <w:spacing w:lineRule="auto" w:line="360" w:before="0" w:after="0"/>
        <w:rPr>
          <w:rFonts w:ascii="Times New Roman" w:hAnsi="Times New Roman" w:eastAsia="Times New Roman" w:cs="Times New Roman"/>
          <w:iCs/>
          <w:caps/>
          <w:sz w:val="24"/>
          <w:szCs w:val="24"/>
          <w:lang w:val="ru-RU" w:eastAsia="ru-RU"/>
        </w:rPr>
      </w:pPr>
      <w:r>
        <w:rPr>
          <w:rFonts w:eastAsia="Times New Roman" w:cs="Times New Roman" w:ascii="Times New Roman" w:hAnsi="Times New Roman"/>
          <w:iCs/>
          <w:caps/>
          <w:sz w:val="24"/>
          <w:szCs w:val="24"/>
          <w:lang w:val="ru-RU" w:eastAsia="ru-RU"/>
        </w:rPr>
      </w:r>
    </w:p>
    <w:p>
      <w:pPr>
        <w:pStyle w:val="Normal"/>
        <w:keepNext w:val="true"/>
        <w:numPr>
          <w:ilvl w:val="0"/>
          <w:numId w:val="43"/>
        </w:numPr>
        <w:spacing w:lineRule="auto" w:line="360" w:before="240" w:after="60"/>
        <w:ind w:left="6660" w:hanging="0"/>
        <w:outlineLvl w:val="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ДК </w:t>
      </w:r>
      <w:r>
        <w:rPr>
          <w:rFonts w:eastAsia="Times New Roman" w:cs="Times New Roman" w:ascii="Times New Roman" w:hAnsi="Times New Roman"/>
          <w:color w:val="000000"/>
          <w:sz w:val="28"/>
          <w:szCs w:val="28"/>
          <w:lang w:eastAsia="ru-RU"/>
        </w:rPr>
        <w:t>657.6:338.24:334.7</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43"/>
        </w:numPr>
        <w:spacing w:lineRule="auto" w:line="360" w:before="0" w:after="0"/>
        <w:ind w:left="0" w:hanging="0"/>
        <w:jc w:val="center"/>
        <w:outlineLvl w:val="5"/>
        <w:rPr>
          <w:rFonts w:ascii="Times New Roman" w:hAnsi="Times New Roman" w:eastAsia="Times New Roman" w:cs="Times New Roman"/>
          <w:bCs/>
          <w:caps/>
          <w:sz w:val="28"/>
          <w:szCs w:val="28"/>
          <w:lang w:eastAsia="ru-RU"/>
        </w:rPr>
      </w:pPr>
      <w:r>
        <w:rPr>
          <w:rFonts w:eastAsia="Times New Roman" w:cs="Times New Roman" w:ascii="Times New Roman" w:hAnsi="Times New Roman"/>
          <w:iCs/>
          <w:caps/>
          <w:sz w:val="28"/>
          <w:szCs w:val="28"/>
          <w:lang w:eastAsia="ru-RU"/>
        </w:rPr>
        <w:t xml:space="preserve">Контроль і аналіз в управліннІ економічним потенціалом ПІДПРИЄМСТВ: методологія та організація </w:t>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360" w:before="0" w:after="0"/>
        <w:ind w:firstLine="600"/>
        <w:jc w:val="center"/>
        <w:rPr/>
      </w:pPr>
      <w:r>
        <w:rPr>
          <w:rFonts w:eastAsia="Times New Roman" w:cs="Times New Roman" w:ascii="Times New Roman" w:hAnsi="Times New Roman"/>
          <w:bCs/>
          <w:sz w:val="28"/>
          <w:szCs w:val="28"/>
          <w:lang w:eastAsia="ru-RU"/>
        </w:rPr>
        <w:t xml:space="preserve">Спеціальність </w:t>
      </w:r>
      <w:r>
        <w:rPr>
          <w:rFonts w:eastAsia="Times New Roman" w:cs="Times New Roman" w:ascii="Times New Roman" w:hAnsi="Times New Roman"/>
          <w:sz w:val="28"/>
          <w:szCs w:val="24"/>
          <w:lang w:eastAsia="ru-RU"/>
        </w:rPr>
        <w:t xml:space="preserve">08.00.09 – бухгалтерський облік, аналіз та аудит </w:t>
      </w:r>
    </w:p>
    <w:p>
      <w:pPr>
        <w:pStyle w:val="Normal"/>
        <w:spacing w:lineRule="auto" w:line="360" w:before="0" w:after="0"/>
        <w:ind w:firstLine="6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360" w:before="0" w:after="0"/>
        <w:ind w:firstLine="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 економічних нау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left="604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онсультант</w:t>
      </w:r>
    </w:p>
    <w:p>
      <w:pPr>
        <w:pStyle w:val="Normal"/>
        <w:spacing w:lineRule="auto" w:line="360" w:before="0" w:after="0"/>
        <w:ind w:left="604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w:t>
      </w:r>
    </w:p>
    <w:p>
      <w:pPr>
        <w:pStyle w:val="Normal"/>
        <w:spacing w:lineRule="auto" w:line="360" w:before="0" w:after="0"/>
        <w:ind w:left="604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ор Шевчук В.О.</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eastAsia="ru-RU"/>
        </w:rPr>
        <w:t>Київ</w:t>
      </w:r>
      <w:r>
        <w:rPr>
          <w:rFonts w:eastAsia="Times New Roman" w:cs="Times New Roman" w:ascii="Times New Roman" w:hAnsi="Times New Roman"/>
          <w:bCs/>
          <w:sz w:val="28"/>
          <w:szCs w:val="28"/>
          <w:lang w:val="ru-RU" w:eastAsia="ru-RU"/>
        </w:rPr>
        <w:t xml:space="preserve"> – 20</w:t>
      </w:r>
      <w:r>
        <w:rPr>
          <w:rFonts w:eastAsia="Times New Roman" w:cs="Times New Roman" w:ascii="Times New Roman" w:hAnsi="Times New Roman"/>
          <w:bCs/>
          <w:sz w:val="28"/>
          <w:szCs w:val="28"/>
          <w:lang w:eastAsia="ru-RU"/>
        </w:rPr>
        <w:t>10</w:t>
      </w:r>
      <w:r>
        <w:br w:type="page"/>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88" w:type="dxa"/>
        <w:jc w:val="center"/>
        <w:tblInd w:w="0" w:type="dxa"/>
        <w:tblLayout w:type="fixed"/>
        <w:tblCellMar>
          <w:top w:w="0" w:type="dxa"/>
          <w:left w:w="108" w:type="dxa"/>
          <w:bottom w:w="0" w:type="dxa"/>
          <w:right w:w="108" w:type="dxa"/>
        </w:tblCellMar>
      </w:tblPr>
      <w:tblGrid>
        <w:gridCol w:w="1384"/>
        <w:gridCol w:w="7875"/>
        <w:gridCol w:w="1029"/>
      </w:tblGrid>
      <w:tr>
        <w:trPr>
          <w:cantSplit w:val="true"/>
        </w:trPr>
        <w:tc>
          <w:tcPr>
            <w:tcW w:w="1384" w:type="dxa"/>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вступ </w:t>
            </w:r>
          </w:p>
        </w:tc>
        <w:tc>
          <w:tcPr>
            <w:tcW w:w="7875" w:type="dxa"/>
            <w:tcBorders/>
          </w:tcPr>
          <w:p>
            <w:pPr>
              <w:pStyle w:val="Normal"/>
              <w:snapToGrid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w:t>
            </w:r>
          </w:p>
        </w:tc>
      </w:tr>
      <w:tr>
        <w:trPr>
          <w:cantSplit w:val="true"/>
        </w:trPr>
        <w:tc>
          <w:tcPr>
            <w:tcW w:w="1384" w:type="dxa"/>
            <w:tcBorders/>
          </w:tcPr>
          <w:p>
            <w:pPr>
              <w:pStyle w:val="Normal"/>
              <w:spacing w:lineRule="auto" w:line="240" w:before="0" w:after="0"/>
              <w:rPr/>
            </w:pPr>
            <w:r>
              <w:rPr>
                <w:rFonts w:eastAsia="Times New Roman" w:cs="Times New Roman" w:ascii="Times New Roman" w:hAnsi="Times New Roman"/>
                <w:sz w:val="28"/>
                <w:szCs w:val="28"/>
                <w:lang w:eastAsia="ru-RU"/>
              </w:rPr>
              <w:t>Розділ 1.</w:t>
            </w:r>
          </w:p>
        </w:tc>
        <w:tc>
          <w:tcPr>
            <w:tcW w:w="7875" w:type="dxa"/>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НАУКОВО-теоретичні передумови розвитку КонтролЮ і аналізУ в управлінні економічним потенціалом підприємств </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5</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1.</w:t>
            </w:r>
          </w:p>
        </w:tc>
        <w:tc>
          <w:tcPr>
            <w:tcW w:w="7875" w:type="dxa"/>
            <w:tcBorders/>
          </w:tcPr>
          <w:p>
            <w:pPr>
              <w:pStyle w:val="Normal"/>
              <w:widowControl w:val="false"/>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вихідних передумов та категорійного апарату </w:t>
            </w:r>
            <w:r>
              <w:rPr>
                <w:rFonts w:eastAsia="Times New Roman" w:cs="Times New Roman" w:ascii="Times New Roman" w:hAnsi="Times New Roman"/>
                <w:bCs/>
                <w:sz w:val="28"/>
                <w:szCs w:val="28"/>
                <w:lang w:eastAsia="ru-RU"/>
              </w:rPr>
              <w:t>контролю і аналізу економічного потенціалу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w:t>
            </w:r>
          </w:p>
        </w:tc>
        <w:tc>
          <w:tcPr>
            <w:tcW w:w="7875" w:type="dxa"/>
            <w:tcBorders/>
          </w:tcPr>
          <w:p>
            <w:pPr>
              <w:pStyle w:val="Normal"/>
              <w:widowControl w:val="false"/>
              <w:spacing w:lineRule="auto" w:line="240" w:before="0" w:after="0"/>
              <w:ind w:left="31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Місце і роль контролю в управлінні економічним потенціалом </w:t>
            </w:r>
            <w:r>
              <w:rPr>
                <w:rFonts w:eastAsia="Times New Roman" w:cs="Times New Roman" w:ascii="Times New Roman" w:hAnsi="Times New Roman"/>
                <w:bCs/>
                <w:sz w:val="28"/>
                <w:szCs w:val="28"/>
                <w:lang w:eastAsia="ru-RU"/>
              </w:rPr>
              <w:t>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5</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3.</w:t>
            </w:r>
          </w:p>
        </w:tc>
        <w:tc>
          <w:tcPr>
            <w:tcW w:w="7875" w:type="dxa"/>
            <w:tcBorders/>
          </w:tcPr>
          <w:p>
            <w:pPr>
              <w:pStyle w:val="Normal"/>
              <w:widowControl w:val="false"/>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еоретичні засади формування парадигми контролю економічного потенціалу </w:t>
            </w:r>
            <w:r>
              <w:rPr>
                <w:rFonts w:eastAsia="Times New Roman" w:cs="Times New Roman" w:ascii="Times New Roman" w:hAnsi="Times New Roman"/>
                <w:bCs/>
                <w:iCs/>
                <w:sz w:val="28"/>
                <w:szCs w:val="28"/>
                <w:lang w:eastAsia="ru-RU"/>
              </w:rPr>
              <w:t>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w:t>
            </w:r>
          </w:p>
        </w:tc>
      </w:tr>
      <w:tr>
        <w:trPr>
          <w:cantSplit w:val="true"/>
        </w:trPr>
        <w:tc>
          <w:tcPr>
            <w:tcW w:w="1384" w:type="dxa"/>
            <w:tcBorders/>
          </w:tcPr>
          <w:p>
            <w:pPr>
              <w:pStyle w:val="Normal"/>
              <w:snapToGrid w:val="false"/>
              <w:spacing w:lineRule="auto" w:line="240" w:before="0" w:after="0"/>
              <w:jc w:val="right"/>
              <w:rPr>
                <w:rFonts w:ascii="Times New Roman" w:hAnsi="Times New Roman" w:eastAsia="Times New Roman" w:cs="Times New Roman"/>
                <w:iCs/>
                <w:caps/>
                <w:sz w:val="28"/>
                <w:szCs w:val="28"/>
                <w:lang w:val="ru-RU" w:eastAsia="ru-RU"/>
              </w:rPr>
            </w:pPr>
            <w:r>
              <w:rPr>
                <w:rFonts w:eastAsia="Times New Roman" w:cs="Times New Roman" w:ascii="Times New Roman" w:hAnsi="Times New Roman"/>
                <w:iCs/>
                <w:caps/>
                <w:sz w:val="28"/>
                <w:szCs w:val="28"/>
                <w:lang w:val="ru-RU" w:eastAsia="ru-RU"/>
              </w:rPr>
            </w:r>
          </w:p>
        </w:tc>
        <w:tc>
          <w:tcPr>
            <w:tcW w:w="7875" w:type="dxa"/>
            <w:tcBorders/>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cantSplit w:val="true"/>
        </w:trPr>
        <w:tc>
          <w:tcPr>
            <w:tcW w:w="13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7875" w:type="dxa"/>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iCs/>
                <w:caps/>
                <w:sz w:val="28"/>
                <w:szCs w:val="28"/>
                <w:lang w:eastAsia="ru-RU"/>
              </w:rPr>
              <w:t>методологіЯ контролю економічного потенціалу підприємств</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65</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1.</w:t>
            </w:r>
          </w:p>
        </w:tc>
        <w:tc>
          <w:tcPr>
            <w:tcW w:w="7875" w:type="dxa"/>
            <w:tcBorders/>
          </w:tcPr>
          <w:p>
            <w:pPr>
              <w:pStyle w:val="Normal"/>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грунтування базових положень методології контролю економічного потенціалу </w:t>
            </w:r>
            <w:r>
              <w:rPr>
                <w:rFonts w:eastAsia="Times New Roman" w:cs="Times New Roman" w:ascii="Times New Roman" w:hAnsi="Times New Roman"/>
                <w:bCs/>
                <w:sz w:val="28"/>
                <w:szCs w:val="28"/>
                <w:lang w:eastAsia="ru-RU"/>
              </w:rPr>
              <w:t>підприємств</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2.</w:t>
            </w:r>
          </w:p>
        </w:tc>
        <w:tc>
          <w:tcPr>
            <w:tcW w:w="7875" w:type="dxa"/>
            <w:tcBorders/>
          </w:tcPr>
          <w:p>
            <w:pPr>
              <w:pStyle w:val="Normal"/>
              <w:widowControl w:val="false"/>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Ідентифікація </w:t>
            </w:r>
            <w:r>
              <w:rPr>
                <w:rFonts w:eastAsia="Times New Roman" w:cs="Times New Roman" w:ascii="Times New Roman" w:hAnsi="Times New Roman"/>
                <w:sz w:val="28"/>
                <w:szCs w:val="28"/>
                <w:lang w:eastAsia="ru-RU"/>
              </w:rPr>
              <w:t xml:space="preserve">предметної області, </w:t>
            </w:r>
            <w:r>
              <w:rPr>
                <w:rFonts w:eastAsia="Times New Roman" w:cs="Times New Roman" w:ascii="Times New Roman" w:hAnsi="Times New Roman"/>
                <w:color w:val="000000"/>
                <w:sz w:val="28"/>
                <w:szCs w:val="28"/>
                <w:lang w:eastAsia="ru-RU"/>
              </w:rPr>
              <w:t xml:space="preserve">об’єкта </w:t>
            </w:r>
            <w:r>
              <w:rPr>
                <w:rFonts w:eastAsia="Times New Roman" w:cs="Times New Roman" w:ascii="Times New Roman" w:hAnsi="Times New Roman"/>
                <w:sz w:val="28"/>
                <w:szCs w:val="28"/>
                <w:lang w:eastAsia="ru-RU"/>
              </w:rPr>
              <w:t>та формування концепції контролю економічного потенціалу</w:t>
            </w:r>
            <w:r>
              <w:rPr>
                <w:rFonts w:eastAsia="Times New Roman" w:cs="Times New Roman" w:ascii="Times New Roman" w:hAnsi="Times New Roman"/>
                <w:bCs/>
                <w:sz w:val="28"/>
                <w:szCs w:val="28"/>
                <w:lang w:eastAsia="ru-RU"/>
              </w:rPr>
              <w:t xml:space="preserve">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3.</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інструментарій контролю економічного потенціалу</w:t>
            </w:r>
            <w:r>
              <w:rPr>
                <w:rFonts w:eastAsia="Times New Roman" w:cs="Times New Roman" w:ascii="Times New Roman" w:hAnsi="Times New Roman"/>
                <w:bCs/>
                <w:sz w:val="28"/>
                <w:szCs w:val="28"/>
                <w:lang w:eastAsia="ru-RU"/>
              </w:rPr>
              <w:t xml:space="preserve">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cantSplit w:val="true"/>
        </w:trPr>
        <w:tc>
          <w:tcPr>
            <w:tcW w:w="1384" w:type="dxa"/>
            <w:tcBorders/>
          </w:tcPr>
          <w:p>
            <w:pPr>
              <w:pStyle w:val="Normal"/>
              <w:snapToGrid w:val="false"/>
              <w:spacing w:lineRule="auto" w:line="240" w:before="0" w:after="0"/>
              <w:jc w:val="right"/>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tc>
        <w:tc>
          <w:tcPr>
            <w:tcW w:w="7875" w:type="dxa"/>
            <w:tcBorders/>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485" w:hRule="atLeast"/>
          <w:cantSplit w:val="true"/>
        </w:trPr>
        <w:tc>
          <w:tcPr>
            <w:tcW w:w="13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p>
        </w:tc>
        <w:tc>
          <w:tcPr>
            <w:tcW w:w="7875" w:type="dxa"/>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iCs/>
                <w:caps/>
                <w:sz w:val="28"/>
                <w:szCs w:val="28"/>
                <w:lang w:eastAsia="ru-RU"/>
              </w:rPr>
              <w:t>Пріоритетні напрями контролю і аналізу майнового потенціалу підприємств</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7</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ня проблем контролю і аналізу майнового потенціалу</w:t>
            </w:r>
            <w:r>
              <w:rPr>
                <w:rFonts w:eastAsia="Times New Roman" w:cs="Times New Roman" w:ascii="Times New Roman" w:hAnsi="Times New Roman"/>
                <w:bCs/>
                <w:sz w:val="28"/>
                <w:szCs w:val="28"/>
                <w:lang w:eastAsia="ru-RU"/>
              </w:rPr>
              <w:t xml:space="preserve">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Методологічні положення контролю і аналізу майнового потенціалу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Аналіз та оцінювання впливу амортизаційної політики на майновий потенціа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pacing w:val="-5"/>
                <w:sz w:val="28"/>
                <w:szCs w:val="28"/>
                <w:lang w:eastAsia="ru-RU"/>
              </w:rPr>
              <w:t>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cantSplit w:val="true"/>
        </w:trPr>
        <w:tc>
          <w:tcPr>
            <w:tcW w:w="1384"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cantSplit w:val="true"/>
        </w:trPr>
        <w:tc>
          <w:tcPr>
            <w:tcW w:w="13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4.</w:t>
            </w:r>
          </w:p>
        </w:tc>
        <w:tc>
          <w:tcPr>
            <w:tcW w:w="7875" w:type="dxa"/>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ОБ’ЄКТНий КОНТРОЛь І АНАЛІз ПОТЕНЦІАЛУ ЕФЕКТИВНОСТІ ДІЯЛЬНОСТІ ПІДПРИЄМСТВ: МЕТОДОЛОГІЯ, ОРГАНІЗАЦІЯ</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75</w:t>
            </w:r>
          </w:p>
        </w:tc>
      </w:tr>
      <w:tr>
        <w:trPr>
          <w:cantSplit w:val="true"/>
        </w:trPr>
        <w:tc>
          <w:tcPr>
            <w:tcW w:w="1384" w:type="dxa"/>
            <w:tcBorders/>
          </w:tcPr>
          <w:p>
            <w:pPr>
              <w:pStyle w:val="Normal"/>
              <w:tabs>
                <w:tab w:val="clear" w:pos="708"/>
                <w:tab w:val="center" w:pos="666" w:leader="none"/>
                <w:tab w:val="left" w:pos="900"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тодології контролю і аналізу ефективності діяльності підприємств на основі пооб’єктного підходу</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cantSplit w:val="true"/>
        </w:trPr>
        <w:tc>
          <w:tcPr>
            <w:tcW w:w="1384" w:type="dxa"/>
            <w:tcBorders/>
          </w:tcPr>
          <w:p>
            <w:pPr>
              <w:pStyle w:val="Normal"/>
              <w:tabs>
                <w:tab w:val="clear" w:pos="708"/>
                <w:tab w:val="center" w:pos="666"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875" w:type="dxa"/>
            <w:tcBorders/>
          </w:tcPr>
          <w:p>
            <w:pPr>
              <w:pStyle w:val="Normal"/>
              <w:spacing w:lineRule="auto" w:line="240" w:before="0" w:after="0"/>
              <w:ind w:left="295" w:hanging="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Організація пооб’єктного контролю і аналізу потенціалу ефективності діяльності підприємств</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96</w:t>
            </w:r>
          </w:p>
        </w:tc>
      </w:tr>
      <w:tr>
        <w:trPr>
          <w:cantSplit w:val="true"/>
        </w:trPr>
        <w:tc>
          <w:tcPr>
            <w:tcW w:w="1384" w:type="dxa"/>
            <w:tcBorders/>
          </w:tcPr>
          <w:p>
            <w:pPr>
              <w:pStyle w:val="Normal"/>
              <w:tabs>
                <w:tab w:val="clear" w:pos="708"/>
                <w:tab w:val="center" w:pos="666"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зультатів діяльності центрів відповідальності як інформаційне джерело для оцінювання внеску в потенціал ефективності діяльності підприємства</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cantSplit w:val="true"/>
        </w:trPr>
        <w:tc>
          <w:tcPr>
            <w:tcW w:w="1384" w:type="dxa"/>
            <w:tcBorders/>
          </w:tcPr>
          <w:p>
            <w:pPr>
              <w:pStyle w:val="Normal"/>
              <w:tabs>
                <w:tab w:val="clear" w:pos="708"/>
                <w:tab w:val="center" w:pos="666" w:leader="none"/>
                <w:tab w:val="left" w:pos="900" w:leader="none"/>
                <w:tab w:val="right" w:pos="1332" w:leader="none"/>
              </w:tabs>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r>
      <w:tr>
        <w:trPr>
          <w:cantSplit w:val="true"/>
        </w:trPr>
        <w:tc>
          <w:tcPr>
            <w:tcW w:w="1384" w:type="dxa"/>
            <w:tcBorders/>
          </w:tcPr>
          <w:p>
            <w:pPr>
              <w:pStyle w:val="Normal"/>
              <w:tabs>
                <w:tab w:val="clear" w:pos="708"/>
                <w:tab w:val="center" w:pos="666" w:leader="none"/>
                <w:tab w:val="left" w:pos="900"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5.</w:t>
            </w:r>
          </w:p>
        </w:tc>
        <w:tc>
          <w:tcPr>
            <w:tcW w:w="787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В УПРАВЛІННІ ЕКОНОМІЧНИМ ПОТЕНЦІАЛОМ ПІДПРИЄМСТВ: МЕТОДОЛОГІЯ ТА ОРГАНІЗАЦІЯ</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r>
      <w:tr>
        <w:trPr>
          <w:cantSplit w:val="true"/>
        </w:trPr>
        <w:tc>
          <w:tcPr>
            <w:tcW w:w="1384" w:type="dxa"/>
            <w:tcBorders/>
          </w:tcPr>
          <w:p>
            <w:pPr>
              <w:pStyle w:val="Normal"/>
              <w:tabs>
                <w:tab w:val="clear" w:pos="708"/>
                <w:tab w:val="center" w:pos="666" w:leader="none"/>
                <w:tab w:val="left" w:pos="900"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ий аналіз економічного потенціалу підприємств </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r>
      <w:tr>
        <w:trPr>
          <w:cantSplit w:val="true"/>
        </w:trPr>
        <w:tc>
          <w:tcPr>
            <w:tcW w:w="1384" w:type="dxa"/>
            <w:tcBorders/>
          </w:tcPr>
          <w:p>
            <w:pPr>
              <w:pStyle w:val="Normal"/>
              <w:tabs>
                <w:tab w:val="clear" w:pos="708"/>
                <w:tab w:val="center" w:pos="666" w:leader="none"/>
                <w:tab w:val="left" w:pos="900"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татності резервів як інструмент протиризикового механізму управління економічним потенціалом підприємств</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cantSplit w:val="true"/>
        </w:trPr>
        <w:tc>
          <w:tcPr>
            <w:tcW w:w="1384" w:type="dxa"/>
            <w:tcBorders/>
          </w:tcPr>
          <w:p>
            <w:pPr>
              <w:pStyle w:val="Normal"/>
              <w:tabs>
                <w:tab w:val="clear" w:pos="708"/>
                <w:tab w:val="center" w:pos="666" w:leader="none"/>
                <w:tab w:val="left" w:pos="900" w:leader="none"/>
                <w:tab w:val="right" w:pos="133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аналітичної інформації для прогнозування розвитку економічного потенціалу підприємств та резервування коштів на покриття втрат від ризиків</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r>
      <w:tr>
        <w:trPr>
          <w:cantSplit w:val="true"/>
        </w:trPr>
        <w:tc>
          <w:tcPr>
            <w:tcW w:w="1384"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r>
      <w:tr>
        <w:trPr>
          <w:cantSplit w:val="true"/>
        </w:trPr>
        <w:tc>
          <w:tcPr>
            <w:tcW w:w="13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6.</w:t>
            </w:r>
          </w:p>
        </w:tc>
        <w:tc>
          <w:tcPr>
            <w:tcW w:w="7875" w:type="dxa"/>
            <w:tcBorders/>
          </w:tcPr>
          <w:p>
            <w:pPr>
              <w:pStyle w:val="Normal"/>
              <w:widowControl w:val="false"/>
              <w:spacing w:lineRule="auto" w:line="240"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ОНТРОЛЬНО-АНАЛІТИЧНОЇ СИСТЕМИ В УПРАВЛІННІ ЕКОНОМІЧНИМ ПОТЕНЦІАЛОМ</w:t>
            </w:r>
            <w:r>
              <w:rPr>
                <w:rFonts w:eastAsia="Times New Roman" w:cs="Times New Roman" w:ascii="Times New Roman" w:hAnsi="Times New Roman"/>
                <w:iCs/>
                <w:caps/>
                <w:sz w:val="24"/>
                <w:szCs w:val="20"/>
                <w:lang w:eastAsia="ru-RU"/>
              </w:rPr>
              <w:t xml:space="preserve"> </w:t>
            </w:r>
            <w:r>
              <w:rPr>
                <w:rFonts w:eastAsia="Times New Roman" w:cs="Times New Roman" w:ascii="Times New Roman" w:hAnsi="Times New Roman"/>
                <w:iCs/>
                <w:caps/>
                <w:sz w:val="28"/>
                <w:szCs w:val="28"/>
                <w:lang w:eastAsia="ru-RU"/>
              </w:rPr>
              <w:t>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875" w:type="dxa"/>
            <w:tcBorders/>
          </w:tcPr>
          <w:p>
            <w:pPr>
              <w:pStyle w:val="Normal"/>
              <w:widowControl w:val="false"/>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організаційного забезпечення контрольно-аналітичної системи</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875" w:type="dxa"/>
            <w:tcBorders/>
          </w:tcPr>
          <w:p>
            <w:pPr>
              <w:pStyle w:val="Normal"/>
              <w:widowControl w:val="false"/>
              <w:spacing w:lineRule="auto" w:line="240" w:before="0" w:after="0"/>
              <w:ind w:left="31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ормативно-правове забезпечення контролю і аналізу </w:t>
            </w:r>
            <w:r>
              <w:rPr>
                <w:rFonts w:eastAsia="Times New Roman" w:cs="Times New Roman" w:ascii="Times New Roman" w:hAnsi="Times New Roman"/>
                <w:bCs/>
                <w:sz w:val="28"/>
                <w:szCs w:val="28"/>
                <w:lang w:eastAsia="ru-RU"/>
              </w:rPr>
              <w:t>економічного потенціа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приємств: склад, сфери застосування, оцінювання достатності інформації</w:t>
            </w:r>
          </w:p>
        </w:tc>
        <w:tc>
          <w:tcPr>
            <w:tcW w:w="1029" w:type="dxa"/>
            <w:tcBorders/>
          </w:tcPr>
          <w:p>
            <w:pPr>
              <w:pStyle w:val="Normal"/>
              <w:widowControl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37</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і аналіз ефективності формування резервів економічного потенціалу підприємств для прийняття управлінських рішень</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cantSplit w:val="true"/>
        </w:trPr>
        <w:tc>
          <w:tcPr>
            <w:tcW w:w="138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875" w:type="dxa"/>
            <w:tcBorders/>
          </w:tcPr>
          <w:p>
            <w:pPr>
              <w:pStyle w:val="Normal"/>
              <w:widowControl w:val="false"/>
              <w:spacing w:lineRule="auto" w:line="240" w:before="0" w:after="0"/>
              <w:ind w:left="295" w:hanging="0"/>
              <w:jc w:val="both"/>
              <w:rPr/>
            </w:pPr>
            <w:r>
              <w:rPr>
                <w:rFonts w:eastAsia="Times New Roman" w:cs="Times New Roman" w:ascii="Times New Roman" w:hAnsi="Times New Roman"/>
                <w:sz w:val="28"/>
                <w:szCs w:val="28"/>
                <w:lang w:eastAsia="ru-RU"/>
              </w:rPr>
              <w:t>Оцінювання результативності контрольно-аналітичної системи в управлінні економічним потенціалом підприємств</w:t>
            </w:r>
          </w:p>
        </w:tc>
        <w:tc>
          <w:tcPr>
            <w:tcW w:w="1029"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r>
      <w:tr>
        <w:trPr>
          <w:cantSplit w:val="true"/>
        </w:trPr>
        <w:tc>
          <w:tcPr>
            <w:tcW w:w="1384" w:type="dxa"/>
            <w:tcBorders/>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875" w:type="dxa"/>
            <w:tcBorders/>
          </w:tcPr>
          <w:p>
            <w:pPr>
              <w:pStyle w:val="Normal"/>
              <w:spacing w:lineRule="auto" w:line="240" w:before="0" w:after="0"/>
              <w:ind w:left="2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6</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cantSplit w:val="true"/>
        </w:trPr>
        <w:tc>
          <w:tcPr>
            <w:tcW w:w="925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102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394</w:t>
            </w:r>
          </w:p>
        </w:tc>
      </w:tr>
      <w:tr>
        <w:trPr>
          <w:cantSplit w:val="true"/>
        </w:trPr>
        <w:tc>
          <w:tcPr>
            <w:tcW w:w="9259" w:type="dxa"/>
            <w:gridSpan w:val="2"/>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додатки </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98</w:t>
            </w:r>
          </w:p>
        </w:tc>
      </w:tr>
      <w:tr>
        <w:trPr>
          <w:cantSplit w:val="true"/>
        </w:trPr>
        <w:tc>
          <w:tcPr>
            <w:tcW w:w="9259" w:type="dxa"/>
            <w:gridSpan w:val="2"/>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ерелік використаних джерел </w:t>
            </w:r>
          </w:p>
        </w:tc>
        <w:tc>
          <w:tcPr>
            <w:tcW w:w="1029" w:type="dxa"/>
            <w:tcBorders/>
          </w:tcPr>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590</w:t>
            </w:r>
          </w:p>
        </w:tc>
      </w:tr>
    </w:tbl>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52" w:before="0" w:after="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невизначеності ринкового середовища набуває актуальності стале відтворення економічного потенціалу суб’єктів господарювання. Сучасний стан економіки України, зумовлений динамічністю ринкового середовища, посиленням конкуренції, глобалізації та концентрації капіталу, у свою чергу, зумовлює необхідність удосконалення функцій управління, які спрямовано на зростання економічного потенціалу. Одним з визначальних факторів підвищення ефективності управління підприємствами реального сектору економіки виступає система контролю і аналізу. Вона надає необхідну інформацію щодо досягнення цілей управління підприємницькою діяльністю. Об’єктивною інформаційною базою управління є дані бухгалтерського обліку і звітності, трансформовані відповідно до вимог МСФЗ, завдань і сегментів контролю та аналізу, що характеризують розвиток економічного потенціалу підприємств. Дослідження існуючих систем контролю і аналізу свідчать про обмеженість їх використання для виявлення та оцінювання внутрішніх резервів підприємств. Стає невідкладною розробка методологічних і організаційних засад контрольно-аналітичної системи в управлінні економічним потенціалом підприємств, яка б стала засобом формування релевантної інформації для прийняття управлінських рішень. </w:t>
      </w:r>
    </w:p>
    <w:p>
      <w:pPr>
        <w:pStyle w:val="Normal"/>
        <w:spacing w:lineRule="auto" w:line="360" w:before="0" w:after="0"/>
        <w:ind w:firstLine="709"/>
        <w:jc w:val="both"/>
        <w:rPr/>
      </w:pPr>
      <w:r>
        <w:rPr>
          <w:rFonts w:cs="Times New Roman" w:ascii="Times New Roman" w:hAnsi="Times New Roman"/>
          <w:sz w:val="28"/>
          <w:szCs w:val="28"/>
        </w:rPr>
        <w:t>Розв’язання цієї проблеми ґрунтується на вкладі у розвиток теорії та методології контролю таких вітчизняних вчених, як М. Т. Білуха, Ф. Ф. Бутинець,     Б. І. Валуєв, Н. Г. Виговська, І. К. Дрозд, Є. В. Калюга, М. Д. Корінько,                    М. В. Кужельний, С. О. Левицька, В. Ф. Максимова, Н. М. Малюга,                             Л. В. Нападовська, В. П. Пантелеєв, С. М. Петренко, О. А. Петрик, І. І. Пилипенко,           М. С. Пушкар, О. Ю. Редько, В. С. Рудницький, В. В. Сопко, Л. О. Сухарева,              В. О. Шевчук, а також російських та інших зарубіжних дослідників, серед яких          І. А. Белобжецький, В. В. Бурцев, Є. О. Кочерін, В. Ф. Палій, Т. М. Садикова,            Я. В. Соколов, Є. А. Аренс, К. Друрі, Дж. К. Лоббек, Е. Майєр, Д. Хан, П. Хорва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 Т. Хорнгрен. На розвиток аналізу економічного потенціалу вплинули наукові праці таких вітчизняних і зарубіжних вчених, як М. І. Баканов, А. М. Герасимович, О. В. Єфімова, Є. Є. Іонін,</w:t>
      </w:r>
      <w:r>
        <w:rPr>
          <w:rFonts w:cs="Times New Roman" w:ascii="Times New Roman" w:hAnsi="Times New Roman"/>
          <w:iCs/>
          <w:sz w:val="28"/>
          <w:szCs w:val="28"/>
        </w:rPr>
        <w:t xml:space="preserve"> М. О.</w:t>
      </w:r>
      <w:r>
        <w:rPr>
          <w:rFonts w:cs="Times New Roman" w:ascii="Times New Roman" w:hAnsi="Times New Roman"/>
          <w:sz w:val="28"/>
          <w:szCs w:val="28"/>
        </w:rPr>
        <w:t xml:space="preserve"> </w:t>
      </w:r>
      <w:r>
        <w:rPr>
          <w:rFonts w:cs="Times New Roman" w:ascii="Times New Roman" w:hAnsi="Times New Roman"/>
          <w:iCs/>
          <w:sz w:val="28"/>
          <w:szCs w:val="28"/>
        </w:rPr>
        <w:t xml:space="preserve">Кизим, </w:t>
      </w:r>
      <w:r>
        <w:rPr>
          <w:rFonts w:cs="Times New Roman" w:ascii="Times New Roman" w:hAnsi="Times New Roman"/>
          <w:sz w:val="28"/>
          <w:szCs w:val="28"/>
        </w:rPr>
        <w:t xml:space="preserve">В. В. Ковальов, І. Д. Лазаришина,                Є. В. Лапін, Є. В. Мних, Г. В. Савицька, В. К. Савчук, Л. С. Сосненко, Ю. С. Цал-Цалко, М. Г. Чумаченко, А. Д. Шерем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значаючи вагомий внесок учених у цій сфері, слід зауважити, що подальшого дослідження та вирішення потребують ряд проблем методології та організації контролю і аналізу економічного потенціалу підприємств – зокрема, таких як концептуальне обґрунтування контрольно-аналітичної системи; розробка цілісної концепції контролю економічного потенціалу; пооб’єктний контроль і аналіз економічного потенціалу, що дозволило б підвищити результативність контрольно-аналітичної системи в управлінні економічним потенціалом підприємств. Вимагають перегляду підходи до виявлення резервів в процесі аналізу економічного потенціалу підприємств для покриття втрат від ризиків підприємницької діяльності. Залишаються не до кінця вирішеними питання нормативно-правового забезпечення контролю і аналізу економічного потенціалу підприємств щодо формування та використання резер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ість розробки методологічних та організаційних засад контролю і аналізу в управлінні економічним потенціалом підприємств, необхідність впровадження положень об’єктно-орієнтованого підходу до організації контрольно-аналітичної системи, наукова та практична значущість зазначених питань обумовили вибір теми дисертаційної роботи, визначили її актуальність, мету, завдання і зміст.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відповідно до планів науково-дослідних робіт Східноукраїнського національного університету імені Володимира Даля за темами: ДН-39-0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Дослідження та формування механізму забезпечення стійкості фінансових і промислових компаній регіон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03–2005 рр., номер державної реєстрації 0103U000419), де автором запропоновано підходи до комплексного аналізу фінансової стійкості компаній регіону; ДН-32-06 </w:t>
      </w: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ування механізму корпоративного управління фінансовим та промисловим капіталом регіон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06–2008 рр., номер державної реєстрації 0106U000292), в рамках якої автором розроблено концептуальні засади внутрішнього контролю в управлінні та методичні положення аналізу економічного потенціалу промислових підприємств регіону; ДН-5-09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рганізаційно-економічне та обліково-аналітичне забезпечення розвитку економічних систем регіону в умовах світових інтеграційних процесі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09–2011 рр.,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3316), де автором надано рекомендації з організації контролю і аналізу ефективності резервів економічного потенціалу підприємств регіону; Луганської філії Інституту економіко-правових досліджень НАН України при виконанні те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рганізаційне і економіко-правове забезпечення захисту вітчизняних товаровиробників в Україні</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04–2007 рр., номер державної реєстрації 0104U007345), де автором розроблено організаційне та інформаційне забезпечення контролю і аналізу прибутковості, </w:t>
      </w:r>
      <w:r>
        <w:rPr>
          <w:rFonts w:cs="Times New Roman" w:ascii="Times New Roman" w:hAnsi="Times New Roman"/>
          <w:sz w:val="28"/>
          <w:szCs w:val="28"/>
        </w:rPr>
        <w:t>“</w:t>
      </w:r>
      <w:r>
        <w:rPr>
          <w:rFonts w:eastAsia="Times New Roman" w:cs="Times New Roman" w:ascii="Times New Roman" w:hAnsi="Times New Roman"/>
          <w:sz w:val="28"/>
          <w:szCs w:val="28"/>
          <w:lang w:eastAsia="ru-RU"/>
        </w:rPr>
        <w:t>Інноваційна модель забезпечення ефективного використання регіональних ресурсі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07–2010 рр., номер державної реєстрації 0107U005526), у рамках якої автором запропоновано методичні підходи до контролю і аналізу майнового та ресурсного потенціалу підприємств регіон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ї роботи є обґрунтування та розробка теоретичних, методологічних і організаційних положень контролю і аналізу в управлінні економічним потенціалом підприємств та визначення напрямів і механізмів їх реалізації в процесі організації контрольно-аналітичної системи, адаптованої до умов ринкової економіки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у дисертації поставлено так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концепцію контролю в управлінні економічним потенціалом на основі нової парадиг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вати методологічні положення контролю економічного потенціалу підприємств на базі використання наукових підходів та визначених принципів і методів для організації пооб’єктного контро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підхід до виявлення резервів в процесі аналізу економічного потенціалу для покриття втрат від ризиків, з визначенням інструментів і процедур оцінювання втрат економічних вигі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увати об’єкти і показники контролю, релевантні для управління економічним потенціалом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науково-методичні засади контролю і аналізу резервів відтворення майнового потенціалу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ти та обґрунтувати методологію пооб’єктного контролю і аналізу потенціалу ефективності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нути систему комплексного аналізу економічного потенціалу підприємств;</w:t>
      </w:r>
    </w:p>
    <w:p>
      <w:pPr>
        <w:pStyle w:val="Normal"/>
        <w:spacing w:lineRule="auto" w:line="360" w:before="0" w:after="0"/>
        <w:ind w:firstLine="709"/>
        <w:jc w:val="both"/>
        <w:rPr/>
      </w:pPr>
      <w:r>
        <w:rPr>
          <w:rFonts w:cs="Times New Roman" w:ascii="Times New Roman" w:hAnsi="Times New Roman"/>
          <w:iCs/>
          <w:sz w:val="28"/>
          <w:szCs w:val="28"/>
        </w:rPr>
        <w:t>удосконалити організаційне забезпечення контрольно-аналітичної системи в управлінні економічним потенціалом підприємств на основі синтезу теорії, методології та організації</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точнити зміст понять </w:t>
      </w:r>
      <w:r>
        <w:rPr>
          <w:rFonts w:cs="Times New Roman" w:ascii="Times New Roman" w:hAnsi="Times New Roman"/>
          <w:sz w:val="28"/>
          <w:szCs w:val="28"/>
          <w:lang w:val="ru-RU"/>
        </w:rPr>
        <w:t>“</w:t>
      </w:r>
      <w:r>
        <w:rPr>
          <w:rFonts w:cs="Times New Roman" w:ascii="Times New Roman" w:hAnsi="Times New Roman"/>
          <w:sz w:val="28"/>
          <w:szCs w:val="28"/>
        </w:rPr>
        <w:t xml:space="preserve">економічний потенціал” і </w:t>
      </w:r>
      <w:r>
        <w:rPr>
          <w:rFonts w:cs="Times New Roman" w:ascii="Times New Roman" w:hAnsi="Times New Roman"/>
          <w:sz w:val="28"/>
          <w:szCs w:val="28"/>
          <w:lang w:val="ru-RU"/>
        </w:rPr>
        <w:t>“</w:t>
      </w:r>
      <w:r>
        <w:rPr>
          <w:rFonts w:cs="Times New Roman" w:ascii="Times New Roman" w:hAnsi="Times New Roman"/>
          <w:sz w:val="28"/>
          <w:szCs w:val="28"/>
        </w:rPr>
        <w:t>резерви” як об’єктів управління, контролю і аналізу;</w:t>
      </w:r>
    </w:p>
    <w:p>
      <w:pPr>
        <w:pStyle w:val="Normal"/>
        <w:spacing w:lineRule="auto" w:line="360" w:before="0" w:after="0"/>
        <w:ind w:firstLine="709"/>
        <w:jc w:val="both"/>
        <w:rPr/>
      </w:pPr>
      <w:r>
        <w:rPr>
          <w:rFonts w:cs="Times New Roman" w:ascii="Times New Roman" w:hAnsi="Times New Roman"/>
          <w:sz w:val="28"/>
          <w:szCs w:val="28"/>
        </w:rPr>
        <w:t>проаналізувати стан та окреслити існуючі проблеми формування контрольно-аналітичної системи</w:t>
      </w:r>
      <w:r>
        <w:rPr>
          <w:rFonts w:cs="Times New Roman" w:ascii="Times New Roman" w:hAnsi="Times New Roman"/>
          <w:iCs/>
          <w:sz w:val="28"/>
          <w:szCs w:val="28"/>
        </w:rPr>
        <w:t xml:space="preserve"> в управлінні економічним потенціалом підприємств, обґрунтувати її теоретичні засади щодо</w:t>
      </w:r>
      <w:r>
        <w:rPr>
          <w:rFonts w:cs="Times New Roman" w:ascii="Times New Roman" w:hAnsi="Times New Roman"/>
          <w:sz w:val="28"/>
          <w:szCs w:val="28"/>
        </w:rPr>
        <w:t xml:space="preserve"> уточнення сутності цієї системи та визначення місця у ній контролю;</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озробити аналітичний інструментарій та процедури комплексного аналізу економічного потенціалу підприємств, а також параметризації його результатів для визначення стану та перспектив розвитку цього потенц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нути процедури контролю внутрішньогосподарських претензій та вибору методу визначення трансфертних цін для організації контролю результатів взаємовідносин між центрами відповідальності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увати підходи до оцінювання результативності контрольно-аналітичної системи в управлінні економічним потенціалом підприємств шляхом застосування визначених критеріїв і процедури інтегральної оцінки.</w:t>
      </w:r>
    </w:p>
    <w:p>
      <w:pPr>
        <w:pStyle w:val="Normal"/>
        <w:spacing w:lineRule="auto" w:line="360" w:before="0" w:after="0"/>
        <w:ind w:firstLine="709"/>
        <w:jc w:val="both"/>
        <w:rPr/>
      </w:pPr>
      <w:r>
        <w:rPr>
          <w:rFonts w:cs="Times New Roman" w:ascii="Times New Roman" w:hAnsi="Times New Roman"/>
          <w:i/>
          <w:sz w:val="28"/>
          <w:szCs w:val="28"/>
        </w:rPr>
        <w:t>Об’єктом</w:t>
      </w:r>
      <w:r>
        <w:rPr>
          <w:rFonts w:cs="Times New Roman" w:ascii="Times New Roman" w:hAnsi="Times New Roman"/>
          <w:sz w:val="28"/>
          <w:szCs w:val="28"/>
        </w:rPr>
        <w:t xml:space="preserve"> дослідження є система контролю і аналізу в управлінні економічним потенціалом підприємств реального сектору економіки України.</w:t>
      </w:r>
    </w:p>
    <w:p>
      <w:pPr>
        <w:pStyle w:val="Normal"/>
        <w:spacing w:lineRule="auto" w:line="360" w:before="0" w:after="0"/>
        <w:ind w:firstLine="709"/>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дослідження є теоретичні, методологічні та організаційні аспекти контролю і аналізу в управлінні економічним потенціалом підприємств в умовах ринкової невизначеності економік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ою основою дисертації є сукупність принципів, способів наукового пізнання, загальнонаукових і спеціальних методів дослідження. Отримані наукові результати базуються на використанні методів: логічного, історичного, наукової абстракції – при здійсненні теоретичних узагальнень, дослідженні проблем розвитку методології контролю і аналізу економічного потенціалу, уточненні категорійного апарату; узагальнення – для побудови організаційних моделей контролю і аналізу; аналізу і синтезу, індукції та дедукції, системного підходу – при розробці парадигми і концепції контролю економічного потенціалу, системи його критеріїв і показників; статистичного, фінансового і економічного аналізу – в процесі розробки методичних засад комплексного аналізу економічного потенціалу та аналізу резервів, оцінки ризику втрати економічних вигід; експертні, анкетування – для оцінки результативності контрольно-аналітичної системи, попереднього аналізу економічного потенціалу та ризиків; порівняльного – при дослідженні нормативно-правового забезпечення контролю і аналізу; економіко-математичні, моделювання, класифікації – для розробки методичних засад і систематизації інформаційного забезпечення контролю і аналізу економічного потенціалу, групування витрат і ризиків. </w:t>
      </w:r>
    </w:p>
    <w:p>
      <w:pPr>
        <w:pStyle w:val="Normal"/>
        <w:spacing w:lineRule="auto" w:line="360" w:before="0" w:after="0"/>
        <w:ind w:firstLine="709"/>
        <w:jc w:val="both"/>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є наукові праці вітчизняних і зарубіжних вчених з питань теорії, методології, організації та практики контролю, ревізії та аудиту, аналізу, бухгалтерського обліку і менеджменту; матеріали науково-практичних конференцій; міжнародна практика ведення внутрішнього контролю; облікова інформація, </w:t>
      </w:r>
      <w:r>
        <w:rPr>
          <w:rFonts w:cs="Times New Roman" w:ascii="Times New Roman" w:hAnsi="Times New Roman"/>
          <w:spacing w:val="-2"/>
          <w:sz w:val="28"/>
          <w:szCs w:val="28"/>
        </w:rPr>
        <w:t xml:space="preserve">фінансова та </w:t>
      </w:r>
      <w:r>
        <w:rPr>
          <w:rFonts w:cs="Times New Roman" w:ascii="Times New Roman" w:hAnsi="Times New Roman"/>
          <w:sz w:val="28"/>
          <w:szCs w:val="28"/>
        </w:rPr>
        <w:t xml:space="preserve">статистична </w:t>
      </w:r>
      <w:r>
        <w:rPr>
          <w:rFonts w:cs="Times New Roman" w:ascii="Times New Roman" w:hAnsi="Times New Roman"/>
          <w:spacing w:val="-2"/>
          <w:sz w:val="28"/>
          <w:szCs w:val="28"/>
        </w:rPr>
        <w:t>звітність промислових підприємств; мережа Internet; нормативно-правові акт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триманих результатів дослідження полягає у розв’язанні актуальної наукової проблеми – розробки теоретичних, методологічних та організаційних положень контролю і аналізу економічного потенціалу підприємств, адекватних умовам невизначеності ринкового середовища. До найсуттєвіших результатів, що характеризують наукову новизну дисертації, належать так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цілісну концепцію контролю в управлінні економічним потенціалом підприємств, побудовану на основі нової парадигми, за рахунок структурування елементів – методологічного, організаційного забезпечення (нормативно-правове, інформаційне, методичне, аналітичне), механізму реалізації цієї концепції, що забезпечує адаптивність системи контролю шляхом її спрямування на досягнення цілей управління щодо розвитку економічного потенціалу та захисту від ризиків; </w:t>
      </w:r>
    </w:p>
    <w:p>
      <w:pPr>
        <w:pStyle w:val="Normal"/>
        <w:spacing w:lineRule="auto" w:line="360" w:before="0" w:after="0"/>
        <w:ind w:firstLine="709"/>
        <w:jc w:val="both"/>
        <w:rPr/>
      </w:pPr>
      <w:r>
        <w:rPr>
          <w:rFonts w:cs="Times New Roman" w:ascii="Times New Roman" w:hAnsi="Times New Roman"/>
          <w:sz w:val="28"/>
          <w:szCs w:val="28"/>
        </w:rPr>
        <w:t>сформульовано методологію контролю економічного потенціалу на основі диференціації та доповнення сукупності підходів до розвитку його наукового змісту: розширено базові принципи з визначенням сфер їх застосування для побудови організаційних моделей контролю (</w:t>
      </w:r>
      <w:r>
        <w:rPr>
          <w:rFonts w:cs="Times New Roman" w:ascii="Times New Roman" w:hAnsi="Times New Roman"/>
          <w:bCs/>
          <w:iCs/>
          <w:sz w:val="28"/>
          <w:szCs w:val="28"/>
        </w:rPr>
        <w:t>об’єктної орієнтованості, альтернативності, адаптивності, залежності від ризику); структуровано цілі контролю за ієрархічними рівнями управління, процесами та складовими потенціалу; уточнено предметну сферу контролю у контексті дослідження процесів формування, використання й розвитку економічного потенціалу підприємств</w:t>
      </w:r>
      <w:r>
        <w:rPr>
          <w:rFonts w:cs="Times New Roman" w:ascii="Times New Roman" w:hAnsi="Times New Roman"/>
          <w:sz w:val="28"/>
          <w:szCs w:val="28"/>
        </w:rPr>
        <w:t>, що забезпечує організацію пооб’єктного контролю, з розширенням його превентивної та діагностичної функ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ано нові підходи до виявлення резервів в процесі аналізу економічного потенціалу для покриття втрат від ризиків за об’єктами, який, – на відміну від існуючої практики формування резервів, – визначає процедури оцінювання втрат економічних вигід та формування інформації для розробки бюджету резервних коштів та заходів щодо запобігання ризика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підконтрольних об’єктів за рахунок їх групування за ознаками циклу відтворення економічного потенціалу, господарських операцій за сферами діяльності, мети і завдань, класифікації показників за взаємозв’язаними напрямами (зокрема, складовими економічного потенціалу, об’єктами і рівнями контролю), що надає можливість контролювати цей потенціал за вибраними сегментами та формувати інформацію відповідно до потреб користу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методичні положення контролю і аналізу майнового потенціалу шляхом врахування в обліковій політиці підприємств критерію вигідності щодо амортизації та переоцінки основних засобів, оцінювання резервів відтворення цього потенціалу, що сприятиме зростанню чистого доходу і забезпечить посилення контролю за використанням необоротних активів підприємств;</w:t>
      </w:r>
    </w:p>
    <w:p>
      <w:pPr>
        <w:pStyle w:val="Normal"/>
        <w:spacing w:lineRule="auto" w:line="360" w:before="0" w:after="0"/>
        <w:ind w:firstLine="709"/>
        <w:jc w:val="both"/>
        <w:rPr/>
      </w:pPr>
      <w:r>
        <w:rPr>
          <w:rFonts w:cs="Times New Roman" w:ascii="Times New Roman" w:hAnsi="Times New Roman"/>
          <w:sz w:val="28"/>
          <w:szCs w:val="28"/>
        </w:rPr>
        <w:t xml:space="preserve">методологічне забезпечення пооб’єктного контролю і аналізу потенціалу ефективності діяльності підприємств </w:t>
      </w:r>
      <w:r>
        <w:rPr>
          <w:rFonts w:cs="Times New Roman" w:ascii="Times New Roman" w:hAnsi="Times New Roman"/>
          <w:iCs/>
          <w:sz w:val="28"/>
          <w:szCs w:val="28"/>
        </w:rPr>
        <w:t>за визначеними рівнями</w:t>
      </w:r>
      <w:r>
        <w:rPr>
          <w:rFonts w:cs="Times New Roman" w:ascii="Times New Roman" w:hAnsi="Times New Roman"/>
          <w:sz w:val="28"/>
          <w:szCs w:val="28"/>
        </w:rPr>
        <w:t xml:space="preserve"> і напрямами на основі запропонованого інструментарію (класифікації витрат, системи показників, критеріїв, обмежень, процедур, організаційної моделі), а також модифікованих даних бухгалтерського обліку і фінансової звітності</w:t>
      </w:r>
      <w:r>
        <w:rPr>
          <w:rFonts w:cs="Times New Roman" w:ascii="Times New Roman" w:hAnsi="Times New Roman"/>
          <w:iCs/>
          <w:sz w:val="28"/>
          <w:szCs w:val="28"/>
        </w:rPr>
        <w:t>, що дозволяє виявляти резерви прибутковості за видами діяльності і центрами відповідальності, ідентифікувати ризики втрат прибутку, реально оцінювати фінансові результати для забезпечення інформацією суб’єктів управління;</w:t>
      </w:r>
    </w:p>
    <w:p>
      <w:pPr>
        <w:pStyle w:val="Normal"/>
        <w:spacing w:lineRule="auto" w:line="360" w:before="0" w:after="0"/>
        <w:ind w:firstLine="709"/>
        <w:jc w:val="both"/>
        <w:rPr/>
      </w:pPr>
      <w:r>
        <w:rPr>
          <w:rFonts w:cs="Times New Roman" w:ascii="Times New Roman" w:hAnsi="Times New Roman"/>
          <w:iCs/>
          <w:sz w:val="28"/>
          <w:szCs w:val="28"/>
        </w:rPr>
        <w:t xml:space="preserve">систему комплексного аналізу економічного потенціалу підприємств за трьома рівнями (попереднім, динамічним, інтегральним) </w:t>
      </w:r>
      <w:r>
        <w:rPr>
          <w:rFonts w:cs="Times New Roman" w:ascii="Times New Roman" w:hAnsi="Times New Roman"/>
          <w:sz w:val="28"/>
          <w:szCs w:val="28"/>
        </w:rPr>
        <w:t xml:space="preserve">шляхом </w:t>
      </w:r>
      <w:r>
        <w:rPr>
          <w:rFonts w:cs="Times New Roman" w:ascii="Times New Roman" w:hAnsi="Times New Roman"/>
          <w:iCs/>
          <w:sz w:val="28"/>
          <w:szCs w:val="28"/>
        </w:rPr>
        <w:t>визначення сегментів і показників аналізу відповідно до складових потенціалу та критеріїв (потужності, результативності, резервів),</w:t>
      </w:r>
      <w:r>
        <w:rPr>
          <w:rFonts w:cs="Times New Roman" w:ascii="Times New Roman" w:hAnsi="Times New Roman"/>
          <w:sz w:val="28"/>
          <w:szCs w:val="28"/>
        </w:rPr>
        <w:t xml:space="preserve"> використання </w:t>
      </w:r>
      <w:r>
        <w:rPr>
          <w:rFonts w:cs="Times New Roman" w:ascii="Times New Roman" w:hAnsi="Times New Roman"/>
          <w:iCs/>
          <w:sz w:val="28"/>
          <w:szCs w:val="28"/>
        </w:rPr>
        <w:t>запропонованого аналітичного інструментарію, процедури інтегральної оцінки і параметризації результатів аналізу на основі матричного методу, що дає можливість визначити фактори, які впливають на економічний потенціал, здійснити його рейтингове оцінювання у розрізі галузей та прийняти управлінське рішення щодо розвитку цього потенціалу;</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ізаційне забезпечення контрольно-аналітичної системи в управлінні економічним потенціалом підприємств в частині розробки методичних засад контролю і аналізу ефективності резервів для покриття втрат від ризиків, внутрішньої звітності за запропонованими параметрами ризиків та уточнення нормативно-правових документів відносно створення та контролю резервів, що забезпечує посилення інформаційної функції контролю при розробці комплексу заходів щодо розвитку економічного потенціалу за рахунок виявлених резерві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ктування понять “економічний потенціал” і “резерви” з метою вивчення їх як об’єкта управління, контролю та аналізу, виявлення специфіки умов їх формування для вітчизняних підприємств, обґрунтування підходу до контролю і аналізу стану, зміни і розвитку економічного потенціалу;</w:t>
      </w:r>
    </w:p>
    <w:p>
      <w:pPr>
        <w:pStyle w:val="Normal"/>
        <w:spacing w:lineRule="auto" w:line="360" w:before="0" w:after="0"/>
        <w:ind w:firstLine="709"/>
        <w:jc w:val="both"/>
        <w:rPr/>
      </w:pPr>
      <w:r>
        <w:rPr>
          <w:rFonts w:cs="Times New Roman" w:ascii="Times New Roman" w:hAnsi="Times New Roman"/>
          <w:sz w:val="28"/>
          <w:szCs w:val="28"/>
        </w:rPr>
        <w:t>обґрунтування теоретичних засад контрольно-аналітичної системи</w:t>
      </w:r>
      <w:r>
        <w:rPr>
          <w:rFonts w:cs="Times New Roman" w:ascii="Times New Roman" w:hAnsi="Times New Roman"/>
          <w:iCs/>
          <w:sz w:val="28"/>
          <w:szCs w:val="28"/>
        </w:rPr>
        <w:t xml:space="preserve"> в управлінні економічним потенціалом</w:t>
      </w:r>
      <w:r>
        <w:rPr>
          <w:rFonts w:cs="Times New Roman" w:ascii="Times New Roman" w:hAnsi="Times New Roman"/>
          <w:sz w:val="28"/>
          <w:szCs w:val="28"/>
        </w:rPr>
        <w:t xml:space="preserve"> щодо розкриття передумов, уточнення її сутності та складових цього потенціалу, постановки гіпотез про місце і роль у ній контролю, що дало можливість визначити пріоритетні напрями контролю і аналізу економічного потенціалу підприє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и контролю внутрішньогосподарських претензій та вибору методу трансфертного ціноутворення залежно від специфіки діяльності структурних підрозділів підприємства для організації контролю результатів взаємовідносин між центрами відповідальності, що забезпечить достовірність визначення вкладу кожного з них в економічний потенціал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підходи до оцінювання результативності контрольно-аналітичної системи в управлінні економічним потенціалом за рахунок доповнення критерієм адаптивності, введення показника інтегральної оцінки, розробки шкали бальної оцінки, визначення умов досягнення системного ефекту з метою запровадження заходів щодо підвищення ефективності контрольно-аналітичної системи.</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Отримані результати та розроблені рекомендації являють собою методичну базу щодо організації контролю і аналізу економічного потенціалу підприємств реального сектору економіки України. Запропоновані методичні положення щодо контролю і аналізу фінансово-господарської діяльності, економічного потенціалу та резервів фінансової стійкості промислових підприємств прийнято для вдосконалення їх організаційного та методичного забезпечення у Головному Контрольно-ревізійному управлінні України (акт про впровадження № 26-14/2 від 13.01.2010 р.) і Контрольно-ревізійному управлінні у Луганській області (довідка про впровадження № 12-00-14-14/5128 від 2.06.2010 р.); пропозиції щодо методичного забезпечення податкового контролю і аналізу фінансово-економічного потенціалу, комплексного аналізу економічного потенціалу промислових підприємств – у Державній податковій адміністрації України (довідка про впровадження № 478/6/23-2016 від 21.07.2010 р.), Державній податковій адміністрації у Луганській області (довідка про впровадження № 15130/10/08-617 від 17.08.2010 р.), Луганській обласній державній адміністрації (довідка № 22-1/1879 від 13.08.2010 р.); пропозиції щодо методичного забезпечення пооб’єктного контролю потенціалу ефективності діяльності та аналізу економічного потенціалу підприємств для впровадження в практику аудиторських фірм – у ВПГО “Спілка аудиторів України” (довідка про впровадження № 31/06 від 15.12.2006 р.); методичні розробки з організації внутрішнього контролю і аналізу економічного потенціалу підприємств – використано у роботі ПП “Аудиторське агентство “Марго” (акт про впровадження № 5 від 21.06.2010 р.) ТОВ “Аудиторська фірма “Рьодль аудит” (акт про впровадження № 378/10-R</w:t>
      </w:r>
      <w:r>
        <w:rPr>
          <w:rFonts w:cs="Times New Roman" w:ascii="Times New Roman" w:hAnsi="Times New Roman"/>
          <w:sz w:val="28"/>
          <w:szCs w:val="28"/>
          <w:lang w:val="en-US"/>
        </w:rPr>
        <w:t>A</w:t>
      </w:r>
      <w:r>
        <w:rPr>
          <w:rFonts w:cs="Times New Roman" w:ascii="Times New Roman" w:hAnsi="Times New Roman"/>
          <w:sz w:val="28"/>
          <w:szCs w:val="28"/>
        </w:rPr>
        <w:t xml:space="preserve"> від 15.07.2010 р.), ТОВ “Аудиторська фірма “Лекс-Сервіс, ЛТД” (акт про впровадження № 14 від 21.07.2010 р.), ТОВ “БДО” (акт про впровадження № 209 від 7.04.2010 р.); методичні положення та рекомендації по формуванню системи контролю і аналізу в управлінні економічним потенціалом підприємств: організація пооб’єктного контролю і аналізу економічного потенціалу та його резервів, визначення контрольованих параметрів амортизаційної політики і потенціалу ефективності діяльності, розробка стандартів внутрішнього контролю – у ВАТ “ХК “Луганськтеплово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відка про впровадження № 003-164 від 24.12.2009 р.), ВАТ “Завод гірничорятувальної техніки “Горизонт” (довідка про впровадження № 410/67 від 15.06.2010 р.), </w:t>
      </w:r>
      <w:r>
        <w:rPr>
          <w:rFonts w:cs="Times New Roman" w:ascii="Times New Roman" w:hAnsi="Times New Roman"/>
          <w:bCs/>
          <w:sz w:val="28"/>
          <w:szCs w:val="28"/>
        </w:rPr>
        <w:t xml:space="preserve">ВАТ </w:t>
      </w:r>
      <w:r>
        <w:rPr>
          <w:rFonts w:cs="Times New Roman" w:ascii="Times New Roman" w:hAnsi="Times New Roman"/>
          <w:sz w:val="28"/>
          <w:szCs w:val="28"/>
        </w:rPr>
        <w:t>“</w:t>
      </w:r>
      <w:r>
        <w:rPr>
          <w:rFonts w:cs="Times New Roman" w:ascii="Times New Roman" w:hAnsi="Times New Roman"/>
          <w:bCs/>
          <w:sz w:val="28"/>
          <w:szCs w:val="28"/>
        </w:rPr>
        <w:t>Об’єднання Склопластик</w:t>
      </w:r>
      <w:r>
        <w:rPr>
          <w:rFonts w:cs="Times New Roman" w:ascii="Times New Roman" w:hAnsi="Times New Roman"/>
          <w:sz w:val="28"/>
          <w:szCs w:val="28"/>
        </w:rPr>
        <w:t>” (довідка про впровадження № 01-761 від 01.06.2010 р.), ПрАТ “Трансмаш” (довідка про впровадження № 320/1 від 28.07.2010 р.), ДП “Азмол” (довідка про впровадження № 61/3235 від 12.08.2010 р.); науково-методичні рекомендації щодо контролю і аналізу прибутковості, резервів ефективності використання ресурсного потенціалу промислових підприємств регіону – у науковій записці Луганської філії Інституту економіко-правових досліджень НАН України (довідка про впровадження № 42/1 від 05.07.201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го дослідження використовуються у навчальному процесі Національної академії статистики, обліку та аудиту при викладанні курсів “Методика та організація економічного аналізу” і “Фінансовий аналіз” (довідка № 1011/1 від 10.09.2010 р.), а також Східноукраїнського національного університету імені Володимира Даля при викладанні курсів “Аудит” і “Фінансовий аналіз” (довідка про впровадження № 108-115-1344/82 від 21.06.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клад здобувача</w:t>
      </w:r>
      <w:r>
        <w:rPr>
          <w:rFonts w:eastAsia="Times New Roman" w:cs="Times New Roman" w:ascii="Times New Roman" w:hAnsi="Times New Roman"/>
          <w:sz w:val="28"/>
          <w:szCs w:val="28"/>
          <w:lang w:eastAsia="ru-RU"/>
        </w:rPr>
        <w:t>. Наукові положення, розробки і рекомендації дисертаційної роботи є результатом дослідження, самостійно проведеного автором. Вклад здобувача у колективно опубліковані праці конкретизовано у списку публіка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тримані результати дослідження, висновки та пропозиції доповідались і здобули схвалення на 29 міжнародних і всеукраїнських наукових, науково-практичних, науково-методичних і науково-прикладних конференціях і </w:t>
      </w:r>
      <w:r>
        <w:rPr>
          <w:rFonts w:eastAsia="Times New Roman" w:cs="Times New Roman" w:ascii="Times New Roman" w:hAnsi="Times New Roman"/>
          <w:bCs/>
          <w:sz w:val="28"/>
          <w:szCs w:val="28"/>
          <w:lang w:eastAsia="ru-RU"/>
        </w:rPr>
        <w:t>засіданні круглого стол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временные аспекты финансового управления экономическими процесса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Севастополь, 2005 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нцепція розвитку бухгалтерського обліку, аналізу і аудиту в умовах міжнародної інтеграції</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иїв, 2005 р.); “</w:t>
      </w:r>
      <w:r>
        <w:rPr>
          <w:rFonts w:eastAsia="Times New Roman" w:cs="Times New Roman" w:ascii="Times New Roman" w:hAnsi="Times New Roman"/>
          <w:bCs/>
          <w:sz w:val="28"/>
          <w:szCs w:val="28"/>
          <w:lang w:eastAsia="ru-RU"/>
        </w:rPr>
        <w:t>Проблеми та перспективи розвитку обліку, аналізу, контролю та аудиту у сфері надання по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Тернопіль, 2005 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Міжнародні тенденції розвитку бухгалтерського обліку і аудиту та перспективи для Україн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иїв, 2006 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правлінський облік і конкурентоспроможність бізне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иїв, 2006 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ліково-аналітичні системи: глобальний і національний аспек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Полтава, 2006 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ліково-аналітичне забезпечення системи менеджменту підприєм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Львів, 2007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Стан і проблеми обліку, контролю і аналізу в умовах транзитивної економі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Донецьк</w:t>
      </w:r>
      <w:r>
        <w:rPr>
          <w:rFonts w:eastAsia="Times New Roman" w:cs="Times New Roman" w:ascii="Times New Roman" w:hAnsi="Times New Roman"/>
          <w:sz w:val="28"/>
          <w:szCs w:val="28"/>
          <w:lang w:eastAsia="ru-RU"/>
        </w:rPr>
        <w:t>, 2007 р.);</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Розвиток систем обліку, аналізу та аудиту в Україні: традиції, проблеми, перспектив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иїв, 2007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Современные аспекты финансового управления экономическими процесса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Севастополь</w:t>
      </w:r>
      <w:r>
        <w:rPr>
          <w:rFonts w:eastAsia="Times New Roman" w:cs="Times New Roman" w:ascii="Times New Roman" w:hAnsi="Times New Roman"/>
          <w:sz w:val="28"/>
          <w:szCs w:val="28"/>
          <w:lang w:eastAsia="ru-RU"/>
        </w:rPr>
        <w:t xml:space="preserve">, 2007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Формування єдиного наукового простору Європи та завдання економічної нау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Тернопіль, 2007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Створення інтелектуальної системи обліку для економіки Україн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Тернопіль, 2007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Контролінг у бізнесі: теорія і практик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иїв, 2008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Сучасні проблеми фінансово-господарського контрол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Кривий Ріг, 2008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облеми економічного розвитку України на шляху до інтеграції у європейський простір</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Луганськ, 2008 р.); </w:t>
      </w:r>
      <w:r>
        <w:rPr>
          <w:rFonts w:cs="Times New Roman" w:ascii="Times New Roman" w:hAnsi="Times New Roman"/>
          <w:sz w:val="28"/>
          <w:szCs w:val="28"/>
        </w:rPr>
        <w:t>“</w:t>
      </w:r>
      <w:r>
        <w:rPr>
          <w:rFonts w:eastAsia="Times New Roman" w:cs="Times New Roman" w:ascii="Times New Roman" w:hAnsi="Times New Roman"/>
          <w:bCs/>
          <w:sz w:val="28"/>
          <w:szCs w:val="28"/>
          <w:lang w:val="bg-BG" w:eastAsia="ru-RU"/>
        </w:rPr>
        <w:t>Бъдещето проблемите на световната наук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bg-BG" w:eastAsia="ru-RU"/>
        </w:rPr>
        <w:t>Софія</w:t>
      </w:r>
      <w:r>
        <w:rPr>
          <w:rFonts w:eastAsia="Times New Roman" w:cs="Times New Roman" w:ascii="Times New Roman" w:hAnsi="Times New Roman"/>
          <w:sz w:val="28"/>
          <w:szCs w:val="28"/>
          <w:lang w:eastAsia="ru-RU"/>
        </w:rPr>
        <w:t xml:space="preserve">, 2008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Актуальні проблеми побудови сучасної обліково-аналітичної системи підприєм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Полтава, 2008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Фінансова сфера та її роль у зростанні конкурентних переваг національних економік</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Ірпінь</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Розвиток системи обліку, аналізу та аудиту в Україні: теорія, методологія та організаці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Київ</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Економіка та фінанси в умовах глобалізації: досвід, тенденції та перспективи розвитк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Макіївка</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Інституціональні аспекти функціонування трудового потенціал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Луганськ</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Счетоводството и одита в условията на информационната глобализац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val="bg-BG" w:eastAsia="ru-RU"/>
        </w:rPr>
        <w:t>Свіщов</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бліково-аналітичне забезпечення системи менеджменту підприєм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val="bg-BG" w:eastAsia="ru-RU"/>
        </w:rPr>
        <w:t>Львів</w:t>
      </w:r>
      <w:r>
        <w:rPr>
          <w:rFonts w:eastAsia="Times New Roman" w:cs="Times New Roman" w:ascii="Times New Roman" w:hAnsi="Times New Roman"/>
          <w:sz w:val="28"/>
          <w:szCs w:val="28"/>
          <w:lang w:eastAsia="ru-RU"/>
        </w:rPr>
        <w:t xml:space="preserve">, 2009 р.); </w:t>
      </w:r>
      <w:r>
        <w:rPr>
          <w:rFonts w:cs="Times New Roman" w:ascii="Times New Roman" w:hAnsi="Times New Roman"/>
          <w:sz w:val="28"/>
          <w:szCs w:val="28"/>
        </w:rPr>
        <w:t>“</w:t>
      </w:r>
      <w:r>
        <w:rPr>
          <w:rFonts w:eastAsia="Times New Roman" w:cs="Times New Roman" w:ascii="Times New Roman" w:hAnsi="Times New Roman"/>
          <w:bCs/>
          <w:iCs/>
          <w:sz w:val="28"/>
          <w:szCs w:val="28"/>
          <w:lang w:eastAsia="ru-RU"/>
        </w:rPr>
        <w:t>Бухгалтерський облік, аналіз і контроль в системі корпоративного управління: розвиток інтелектуальних і технічних можливос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bCs/>
          <w:sz w:val="28"/>
          <w:szCs w:val="28"/>
          <w:lang w:eastAsia="ru-RU"/>
        </w:rPr>
        <w:t>Краматорсь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Житомир</w:t>
      </w:r>
      <w:r>
        <w:rPr>
          <w:rFonts w:eastAsia="Times New Roman" w:cs="Times New Roman" w:ascii="Times New Roman" w:hAnsi="Times New Roman"/>
          <w:sz w:val="28"/>
          <w:szCs w:val="28"/>
          <w:lang w:eastAsia="ru-RU"/>
        </w:rPr>
        <w:t>, 2009 р.);</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Розвиток системи обліку, аналізу та аудиту в Україні: теорія, методологія, організаці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Київ</w:t>
      </w:r>
      <w:r>
        <w:rPr>
          <w:rFonts w:eastAsia="Times New Roman" w:cs="Times New Roman" w:ascii="Times New Roman" w:hAnsi="Times New Roman"/>
          <w:sz w:val="28"/>
          <w:szCs w:val="28"/>
          <w:lang w:eastAsia="ru-RU"/>
        </w:rPr>
        <w:t xml:space="preserve">, 2010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Государственное управление в ХХ</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 веке: традиции и иннов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Москва</w:t>
      </w:r>
      <w:r>
        <w:rPr>
          <w:rFonts w:eastAsia="Times New Roman" w:cs="Times New Roman" w:ascii="Times New Roman" w:hAnsi="Times New Roman"/>
          <w:sz w:val="28"/>
          <w:szCs w:val="28"/>
          <w:lang w:eastAsia="ru-RU"/>
        </w:rPr>
        <w:t xml:space="preserve">, 2010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Ринок аудиторських послуг в Україні: стан і перспективи розвитк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І</w:t>
      </w:r>
      <w:r>
        <w:rPr>
          <w:rFonts w:eastAsia="Times New Roman" w:cs="Times New Roman" w:ascii="Times New Roman" w:hAnsi="Times New Roman"/>
          <w:bCs/>
          <w:sz w:val="28"/>
          <w:szCs w:val="28"/>
          <w:lang w:eastAsia="ru-RU"/>
        </w:rPr>
        <w:t>вано-Франківськ</w:t>
      </w:r>
      <w:r>
        <w:rPr>
          <w:rFonts w:eastAsia="Times New Roman" w:cs="Times New Roman" w:ascii="Times New Roman" w:hAnsi="Times New Roman"/>
          <w:sz w:val="28"/>
          <w:szCs w:val="28"/>
          <w:lang w:eastAsia="ru-RU"/>
        </w:rPr>
        <w:t xml:space="preserve">, 2010 р.);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блік, контроль і аналіз в управлінні підприємницькою діяльніст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 </w:t>
      </w:r>
      <w:r>
        <w:rPr>
          <w:rFonts w:eastAsia="Times New Roman" w:cs="Times New Roman" w:ascii="Times New Roman" w:hAnsi="Times New Roman"/>
          <w:bCs/>
          <w:spacing w:val="-2"/>
          <w:sz w:val="28"/>
          <w:szCs w:val="28"/>
          <w:lang w:eastAsia="ru-RU"/>
        </w:rPr>
        <w:t>Черкаси</w:t>
      </w:r>
      <w:r>
        <w:rPr>
          <w:rFonts w:eastAsia="Times New Roman" w:cs="Times New Roman" w:ascii="Times New Roman" w:hAnsi="Times New Roman"/>
          <w:spacing w:val="-2"/>
          <w:sz w:val="28"/>
          <w:szCs w:val="28"/>
          <w:lang w:eastAsia="ru-RU"/>
        </w:rPr>
        <w:t xml:space="preserve">, 2010 р.);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lang w:eastAsia="ru-RU"/>
        </w:rPr>
        <w:t>Удосконалення обліку, аналізу, аудиту і звітності в сучасних умовах глобалізаційних процесів у світовій економіці</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xml:space="preserve"> (м. </w:t>
      </w:r>
      <w:r>
        <w:rPr>
          <w:rFonts w:eastAsia="Times New Roman" w:cs="Times New Roman" w:ascii="Times New Roman" w:hAnsi="Times New Roman"/>
          <w:bCs/>
          <w:spacing w:val="-2"/>
          <w:sz w:val="28"/>
          <w:szCs w:val="28"/>
          <w:lang w:eastAsia="ru-RU"/>
        </w:rPr>
        <w:t>Ужгород</w:t>
      </w:r>
      <w:r>
        <w:rPr>
          <w:rFonts w:eastAsia="Times New Roman" w:cs="Times New Roman" w:ascii="Times New Roman" w:hAnsi="Times New Roman"/>
          <w:spacing w:val="-2"/>
          <w:sz w:val="28"/>
          <w:szCs w:val="28"/>
          <w:lang w:eastAsia="ru-RU"/>
        </w:rPr>
        <w:t>, 2010 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опубліковано у 61 наукових працях, серед яких – 5 монографій (у тому числі 1 індивідуальна), 26 статей у збірниках наукових праць, 29 матеріалів і тез доповідей на наукових конференціях, 1 навчальний посібник. Загальний обсяг публікацій – 208,33 д.а., з яких 150,25 д.а. належить авторові особист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із вступу, 6 розділів і висновків, які подано на 397 сторінках комп’ютерного тексту, в тому числі 91  таблиц</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та 52  рисунки – на 114 сторінках. Список використаних джерел із 402 найменувань наведено на 39 сторінках, 19 додатків – на 192 сторінка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проведено теоретичне узагальнення та вирішено актуальну наукову проблему розвитку методології та організації контролю і аналізу економічного потенціалу підприємств в умовах невизначеності ринкової економіки. Результати дослідження дозволили сформулювати висновки концептуального, науково-методичного та практичного характеру.</w:t>
      </w:r>
    </w:p>
    <w:p>
      <w:pPr>
        <w:pStyle w:val="Normal"/>
        <w:spacing w:lineRule="auto" w:line="336" w:before="0" w:after="0"/>
        <w:ind w:firstLine="709"/>
        <w:jc w:val="both"/>
        <w:rPr/>
      </w:pPr>
      <w:r>
        <w:rPr>
          <w:rFonts w:cs="Times New Roman" w:ascii="Times New Roman" w:hAnsi="Times New Roman"/>
          <w:sz w:val="28"/>
          <w:szCs w:val="28"/>
        </w:rPr>
        <w:t xml:space="preserve">Аналіз господарської діяльності підприємств реального сектору економіки показує тенденцію до зниження економічного потенціалу переважно у зв’язку із використанням недосконалих методів управління та зростанням ризиків кризових явищ. Це вимагає </w:t>
      </w:r>
      <w:r>
        <w:rPr>
          <w:rFonts w:cs="Times New Roman" w:ascii="Times New Roman" w:hAnsi="Times New Roman"/>
          <w:iCs/>
          <w:sz w:val="28"/>
          <w:szCs w:val="28"/>
        </w:rPr>
        <w:t>побудови контрольно-аналітичної системи в управлінні економічним потенціалом</w:t>
      </w:r>
      <w:r>
        <w:rPr>
          <w:rFonts w:cs="Times New Roman" w:ascii="Times New Roman" w:hAnsi="Times New Roman"/>
          <w:sz w:val="28"/>
          <w:szCs w:val="28"/>
        </w:rPr>
        <w:t xml:space="preserve">, орієнтованої на </w:t>
      </w:r>
      <w:r>
        <w:rPr>
          <w:rFonts w:cs="Times New Roman" w:ascii="Times New Roman" w:hAnsi="Times New Roman"/>
          <w:iCs/>
          <w:sz w:val="28"/>
          <w:szCs w:val="28"/>
        </w:rPr>
        <w:t>запобігання загрозам ризиків</w:t>
      </w:r>
      <w:r>
        <w:rPr>
          <w:rFonts w:cs="Times New Roman" w:ascii="Times New Roman" w:hAnsi="Times New Roman"/>
          <w:sz w:val="28"/>
          <w:szCs w:val="28"/>
        </w:rPr>
        <w:t xml:space="preserve">.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критичного аналізу теорії та практики, а також існуючих концепцій контролю розроблено напрями його розвитку, які відповідають завданням і потребам управління економічним потенціалом. Сформульовані теоретичні положення контролю економічного потенціалу ґрунтуються на визначених постулатах та концепціях: обліково-контрольній, координаційній, безперервності діяльності, відтворення вартості, “ланцюжка” приросту цінностей, збалансування інтересів зацікавлених осіб. Вони є базою для розробки нової парадигми контролю економічного потенціалу, модель якої охоплює передумови, методологічне забезпечення, організаційні положення та функціональну спрямованість контролю. На основі вартісної теорії уточнено поняття “економічний потенціал” і “резерви” як об’єкти контролю і аналізу та доведено їх взаємозалежність.</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 контролю економічного потенціалу підприємств формується відповідно до його пріоритетного напряму – дослідження та виявлення резервів для покриття втрат від ризиків при регулюванні параметрів управління. Визначено предмет контролю з позицій співвідношення контрольної діяльності та управління економічним потенціалом підприємств, що дозволило встановити межі дослідження об’єкта контролю. Методичне забезпечення контролю сформовано в напрямі адаптації його існуючих методів і розробки нових інструментів з урахуванням специфіки завдань та інформаційних потреб управління економічним потенціалом.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и контролю класифіковано згідно з ціннісною і вартісною концепціями, а також з пріоритетними завданнями управління економічним потенціалом. Система критеріїв і показників контролю економічного потенціалу, впорядкована на основі визначених принципів за їх ієрархічними рівнями, об’єктами контролю та складовими потенціалу, є частиною методологічних і методичних засад пооб’єктного контролю потенціалу.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базові положення концепції контролю в управлінні економічним потенціалом підприємств. Вони передбачають взаємозв’язане і комплексне вирішення завдань розвитку методологічних та організаційних засад контролю у рамках єдиного забезпечення управління економічним потенціалом підприємств, а також механізм реалізації цієї концепції. Запропонована концепція є передумовою розробки методології пооб’єктного контролю і аналізу економічного потенціалу підприємств за пріоритетними напрямами (контроль і аналіз майнового потенціалу, фінансового потенціалу, потенціалу ефективност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ічні засади контролю в управлінні економічним потенціалом підприємств побудовані на базі наукових підходів (системного, цільового, функціонального, сценарного) та доповнення розробленими положеннями об’єктно-орієнтованого підходу, які дозволяють сформувати його методично-організаційне забезпечення. Для побудови організаційних моделей контролю розширено базові принципи з визначенням сфер їх застосування за рахунок принципів </w:t>
      </w:r>
      <w:r>
        <w:rPr>
          <w:rFonts w:cs="Times New Roman" w:ascii="Times New Roman" w:hAnsi="Times New Roman"/>
          <w:bCs/>
          <w:iCs/>
          <w:sz w:val="28"/>
          <w:szCs w:val="28"/>
        </w:rPr>
        <w:t>об’єктної орієнтованості, альтернативності, адаптивності, залежності від ризик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пропорцій у відтворенні майнового потенціалу зумовлює необхідність пошуку внутрішніх резервів. З огляду на це, визначено напрями вдосконалення методологічних і методичних положень (вибір методу нарахування амортизації, ефективне використання та переоцінка основних засобів). Розроблено науково-методичні положення контролю і аналізу резервів відтворення майнового потенціалу (система показників і критеріїв, процедури, інформаційна та матрична моделі), спрямовані на врахування в обліковій політиці підприємств критерію вигідності щодо амортизації, переоцінки основних засобів та оцінювання резервів. Запропонована модель організації контролю і аналізу резервів відтворення майнового потенціалу розкриває послідовність, контрольні точки, джерела інформації, процедури та заходи, які сприятимуть зростанню чистого доходу та посиленню контролю за використанням необоротних активів.</w:t>
      </w:r>
    </w:p>
    <w:p>
      <w:pPr>
        <w:pStyle w:val="Normal"/>
        <w:spacing w:lineRule="auto" w:line="336" w:before="0" w:after="0"/>
        <w:ind w:firstLine="709"/>
        <w:jc w:val="both"/>
        <w:rPr/>
      </w:pPr>
      <w:r>
        <w:rPr>
          <w:rFonts w:cs="Times New Roman" w:ascii="Times New Roman" w:hAnsi="Times New Roman"/>
          <w:sz w:val="28"/>
          <w:szCs w:val="28"/>
        </w:rPr>
        <w:t xml:space="preserve">Нерозвинутість методології пооб’єктного контролю і аналізу потенціалу ефективності діяльності підприємств спричиняє відсутність інформації щодо </w:t>
      </w:r>
      <w:r>
        <w:rPr>
          <w:rFonts w:cs="Times New Roman" w:ascii="Times New Roman" w:hAnsi="Times New Roman"/>
          <w:iCs/>
          <w:sz w:val="28"/>
          <w:szCs w:val="28"/>
        </w:rPr>
        <w:t xml:space="preserve">резервів, ризиків і збитків за об’єктами у зв’язку з наявністю критичних функцій та непродуктивних витрат. </w:t>
      </w:r>
      <w:r>
        <w:rPr>
          <w:rFonts w:cs="Times New Roman" w:ascii="Times New Roman" w:hAnsi="Times New Roman"/>
          <w:sz w:val="28"/>
          <w:szCs w:val="28"/>
        </w:rPr>
        <w:t xml:space="preserve">Запропонований підхід до контролю і аналізу цього потенціалу реалізується на основі визначеного інструментарію: класифікації витрат, системи критеріїв і показників, обмежень, процедур і матричної моделі. Процедури оцінювання резервів потенціалу ефективності діяльності та ризиків втрат прибутку створюють інформаційну базу для оцінювання фінансових результатів. Організація пооб’єктного контролю непрямих витрат забезпечує </w:t>
      </w:r>
      <w:r>
        <w:rPr>
          <w:rFonts w:cs="Times New Roman" w:ascii="Times New Roman" w:hAnsi="Times New Roman"/>
          <w:bCs/>
          <w:iCs/>
          <w:sz w:val="28"/>
          <w:szCs w:val="28"/>
        </w:rPr>
        <w:t>формування інформації для оцінювання маржинального вкладу за продуктами та ризиків їх неефективних видів. Використання методу моделювання дозволяє уточнити структуру витрат залежно від типу підприємства і обсягу виробництв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напрями розвитку методології контролю результатів діяльності центрів відповідальності на основі аналізу існуючих концептуальних підходів для розробки його організаційних положень. З метою достовірного розподілу витрат і прибутку за центрами відповідальності запропоновано процедури контролю внутрішньогосподарських претензій за результатами взаємовідносин між ними та вибору методу трансфертного ціноутворення залежно від специфіки діяльності структурних підрозділі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ю, здатною забезпечувати формування інформації щодо стану і розвитку економічного потенціалу підприємств, є аналіз економічного потенціалу. Запропонований підхід до аналізу економічного потенціалу передбачає два напрями: комплексний аналіз та аналіз, спрямований на виявлення резервів. Використання запропонованого аналітичного інструментарію та структурно-ієрархічної моделі комплексної оцінки економічного потенціалу дозволяє складати рейтинги за його складовими та галузями, залежно від потреб користувачів аналітичної інформації. Впровадження нового підходу до пооб’єктного аналізу резервів для покриття втрат від ризиків забезпечує формування інформації, необхідної при розробці бюджету резервних коштів. Розширення об’єктів аналізу та бюджетування резервних коштів ґрунтується на розробленій класифікації ризиків. Обґрунтованість процедури бюджетування резервних коштів забезпечується шляхом використання критерію вартості підприємства, скоригованого на інфляцію, ризики і резерви.</w:t>
      </w:r>
    </w:p>
    <w:p>
      <w:pPr>
        <w:pStyle w:val="Normal"/>
        <w:spacing w:lineRule="auto" w:line="336" w:before="0" w:after="0"/>
        <w:ind w:firstLine="709"/>
        <w:jc w:val="both"/>
        <w:rPr/>
      </w:pPr>
      <w:r>
        <w:rPr>
          <w:rFonts w:cs="Times New Roman" w:ascii="Times New Roman" w:hAnsi="Times New Roman"/>
          <w:sz w:val="28"/>
          <w:szCs w:val="28"/>
        </w:rPr>
        <w:t>Реалізація концептуальних положень контролю і аналізу економічного потенціалу на базі синтезу теорії та методології забезпечує організацію контрольно-аналітичної системи в управлінні. Сформульовані принципи (орієнтованості на вимоги стандартів COSO, інформаційної єдності, регламентації та моніторингу) у взаємодії з принципами бухгалтерського обліку, фінансової звітності та аналізу є основою розробки стандарту організації контрольно-аналітичної системи. Компонентами організації цієї системи визначено нормативно-правове, методичне забезпечення та організаційні моделі контролю і аналізу економічного потенціалу. Для практичного впровадження організаційних положень контрольно-аналітичної системи надано рекомендації щодо впорядкування нормативно-правового забезпечення, запропоновано порядок підготовки внутрішньої звітності про ризики</w:t>
      </w:r>
      <w:r>
        <w:rPr>
          <w:rFonts w:cs="Times New Roman" w:ascii="Times New Roman" w:hAnsi="Times New Roman"/>
          <w:bCs/>
          <w:iCs/>
          <w:sz w:val="28"/>
          <w:szCs w:val="28"/>
        </w:rPr>
        <w:t xml:space="preserve"> </w:t>
      </w:r>
      <w:r>
        <w:rPr>
          <w:rFonts w:cs="Times New Roman" w:ascii="Times New Roman" w:hAnsi="Times New Roman"/>
          <w:sz w:val="28"/>
          <w:szCs w:val="28"/>
        </w:rPr>
        <w:t xml:space="preserve">та </w:t>
      </w:r>
      <w:r>
        <w:rPr>
          <w:rFonts w:cs="Times New Roman" w:ascii="Times New Roman" w:hAnsi="Times New Roman"/>
          <w:bCs/>
          <w:iCs/>
          <w:sz w:val="28"/>
          <w:szCs w:val="28"/>
        </w:rPr>
        <w:t>розроблено внутрішній нормативний документ – “Положення про порядок організації контролю резервних коштів для покриття втрат від ризиків”</w:t>
      </w:r>
      <w:r>
        <w:rPr>
          <w:rFonts w:cs="Times New Roman" w:ascii="Times New Roman" w:hAnsi="Times New Roman"/>
          <w:sz w:val="28"/>
          <w:szCs w:val="28"/>
        </w:rPr>
        <w:t>.</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і засади організації контролю і аналізу ефективності резервів економічного потенціалу розвинуто в напрямі прийняття рішень щодо резервування коштів для покриття втрат від ризиків та їх інвестування в активи. Розроблено положення про зміст, процедури і пріоритети контролю і аналізу ефективності резервів, які орієнтують їх на підготовку інформації для узгодження цілей і параметрів управління, а також сформованих резервів. Обґрунтовано методичний підхід до оцінювання результативності контрольно-аналітичної системи. В його основу покладено методичні положення, бальну шкалу та критерії оцінки результативності (якості, ефективності, адаптивності), умови досягнення системного ефекту. Запропонований інструментарій інтегральної оцінки результативності контрольно-аналітичної системи дозволяє визначати вплив факторів на її результативність, формувати інформацію для розробки заходів щодо вдосконалення цієї систе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ВИКОРИСТАНИХ ДЖЕРЕЛ</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Авдеенко В.Н. Производственный потенциал промышленного предприятия / В.Н. Авдеенко, В.А. Котлов. – М.: Экономика, 1989. – 24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чев И.В. Управленческий учет и отчетность. Постановка и внедрение / И.В. Аверчев. – М.: Вершина, 2006. – 51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ова І.З. Аналіз витрат підприємства на основі системи директ-кост / І.З. Адамова, А.М. Попюк // Вісник Чернівецького торговельно-економічного інституту. – 2009. – № 3. – С. 283-28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І.О. Моделі економічної динаміки і система національних розрахунків / І.О. Александров. – Донецьк: ІЕП НАН України, 1998. – 100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ий Т. Внутренний контроль – путь к успешному развитию предприятия / Т. Александровский // Антикризисный менеджмент. – 2006. –  № 12. – С. 20-2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нализ и диагностика финансово-хозяйственной деятельности предприятий: [у</w:t>
      </w:r>
      <w:r>
        <w:rPr>
          <w:rFonts w:eastAsia="Times New Roman" w:cs="Times New Roman" w:ascii="Times New Roman" w:hAnsi="Times New Roman"/>
          <w:color w:val="000000"/>
          <w:sz w:val="28"/>
          <w:szCs w:val="28"/>
          <w:lang w:eastAsia="ru-RU"/>
        </w:rPr>
        <w:t xml:space="preserve">чебник] / под ред. проф. В.Я. Поздня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ИНФРА-М,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617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00 лет РЭА им. Г.В. Плеханова).</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аліз банківської діяльності: </w:t>
      </w:r>
      <w:r>
        <w:rPr>
          <w:rFonts w:eastAsia="Times New Roman" w:cs="Times New Roman" w:ascii="Times New Roman" w:hAnsi="Times New Roman"/>
          <w:bCs/>
          <w:color w:val="000000"/>
          <w:sz w:val="28"/>
          <w:szCs w:val="28"/>
          <w:lang w:eastAsia="ru-RU"/>
        </w:rPr>
        <w:t>[підруч</w:t>
      </w:r>
      <w:r>
        <w:rPr>
          <w:rFonts w:eastAsia="Times New Roman" w:cs="Times New Roman" w:ascii="Times New Roman" w:hAnsi="Times New Roman"/>
          <w:color w:val="000000"/>
          <w:sz w:val="28"/>
          <w:szCs w:val="28"/>
          <w:lang w:eastAsia="ru-RU"/>
        </w:rPr>
        <w:t>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г. ред. проф. А.М. Герасимовича – К.: КНЕУ, 2006. – 60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і контроль в системі управління капіталом підприємства / Є.В. Мних, А.Д. Бутко, О.Ю. Большакова, Г.О. Кравченко, Г.І. Никонович; за ред. проф. Є.В. Мниха. – К.: КНТЕУ, 2005. – 232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Ефективність діяльності аграрних підприємств: теорія, методика, аналіз: [монографія] / В.Г. Андрійчук. – [2-ге вид. без змін]. – К.: КНЕУ, 2006. – 292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нсофф И. Стратегическое управление / И. Ансофф: сокр. пер. с англ. – М: Экономика, 1989. – 519 с. </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с А. Аудит / А. Аренс, Дж. Лоббек: пер. с англ. / гл. ред. серии проф. Я.В. Соколов. – М.: Финансы и статистика, 2003. – 560 с. – (Серия по бухгалтерскому учету и аудиту).</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Ареф’єва О. Методичний підхід до визначення резервів загального потенціалу розвитку підприємства та управління ним / О. Ареф’єва, О. Коренков // Економіст. – 200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9. – С. 45-47.</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sz w:val="28"/>
          <w:szCs w:val="28"/>
          <w:lang w:eastAsia="ru-RU"/>
        </w:rPr>
        <w:t>Аткинсон Энтони А. Управленческий учет / Энтони А. Аткинсон, Раджив Д. Банкер, Роберт С. Каплан, Марк С. Янг: пер. с англ. – [3-е изд.].– М.: Вильямс, 2007. – 880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Монтгомери / Ф.Л Дефлиз, Г.Р. Дженник, В.М. О’Рейлли, М.Б. Хирш: пер. с англ.; под ред. Я.В. Соколова. – М.: Аудит, ЮНИТИ, 1997. – 542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О.В. Методика выявления путей повышения эффективности использования основных производственных фондов промышленного предприятия / О.В. Бабич // Менеджмент в России и за рубежом. – 2006. – № 4. – С. 76-85.</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анов М.И. Теория экономического анализа: [учебник] / М.И. Баканов, А.Д. Шеремет. – [4-е изд., доп. и перераб.]. – М.: Финансы и статистика, 2001. – 416 с. </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Бандура З.Л. Інформаційне забезпечення управління витратами: необхідність, достатність, активізація за рівнями управління / З.Л. Бандура // Науковий вісник Національного лісотехнічого університету України: зб. наук.-техн. пр. –</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вів: УкрДЛТУ, 2004. – Вип. 14.1. – С. 220-224.</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Н.С. Аналіз ризику, доходу і доходності фінансових інвестицій / Н.С. Барабаш, Т.А. Купченко // Вісник Львівської комерційної академії. – Серія економічна, випуск 16. – Львів: Львівська комерційна академія, 2004. – С. 114-118.</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даш С.В. Контроль діяльності суб’єктів господарювання; гіпотези та версії порушень / С.В. Бардаш. – К.: КНТЕУ, 2008. – 312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Белобжецкий И.А. </w:t>
      </w:r>
      <w:r>
        <w:rPr>
          <w:rFonts w:eastAsia="Times New Roman" w:cs="Times New Roman" w:ascii="Times New Roman" w:hAnsi="Times New Roman"/>
          <w:sz w:val="28"/>
          <w:szCs w:val="28"/>
          <w:lang w:eastAsia="ru-RU"/>
        </w:rPr>
        <w:t xml:space="preserve">Финансовый контроль и новый хозяйственный механизм / </w:t>
      </w:r>
      <w:r>
        <w:rPr>
          <w:rFonts w:eastAsia="Times New Roman" w:cs="Times New Roman" w:ascii="Times New Roman" w:hAnsi="Times New Roman"/>
          <w:iCs/>
          <w:sz w:val="28"/>
          <w:szCs w:val="28"/>
          <w:lang w:eastAsia="ru-RU"/>
        </w:rPr>
        <w:t>И.А. Белобжецкий</w:t>
      </w:r>
      <w:r>
        <w:rPr>
          <w:rFonts w:eastAsia="Times New Roman" w:cs="Times New Roman" w:ascii="Times New Roman" w:hAnsi="Times New Roman"/>
          <w:sz w:val="28"/>
          <w:szCs w:val="28"/>
          <w:lang w:eastAsia="ru-RU"/>
        </w:rPr>
        <w:t xml:space="preserve">. </w:t>
      </w:r>
      <w:r>
        <w:rPr>
          <w:rFonts w:eastAsia="MyriadPro-Regular;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 Финансы, 1989. </w:t>
      </w:r>
      <w:r>
        <w:rPr>
          <w:rFonts w:eastAsia="MyriadPro-Regular;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56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 А. Пути гармонизации бухгалтерского и налогового учета основных средств / А. Белоусов // Бухгалтерский учет и аудит. – 2005. – № 11. – С. 11-15.</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а И.А. Проблемы учета затрат и калькулирования себестоимости продукции по неполным затратам (директ-костинг) / И.А. Белоусова // Економіка промисловості. – 2005. – № 4. – С. 170-177.</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явцева М. Д. Комплексный технико-экономический анализ себестоимости продукции и его роль в выявлении резервов снижения затрат на производство / М. Д. Белявцева, Л.Ю. Назюта, И.В. Федосова // Економіка промисловості. – 2005. – № 2. – С. 132-137.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ru-RU" w:eastAsia="ru-RU"/>
        </w:rPr>
        <w:t>нстайн Л.А. Анализ финансовой отчетности: теория, практика и интерпретация / Л.А. Бернстайн: пер. с англ. / под ред. чл.-корр. РАН И.И.Елисе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л. редак. серии проф. Я.В. Соколов.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М.: Финансы и статистика, 2003.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624 с.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Серия по бухгалтерскому учету и аудиту).</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Бикова В.Г. Фінансово-економічний потенціал підприємств загальнодержавного значення – оцінка й управління / В.Г. Бикова, Ю.М. Ряснинський // Фінанс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6. – С. 56-61.</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Білик М.Д. Нові підходи до оцінки ефективності діяльності підприємств державного сектора економіки України в Україні / М.Д. Білик // Формування ринкових відносин в Україні: зб. наук. пр. – К.: НДЕІ,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5. – С. 3-7.</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лоцька М.Ф. Роль ризику при визначенні розміру резерву / М.Ф. Білоцька // Формування ринкових відносин в Україні. – 2008. – № 10 (89). – С. 8-10.</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ілуха М. Функції фінансово-господарського контролю й аудиту у формуванні ринкових відносин / М. Білуха, Л. Зайцев // Бухгалтерський облік і ауди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9.</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С. 6-10.</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ілуха М.Т. Теорія фінансово-господарського контролю і ауди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 М.Т. Білуха. </w:t>
      </w:r>
      <w:r>
        <w:rPr>
          <w:rFonts w:eastAsia="Times New Roman" w:cs="Times New Roman" w:ascii="Times New Roman" w:hAnsi="Times New Roman"/>
          <w:sz w:val="28"/>
          <w:szCs w:val="28"/>
          <w:lang w:eastAsia="ru-RU"/>
        </w:rPr>
        <w:t>– К.: Вища школа, 1994. – 36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ланк И.А. Управление финансовыми рисками / И.А. Бланк. – К.: Ника-Центр, 2005. – 600 с. – (Серия “Библиотека финансового менеджер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12).</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ArialMT;Arial Unicode MS" w:cs="Times New Roman" w:ascii="Times New Roman" w:hAnsi="Times New Roman"/>
          <w:sz w:val="28"/>
          <w:szCs w:val="28"/>
          <w:lang w:eastAsia="ru-RU"/>
        </w:rPr>
        <w:t xml:space="preserve">Блинова У.Ю. </w:t>
      </w:r>
      <w:r>
        <w:rPr>
          <w:rFonts w:eastAsia="Arial-BoldMT;Arial Unicode MS" w:cs="Times New Roman" w:ascii="Times New Roman" w:hAnsi="Times New Roman"/>
          <w:bCs/>
          <w:sz w:val="28"/>
          <w:szCs w:val="28"/>
          <w:lang w:eastAsia="ru-RU"/>
        </w:rPr>
        <w:t xml:space="preserve">Контроль в системе антикризисного менеджмента / </w:t>
      </w:r>
      <w:r>
        <w:rPr>
          <w:rFonts w:eastAsia="ArialMT;Arial Unicode MS" w:cs="Times New Roman" w:ascii="Times New Roman" w:hAnsi="Times New Roman"/>
          <w:sz w:val="28"/>
          <w:szCs w:val="28"/>
          <w:lang w:eastAsia="ru-RU"/>
        </w:rPr>
        <w:t xml:space="preserve">У.Ю. Блинова </w:t>
      </w:r>
      <w:r>
        <w:rPr>
          <w:rFonts w:eastAsia="Arial-BoldMT;Arial Unicode MS" w:cs="Times New Roman" w:ascii="Times New Roman" w:hAnsi="Times New Roman"/>
          <w:bCs/>
          <w:sz w:val="28"/>
          <w:szCs w:val="28"/>
          <w:lang w:eastAsia="ru-RU"/>
        </w:rPr>
        <w:t>// Аудит и финансовый анализ. – 2005. – № 1. – С. 146-161.</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Блонська В.І. </w:t>
      </w:r>
      <w:r>
        <w:rPr>
          <w:rFonts w:eastAsia="Times New Roman" w:cs="Times New Roman" w:ascii="Times New Roman" w:hAnsi="Times New Roman"/>
          <w:bCs/>
          <w:sz w:val="28"/>
          <w:szCs w:val="28"/>
          <w:lang w:eastAsia="ru-RU"/>
        </w:rPr>
        <w:t xml:space="preserve">Методичні підходи до оцінки потенціалу підприємства у ході формування стратегічних переваг / </w:t>
      </w:r>
      <w:r>
        <w:rPr>
          <w:rFonts w:eastAsia="Times New Roman" w:cs="Times New Roman" w:ascii="Times New Roman" w:hAnsi="Times New Roman"/>
          <w:bCs/>
          <w:iCs/>
          <w:sz w:val="28"/>
          <w:szCs w:val="28"/>
          <w:lang w:eastAsia="ru-RU"/>
        </w:rPr>
        <w:t xml:space="preserve">В.І. Блонська, С.Я. Нагір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уковий вісник Національного лісотехнічого університету України: зб. наук.-техн. пр. </w:t>
      </w:r>
      <w:r>
        <w:rPr>
          <w:rFonts w:eastAsia="Arial-BoldMT;Arial Unicode MS"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Львів: НЛТУ України, </w:t>
      </w:r>
      <w:r>
        <w:rPr>
          <w:rFonts w:eastAsia="Times New Roman" w:cs="Times New Roman" w:ascii="Times New Roman" w:hAnsi="Times New Roman"/>
          <w:sz w:val="28"/>
          <w:szCs w:val="28"/>
          <w:lang w:eastAsia="ru-RU"/>
        </w:rPr>
        <w:t>2009. – Вип. 19.2. – С. 150-155.</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Богатая И.Н. Стратегический учет собственности предприятия / И.Н. Богатая. – Ростов н/Д.: Феникс, 2001. </w:t>
      </w:r>
      <w:r>
        <w:rPr>
          <w:rFonts w:eastAsia="Arial-BoldMT;Arial Unicode MS" w:cs="Times New Roman" w:ascii="Times New Roman" w:hAnsi="Times New Roman"/>
          <w:bCs/>
          <w:sz w:val="28"/>
          <w:szCs w:val="28"/>
          <w:lang w:eastAsia="ru-RU"/>
        </w:rPr>
        <w:t>–</w:t>
      </w:r>
      <w:r>
        <w:rPr>
          <w:rFonts w:eastAsia="Times New Roman" w:cs="Times New Roman" w:ascii="Times New Roman" w:hAnsi="Times New Roman"/>
          <w:iCs/>
          <w:color w:val="000000"/>
          <w:sz w:val="28"/>
          <w:szCs w:val="28"/>
          <w:lang w:eastAsia="ru-RU"/>
        </w:rPr>
        <w:t xml:space="preserve"> 320 с. – (Серия “50 способов”).</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Бодюк А.В. Методологічні та нормативно-правові аспекти аудиту підприємницької діяльності: [монографія] / А.В. Бодюк. – К.: Кондор, 2005. – 356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ородкін О.С. Про формування та облік собівартості продукції в ринкових умовах / О.С. Бородкін // Бухгалтерський облік і аудит.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С. 32-41.</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Бражко О.В. Формування прибутку як передумова ефективного функціонування підприємств у ринкових умовах / О.В. Бражко // Інвестиції: практика та досвід. – 2008.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Cs/>
          <w:sz w:val="28"/>
          <w:szCs w:val="28"/>
          <w:lang w:eastAsia="ru-RU"/>
        </w:rPr>
        <w:t>№ 7. – С. 33-36.</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Бузько И.Р. Экономический риск (методы анализа, оценки и ограничения) / И.Р. Бузько. – Донец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ЭП НАН Украины, 1996. – 331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Бурцев В.В. Организация системы внутреннего контроля коммерческой организации / В.В. Бурце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color w:val="000000"/>
          <w:sz w:val="28"/>
          <w:szCs w:val="28"/>
          <w:lang w:eastAsia="ru-RU"/>
        </w:rPr>
        <w:t xml:space="preserve"> М.: Экзамен, 2000. – 320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Бутинець Т.А. </w:t>
      </w:r>
      <w:r>
        <w:rPr>
          <w:rFonts w:eastAsia="Times New Roman" w:cs="Times New Roman" w:ascii="Times New Roman" w:hAnsi="Times New Roman"/>
          <w:bCs/>
          <w:sz w:val="28"/>
          <w:szCs w:val="28"/>
          <w:lang w:eastAsia="ru-RU"/>
        </w:rPr>
        <w:t xml:space="preserve">Спостереження як основний метод наукового дослідження в контролі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Т.А. Бутинець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блеми теорії та методології бухгалтерського обліку, контролю і аналізу: міжнар. зб. наук. праць. – 2009. – Вип. 1 (1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у: http://www.nbuv.gov.ua/portal/soc_gum/ptmbo/ 2009_1/ stat17.pdf.</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Ф. Контроль і ревізія: [підручник] / Ф.Ф. Бутинець, Н.Г. Виговська, Н.М. Малюга, Н.І. Петренко; за ред. Ф.Ф.Бутинця. – [3-є вид., доп. і перероб.]. – Житомир: Рута, 2002. – 544 с.</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ухгалтерский учет в промышленности: [учебник] / П.С. Безруких, В.Б. Ивашкевич, А.Н. Кашаев и д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xml:space="preserve"> М.: Финансы и статистика, 1987. – 46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А. Математические модели оценки и управления финансовыми рисками хозяйствующих субъектов / В.А. Васильев, А.В. Летчиков, В.Е. Лялин // Аудит и финансовый анализ. – 2006. – № 4. – С. 200-237.</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Васьковська Я.В. </w:t>
      </w:r>
      <w:r>
        <w:rPr>
          <w:rFonts w:eastAsia="Times New Roman" w:cs="Times New Roman" w:ascii="Times New Roman" w:hAnsi="Times New Roman"/>
          <w:bCs/>
          <w:sz w:val="28"/>
          <w:szCs w:val="28"/>
          <w:lang w:eastAsia="ru-RU"/>
        </w:rPr>
        <w:t xml:space="preserve">Оцінка економічного потенціалу підприємства як складова процесу реструктуризації: методичний аспект / </w:t>
      </w:r>
      <w:r>
        <w:rPr>
          <w:rFonts w:eastAsia="Times New Roman" w:cs="Times New Roman" w:ascii="Times New Roman" w:hAnsi="Times New Roman"/>
          <w:bCs/>
          <w:iCs/>
          <w:sz w:val="28"/>
          <w:szCs w:val="28"/>
          <w:lang w:eastAsia="ru-RU"/>
        </w:rPr>
        <w:t xml:space="preserve">Я.В. Васьковська </w:t>
      </w:r>
      <w:r>
        <w:rPr>
          <w:rFonts w:eastAsia="Times New Roman" w:cs="Times New Roman" w:ascii="Times New Roman" w:hAnsi="Times New Roman"/>
          <w:bCs/>
          <w:sz w:val="28"/>
          <w:szCs w:val="28"/>
          <w:lang w:eastAsia="ru-RU"/>
        </w:rPr>
        <w:t>// Вісник економіки транспорту і промисловості. – 2009. – № 28. – С. 121-124.</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ахрушина М.А. Управленческий анализ / М.А. Вахрушина. – М.: Омега-Л; 200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32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говська Н.Г. Господарський контроль в Україні: теорія, методологія, організація: [монографія] / Н. Г. Виговська. – Житомир: ЖДТУ, 2008. – 532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ишневский В. О новом порядке амортизации основных фондов / В. Вишневский, Д. Липницкий // Экономика Украины. – 1998. – № 3. – С. 42-46.</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ишняков Я.Д. </w:t>
      </w:r>
      <w:r>
        <w:rPr>
          <w:rFonts w:eastAsia="Times New Roman" w:cs="Times New Roman" w:ascii="Times New Roman" w:hAnsi="Times New Roman"/>
          <w:sz w:val="28"/>
          <w:szCs w:val="28"/>
          <w:lang w:val="ru-RU" w:eastAsia="ru-RU"/>
        </w:rPr>
        <w:t>Общая теория рисков: [у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высш. учеб. за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Я.Д. Вишняков, Н.Н. Радаев. – [2-е изд., испр.]. – М.: 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8. – 368 с.</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несенский Э.А. Финансовый контроль в СССР / Э.А. Вознесенский. – М.: Юрид. лит., 1973. – 134 с.</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ронкова А.</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sz w:val="28"/>
          <w:szCs w:val="28"/>
          <w:lang w:val="ru-RU" w:eastAsia="ru-RU"/>
        </w:rPr>
        <w:t xml:space="preserve"> Стратегическое управление конкурентоспособным потенциалом предприятия: диагностика и организация: </w:t>
      </w:r>
      <w:r>
        <w:rPr>
          <w:rFonts w:eastAsia="TimesNewRoman,Bold;Arial Unicode MS"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монография</w:t>
      </w:r>
      <w:r>
        <w:rPr>
          <w:rFonts w:eastAsia="TimesNewRoman,Bold;Arial Unicode MS" w:cs="Times New Roman" w:ascii="Times New Roman" w:hAnsi="Times New Roman"/>
          <w:bCs/>
          <w:sz w:val="28"/>
          <w:szCs w:val="28"/>
          <w:lang w:eastAsia="ru-RU"/>
        </w:rPr>
        <w:t>] / А.Э. Воронкова</w:t>
      </w:r>
      <w:r>
        <w:rPr>
          <w:rFonts w:eastAsia="Times New Roman" w:cs="Times New Roman" w:ascii="Times New Roman" w:hAnsi="Times New Roman"/>
          <w:sz w:val="28"/>
          <w:szCs w:val="28"/>
          <w:lang w:val="ru-RU" w:eastAsia="ru-RU"/>
        </w:rPr>
        <w:t>. – Луганск: Изд-во Восточноукраинского национального университета, 2000. – 3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NewRoman;Arial Unicode MS" w:cs="Times New Roman"/>
          <w:sz w:val="28"/>
          <w:szCs w:val="28"/>
          <w:lang w:eastAsia="ru-RU"/>
        </w:rPr>
      </w:pPr>
      <w:r>
        <w:rPr>
          <w:rFonts w:eastAsia="TimesNewRoman,Bold;Arial Unicode MS" w:cs="Times New Roman" w:ascii="Times New Roman" w:hAnsi="Times New Roman"/>
          <w:bCs/>
          <w:sz w:val="28"/>
          <w:szCs w:val="28"/>
          <w:lang w:eastAsia="ru-RU"/>
        </w:rPr>
        <w:t>Врублевский Н.Д. Управленческий учет издержек производства и себестоимости продукции в отраслях экономики: [учеб. пособие] / Н.Д. Врублевский. – М.: Бухгалтерский учет, 2004. – 376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бадин Т.Є. Сутність потенціалу та теоретичні засади його визначення / Т.Є. Гарбадин // Науковий вісник Ужгородського університету. Серія: Економіка. – 2009. – № 28, ч. 1. – С. 69-72.</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NewRoman,Bold;Arial Unicode MS" w:cs="Times New Roman"/>
          <w:sz w:val="28"/>
          <w:szCs w:val="28"/>
          <w:lang w:eastAsia="ru-RU"/>
        </w:rPr>
      </w:pPr>
      <w:r>
        <w:rPr>
          <w:rFonts w:eastAsia="TimesNewRoman,Bold;Arial Unicode MS" w:cs="Times New Roman" w:ascii="Times New Roman" w:hAnsi="Times New Roman"/>
          <w:sz w:val="28"/>
          <w:szCs w:val="28"/>
          <w:lang w:eastAsia="ru-RU"/>
        </w:rPr>
        <w:t xml:space="preserve">Герасимович А.М. Учет затрат и себестоимость продукции переработки плодов и овощей / А.М. Герасимович. </w:t>
      </w:r>
      <w:r>
        <w:rPr>
          <w:rFonts w:eastAsia="Times New Roman" w:cs="Times New Roman" w:ascii="Times New Roman" w:hAnsi="Times New Roman"/>
          <w:sz w:val="28"/>
          <w:szCs w:val="28"/>
          <w:lang w:eastAsia="ru-RU"/>
        </w:rPr>
        <w:t xml:space="preserve">– </w:t>
      </w:r>
      <w:r>
        <w:rPr>
          <w:rFonts w:eastAsia="TimesNewRoman,Bold;Arial Unicode MS" w:cs="Times New Roman" w:ascii="Times New Roman" w:hAnsi="Times New Roman"/>
          <w:sz w:val="28"/>
          <w:szCs w:val="28"/>
          <w:lang w:eastAsia="ru-RU"/>
        </w:rPr>
        <w:t xml:space="preserve">М.: Агропромиздат, 1987. </w:t>
      </w:r>
      <w:r>
        <w:rPr>
          <w:rFonts w:eastAsia="Times New Roman" w:cs="Times New Roman" w:ascii="Times New Roman" w:hAnsi="Times New Roman"/>
          <w:sz w:val="28"/>
          <w:szCs w:val="28"/>
          <w:lang w:eastAsia="ru-RU"/>
        </w:rPr>
        <w:t>– 221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Гетьманський</w:t>
      </w:r>
      <w:r>
        <w:rPr>
          <w:rFonts w:eastAsia="TimesNewRoman,Italic;MS Mincho"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В.О. </w:t>
      </w:r>
      <w:r>
        <w:rPr>
          <w:rFonts w:eastAsia="TimesNewRoman,Bold;Arial Unicode MS" w:cs="Times New Roman" w:ascii="Times New Roman" w:hAnsi="Times New Roman"/>
          <w:bCs/>
          <w:sz w:val="28"/>
          <w:szCs w:val="28"/>
          <w:lang w:eastAsia="ru-RU"/>
        </w:rPr>
        <w:t>Економічна природа та теоретична сутність ефективності функціонування підприємства /</w:t>
      </w:r>
      <w:r>
        <w:rPr>
          <w:rFonts w:eastAsia="Times New Roman" w:cs="Times New Roman" w:ascii="Times New Roman" w:hAnsi="Times New Roman"/>
          <w:bCs/>
          <w:iCs/>
          <w:sz w:val="28"/>
          <w:szCs w:val="28"/>
          <w:lang w:eastAsia="ru-RU"/>
        </w:rPr>
        <w:t xml:space="preserve"> В.О. Гетьманський</w:t>
      </w:r>
      <w:r>
        <w:rPr>
          <w:rFonts w:eastAsia="TimesNewRoman,Bold;Arial Unicode MS"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Науковий вісник Національного лісотехнічого університету України: зб. наук.-техн. праць. – Львів: НЛТУ України, 2009. – Вип. 19.13. – С. 100-104.</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ильде Э.К. Модели организации нормативного учета в промыш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К. Гиль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Финансы, 1970. – 83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мурман В.С. Теория вероятностей и математическая статистика / В.С. Гмурма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Крайт-Издат: Высшее образование,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480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 С.Ф. Бухгалтерський облік і фінансова звітність за міжнародними стандартами / С.Ф. Голов, В.М. Костюченко. – [2-ге вид., перероб. і доп.]. – Х.: Фактор, 2008. – 1008 с.</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iCs/>
          <w:color w:val="000000"/>
          <w:sz w:val="28"/>
          <w:szCs w:val="28"/>
          <w:lang w:eastAsia="ru-RU"/>
        </w:rPr>
        <w:t xml:space="preserve">Голов С.Ф. </w:t>
      </w:r>
      <w:r>
        <w:rPr>
          <w:rFonts w:eastAsia="Times New Roman" w:cs="Times New Roman" w:ascii="Times New Roman" w:hAnsi="Times New Roman"/>
          <w:color w:val="000000"/>
          <w:sz w:val="28"/>
          <w:szCs w:val="28"/>
          <w:lang w:eastAsia="ru-RU"/>
        </w:rPr>
        <w:t xml:space="preserve">Концепції амортизації та їх вплив на облік та управління в сучасних умовах / </w:t>
      </w:r>
      <w:r>
        <w:rPr>
          <w:rFonts w:eastAsia="Times New Roman" w:cs="Times New Roman" w:ascii="Times New Roman" w:hAnsi="Times New Roman"/>
          <w:iCs/>
          <w:color w:val="000000"/>
          <w:sz w:val="28"/>
          <w:szCs w:val="28"/>
          <w:lang w:eastAsia="ru-RU"/>
        </w:rPr>
        <w:t xml:space="preserve">С.Ф. Голов </w:t>
      </w:r>
      <w:r>
        <w:rPr>
          <w:rFonts w:eastAsia="Times New Roman" w:cs="Times New Roman" w:ascii="Times New Roman" w:hAnsi="Times New Roman"/>
          <w:color w:val="000000"/>
          <w:sz w:val="28"/>
          <w:szCs w:val="28"/>
          <w:lang w:eastAsia="ru-RU"/>
        </w:rPr>
        <w:t xml:space="preserve">// Бухгалтерський облік та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9-15.</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NewRoman,Bold;Arial Unicode MS" w:cs="Times New Roman"/>
          <w:sz w:val="28"/>
          <w:szCs w:val="28"/>
          <w:lang w:eastAsia="ru-RU"/>
        </w:rPr>
      </w:pPr>
      <w:r>
        <w:rPr>
          <w:rFonts w:eastAsia="TimesNewRoman,Bold;Arial Unicode MS" w:cs="Times New Roman" w:ascii="Times New Roman" w:hAnsi="Times New Roman"/>
          <w:iCs/>
          <w:sz w:val="28"/>
          <w:szCs w:val="28"/>
          <w:lang w:eastAsia="ru-RU"/>
        </w:rPr>
        <w:t>Голов С.Ф. Управлінський облі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Bold;Arial Unicode MS" w:cs="Times New Roman" w:ascii="Times New Roman" w:hAnsi="Times New Roman"/>
          <w:iCs/>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NewRoman,Bold;Arial Unicode MS" w:cs="Times New Roman" w:ascii="Times New Roman" w:hAnsi="Times New Roman"/>
          <w:iCs/>
          <w:sz w:val="28"/>
          <w:szCs w:val="28"/>
          <w:lang w:eastAsia="ru-RU"/>
        </w:rPr>
        <w:t xml:space="preserve">С.Ф. Голов. </w:t>
      </w:r>
      <w:r>
        <w:rPr>
          <w:rFonts w:eastAsia="Times New Roman" w:cs="Times New Roman" w:ascii="Times New Roman" w:hAnsi="Times New Roman"/>
          <w:sz w:val="28"/>
          <w:szCs w:val="28"/>
          <w:lang w:eastAsia="ru-RU"/>
        </w:rPr>
        <w:t>–</w:t>
      </w:r>
      <w:r>
        <w:rPr>
          <w:rFonts w:eastAsia="TimesNewRoman,Bold;Arial Unicode MS" w:cs="Times New Roman" w:ascii="Times New Roman" w:hAnsi="Times New Roman"/>
          <w:iCs/>
          <w:sz w:val="28"/>
          <w:szCs w:val="28"/>
          <w:lang w:eastAsia="ru-RU"/>
        </w:rPr>
        <w:t xml:space="preserve"> К.: Лібра, 2003. – 704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єва Т.С. Методологічні підходи до оцінки ефективності діяльності підприємства / Т.С. Голубєва, І.В. Колос // Актуальні проблеми економіки. – 2006. – № 5. – С. 66-71.</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А. Новый подход к управлению эффективностью в промышленности Украины / А. Гончарук // Экономика Украины. – 2006. – № 11. – С. 36-46.</w:t>
      </w:r>
    </w:p>
    <w:p>
      <w:pPr>
        <w:pStyle w:val="Normal"/>
        <w:numPr>
          <w:ilvl w:val="0"/>
          <w:numId w:val="19"/>
        </w:numPr>
        <w:shd w:fill="FFFFFF" w:val="clea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янська Л.В. Відтворення основних засобів на підприємствах України: теорія і практика обліку і налізу: [монографія] / Л.В. Городянська. – К.: КНЕУ, 2008. – 224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ев В.М. Контроль как правовая форма деятельности / В.М. Горшенев, И.Б. Шахов. – М.: Юрид. лит., 1987. – 176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Господарський кодекс України від 16.01.2003 р. № 436-IV // </w:t>
      </w:r>
      <w:r>
        <w:rPr>
          <w:rFonts w:eastAsia="Times New Roman" w:cs="Times New Roman" w:ascii="Times New Roman" w:hAnsi="Times New Roman"/>
          <w:sz w:val="28"/>
          <w:szCs w:val="28"/>
          <w:lang w:eastAsia="ru-RU"/>
        </w:rPr>
        <w:t xml:space="preserve">Відомості Верховної Ради України. – 2003. – № 18-22. – Ст. 144.  </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Данилевский Ю.А. Внутренний контроль на предприятии / Ю.А. Данилевский // Финансовая газет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19. – С. 10-11.</w:t>
      </w:r>
      <w:r>
        <w:rPr>
          <w:rFonts w:eastAsia="Times New Roman" w:cs="Times New Roman" w:ascii="Times New Roman" w:hAnsi="Times New Roman"/>
          <w:iCs/>
          <w:color w:val="000000"/>
          <w:sz w:val="28"/>
          <w:szCs w:val="28"/>
          <w:lang w:val="ru-RU" w:eastAsia="ru-RU"/>
        </w:rPr>
        <w:t xml:space="preserve"> </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Дем’янишин В.Г. Теоретична концептуалізація і практична реалізація бюджетної доктрини України: [монографія] / В.Г. Дем’янишин. – Тернопіль: ТНЕУ, 2008. – 496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NewRoman,Bold;Arial Unicode MS" w:cs="Times New Roman"/>
          <w:bCs/>
          <w:sz w:val="28"/>
          <w:szCs w:val="28"/>
          <w:lang w:eastAsia="ru-RU"/>
        </w:rPr>
      </w:pPr>
      <w:r>
        <w:rPr>
          <w:rFonts w:eastAsia="TimesNewRoman,Bold;Arial Unicode MS" w:cs="Times New Roman" w:ascii="Times New Roman" w:hAnsi="Times New Roman"/>
          <w:sz w:val="28"/>
          <w:szCs w:val="28"/>
          <w:lang w:eastAsia="ru-RU"/>
        </w:rPr>
        <w:t xml:space="preserve">Денисюк О. Г. Економічна сутність поняття “майновий потенціал підприємства” / О.Г. Денисюк // Формування ринкових відносин в Україні: зб. наук. пр. – К.: НДЕІ, 2009. </w:t>
      </w:r>
      <w:r>
        <w:rPr>
          <w:rFonts w:eastAsia="Times New Roman" w:cs="Times New Roman" w:ascii="Times New Roman" w:hAnsi="Times New Roman"/>
          <w:sz w:val="28"/>
          <w:szCs w:val="28"/>
          <w:lang w:eastAsia="ru-RU"/>
        </w:rPr>
        <w:t>–</w:t>
      </w:r>
      <w:r>
        <w:rPr>
          <w:rFonts w:eastAsia="TimesNewRoman,Bold;Arial Unicode MS" w:cs="Times New Roman" w:ascii="Times New Roman" w:hAnsi="Times New Roman"/>
          <w:sz w:val="28"/>
          <w:szCs w:val="28"/>
          <w:lang w:eastAsia="ru-RU"/>
        </w:rPr>
        <w:t xml:space="preserve"> № 7/8. </w:t>
      </w:r>
      <w:r>
        <w:rPr>
          <w:rFonts w:eastAsia="Times New Roman" w:cs="Times New Roman" w:ascii="Times New Roman" w:hAnsi="Times New Roman"/>
          <w:sz w:val="28"/>
          <w:szCs w:val="28"/>
          <w:lang w:eastAsia="ru-RU"/>
        </w:rPr>
        <w:t>–</w:t>
      </w:r>
      <w:r>
        <w:rPr>
          <w:rFonts w:eastAsia="TimesNewRoman,Bold;Arial Unicode MS" w:cs="Times New Roman" w:ascii="Times New Roman" w:hAnsi="Times New Roman"/>
          <w:sz w:val="28"/>
          <w:szCs w:val="28"/>
          <w:lang w:eastAsia="ru-RU"/>
        </w:rPr>
        <w:t xml:space="preserve"> С. 7-13.</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ий класифікатор України. Класифікація основних фондів ДК 013-97: Наказ Державного комітету України із стандартизації, метрології й сертифікації від 19.08.1997 р. № 5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2">
        <w:r>
          <w:rPr>
            <w:rStyle w:val="InternetLink"/>
            <w:rFonts w:eastAsia="Times New Roman" w:cs="Times New Roman" w:ascii="Times New Roman" w:hAnsi="Times New Roman"/>
            <w:color w:val="0000FF"/>
            <w:sz w:val="28"/>
            <w:szCs w:val="24"/>
            <w:u w:val="single"/>
            <w:lang w:eastAsia="ru-RU"/>
          </w:rPr>
          <w:t>http://www.legal.com.ua/document/kodeks</w:t>
        </w:r>
      </w:hyperlink>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NewRoman,Bold;Arial Unicode MS" w:cs="Times New Roman"/>
          <w:bCs/>
          <w:sz w:val="28"/>
          <w:szCs w:val="28"/>
          <w:lang w:eastAsia="ru-RU"/>
        </w:rPr>
      </w:pPr>
      <w:r>
        <w:rPr>
          <w:rFonts w:eastAsia="Times New Roman" w:cs="Times New Roman" w:ascii="Times New Roman" w:hAnsi="Times New Roman"/>
          <w:sz w:val="28"/>
          <w:szCs w:val="28"/>
          <w:lang w:val="ru-RU" w:eastAsia="ru-RU"/>
        </w:rPr>
        <w:t>Дерий</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роблемы учета расходов и доходов предприятия и перспективы их решения в Украине </w:t>
      </w:r>
      <w:r>
        <w:rPr>
          <w:rFonts w:eastAsia="Times New Roman" w:cs="Times New Roman" w:ascii="Times New Roman" w:hAnsi="Times New Roman"/>
          <w:sz w:val="28"/>
          <w:szCs w:val="28"/>
          <w:lang w:eastAsia="ru-RU"/>
        </w:rPr>
        <w:t xml:space="preserve">/ В. Дерий </w:t>
      </w:r>
      <w:r>
        <w:rPr>
          <w:rFonts w:eastAsia="Times New Roman" w:cs="Times New Roman" w:ascii="Times New Roman" w:hAnsi="Times New Roman"/>
          <w:sz w:val="28"/>
          <w:szCs w:val="28"/>
          <w:lang w:val="ru-RU" w:eastAsia="ru-RU"/>
        </w:rPr>
        <w:t>// Бухгалтерский учет и ауди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7-11</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Дзонь В.М. Сущность производственного потенциала региона и его роль в системе экономических отношений / В.М. Дзонь // Экономика и право. – 2007.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2. – С. 58-60.</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Діагностика стану підприємства: теорія і практика: [м</w:t>
      </w:r>
      <w:r>
        <w:rPr>
          <w:rFonts w:eastAsia="Times New Roman" w:cs="Times New Roman" w:ascii="Times New Roman" w:hAnsi="Times New Roman"/>
          <w:sz w:val="28"/>
          <w:szCs w:val="28"/>
          <w:lang w:eastAsia="ru-RU"/>
        </w:rPr>
        <w:t>онографія] / за заг. ред. проф. А. Е. Воронкової. – [2-е вид., перероб. і доп.]. – X.: ІНЖЕК, 2008. – 520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рош Н.І. Аудит: методологія і організація / Н.І. Дорош. – К.: Т-во “Знання”, КОО, 2001. – 402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актики внутрішнього аудиту і внутрішнього контролю в Україні: опитування українських компаній і банків про стан внутрішнього аудиту та внутрішнього контролю / [ст. керівник програм М. Онищук-Морозова]. – К.: International Finance Corporation World Bank Group, 2008. – 87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зд І.К. Контроль економічних систем: </w:t>
      </w:r>
      <w:r>
        <w:rPr>
          <w:rFonts w:eastAsia="Times New Roman" w:cs="Times New Roman" w:ascii="Times New Roman" w:hAnsi="Times New Roman"/>
          <w:color w:val="000000"/>
          <w:sz w:val="28"/>
          <w:szCs w:val="28"/>
          <w:lang w:eastAsia="ru-RU"/>
        </w:rPr>
        <w:t xml:space="preserve">[монографія] / І.К. Дрозд. </w:t>
      </w:r>
      <w:r>
        <w:rPr>
          <w:rFonts w:eastAsia="Times New Roman" w:cs="Times New Roman" w:ascii="Times New Roman" w:hAnsi="Times New Roman"/>
          <w:iCs/>
          <w:color w:val="000000"/>
          <w:sz w:val="28"/>
          <w:szCs w:val="28"/>
          <w:lang w:eastAsia="ru-RU"/>
        </w:rPr>
        <w:t>– К.: Імекс-ЛТД, 2004. – 312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Друкер П.Ф. Эффективное управление. Экономические задачи и оптимальные решения / П.Ф. Друкер: пер. с англ. М. Котельнико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 ФАИР-ПРЕСС, 1998. – 288 с.  </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ри К. Введение в управленческий и производственный учет: [учеб. пособие] / К. Друри: пер. с англ.; под ред. Н.Д. Эриашвили. – [3-е изд., перераб. и доп.]. – М.: Аудит, ЮНИТИ, 1998. – 783 с. </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ри К. Управленческий и производственный учет: [учебник] / К. Друри: пер. с англ. – М.: ЮНИТИ-ДАНА, 2003. – 1071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ячек С.М. Резерви як інструмент управління ризиками господарської діяльності / С.М. Дячек // Вісник ЖДТУ. Економічні науки. – 2009. – № 4(50). – С. 238-239.</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оров П.В. Стратегический мониторинг в управлении финансово-хозяйственной деятельностью производственных систем: [монография] / П.В. Егоров, Н.В. Алексеенко. – Донецк: Юго-Восток Лтд, 2005. – 176 с.</w:t>
      </w:r>
    </w:p>
    <w:p>
      <w:pPr>
        <w:pStyle w:val="Normal"/>
        <w:numPr>
          <w:ilvl w:val="0"/>
          <w:numId w:val="19"/>
        </w:numPr>
        <w:tabs>
          <w:tab w:val="clear" w:pos="708"/>
          <w:tab w:val="left" w:pos="1260" w:leader="none"/>
          <w:tab w:val="left" w:pos="1560"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 xml:space="preserve">Економічний </w:t>
      </w:r>
      <w:r>
        <w:rPr>
          <w:rFonts w:eastAsia="Times New Roman" w:cs="Times New Roman" w:ascii="Times New Roman" w:hAnsi="Times New Roman"/>
          <w:color w:val="000000"/>
          <w:sz w:val="28"/>
          <w:szCs w:val="28"/>
          <w:lang w:eastAsia="ru-RU"/>
        </w:rPr>
        <w:t xml:space="preserve">аналіз: [навч. посіб.] / М.А. Болюх, В.3. Бурчевський, М.І. Горбаток та ін.; за ред. акад. НАНУ, проф. М. Г. Чума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тє вид., без зм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К.: КНЕ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60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ризик: ігрові моделі: [навч. посіб.]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тлінський, П.І. Верченко,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гал, Я.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аконечний; за ред. </w:t>
      </w:r>
      <w:r>
        <w:rPr>
          <w:rFonts w:eastAsia="Times New Roman" w:cs="Times New Roman" w:ascii="Times New Roman" w:hAnsi="Times New Roman"/>
          <w:sz w:val="28"/>
          <w:szCs w:val="28"/>
          <w:lang w:val="ru-RU" w:eastAsia="ru-RU"/>
        </w:rPr>
        <w:t xml:space="preserve">В.В. Вітлінськог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К.: КНЕУ, 200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446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Економічні показники промисловості Луганської област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2000-2009 р.</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Офіційний сайт Головного управління статистики у Луганській області</w:t>
      </w:r>
      <w:r>
        <w:rPr>
          <w:rFonts w:eastAsia="Times New Roman" w:cs="Times New Roman" w:ascii="Times New Roman" w:hAnsi="Times New Roman"/>
          <w:sz w:val="28"/>
          <w:szCs w:val="28"/>
          <w:lang w:eastAsia="ru-RU"/>
        </w:rPr>
        <w:t>. – Режим</w:t>
      </w:r>
      <w:r>
        <w:rPr>
          <w:rFonts w:eastAsia="Times New Roman" w:cs="Times New Roman" w:ascii="Times New Roman" w:hAnsi="Times New Roman"/>
          <w:bCs/>
          <w:iCs/>
          <w:sz w:val="28"/>
          <w:szCs w:val="28"/>
          <w:lang w:eastAsia="ru-RU"/>
        </w:rPr>
        <w:t xml:space="preserve"> доступу: </w:t>
      </w:r>
      <w:hyperlink r:id="rId3">
        <w:r>
          <w:rPr>
            <w:rStyle w:val="InternetLink"/>
            <w:rFonts w:eastAsia="Times New Roman" w:cs="Times New Roman" w:ascii="Times New Roman" w:hAnsi="Times New Roman"/>
            <w:bCs/>
            <w:iCs/>
            <w:sz w:val="28"/>
            <w:szCs w:val="28"/>
            <w:lang w:eastAsia="ru-RU"/>
          </w:rPr>
          <w:t>http://www.lugastat.lg.ua</w:t>
        </w:r>
      </w:hyperlink>
      <w:r>
        <w:rPr>
          <w:rFonts w:eastAsia="Times New Roman" w:cs="Times New Roman" w:ascii="Times New Roman" w:hAnsi="Times New Roman"/>
          <w:bCs/>
          <w:iCs/>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Економічні показники промисловост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2000-2009 р.</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Офіційний сайт Державного комітету статистики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 Режим доступу: </w:t>
      </w:r>
      <w:hyperlink r:id="rId4">
        <w:r>
          <w:rPr>
            <w:rStyle w:val="InternetLink"/>
            <w:rFonts w:eastAsia="Times New Roman" w:cs="Times New Roman" w:ascii="Times New Roman" w:hAnsi="Times New Roman"/>
            <w:bCs/>
            <w:iCs/>
            <w:sz w:val="28"/>
            <w:szCs w:val="28"/>
            <w:lang w:eastAsia="ru-RU"/>
          </w:rPr>
          <w:t>http://www.ukrstat.gov.ua</w:t>
        </w:r>
      </w:hyperlink>
      <w:r>
        <w:rPr>
          <w:rFonts w:eastAsia="Times New Roman" w:cs="Times New Roman" w:ascii="Times New Roman" w:hAnsi="Times New Roman"/>
          <w:bCs/>
          <w:iCs/>
          <w:sz w:val="28"/>
          <w:szCs w:val="28"/>
          <w:lang w:eastAsia="ru-RU"/>
        </w:rPr>
        <w:t>.</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вицкий Д.А. Финансовые резервы организации: анализ и контроль / Д.А Ендовицкий, А.Н. Исаенко; под ред. Д.А. Ендовицкого. – М.: КНОРУС, 2007. – 304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Ефимова О.В. Финансовый анализ. – 4-е изд., перераб. и доп. – М.: Изд-в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Бухгалтерский уч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 2002. – 528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Єрмошкіна О.В. Управління фінансовими резервами при оптимізації фінансових потоків підприємства / О.В. Єрмошкіна // Економ</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чний вісник НГУ.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2008.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3. – С. 48-54.</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Єрофєєва Т.А. Підходи до оцінки вартості бізнесу: проблеми їх використання / Т.А. Єрофєєва // Наукові записки НаУКМА</w:t>
      </w:r>
      <w:r>
        <w:rPr>
          <w:rFonts w:eastAsia="Times New Roman" w:cs="Times New Roman" w:ascii="Times New Roman" w:hAnsi="Times New Roman"/>
          <w:bCs/>
          <w:sz w:val="28"/>
          <w:szCs w:val="28"/>
          <w:lang w:eastAsia="ru-RU"/>
        </w:rPr>
        <w:t>. Економічні наук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К.: НУ “Києво-Могилянська академі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 68. </w:t>
      </w:r>
      <w:r>
        <w:rPr>
          <w:rFonts w:eastAsia="Times New Roman" w:cs="Times New Roman" w:ascii="Times New Roman" w:hAnsi="Times New Roman"/>
          <w:sz w:val="28"/>
          <w:szCs w:val="28"/>
          <w:lang w:eastAsia="ru-RU"/>
        </w:rPr>
        <w:t xml:space="preserve">– С. 25-30.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Житний П.Є. Облікова політика в умовах розвитку фінансово-промислових систем: методологія та організація: [монографія] / П.Є. Житний.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Луганськ: Вид-во СНУ ім. В. Дал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5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кий И. Сценарный подход к совершенствованию управленческих процессов / И. Завадский, В. Попов // Экономика Украины. – 2002. – № 12. – С. 56-6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ый З. Проблемные вопросы учета движения материальных необоротных активов / З. Задорожный // Бухгалтерский учет и аудит. – 2009. – № 10. – С. 12-16.</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кціонерні товариства” вiд 17.09.2008 р. № 514-VI // Відомості Верховної Ради України. – 2008. – № 50-51. – Ст. 38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удиторську діяльність” від 22.04.1993 р. № 3125-XII // Відомості Верховної Ради України. – 1993. – № 23. – Ст. 24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Закон України “Про бухгалтерський облік і фінансову звітність в Україні” від 16.07.1999 р. № 996-XIV // Відомості Верховної Ради України. – 1999. – № 40. – Ст. 365.</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Закон України “Про відновлення платоспроможності боржника або визнання його банкрутом” в редакції від 30.06.1999 р. № 784 // Відомості Верховної Ради України. –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42-43.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Ст. 378.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Закон України “Про господарські товариства” від 19.09.1991 р.  № 1576-XII // Відомості Верховної Ради України. – 199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49. – Ст. 682.</w:t>
      </w:r>
    </w:p>
    <w:p>
      <w:pPr>
        <w:pStyle w:val="Normal"/>
        <w:numPr>
          <w:ilvl w:val="0"/>
          <w:numId w:val="19"/>
        </w:numPr>
        <w:shd w:fill="FFFFFF" w:val="clea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Закон України “Про інвестиційну діяльність” від 18.09.91 р. № 1560-XII // Відомості Верховної Ради України. – 1991.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47.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Ст. 646.</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Закон України “Про оподаткування прибутку підприємств” в редакції від 22.05.1997 р. № 283 // Відомості Верховної Ради України. – 19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2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 18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одаток на додану вартість” від 03.04.1997 р. № 168/97-ВР // Відомості Верховної Ради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997.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2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т. 156.</w:t>
      </w:r>
      <w:r>
        <w:rPr>
          <w:rFonts w:eastAsia="Times New Roman" w:cs="Times New Roman" w:ascii="Times New Roman" w:hAnsi="Times New Roman"/>
          <w:bCs/>
          <w:sz w:val="28"/>
          <w:szCs w:val="28"/>
          <w:lang w:eastAsia="ru-RU"/>
        </w:rPr>
        <w:t xml:space="preserve"> – (Зі змін. та допов.).</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Иванов В.В. </w:t>
      </w:r>
      <w:r>
        <w:rPr>
          <w:rFonts w:eastAsia="Times New Roman" w:cs="Times New Roman" w:ascii="Times New Roman" w:hAnsi="Times New Roman"/>
          <w:sz w:val="28"/>
          <w:szCs w:val="28"/>
          <w:lang w:eastAsia="ru-RU"/>
        </w:rPr>
        <w:t xml:space="preserve">Управленческий учет для эффективного менеджмента / </w:t>
      </w:r>
      <w:r>
        <w:rPr>
          <w:rFonts w:eastAsia="Times New Roman" w:cs="Times New Roman" w:ascii="Times New Roman" w:hAnsi="Times New Roman"/>
          <w:bCs/>
          <w:sz w:val="28"/>
          <w:szCs w:val="28"/>
          <w:lang w:eastAsia="ru-RU"/>
        </w:rPr>
        <w:t>В.В. Иванов, O.K. Хан</w:t>
      </w:r>
      <w:r>
        <w:rPr>
          <w:rFonts w:eastAsia="Times New Roman" w:cs="Times New Roman" w:ascii="Times New Roman" w:hAnsi="Times New Roman"/>
          <w:sz w:val="28"/>
          <w:szCs w:val="28"/>
          <w:lang w:eastAsia="ru-RU"/>
        </w:rPr>
        <w:t>. – М.: ИНФРА-М, 2007. – 208 с. – (Национальные проекты).</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Е.И. Аудит эффективности в рыночной экономике: [учеб. пособие] / Е.И. Иванова, М.В. Мельник, В.И. Шлейников; под ред. С.И. Гайдаржи. – М.: КНОРУС, 2007. – 32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шкевич В.Б. Проблемы учета и калькулирования себестоимости продукции / В.Б. Ивашкевич. – М.: Финансы, 1974. – 15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и управление: философско-методологические аспекты / отв. ред.: Л.Г. Антипенко, В.И. Кремянский. – М.: Наука, 1985. – 28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ин Е.Е. Система показателей оценки имущественного положения предприятий: [монография] / Е.Е. Ионин. – Донецк: Юго-Восток, Лтд, 2006. – 43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ечко П. М. Облік витрат за “місцями виникнення” та за “центрами відповідальності” як основа побудови управлінського обліку витрат / П.М. Іванечко // Галицький економічний вісник. – 2009. – № 2. – С. 139-14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Електронний ресурс]: Наказ Міністерства фінансів України від 11.08.1994 р. № 69. – Режим доступу: </w:t>
      </w:r>
      <w:hyperlink r:id="rId5">
        <w:r>
          <w:rPr>
            <w:rStyle w:val="InternetLink"/>
            <w:rFonts w:eastAsia="Times New Roman" w:cs="Times New Roman" w:ascii="Times New Roman" w:hAnsi="Times New Roman"/>
            <w:sz w:val="28"/>
            <w:szCs w:val="28"/>
            <w:lang w:eastAsia="ru-RU"/>
          </w:rPr>
          <w:t>http: zakon.rada.gov.ua/cgi-bin/laws/main.cgi?nreg=z0202-94</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га Є. Система внутрішньогосподарського контролю та удосконалення її ефективності на підприємствах / Є. Калюга // Вісник Податкової служби України. – 2001. – № 33. – С. 26-3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га Є.В. Фінансово-господарський контроль у системі управління: [монографія] / Є.В. Калюга. – К.: Ельга, Ніка-Центр, 2002. – 36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Калянов Г.Н. Моделирование, анализ и автоматизация бизнес-процессов: [учеб. пособ.</w:t>
      </w:r>
      <w:r>
        <w:rPr>
          <w:rFonts w:eastAsia="Times New Roman" w:cs="Times New Roman" w:ascii="Times New Roman" w:hAnsi="Times New Roman"/>
          <w:color w:val="000000"/>
          <w:sz w:val="28"/>
          <w:szCs w:val="28"/>
          <w:lang w:eastAsia="ru-RU"/>
        </w:rPr>
        <w:t xml:space="preserve">] / Г.Н. </w:t>
      </w:r>
      <w:r>
        <w:rPr>
          <w:rFonts w:eastAsia="Times New Roman" w:cs="Times New Roman" w:ascii="Times New Roman" w:hAnsi="Times New Roman"/>
          <w:sz w:val="28"/>
          <w:szCs w:val="28"/>
          <w:lang w:eastAsia="ru-RU"/>
        </w:rPr>
        <w:t>Калянов. – М.: Финансы и статистика, 2007. – 24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Каменська Т.О. Облік, аналіз та внутрішній аудит витрат виробництва: [навч. посі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Т.О. Каменська Т.О. та ін.; за загальною редакцією д.е.н., проф., заслуженого економіста України, президента САУ І.І. Пилипенка. – К.: ІВЦ Держкомстату України, 2007. – 12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Карпова Т.П. Управленческий учет: [учебник] / Т.П. Карпова. – М.: ЮНИТИ, 2000. – 35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арташев В.А. Система систем / В.А. Карташ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Прогресс-Академия, 1995. – 325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тан Л.І. Оцінка чутливості інвестиційних проектів до факторів ризику / Л.І. Катан, О.І. Лях // Фінанси України. – 1997. – № 2. – С. 83-86.</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шаев А.Н. Проблемы учета и анализа экономической эффективности в производственных объединения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шаев. – М.: Финансы, 1978. – 224 с.</w:t>
      </w:r>
    </w:p>
    <w:p>
      <w:pPr>
        <w:pStyle w:val="Normal"/>
        <w:numPr>
          <w:ilvl w:val="0"/>
          <w:numId w:val="19"/>
        </w:numPr>
        <w:tabs>
          <w:tab w:val="clear" w:pos="708"/>
          <w:tab w:val="left" w:pos="1560"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Керівні принципи стандартів внутрішнього контролю </w:t>
      </w:r>
      <w:r>
        <w:rPr>
          <w:rFonts w:eastAsia="Times New Roman" w:cs="Times New Roman" w:ascii="Times New Roman" w:hAnsi="Times New Roman"/>
          <w:sz w:val="28"/>
          <w:szCs w:val="28"/>
          <w:lang w:eastAsia="ru-RU"/>
        </w:rPr>
        <w:t>// Керівні принципи аудиту державних фінансів: зб. базових документів INTOSAI – Міжнародної організації вищих органів контролю державних фінансів. – К., 2003. – 12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майкл Д.Р. Стандарты и нормы аудита / Д.Р Кермайкл., М. Бенис: пер. с англ. – М.: ЮНИТИ, 1995. – 527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Кизим М.О.</w:t>
      </w:r>
      <w:r>
        <w:rPr>
          <w:rFonts w:eastAsia="Times New Roman" w:cs="Times New Roman" w:ascii="Times New Roman" w:hAnsi="Times New Roman"/>
          <w:sz w:val="28"/>
          <w:szCs w:val="28"/>
          <w:lang w:eastAsia="ru-RU"/>
        </w:rPr>
        <w:t xml:space="preserve"> Оцінка і діагностика фінансової стійкості підприємства: [монографія] / </w:t>
      </w:r>
      <w:r>
        <w:rPr>
          <w:rFonts w:eastAsia="Times New Roman" w:cs="Times New Roman" w:ascii="Times New Roman" w:hAnsi="Times New Roman"/>
          <w:iCs/>
          <w:sz w:val="28"/>
          <w:szCs w:val="28"/>
          <w:lang w:eastAsia="ru-RU"/>
        </w:rPr>
        <w:t>М.О. Кизим, В.А. Забродський, В.А. Зінченко, Ю.С. Копчак</w:t>
      </w:r>
      <w:r>
        <w:rPr>
          <w:rFonts w:eastAsia="Times New Roman" w:cs="Times New Roman" w:ascii="Times New Roman" w:hAnsi="Times New Roman"/>
          <w:sz w:val="28"/>
          <w:szCs w:val="28"/>
          <w:lang w:eastAsia="ru-RU"/>
        </w:rPr>
        <w:t>. – Х.: ІНЖЕК, 2003. – 144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ця С. Амортизаційна політика підприємства / С. Кириця // Вісник Львівської комерційної академії. Сер.: економічна. – Львів: ЛКА, 2004. – Вип. 16. – С. 258-264.</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лассификация и кластер / ред. </w:t>
      </w:r>
      <w:r>
        <w:rPr>
          <w:rFonts w:eastAsia="Times New Roman" w:cs="Times New Roman" w:ascii="Times New Roman" w:hAnsi="Times New Roman"/>
          <w:color w:val="000000"/>
          <w:sz w:val="28"/>
          <w:szCs w:val="28"/>
          <w:lang w:val="ru-RU" w:eastAsia="ru-RU"/>
        </w:rPr>
        <w:t>Дж. Вэн Райз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 з англ. П.П.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ольцова; под ред. Ю.И. Журавл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М.: Мир, 198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205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имахина О. Методика оценки экономического потенциала региона /   О. Климахина // Экономика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8-42.</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овалев В.В. Финансовый анализ: методы и процедуры / В.В. Ковалев. – М.: Финансы и статистика, 2001. – 56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Г.В. Управління затратами підприємства: [монографія] / Г.В. Козаченко, Ю.С. Погорелов, Л.Ю. Хлапьонов, Г.А. Макухін. – К.: Лібра, 2007. – 32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зловський С.В. Роль стратегічного економічного потенціалу в управлінні факторами розвитку сучасних економічних систем / С.В. Козловський // Економіка та держава. – 2010. – № 2. – С. 55-58.</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Коллис Д. Дж. </w:t>
      </w:r>
      <w:r>
        <w:rPr>
          <w:rFonts w:eastAsia="Times New Roman" w:cs="Times New Roman" w:ascii="Times New Roman" w:hAnsi="Times New Roman"/>
          <w:iCs/>
          <w:sz w:val="28"/>
          <w:szCs w:val="28"/>
          <w:lang w:eastAsia="ru-RU"/>
        </w:rPr>
        <w:t xml:space="preserve">Корпоративная стратегия. Ресурсный подход / </w:t>
      </w:r>
      <w:r>
        <w:rPr>
          <w:rFonts w:eastAsia="Times New Roman" w:cs="Times New Roman" w:ascii="Times New Roman" w:hAnsi="Times New Roman"/>
          <w:bCs/>
          <w:iCs/>
          <w:sz w:val="28"/>
          <w:szCs w:val="28"/>
          <w:lang w:eastAsia="ru-RU"/>
        </w:rPr>
        <w:t>Дэвид Дж. Коллис, Синтия А. Монтгомери: п</w:t>
      </w:r>
      <w:r>
        <w:rPr>
          <w:rFonts w:eastAsia="Times New Roman" w:cs="Times New Roman" w:ascii="Times New Roman" w:hAnsi="Times New Roman"/>
          <w:iCs/>
          <w:sz w:val="28"/>
          <w:szCs w:val="28"/>
          <w:lang w:eastAsia="ru-RU"/>
        </w:rPr>
        <w:t xml:space="preserve">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М.: Олимп-Бизнес, 2007.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40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экономический анализ предприятия / под ред. Н.В. Войтоловского, А.П. Калининой, И.И. Мазуровой. – СПб.: Питер, 2009. – 576 с. – (Серия “Учебник для вузов”).</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Кондратюк О.І. </w:t>
      </w:r>
      <w:r>
        <w:rPr>
          <w:rFonts w:eastAsia="Times New Roman" w:cs="Times New Roman" w:ascii="Times New Roman" w:hAnsi="Times New Roman"/>
          <w:bCs/>
          <w:sz w:val="28"/>
          <w:szCs w:val="28"/>
          <w:lang w:eastAsia="ru-RU"/>
        </w:rPr>
        <w:t xml:space="preserve">Економічний потенціал країни, його суть та тенденції розвитку / О.І. Кондратюк // Актуальні проблеми економіки. – 2010.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3. – С. 91-98.</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Контроллинг как инструмент управления предприятием / Е.А. Ананькина, С.В. Данилочкин, Н.Г. Данилочкина и др.; под ред. Н.Г. Данилочкиной. – М.: Аудит, ЮНИТИ, 1998. – 279 с</w:t>
      </w:r>
      <w:r>
        <w:rPr>
          <w:rFonts w:eastAsia="Times New Roman" w:cs="Times New Roman" w:ascii="Times New Roman" w:hAnsi="Times New Roman"/>
          <w:color w:val="000000"/>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нтроль в системе внутрихозяйственного хозрасчета / Б.И. Валуев, Л.П. Горлова, В.В. Муравская и др. – М.: Финансы и статистика, 1987. – 239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нтроль: інспектування, аудит, банківський нагляд: [монографія] / В.С. Стельмах, А.О. Єпіфанов, І.В. Сало та ін.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Суми: Університетська книга, 2006.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43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нцепция контроллинга: Управленческий учет. Система отчетности. Бюджетирование / Horvath &amp; Partners: пер. с нем. – [2-е изд.]. – М.: Альпина Бизнес Букс, 2006. – 269 с. – (С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одели менеджмента ведущих корпораци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інько М.Д. Диверсифікація: теоретичні та методологічні основи: [монографія] / М.Д. Корінько. – К.: ННЦ ІАЕ, 2007. – 48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інько М.Д. Оцінка в бухгалтерському обліку: теорія, методологія, організація: [монографія] / М.Д. Корінько, Г.Б. Тітаренко. – К.: Вид-во ТОВ “Клякса”, 2009. – 47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Аналітичне забезпечення внутрішнього контролю в управлінні економічним потенціалом підприємства / Р.О. Костирко // Науковий вісник Полтавського університету споживчої кооперації України. Серія: економічні науки. – 2008. – № 4 (31). – С. 165</w:t>
      </w:r>
      <w:r>
        <w:rPr>
          <w:rFonts w:cs="Times New Roman" w:ascii="Times New Roman" w:hAnsi="Times New Roman"/>
          <w:bCs/>
          <w:iCs/>
          <w:sz w:val="28"/>
          <w:szCs w:val="28"/>
        </w:rPr>
        <w:t>-</w:t>
      </w:r>
      <w:r>
        <w:rPr>
          <w:rFonts w:cs="Times New Roman" w:ascii="Times New Roman" w:hAnsi="Times New Roman"/>
          <w:bCs/>
          <w:sz w:val="28"/>
          <w:szCs w:val="28"/>
        </w:rPr>
        <w:t>172.</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Внутрішній контроль у забезпеченні фінансово-економічної стійкості підприємства: зміна парадигми, ознаки, завдання / Р.О. Костирко // Вісник Східноукраїнського національного університету імені Володимира Даля. – 2009. –  № 3 (133). – С. 96</w:t>
      </w:r>
      <w:r>
        <w:rPr>
          <w:rFonts w:cs="Times New Roman" w:ascii="Times New Roman" w:hAnsi="Times New Roman"/>
          <w:bCs/>
          <w:iCs/>
          <w:sz w:val="28"/>
          <w:szCs w:val="28"/>
        </w:rPr>
        <w:t>-</w:t>
      </w:r>
      <w:r>
        <w:rPr>
          <w:rFonts w:cs="Times New Roman" w:ascii="Times New Roman" w:hAnsi="Times New Roman"/>
          <w:bCs/>
          <w:sz w:val="28"/>
          <w:szCs w:val="28"/>
        </w:rPr>
        <w:t>105</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Внутрішній контроль фінансово-економічної стійкості підприємства: зміна існуючої парадигми в кризових умовах / Р.О. Костирко, В.О. Шевчук // Статистика України. – 2009. – № 3 (46). – С. 34</w:t>
      </w:r>
      <w:r>
        <w:rPr>
          <w:rFonts w:cs="Times New Roman" w:ascii="Times New Roman" w:hAnsi="Times New Roman"/>
          <w:bCs/>
          <w:iCs/>
          <w:sz w:val="28"/>
          <w:szCs w:val="28"/>
        </w:rPr>
        <w:t>-</w:t>
      </w:r>
      <w:r>
        <w:rPr>
          <w:rFonts w:cs="Times New Roman" w:ascii="Times New Roman" w:hAnsi="Times New Roman"/>
          <w:bCs/>
          <w:sz w:val="28"/>
          <w:szCs w:val="28"/>
        </w:rPr>
        <w:t xml:space="preserve">39.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ирко Р.О. </w:t>
      </w:r>
      <w:r>
        <w:rPr>
          <w:rFonts w:cs="Times New Roman" w:ascii="Times New Roman" w:hAnsi="Times New Roman"/>
          <w:bCs/>
          <w:sz w:val="28"/>
          <w:szCs w:val="28"/>
        </w:rPr>
        <w:t>Внутрішній контроль як інструмент регулювання інвестиційної діяльності / Р.О. Костирко, М.Г. Басов // Вісник Східноукраїнського національного університету імені Володимира Даля. – 2006. – № 12 (106). – С. 34</w:t>
      </w:r>
      <w:r>
        <w:rPr>
          <w:rFonts w:cs="Times New Roman" w:ascii="Times New Roman" w:hAnsi="Times New Roman"/>
          <w:bCs/>
          <w:iCs/>
          <w:sz w:val="28"/>
          <w:szCs w:val="28"/>
        </w:rPr>
        <w:t>-</w:t>
      </w:r>
      <w:r>
        <w:rPr>
          <w:rFonts w:cs="Times New Roman" w:ascii="Times New Roman" w:hAnsi="Times New Roman"/>
          <w:bCs/>
          <w:sz w:val="28"/>
          <w:szCs w:val="28"/>
        </w:rPr>
        <w:t>37.</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Класифікація об’єктів внутрішнього контролю для прийняття управлінських рішень / Р.О. Костирко // Вісник ДонНУЕТ ім. М. Туган-Барановського. Економічні науки. – 2008. – № 4 (40). – С. 244</w:t>
      </w:r>
      <w:r>
        <w:rPr>
          <w:rFonts w:cs="Times New Roman" w:ascii="Times New Roman" w:hAnsi="Times New Roman"/>
          <w:bCs/>
          <w:iCs/>
          <w:sz w:val="28"/>
          <w:szCs w:val="28"/>
        </w:rPr>
        <w:t>-</w:t>
      </w:r>
      <w:r>
        <w:rPr>
          <w:rFonts w:cs="Times New Roman" w:ascii="Times New Roman" w:hAnsi="Times New Roman"/>
          <w:bCs/>
          <w:sz w:val="28"/>
          <w:szCs w:val="28"/>
        </w:rPr>
        <w:t>252</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eastAsia="Times New Roman" w:cs="Times New Roman" w:ascii="Times New Roman" w:hAnsi="Times New Roman"/>
          <w:bCs/>
          <w:sz w:val="28"/>
          <w:szCs w:val="28"/>
          <w:lang w:eastAsia="ru-RU"/>
        </w:rPr>
        <w:t xml:space="preserve">Комплексна оцінка вартості підприємства: [монографія] / </w:t>
      </w:r>
      <w:r>
        <w:rPr>
          <w:rFonts w:eastAsia="Times New Roman" w:cs="Times New Roman" w:ascii="Times New Roman" w:hAnsi="Times New Roman"/>
          <w:sz w:val="28"/>
          <w:szCs w:val="28"/>
          <w:lang w:eastAsia="ru-RU"/>
        </w:rPr>
        <w:t>Р.О. Костирко, Н.В. Тертична, В.О. Шевчук</w:t>
      </w:r>
      <w:r>
        <w:rPr>
          <w:rFonts w:eastAsia="Times New Roman" w:cs="Times New Roman" w:ascii="Times New Roman" w:hAnsi="Times New Roman"/>
          <w:bCs/>
          <w:sz w:val="28"/>
          <w:szCs w:val="28"/>
          <w:lang w:eastAsia="ru-RU"/>
        </w:rPr>
        <w:t xml:space="preserve">. – Луганськ: СНУ ім. В. Даля, 2007. – 224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ирко Р.О. </w:t>
      </w:r>
      <w:r>
        <w:rPr>
          <w:rFonts w:cs="Times New Roman" w:ascii="Times New Roman" w:hAnsi="Times New Roman"/>
          <w:bCs/>
          <w:sz w:val="28"/>
          <w:szCs w:val="28"/>
        </w:rPr>
        <w:t>Комплексний підхід до стратегічного аналізу потенціалу фінансово-економічної стійкості господарюючого суб’єкта / Р.О. Костирко // Вісник Національного університету “Львівська політехніка”. Серія: менеджмент та підприємництво в Україні: етапи становлення і проблеми розвитку. – 2007. – № 576. – С. 141</w:t>
      </w:r>
      <w:r>
        <w:rPr>
          <w:rFonts w:cs="Times New Roman" w:ascii="Times New Roman" w:hAnsi="Times New Roman"/>
          <w:bCs/>
          <w:iCs/>
          <w:sz w:val="28"/>
          <w:szCs w:val="28"/>
        </w:rPr>
        <w:t>-</w:t>
      </w:r>
      <w:r>
        <w:rPr>
          <w:rFonts w:cs="Times New Roman" w:ascii="Times New Roman" w:hAnsi="Times New Roman"/>
          <w:bCs/>
          <w:sz w:val="28"/>
          <w:szCs w:val="28"/>
        </w:rPr>
        <w:t xml:space="preserve">145.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 xml:space="preserve">Конкретизація критеріїв та показників внутрішнього контролю для прийняття управлінських рішень / Р.О. Костирко // </w:t>
      </w:r>
      <w:r>
        <w:rPr>
          <w:rFonts w:cs="Times New Roman" w:ascii="Times New Roman" w:hAnsi="Times New Roman"/>
          <w:bCs/>
          <w:iCs/>
          <w:sz w:val="28"/>
          <w:szCs w:val="28"/>
        </w:rPr>
        <w:t>Науковий вісник Державної академії статистики, обліку та аудиту: зб. наук. праць. –</w:t>
      </w:r>
      <w:r>
        <w:rPr>
          <w:rFonts w:cs="Times New Roman" w:ascii="Times New Roman" w:hAnsi="Times New Roman"/>
          <w:bCs/>
          <w:sz w:val="28"/>
          <w:szCs w:val="28"/>
        </w:rPr>
        <w:t xml:space="preserve"> 2008. – № 4 (21). – С. 50</w:t>
      </w:r>
      <w:r>
        <w:rPr>
          <w:rFonts w:cs="Times New Roman" w:ascii="Times New Roman" w:hAnsi="Times New Roman"/>
          <w:bCs/>
          <w:iCs/>
          <w:sz w:val="28"/>
          <w:szCs w:val="28"/>
        </w:rPr>
        <w:t>-</w:t>
      </w:r>
      <w:r>
        <w:rPr>
          <w:rFonts w:cs="Times New Roman" w:ascii="Times New Roman" w:hAnsi="Times New Roman"/>
          <w:bCs/>
          <w:sz w:val="28"/>
          <w:szCs w:val="28"/>
        </w:rPr>
        <w:t>5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ирко Р.О. </w:t>
      </w:r>
      <w:r>
        <w:rPr>
          <w:rFonts w:eastAsia="Times New Roman" w:cs="Times New Roman" w:ascii="Times New Roman" w:hAnsi="Times New Roman"/>
          <w:bCs/>
          <w:iCs/>
          <w:sz w:val="28"/>
          <w:szCs w:val="28"/>
          <w:lang w:eastAsia="ru-RU"/>
        </w:rPr>
        <w:t>Контроль і аналіз в системі управління економічним потенціалом господарюючого суб’єкта: методологія та організація</w:t>
      </w:r>
      <w:r>
        <w:rPr>
          <w:rFonts w:eastAsia="Times New Roman" w:cs="Times New Roman" w:ascii="Times New Roman" w:hAnsi="Times New Roman"/>
          <w:bCs/>
          <w:sz w:val="28"/>
          <w:szCs w:val="28"/>
          <w:lang w:eastAsia="ru-RU"/>
        </w:rPr>
        <w:t>: [монографія] / Р.О. Костирко. – Луганськ: СНУ ім. В.Даля, 2010. – 72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 xml:space="preserve">Контроль резервів відтворення основного капіталу підприємства </w:t>
      </w:r>
      <w:r>
        <w:rPr>
          <w:rFonts w:cs="Times New Roman" w:ascii="Times New Roman" w:hAnsi="Times New Roman"/>
          <w:bCs/>
          <w:iCs/>
          <w:sz w:val="28"/>
          <w:szCs w:val="28"/>
        </w:rPr>
        <w:t xml:space="preserve">/ Р. О. Костирко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Бухгалтерський облік, аналіз і контроль в системі корпоративного управління: розвиток інтелектуальних і технічних можливостей: матеріали </w:t>
      </w:r>
      <w:r>
        <w:rPr>
          <w:rFonts w:cs="Times New Roman" w:ascii="Times New Roman" w:hAnsi="Times New Roman"/>
          <w:bCs/>
          <w:iCs/>
          <w:sz w:val="28"/>
          <w:szCs w:val="28"/>
          <w:lang w:val="ru-RU"/>
        </w:rPr>
        <w:t>V</w:t>
      </w:r>
      <w:r>
        <w:rPr>
          <w:rFonts w:cs="Times New Roman" w:ascii="Times New Roman" w:hAnsi="Times New Roman"/>
          <w:bCs/>
          <w:sz w:val="28"/>
          <w:szCs w:val="28"/>
        </w:rPr>
        <w:t xml:space="preserve"> Міжнар. наук. конф. (Краматорськ-Житомир, 9-10 верес. 2009</w:t>
      </w:r>
      <w:r>
        <w:rPr>
          <w:rFonts w:cs="Times New Roman" w:ascii="Times New Roman" w:hAnsi="Times New Roman"/>
          <w:b/>
          <w:bCs/>
          <w:sz w:val="28"/>
          <w:szCs w:val="28"/>
        </w:rPr>
        <w:t xml:space="preserve"> </w:t>
      </w:r>
      <w:r>
        <w:rPr>
          <w:rFonts w:cs="Times New Roman" w:ascii="Times New Roman" w:hAnsi="Times New Roman"/>
          <w:bCs/>
          <w:sz w:val="28"/>
          <w:szCs w:val="28"/>
        </w:rPr>
        <w:t>р.). – Житомир: ЖДТУ, 2009. – Ч. 1. – С. 35</w:t>
      </w:r>
      <w:r>
        <w:rPr>
          <w:rFonts w:cs="Times New Roman" w:ascii="Times New Roman" w:hAnsi="Times New Roman"/>
          <w:bCs/>
          <w:iCs/>
          <w:sz w:val="28"/>
          <w:szCs w:val="28"/>
        </w:rPr>
        <w:t>-</w:t>
      </w:r>
      <w:r>
        <w:rPr>
          <w:rFonts w:cs="Times New Roman" w:ascii="Times New Roman" w:hAnsi="Times New Roman"/>
          <w:bCs/>
          <w:sz w:val="28"/>
          <w:szCs w:val="28"/>
        </w:rPr>
        <w:t xml:space="preserve">38.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Концептуальні основи внутрішнього контролю в системі корпоративного управління / Р.О. Костирко // Економіка і організація управління: зб. наук. пр. – Донецьк: ДонНУ, Каштан, 2008. – Вип. 4. – С. 28</w:t>
      </w:r>
      <w:r>
        <w:rPr>
          <w:rFonts w:cs="Times New Roman" w:ascii="Times New Roman" w:hAnsi="Times New Roman"/>
          <w:bCs/>
          <w:iCs/>
          <w:sz w:val="28"/>
          <w:szCs w:val="28"/>
        </w:rPr>
        <w:t>-</w:t>
      </w:r>
      <w:r>
        <w:rPr>
          <w:rFonts w:cs="Times New Roman" w:ascii="Times New Roman" w:hAnsi="Times New Roman"/>
          <w:bCs/>
          <w:sz w:val="28"/>
          <w:szCs w:val="28"/>
        </w:rPr>
        <w:t>3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стирко Р.О. Методика аналізу і контролю ресурсного забезпечення господарського комплексу регіону. Методичні положення вибору оптимального методу нарахування амортизації // Регіональні ресурси: теорія та практика використання</w:t>
      </w:r>
      <w:r>
        <w:rPr>
          <w:rFonts w:eastAsia="Times New Roman" w:cs="Times New Roman" w:ascii="Times New Roman" w:hAnsi="Times New Roman"/>
          <w:bCs/>
          <w:sz w:val="28"/>
          <w:szCs w:val="28"/>
          <w:lang w:eastAsia="ru-RU"/>
        </w:rPr>
        <w:t>: [монограф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 xml:space="preserve">/ Р.О. Костирко. – Луганськ: Луганська філія ІЕПІ НАН України, вид-во “Ноулідж”, 2010. – С. 264-269, 281-303, 344-349.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Методичне забезпечення внутрішнього контролю резервів прибутковості підприємства / Р.О. Костирко // Вісник Східноукраїнського національного університету імені Володимира Даля. – 2009. – № 7 (137). – Ч. 1. – С. 73-83</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Костирко Р.О. Методичні засади аналізу і контролю резервів фінансової стійкості та вартості підприємства / Р.О. Костирко // Збірник наукових праць Черкаського державного технологічного університету. Серія: економічні науки. – Черкаси: ЧДТУ, 2010. – Вип. 25. – Ч. 2. – С. 190-19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Методологічні засади внутрішнього контролю фінансово-економічної стійкості підприємства / Р.О. Костирко // Вісник Національного університету “Львівська політехніка”. Серія: менеджмент та підприємництво в Україні: етапи становлення і проблеми розвитку. – 2009. – № 647. – С. 381</w:t>
      </w:r>
      <w:r>
        <w:rPr>
          <w:rFonts w:cs="Times New Roman" w:ascii="Times New Roman" w:hAnsi="Times New Roman"/>
          <w:bCs/>
          <w:iCs/>
          <w:sz w:val="28"/>
          <w:szCs w:val="28"/>
        </w:rPr>
        <w:t>-</w:t>
      </w:r>
      <w:r>
        <w:rPr>
          <w:rFonts w:cs="Times New Roman" w:ascii="Times New Roman" w:hAnsi="Times New Roman"/>
          <w:bCs/>
          <w:sz w:val="28"/>
          <w:szCs w:val="28"/>
        </w:rPr>
        <w:t xml:space="preserve">388. </w:t>
      </w:r>
    </w:p>
    <w:p>
      <w:pPr>
        <w:pStyle w:val="Normal"/>
        <w:numPr>
          <w:ilvl w:val="0"/>
          <w:numId w:val="19"/>
        </w:numPr>
        <w:tabs>
          <w:tab w:val="clear" w:pos="708"/>
          <w:tab w:val="left" w:pos="1560" w:leader="none"/>
        </w:tabs>
        <w:spacing w:lineRule="auto" w:line="360" w:before="0" w:after="0"/>
        <w:ind w:left="0" w:firstLine="709"/>
        <w:jc w:val="both"/>
        <w:rPr/>
      </w:pPr>
      <w:r>
        <w:rPr>
          <w:rFonts w:cs="Times New Roman" w:ascii="Times New Roman" w:hAnsi="Times New Roman"/>
          <w:bCs/>
          <w:iCs/>
          <w:sz w:val="28"/>
          <w:szCs w:val="28"/>
        </w:rPr>
        <w:t xml:space="preserve">Костирко Р.О. </w:t>
      </w:r>
      <w:r>
        <w:rPr>
          <w:rFonts w:cs="Times New Roman" w:ascii="Times New Roman" w:hAnsi="Times New Roman"/>
          <w:bCs/>
          <w:sz w:val="28"/>
          <w:szCs w:val="28"/>
        </w:rPr>
        <w:t>Методологічні засади контролю резервів відтворення основного капіталу підприємства / Р.О. Костирко // Вісник Східноукраїнського національного університету імені Володимира Даля. – 2010. –  № 11 (153). – С. 90</w:t>
      </w:r>
      <w:r>
        <w:rPr>
          <w:rFonts w:cs="Times New Roman" w:ascii="Times New Roman" w:hAnsi="Times New Roman"/>
          <w:bCs/>
          <w:iCs/>
          <w:sz w:val="28"/>
          <w:szCs w:val="28"/>
        </w:rPr>
        <w:t>-</w:t>
      </w:r>
      <w:r>
        <w:rPr>
          <w:rFonts w:cs="Times New Roman" w:ascii="Times New Roman" w:hAnsi="Times New Roman"/>
          <w:bCs/>
          <w:sz w:val="28"/>
          <w:szCs w:val="28"/>
        </w:rPr>
        <w:t>100.</w:t>
      </w:r>
    </w:p>
    <w:p>
      <w:pPr>
        <w:pStyle w:val="Normal"/>
        <w:numPr>
          <w:ilvl w:val="0"/>
          <w:numId w:val="19"/>
        </w:numPr>
        <w:shd w:fill="FFFFFF" w:val="clea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eastAsia="Times New Roman" w:cs="Times New Roman" w:ascii="Times New Roman" w:hAnsi="Times New Roman"/>
          <w:bCs/>
          <w:sz w:val="28"/>
          <w:szCs w:val="28"/>
          <w:lang w:eastAsia="ru-RU"/>
        </w:rPr>
        <w:t xml:space="preserve">Нормативний контроль витрат за центрами відповідальності / Р.О. Костирко, С.В. </w:t>
      </w:r>
      <w:r>
        <w:rPr>
          <w:rFonts w:eastAsia="Times New Roman" w:cs="Times New Roman" w:ascii="Times New Roman" w:hAnsi="Times New Roman"/>
          <w:sz w:val="28"/>
          <w:szCs w:val="28"/>
          <w:lang w:eastAsia="ru-RU"/>
        </w:rPr>
        <w:t xml:space="preserve">Щеголькова // </w:t>
      </w:r>
      <w:r>
        <w:rPr>
          <w:rFonts w:eastAsia="Times New Roman" w:cs="Times New Roman" w:ascii="Times New Roman" w:hAnsi="Times New Roman"/>
          <w:spacing w:val="-6"/>
          <w:sz w:val="28"/>
          <w:szCs w:val="28"/>
          <w:lang w:eastAsia="ru-RU" w:bidi="ur-PK"/>
        </w:rPr>
        <w:t xml:space="preserve">Науковий вісник Буковинської державної фінансової академії. Економічні науки: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bidi="ur-PK"/>
        </w:rPr>
        <w:t xml:space="preserve"> </w:t>
      </w:r>
      <w:r>
        <w:rPr>
          <w:rFonts w:eastAsia="Times New Roman" w:cs="Times New Roman" w:ascii="Times New Roman" w:hAnsi="Times New Roman"/>
          <w:sz w:val="28"/>
          <w:szCs w:val="28"/>
          <w:lang w:eastAsia="ru-RU"/>
        </w:rPr>
        <w:t>Чернівці, 2007. – Вип. 8. – С. 113-119.</w:t>
      </w:r>
    </w:p>
    <w:p>
      <w:pPr>
        <w:pStyle w:val="Normal"/>
        <w:numPr>
          <w:ilvl w:val="0"/>
          <w:numId w:val="19"/>
        </w:numPr>
        <w:tabs>
          <w:tab w:val="clear" w:pos="708"/>
          <w:tab w:val="left" w:pos="1560" w:leader="none"/>
        </w:tabs>
        <w:spacing w:lineRule="auto" w:line="360" w:before="0" w:after="0"/>
        <w:ind w:left="0" w:firstLine="709"/>
        <w:jc w:val="both"/>
        <w:rPr/>
      </w:pPr>
      <w:r>
        <w:rPr>
          <w:rFonts w:cs="Times New Roman" w:ascii="Times New Roman" w:hAnsi="Times New Roman"/>
          <w:bCs/>
          <w:iCs/>
          <w:sz w:val="28"/>
          <w:szCs w:val="28"/>
        </w:rPr>
        <w:t xml:space="preserve">Костирко Р.О. Нормативно-правове забезпечення контролю та аналізу фінансової стійкості підприємства / Р.О. Костирко // </w:t>
      </w:r>
      <w:r>
        <w:rPr>
          <w:rFonts w:cs="Times New Roman" w:ascii="Times New Roman" w:hAnsi="Times New Roman"/>
          <w:bCs/>
          <w:sz w:val="28"/>
          <w:szCs w:val="28"/>
        </w:rPr>
        <w:t>Економіка та право. Науковий журнал. – 2009. – № 3 (25). – С. 173</w:t>
      </w:r>
      <w:r>
        <w:rPr>
          <w:rFonts w:cs="Times New Roman" w:ascii="Times New Roman" w:hAnsi="Times New Roman"/>
          <w:bCs/>
          <w:iCs/>
          <w:sz w:val="28"/>
          <w:szCs w:val="28"/>
        </w:rPr>
        <w:t>-</w:t>
      </w:r>
      <w:r>
        <w:rPr>
          <w:rFonts w:cs="Times New Roman" w:ascii="Times New Roman" w:hAnsi="Times New Roman"/>
          <w:bCs/>
          <w:sz w:val="28"/>
          <w:szCs w:val="28"/>
        </w:rPr>
        <w:t>18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Організаційно-методичні основи формування системи внутрішнього контролю підприємства / Р.О. Костирко // Вісник Східноукраїнського національного університету імені Володимира Даля. – 2007. – № 7 (113). – Ч. 2. – С. 61</w:t>
      </w:r>
      <w:r>
        <w:rPr>
          <w:rFonts w:cs="Times New Roman" w:ascii="Times New Roman" w:hAnsi="Times New Roman"/>
          <w:bCs/>
          <w:iCs/>
          <w:sz w:val="28"/>
          <w:szCs w:val="28"/>
        </w:rPr>
        <w:t>-</w:t>
      </w:r>
      <w:r>
        <w:rPr>
          <w:rFonts w:cs="Times New Roman" w:ascii="Times New Roman" w:hAnsi="Times New Roman"/>
          <w:bCs/>
          <w:sz w:val="28"/>
          <w:szCs w:val="28"/>
        </w:rPr>
        <w:t>6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eastAsia="Times New Roman" w:cs="Times New Roman" w:ascii="Times New Roman" w:hAnsi="Times New Roman"/>
          <w:bCs/>
          <w:iCs/>
          <w:sz w:val="28"/>
          <w:szCs w:val="28"/>
          <w:lang w:eastAsia="ru-RU"/>
        </w:rPr>
        <w:t xml:space="preserve">Організація внутрішнього контролю в управлінні витратами машинобудівного підприємства: [монографія] / </w:t>
      </w:r>
      <w:r>
        <w:rPr>
          <w:rFonts w:eastAsia="Times New Roman" w:cs="Times New Roman" w:ascii="Times New Roman" w:hAnsi="Times New Roman"/>
          <w:bCs/>
          <w:sz w:val="28"/>
          <w:szCs w:val="28"/>
          <w:lang w:eastAsia="ru-RU"/>
        </w:rPr>
        <w:t>Р.О. Костирко, С.В. Щеголькова.</w:t>
      </w:r>
      <w:r>
        <w:rPr>
          <w:rFonts w:eastAsia="Times New Roman" w:cs="Times New Roman" w:ascii="Times New Roman" w:hAnsi="Times New Roman"/>
          <w:bCs/>
          <w:iCs/>
          <w:sz w:val="28"/>
          <w:szCs w:val="28"/>
          <w:lang w:eastAsia="ru-RU"/>
        </w:rPr>
        <w:t xml:space="preserve"> – Луганськ: вид-во СНУ ім. В. Даля,  2009. – 29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iCs/>
          <w:sz w:val="28"/>
          <w:szCs w:val="28"/>
        </w:rPr>
        <w:t xml:space="preserve">Оцінка ефективності внутрішнього контролю в управлінні витратами підприємства / Р.О. Костирко </w:t>
      </w:r>
      <w:r>
        <w:rPr>
          <w:rFonts w:cs="Times New Roman" w:ascii="Times New Roman" w:hAnsi="Times New Roman"/>
          <w:bCs/>
          <w:sz w:val="28"/>
          <w:szCs w:val="28"/>
        </w:rPr>
        <w:t>// Вісник ДонНУЕТ. Економічні науки. – 2009. – № 4 (44). – С. 210</w:t>
      </w:r>
      <w:r>
        <w:rPr>
          <w:rFonts w:cs="Times New Roman" w:ascii="Times New Roman" w:hAnsi="Times New Roman"/>
          <w:bCs/>
          <w:iCs/>
          <w:sz w:val="28"/>
          <w:szCs w:val="28"/>
        </w:rPr>
        <w:t>-</w:t>
      </w:r>
      <w:r>
        <w:rPr>
          <w:rFonts w:cs="Times New Roman" w:ascii="Times New Roman" w:hAnsi="Times New Roman"/>
          <w:bCs/>
          <w:sz w:val="28"/>
          <w:szCs w:val="28"/>
        </w:rPr>
        <w:t>218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Оцінка потенціалу прибутковості підприємства для прийняття управлінських рішень / Р.О. Костирко // Вісник Хмельницького національного університету. Економічні науки. – 2009. – № 4. – Т. 2. – С. 85</w:t>
      </w:r>
      <w:r>
        <w:rPr>
          <w:rFonts w:cs="Times New Roman" w:ascii="Times New Roman" w:hAnsi="Times New Roman"/>
          <w:bCs/>
          <w:iCs/>
          <w:sz w:val="28"/>
          <w:szCs w:val="28"/>
        </w:rPr>
        <w:t>-</w:t>
      </w:r>
      <w:r>
        <w:rPr>
          <w:rFonts w:cs="Times New Roman" w:ascii="Times New Roman" w:hAnsi="Times New Roman"/>
          <w:bCs/>
          <w:sz w:val="28"/>
          <w:szCs w:val="28"/>
        </w:rPr>
        <w:t>89.</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iCs/>
          <w:sz w:val="28"/>
          <w:szCs w:val="28"/>
        </w:rPr>
        <w:t xml:space="preserve">Придатність моделей обліку та контролю для виявлення резервів ефективності діяльності підприємства / Р.О. Костирко, В.О. </w:t>
      </w:r>
      <w:r>
        <w:rPr>
          <w:rFonts w:cs="Times New Roman" w:ascii="Times New Roman" w:hAnsi="Times New Roman"/>
          <w:bCs/>
          <w:sz w:val="28"/>
          <w:szCs w:val="28"/>
        </w:rPr>
        <w:t>Шевчук // Науковий вісник Ужгородського університету. Економіка. – Ужгород, 2010. – № 29, ч. 1. – С. 118</w:t>
      </w:r>
      <w:r>
        <w:rPr>
          <w:rFonts w:cs="Times New Roman" w:ascii="Times New Roman" w:hAnsi="Times New Roman"/>
          <w:bCs/>
          <w:iCs/>
          <w:sz w:val="28"/>
          <w:szCs w:val="28"/>
        </w:rPr>
        <w:t>-</w:t>
      </w:r>
      <w:r>
        <w:rPr>
          <w:rFonts w:cs="Times New Roman" w:ascii="Times New Roman" w:hAnsi="Times New Roman"/>
          <w:bCs/>
          <w:sz w:val="28"/>
          <w:szCs w:val="28"/>
        </w:rPr>
        <w:t>123. –</w:t>
      </w:r>
      <w:r>
        <w:rPr>
          <w:rFonts w:cs="Times New Roman" w:ascii="Times New Roman" w:hAnsi="Times New Roman"/>
          <w:sz w:val="28"/>
          <w:szCs w:val="28"/>
        </w:rPr>
        <w:t xml:space="preserve"> (</w:t>
      </w:r>
      <w:r>
        <w:rPr>
          <w:rFonts w:cs="Times New Roman" w:ascii="Times New Roman" w:hAnsi="Times New Roman"/>
          <w:bCs/>
          <w:sz w:val="28"/>
          <w:szCs w:val="28"/>
        </w:rPr>
        <w:t>Спецвипуск “Удосконалення обліку, аналізу, аудиту і звітності в сучасних умовах глобалізаційних процесів у світовій економіці”).</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ирко Р.О. </w:t>
      </w:r>
      <w:r>
        <w:rPr>
          <w:rFonts w:cs="Times New Roman" w:ascii="Times New Roman" w:hAnsi="Times New Roman"/>
          <w:bCs/>
          <w:sz w:val="28"/>
          <w:szCs w:val="28"/>
        </w:rPr>
        <w:t>Пріоритетні аспекти організації внутрішнього контролю для прийняття управлінських рішень / Р.О. Костирко // Економіка. Менеджмент. Підприємництво: зб. наук. пр. – Луганськ: СНУ ім. В. Даля, 2006. – № 16 (ІІ). – С. 50</w:t>
      </w:r>
      <w:r>
        <w:rPr>
          <w:rFonts w:cs="Times New Roman" w:ascii="Times New Roman" w:hAnsi="Times New Roman"/>
          <w:bCs/>
          <w:iCs/>
          <w:sz w:val="28"/>
          <w:szCs w:val="28"/>
        </w:rPr>
        <w:t>-</w:t>
      </w:r>
      <w:r>
        <w:rPr>
          <w:rFonts w:cs="Times New Roman" w:ascii="Times New Roman" w:hAnsi="Times New Roman"/>
          <w:bCs/>
          <w:sz w:val="28"/>
          <w:szCs w:val="28"/>
        </w:rPr>
        <w:t>5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Результативність фінансового контролю за цільовим використанням бюджетних коштів у вугільній промисловості / Р.О. Костирко, В.В. Разумцев // Науковий вісник Національного університету державної податкової служби України (економіка, право). – Ірпінь, 2009. – № 1 (44). – С. 148</w:t>
      </w:r>
      <w:r>
        <w:rPr>
          <w:rFonts w:cs="Times New Roman" w:ascii="Times New Roman" w:hAnsi="Times New Roman"/>
          <w:bCs/>
          <w:iCs/>
          <w:sz w:val="28"/>
          <w:szCs w:val="28"/>
        </w:rPr>
        <w:t>-</w:t>
      </w:r>
      <w:r>
        <w:rPr>
          <w:rFonts w:cs="Times New Roman" w:ascii="Times New Roman" w:hAnsi="Times New Roman"/>
          <w:bCs/>
          <w:sz w:val="28"/>
          <w:szCs w:val="28"/>
        </w:rPr>
        <w:t>15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Розвиток внутрішнього контролю в управлінні вартістю підприємства / Р.О. Костирко // Науковий вісник Ужгородського університету. Серія: економіка. – Ужгород, 2007. – № 22, ч. ІІ (Спецвипуск). – С. 181</w:t>
      </w:r>
      <w:r>
        <w:rPr>
          <w:rFonts w:cs="Times New Roman" w:ascii="Times New Roman" w:hAnsi="Times New Roman"/>
          <w:bCs/>
          <w:iCs/>
          <w:sz w:val="28"/>
          <w:szCs w:val="28"/>
        </w:rPr>
        <w:t>-</w:t>
      </w:r>
      <w:r>
        <w:rPr>
          <w:rFonts w:cs="Times New Roman" w:ascii="Times New Roman" w:hAnsi="Times New Roman"/>
          <w:bCs/>
          <w:sz w:val="28"/>
          <w:szCs w:val="28"/>
        </w:rPr>
        <w:t>186.</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iCs/>
          <w:sz w:val="28"/>
          <w:szCs w:val="28"/>
        </w:rPr>
        <w:t xml:space="preserve">Розвиток методології внутрішнього контролю витрат підприємства / Р.О. Костирко // </w:t>
      </w:r>
      <w:r>
        <w:rPr>
          <w:rFonts w:cs="Times New Roman" w:ascii="Times New Roman" w:hAnsi="Times New Roman"/>
          <w:bCs/>
          <w:sz w:val="28"/>
          <w:szCs w:val="28"/>
        </w:rPr>
        <w:t>Финансы, учет, банки: сб науч. тр. – Донецк: ДонНУ, 2009. – Вып. 1(15). – С. 9</w:t>
      </w:r>
      <w:r>
        <w:rPr>
          <w:rFonts w:cs="Times New Roman" w:ascii="Times New Roman" w:hAnsi="Times New Roman"/>
          <w:bCs/>
          <w:iCs/>
          <w:sz w:val="28"/>
          <w:szCs w:val="28"/>
        </w:rPr>
        <w:t>-</w:t>
      </w:r>
      <w:r>
        <w:rPr>
          <w:rFonts w:cs="Times New Roman" w:ascii="Times New Roman" w:hAnsi="Times New Roman"/>
          <w:bCs/>
          <w:sz w:val="28"/>
          <w:szCs w:val="28"/>
        </w:rPr>
        <w:t>1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Система внутрішнього контролю резервів потенціалу прибутковості: методологія, організація, методичне забезпечення / Р.О. Костирко // Вісник Східноукраїнського національного університету імені Володимира Даля. – 2008. – Ч. 2. – № 10 (128).– С. 92</w:t>
      </w:r>
      <w:r>
        <w:rPr>
          <w:rFonts w:cs="Times New Roman" w:ascii="Times New Roman" w:hAnsi="Times New Roman"/>
          <w:bCs/>
          <w:iCs/>
          <w:sz w:val="28"/>
          <w:szCs w:val="28"/>
        </w:rPr>
        <w:t>-</w:t>
      </w:r>
      <w:r>
        <w:rPr>
          <w:rFonts w:cs="Times New Roman" w:ascii="Times New Roman" w:hAnsi="Times New Roman"/>
          <w:bCs/>
          <w:sz w:val="28"/>
          <w:szCs w:val="28"/>
        </w:rPr>
        <w:t>10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Системно-цільовий підхід до організації внутрішнього контролю для прийняття управлінських рішень / Р.О. Костирко // Актуальні проблеми економіки. – 2009. – № 3 (93). – С. 197</w:t>
      </w:r>
      <w:r>
        <w:rPr>
          <w:rFonts w:cs="Times New Roman" w:ascii="Times New Roman" w:hAnsi="Times New Roman"/>
          <w:bCs/>
          <w:iCs/>
          <w:sz w:val="28"/>
          <w:szCs w:val="28"/>
        </w:rPr>
        <w:t>-</w:t>
      </w:r>
      <w:r>
        <w:rPr>
          <w:rFonts w:cs="Times New Roman" w:ascii="Times New Roman" w:hAnsi="Times New Roman"/>
          <w:bCs/>
          <w:sz w:val="28"/>
          <w:szCs w:val="28"/>
        </w:rPr>
        <w:t>206</w:t>
      </w:r>
      <w:r>
        <w:rPr>
          <w:rFonts w:eastAsia="Times New Roman" w:cs="Times New Roman" w:ascii="Times New Roman" w:hAnsi="Times New Roman"/>
          <w:bCs/>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ирко Р.О. </w:t>
      </w:r>
      <w:r>
        <w:rPr>
          <w:rFonts w:cs="Times New Roman" w:ascii="Times New Roman" w:hAnsi="Times New Roman"/>
          <w:bCs/>
          <w:sz w:val="28"/>
          <w:szCs w:val="28"/>
        </w:rPr>
        <w:t>Стратегічний управлінський облік як система інформаційного забезпечення управління вартістю підприємства / Р.О. Костирко // Науковий журнал ТДЕУ “Економіка і ринок: облік, аналіз, контроль” / Матеріали Міжнар. наук.-практ. конф. “Проблеми та перспективи розвитку обліку, аналізу, контролю та аудиту у сфері надання послуг” (Тернопіль, 15-16 груд. 2005 р.). – Тернопіль: Економічна думка, 2005. – Вип. 13. – С. 229</w:t>
      </w:r>
      <w:r>
        <w:rPr>
          <w:rFonts w:cs="Times New Roman" w:ascii="Times New Roman" w:hAnsi="Times New Roman"/>
          <w:bCs/>
          <w:iCs/>
          <w:sz w:val="28"/>
          <w:szCs w:val="28"/>
        </w:rPr>
        <w:t>-</w:t>
      </w:r>
      <w:r>
        <w:rPr>
          <w:rFonts w:cs="Times New Roman" w:ascii="Times New Roman" w:hAnsi="Times New Roman"/>
          <w:bCs/>
          <w:sz w:val="28"/>
          <w:szCs w:val="28"/>
        </w:rPr>
        <w:t xml:space="preserve">232.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рко Р.О. </w:t>
      </w:r>
      <w:r>
        <w:rPr>
          <w:rFonts w:cs="Times New Roman" w:ascii="Times New Roman" w:hAnsi="Times New Roman"/>
          <w:bCs/>
          <w:sz w:val="28"/>
          <w:szCs w:val="28"/>
        </w:rPr>
        <w:t>Трансфертне ціноутворення – інструмент внутрішнього контролю результатів взаємовідносин між структурними підрозділами підприємства / Р.О. Костирко // Науковий Вісник Ужгородського університету. Серія: економіка. – Ужгород, 2008. – Вип. 26. – С. 111</w:t>
      </w:r>
      <w:r>
        <w:rPr>
          <w:rFonts w:cs="Times New Roman" w:ascii="Times New Roman" w:hAnsi="Times New Roman"/>
          <w:bCs/>
          <w:iCs/>
          <w:sz w:val="28"/>
          <w:szCs w:val="28"/>
        </w:rPr>
        <w:t>-</w:t>
      </w:r>
      <w:r>
        <w:rPr>
          <w:rFonts w:cs="Times New Roman" w:ascii="Times New Roman" w:hAnsi="Times New Roman"/>
          <w:bCs/>
          <w:sz w:val="28"/>
          <w:szCs w:val="28"/>
        </w:rPr>
        <w:t>117.</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стирко Р.О. Фінансовий аналіз: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О. Костирко. – Х.: Фактор, 2007. – 78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ст</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рко Р.А. </w:t>
      </w:r>
      <w:r>
        <w:rPr>
          <w:rFonts w:cs="Times New Roman" w:ascii="Times New Roman" w:hAnsi="Times New Roman"/>
          <w:bCs/>
          <w:sz w:val="28"/>
          <w:szCs w:val="28"/>
        </w:rPr>
        <w:t>Бюджетирование денежных потоков предприятия / Р.А. Костырко, Н.В. Перловская // Вісник Східноукраїнського національного університету імені Володимира Даля. – 2005. – № 2 (84). – Ч. 2. – С. 119</w:t>
      </w:r>
      <w:r>
        <w:rPr>
          <w:rFonts w:cs="Times New Roman" w:ascii="Times New Roman" w:hAnsi="Times New Roman"/>
          <w:bCs/>
          <w:iCs/>
          <w:sz w:val="28"/>
          <w:szCs w:val="28"/>
        </w:rPr>
        <w:t>-</w:t>
      </w:r>
      <w:r>
        <w:rPr>
          <w:rFonts w:cs="Times New Roman" w:ascii="Times New Roman" w:hAnsi="Times New Roman"/>
          <w:bCs/>
          <w:sz w:val="28"/>
          <w:szCs w:val="28"/>
        </w:rPr>
        <w:t>127</w:t>
      </w:r>
      <w:r>
        <w:rPr>
          <w:rFonts w:cs="Times New Roman" w:ascii="Times New Roman" w:hAnsi="Times New Roman"/>
          <w:sz w:val="28"/>
          <w:szCs w:val="28"/>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ырко Р.А. </w:t>
      </w:r>
      <w:r>
        <w:rPr>
          <w:rFonts w:cs="Times New Roman" w:ascii="Times New Roman" w:hAnsi="Times New Roman"/>
          <w:bCs/>
          <w:sz w:val="28"/>
          <w:szCs w:val="28"/>
          <w:lang w:val="ru-RU"/>
        </w:rPr>
        <w:t>Структура системы обеспечения поддержки отечественных товаропроизводителей. Стратегический управленческий учет – обязательный элемент системы обеспечения поддержки отечественных товаропроизводителей / Р</w:t>
      </w:r>
      <w:r>
        <w:rPr>
          <w:rFonts w:cs="Times New Roman" w:ascii="Times New Roman" w:hAnsi="Times New Roman"/>
          <w:bCs/>
          <w:sz w:val="28"/>
          <w:szCs w:val="28"/>
        </w:rPr>
        <w:t>.</w:t>
      </w:r>
      <w:r>
        <w:rPr>
          <w:rFonts w:cs="Times New Roman" w:ascii="Times New Roman" w:hAnsi="Times New Roman"/>
          <w:bCs/>
          <w:sz w:val="28"/>
          <w:szCs w:val="28"/>
          <w:lang w:val="ru-RU"/>
        </w:rPr>
        <w:t>А</w:t>
      </w:r>
      <w:r>
        <w:rPr>
          <w:rFonts w:cs="Times New Roman" w:ascii="Times New Roman" w:hAnsi="Times New Roman"/>
          <w:bCs/>
          <w:sz w:val="28"/>
          <w:szCs w:val="28"/>
        </w:rPr>
        <w:t>.</w:t>
      </w:r>
      <w:r>
        <w:rPr>
          <w:rFonts w:cs="Times New Roman" w:ascii="Times New Roman" w:hAnsi="Times New Roman"/>
          <w:bCs/>
          <w:sz w:val="28"/>
          <w:szCs w:val="28"/>
          <w:lang w:val="ru-RU"/>
        </w:rPr>
        <w:t xml:space="preserve"> Костырко</w:t>
      </w:r>
      <w:r>
        <w:rPr>
          <w:rFonts w:cs="Times New Roman" w:ascii="Times New Roman" w:hAnsi="Times New Roman"/>
          <w:bCs/>
          <w:sz w:val="28"/>
          <w:szCs w:val="28"/>
        </w:rPr>
        <w:t xml:space="preserve"> </w:t>
      </w:r>
      <w:r>
        <w:rPr>
          <w:rFonts w:cs="Times New Roman" w:ascii="Times New Roman" w:hAnsi="Times New Roman"/>
          <w:bCs/>
          <w:sz w:val="28"/>
          <w:szCs w:val="28"/>
          <w:lang w:val="ru-RU"/>
        </w:rPr>
        <w:t>// Организационно-экономическое и правовое обеспечение защиты отечественных товаропроизводителей: [монография]. – Луганск: ИЭПИ НАН Украины; Алчевск: ДонГТУ, 2007. – С. 151</w:t>
      </w:r>
      <w:r>
        <w:rPr>
          <w:rFonts w:cs="Times New Roman" w:ascii="Times New Roman" w:hAnsi="Times New Roman"/>
          <w:bCs/>
          <w:iCs/>
          <w:sz w:val="28"/>
          <w:szCs w:val="28"/>
        </w:rPr>
        <w:t>-</w:t>
      </w:r>
      <w:r>
        <w:rPr>
          <w:rFonts w:cs="Times New Roman" w:ascii="Times New Roman" w:hAnsi="Times New Roman"/>
          <w:bCs/>
          <w:sz w:val="28"/>
          <w:szCs w:val="28"/>
          <w:lang w:val="ru-RU"/>
        </w:rPr>
        <w:t>191</w:t>
      </w:r>
      <w:r>
        <w:rPr>
          <w:rFonts w:cs="Times New Roman" w:ascii="Times New Roman" w:hAnsi="Times New Roman"/>
          <w:bCs/>
          <w:sz w:val="28"/>
          <w:szCs w:val="28"/>
        </w:rPr>
        <w:t>.</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Котирєва С.О. </w:t>
      </w:r>
      <w:r>
        <w:rPr>
          <w:rFonts w:eastAsia="Times New Roman" w:cs="Times New Roman" w:ascii="Times New Roman" w:hAnsi="Times New Roman"/>
          <w:bCs/>
          <w:sz w:val="28"/>
          <w:szCs w:val="28"/>
          <w:lang w:eastAsia="ru-RU"/>
        </w:rPr>
        <w:t xml:space="preserve">Сутність та особливості управління економічним потенціалом підприємства / </w:t>
      </w:r>
      <w:r>
        <w:rPr>
          <w:rFonts w:eastAsia="Times New Roman" w:cs="Times New Roman" w:ascii="Times New Roman" w:hAnsi="Times New Roman"/>
          <w:bCs/>
          <w:iCs/>
          <w:sz w:val="28"/>
          <w:szCs w:val="28"/>
          <w:lang w:eastAsia="ru-RU"/>
        </w:rPr>
        <w:t xml:space="preserve">С.О. Котирєва, С.Т. Дуда </w:t>
      </w:r>
      <w:r>
        <w:rPr>
          <w:rFonts w:eastAsia="Times New Roman" w:cs="Times New Roman" w:ascii="Times New Roman" w:hAnsi="Times New Roman"/>
          <w:bCs/>
          <w:sz w:val="28"/>
          <w:szCs w:val="28"/>
          <w:lang w:eastAsia="ru-RU"/>
        </w:rPr>
        <w:t>// Науковий вісник</w:t>
      </w:r>
      <w:r>
        <w:rPr>
          <w:rFonts w:eastAsia="Times New Roman" w:cs="Times New Roman" w:ascii="Times New Roman" w:hAnsi="Times New Roman"/>
          <w:sz w:val="28"/>
          <w:szCs w:val="28"/>
          <w:lang w:eastAsia="ru-RU"/>
        </w:rPr>
        <w:t xml:space="preserve"> Національного лісотехнічого університету України: зб. наук.-техн. праць.</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Львів: НЛТУ України, </w:t>
      </w:r>
      <w:r>
        <w:rPr>
          <w:rFonts w:eastAsia="Times New Roman" w:cs="Times New Roman" w:ascii="Times New Roman" w:hAnsi="Times New Roman"/>
          <w:bCs/>
          <w:sz w:val="28"/>
          <w:szCs w:val="28"/>
          <w:lang w:eastAsia="ru-RU"/>
        </w:rPr>
        <w:t>2007. – Вип. 17.1. – С. 234-23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рин Е.А. Контроль в системе управления социалистическим производством. Вопросы теории и практики / Е.А. Кочерин. – М.: Экономика, 1982. – 214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маровский Л.М. Ревизия и контроль / Л.М. Крамаровски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Финансы, 197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312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аснокутська Н.С. Потенціал підприємства: формування та оцінка: [навч. посібник] / Н.С. Краснокутська. – Київ: Центр навчальної літератури, 2005. – 35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риницкий Р.И. Контроль и ревизия в условиях автоматизации бухгалтерского учета / Р.И. Криницк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Финансы и статистика, 1990. – 118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Кузьминский А.Н. Организация бухгалтерского учета, контроля и анали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Н. Кузьминский. </w:t>
      </w:r>
      <w:r>
        <w:rPr>
          <w:rFonts w:eastAsia="Times New Roman" w:cs="Times New Roman" w:ascii="Times New Roman" w:hAnsi="Times New Roman"/>
          <w:bCs/>
          <w:sz w:val="28"/>
          <w:szCs w:val="28"/>
          <w:lang w:eastAsia="ru-RU"/>
        </w:rPr>
        <w:t xml:space="preserve">– К.: Вища школа, 1993. </w:t>
      </w:r>
      <w:r>
        <w:rPr>
          <w:rFonts w:eastAsia="Times New Roman" w:cs="Times New Roman" w:ascii="Times New Roman" w:hAnsi="Times New Roman"/>
          <w:sz w:val="28"/>
          <w:szCs w:val="28"/>
          <w:lang w:eastAsia="ru-RU"/>
        </w:rPr>
        <w:t>– 223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уровська О.А. Внутрішній економічний контроль реальних  інвестицій / О.А. Куровська // Вісник Національного університету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Львівська політехніка</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Проблеми економіки та управління. – 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xml:space="preserve"> № 628. – С. 186-19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Кушваха Р.А. </w:t>
      </w:r>
      <w:r>
        <w:rPr>
          <w:rFonts w:eastAsia="TimesNewRoman,Bold;Arial Unicode MS" w:cs="Times New Roman" w:ascii="Times New Roman" w:hAnsi="Times New Roman"/>
          <w:bCs/>
          <w:sz w:val="28"/>
          <w:szCs w:val="28"/>
          <w:lang w:eastAsia="ru-RU"/>
        </w:rPr>
        <w:t xml:space="preserve">Ефективність – одна з найважливіших категорій в економіці та її значення в процесі господарювання / </w:t>
      </w:r>
      <w:r>
        <w:rPr>
          <w:rFonts w:eastAsia="Times New Roman" w:cs="Times New Roman" w:ascii="Times New Roman" w:hAnsi="Times New Roman"/>
          <w:bCs/>
          <w:iCs/>
          <w:sz w:val="28"/>
          <w:szCs w:val="28"/>
          <w:lang w:eastAsia="ru-RU"/>
        </w:rPr>
        <w:t xml:space="preserve">Р.А. Кушваха </w:t>
      </w:r>
      <w:r>
        <w:rPr>
          <w:rFonts w:eastAsia="TimesNewRoman,Bold;Arial Unicode M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овий вісник Національного лісотехнічого університету України: зб. наук.-техн. праць.</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Львів: НЛТУ України, 2005. – Вип. 15.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NewRoman,Bold;Arial Unicode MS" w:cs="Times New Roman" w:ascii="Times New Roman" w:hAnsi="Times New Roman"/>
          <w:bCs/>
          <w:sz w:val="28"/>
          <w:szCs w:val="28"/>
          <w:lang w:eastAsia="ru-RU"/>
        </w:rPr>
        <w:t>С. 227-229.</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Лагун М.І. Аналіз майнового потенціалу підприємства / М.І. Лагун // Формування ринкових відносин в Україні: зб. наук. пр. – К.: НДЕУ, 200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 85-8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ишина І.Д. Методологія та організація економічного аналізу: [монография] / І.Д. Лазаришина. – Рівне: УДУВГП, 2004. – 11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Лапин Е.В. Оценка экономического потенциала: [монография] / Е.В. Лапин. – Сумы: Университетская книга, 2004. – 36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Лахтіонова Л.А. </w:t>
      </w:r>
      <w:r>
        <w:rPr>
          <w:rFonts w:eastAsia="Times New Roman" w:cs="Times New Roman" w:ascii="Times New Roman" w:hAnsi="Times New Roman"/>
          <w:sz w:val="28"/>
          <w:szCs w:val="28"/>
          <w:lang w:eastAsia="ru-RU"/>
        </w:rPr>
        <w:t xml:space="preserve">Фінансовий аналіз суб'єктів господарювання: [монографія] / Л. А. </w:t>
      </w:r>
      <w:r>
        <w:rPr>
          <w:rFonts w:eastAsia="Times New Roman" w:cs="Times New Roman" w:ascii="Times New Roman" w:hAnsi="Times New Roman"/>
          <w:iCs/>
          <w:sz w:val="28"/>
          <w:szCs w:val="28"/>
          <w:lang w:eastAsia="ru-RU"/>
        </w:rPr>
        <w:t>Лахтіонова</w:t>
      </w:r>
      <w:r>
        <w:rPr>
          <w:rFonts w:eastAsia="Times New Roman" w:cs="Times New Roman" w:ascii="Times New Roman" w:hAnsi="Times New Roman"/>
          <w:sz w:val="28"/>
          <w:szCs w:val="28"/>
          <w:lang w:eastAsia="ru-RU"/>
        </w:rPr>
        <w:t>. – К.: КНЕУ, 2001. – 387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Левицька С.О. Облік та контроль діяльності неприбуткових організацій: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С.О. Левицька. </w:t>
      </w:r>
      <w:r>
        <w:rPr>
          <w:rFonts w:eastAsia="Times New Roman" w:cs="Times New Roman" w:ascii="Times New Roman" w:hAnsi="Times New Roman"/>
          <w:sz w:val="28"/>
          <w:szCs w:val="28"/>
          <w:lang w:eastAsia="ru-RU"/>
        </w:rPr>
        <w:t>– Рівне: НУВГП, 2005. – 347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Лейкина К. Б. Ликвидация потерь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езерв интенсификации производства / К. Б. Лей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Экономика, 1985. – 18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епешкина М.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Методологические аспекты оценки рисков</w:t>
      </w:r>
      <w:r>
        <w:rPr>
          <w:rFonts w:eastAsia="Times New Roman" w:cs="Times New Roman" w:ascii="Times New Roman" w:hAnsi="Times New Roman"/>
          <w:sz w:val="28"/>
          <w:szCs w:val="28"/>
          <w:lang w:eastAsia="ru-RU"/>
        </w:rPr>
        <w:t xml:space="preserve"> / М.Н. </w:t>
      </w:r>
      <w:r>
        <w:rPr>
          <w:rFonts w:eastAsia="Times New Roman" w:cs="Times New Roman" w:ascii="Times New Roman" w:hAnsi="Times New Roman"/>
          <w:bCs/>
          <w:sz w:val="28"/>
          <w:szCs w:val="28"/>
          <w:lang w:val="ru-RU" w:eastAsia="ru-RU"/>
        </w:rPr>
        <w:t>Лепешк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неджмент в России и за рубеж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88-99.</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Лігоненко Л.О. Дискусійні питання щодо трактування сутності та співвідношення понять “ефективність” і “результативність” управління підприємством / Л.О. Лігоненко // </w:t>
      </w:r>
      <w:r>
        <w:rPr>
          <w:rFonts w:eastAsia="Times New Roman" w:cs="Times New Roman" w:ascii="Times New Roman" w:hAnsi="Times New Roman"/>
          <w:iCs/>
          <w:color w:val="000000"/>
          <w:sz w:val="28"/>
          <w:szCs w:val="28"/>
          <w:lang w:eastAsia="ru-RU"/>
        </w:rPr>
        <w:t xml:space="preserve">Актуальні проблеми економіки. – 2008.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 10. – С. 207-216.</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Лімська декларація керівних принципів аудиту державних фінансів // Керівні принципи аудиту державних фінансів: збірник базових документів INTOSAI – Міжнародної організації вищих органів контролю державних фінансів. – К., 2003. – 122 с.</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Ловінська Л.Г. </w:t>
      </w:r>
      <w:r>
        <w:rPr>
          <w:rFonts w:eastAsia="Times New Roman" w:cs="Times New Roman" w:ascii="Times New Roman" w:hAnsi="Times New Roman"/>
          <w:sz w:val="28"/>
          <w:szCs w:val="28"/>
          <w:lang w:eastAsia="ru-RU"/>
        </w:rPr>
        <w:t xml:space="preserve">Оцінка в бухгалтерському обліку: [монографія] / </w:t>
      </w:r>
      <w:r>
        <w:rPr>
          <w:rFonts w:eastAsia="Times New Roman" w:cs="Times New Roman" w:ascii="Times New Roman" w:hAnsi="Times New Roman"/>
          <w:bCs/>
          <w:sz w:val="28"/>
          <w:szCs w:val="28"/>
          <w:lang w:eastAsia="ru-RU"/>
        </w:rPr>
        <w:t>Л.Г. Ловін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КНЕУ,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56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айер Э. Контроллинг как система мышления и управления / Э. Майер: пер. с нем. Ю.Г. Жукова и С.Н. Зайцева; под ред. С.А. Никола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Финансы и статистик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айминас Е.З. Информационное общество и парадигма экономической теории/ Е.З. Майминас // Экономис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6-9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еев Р.В. Постановка систем внутреннего контроля: от проверок отчетности к эффективности бизнеса / Р.В. Макеев. – М.: Вершина, 2008. – 296 с. </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коннелл К.Р. Экономикс: принципы, проблемы и политика / К.Р. Макконнелл, С.Л. Брю: пер. с англ. – К. : Хагар-Демос, 1993. – 785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В. Требования к оценке качества внутреннего экономического контроля / В. Максимова // Бухгалтерский учет и аудит. – 2005. – № 7. – С. 56-6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ва В.Ф. Внутрішній контроль економічної діяльності промислового підприємства – системний підхід до розвитку: [монография] / В.Ф. Максимова. – К.: АВРІО, 2005. – 262 с. </w:t>
      </w:r>
    </w:p>
    <w:p>
      <w:pPr>
        <w:pStyle w:val="Normal"/>
        <w:numPr>
          <w:ilvl w:val="0"/>
          <w:numId w:val="19"/>
        </w:numPr>
        <w:tabs>
          <w:tab w:val="clear" w:pos="708"/>
          <w:tab w:val="left" w:pos="1560" w:leader="none"/>
        </w:tabs>
        <w:spacing w:lineRule="auto" w:line="360" w:before="0" w:after="0"/>
        <w:ind w:left="0" w:firstLine="709"/>
        <w:jc w:val="both"/>
        <w:rPr/>
      </w:pPr>
      <w:r>
        <w:rPr>
          <w:rFonts w:eastAsia="SimSun;宋体" w:cs="Times New Roman" w:ascii="Times New Roman" w:hAnsi="Times New Roman"/>
          <w:sz w:val="28"/>
          <w:szCs w:val="28"/>
          <w:lang w:eastAsia="zh-CN"/>
        </w:rPr>
        <w:t xml:space="preserve">Мамішев А. Зміст і призначення контролю в механізмі управління / А. Мамішев // Економіка.Фінанси. Право. – 2003.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rPr>
        <w:t xml:space="preserve"> № 3. – С. 3-10.</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Мамонов К.А. </w:t>
      </w:r>
      <w:r>
        <w:rPr>
          <w:rFonts w:eastAsia="Times New Roman" w:cs="Times New Roman" w:ascii="Times New Roman" w:hAnsi="Times New Roman"/>
          <w:bCs/>
          <w:sz w:val="28"/>
          <w:szCs w:val="28"/>
          <w:lang w:eastAsia="ru-RU"/>
        </w:rPr>
        <w:t xml:space="preserve">Економічний потенціал: теоретичні аспекти та лінія трансформації / </w:t>
      </w:r>
      <w:r>
        <w:rPr>
          <w:rFonts w:eastAsia="Times New Roman" w:cs="Times New Roman" w:ascii="Times New Roman" w:hAnsi="Times New Roman"/>
          <w:bCs/>
          <w:iCs/>
          <w:sz w:val="28"/>
          <w:szCs w:val="28"/>
          <w:lang w:eastAsia="ru-RU"/>
        </w:rPr>
        <w:t xml:space="preserve">К.А. Мамонов, О.І. Угоднікова </w:t>
      </w:r>
      <w:r>
        <w:rPr>
          <w:rFonts w:eastAsia="Times New Roman" w:cs="Times New Roman" w:ascii="Times New Roman" w:hAnsi="Times New Roman"/>
          <w:bCs/>
          <w:sz w:val="28"/>
          <w:szCs w:val="28"/>
          <w:lang w:eastAsia="ru-RU"/>
        </w:rPr>
        <w:t xml:space="preserve">// Вісник економіки транспорту і промисловості. –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26. – С. 98-202.</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Маркин Ю.П. Анализ внутрипроизводственных резервов / Ю.П. Маркин.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Финансы и статистика, 1991. – 15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Мартиненко В.П. Резерви життєздатності промислових підприємств у сучасному конкурентному середовищі / В.П. Мартиненко // Формування ринкових відносин в Україні. – 2008.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4. – С. 108-11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ев М.Ю. Общая теория учета: естественный, бухгалтерский и компьютерный методы / М. Ю. Медведев. – М.: Дело и сервис, 2001. – 45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ждународные стандарты финансовой отчетности 2006: [изд. на рус. яз.]; [пер. с англ. О. Аскери и др.]. – М.: Аскери-АССА, 2006. – 1060 с. – (Перевод полного официального текста Международных стандартов финансовой отчетности, принятых в ЕС по состоянию на 31 января 2006 года).</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ельникова М.В. </w:t>
      </w:r>
      <w:r>
        <w:rPr>
          <w:rFonts w:eastAsia="Times New Roman" w:cs="Times New Roman" w:ascii="Times New Roman" w:hAnsi="Times New Roman"/>
          <w:bCs/>
          <w:sz w:val="28"/>
          <w:szCs w:val="28"/>
          <w:lang w:eastAsia="ru-RU"/>
        </w:rPr>
        <w:t xml:space="preserve">Проблеми оцінки потенціалу розвитку виробничо-господарських комплексів / </w:t>
      </w:r>
      <w:r>
        <w:rPr>
          <w:rFonts w:eastAsia="Times New Roman" w:cs="Times New Roman" w:ascii="Times New Roman" w:hAnsi="Times New Roman"/>
          <w:sz w:val="28"/>
          <w:szCs w:val="28"/>
          <w:lang w:eastAsia="ru-RU"/>
        </w:rPr>
        <w:t>М.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ельнико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Вісник Хмельницького національ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 т. 2. – С. 95-98.</w:t>
      </w:r>
    </w:p>
    <w:p>
      <w:pPr>
        <w:pStyle w:val="Normal"/>
        <w:numPr>
          <w:ilvl w:val="0"/>
          <w:numId w:val="19"/>
        </w:numPr>
        <w:tabs>
          <w:tab w:val="clear" w:pos="708"/>
          <w:tab w:val="left" w:pos="1560" w:leader="none"/>
        </w:tabs>
        <w:spacing w:lineRule="auto" w:line="360" w:before="0" w:after="0"/>
        <w:ind w:left="0" w:firstLine="709"/>
        <w:jc w:val="both"/>
        <w:rPr/>
      </w:pPr>
      <w:r>
        <w:rPr>
          <w:rFonts w:eastAsia="Arial-BoldMT;Arial Unicode MS" w:cs="Times New Roman" w:ascii="Times New Roman" w:hAnsi="Times New Roman"/>
          <w:sz w:val="28"/>
          <w:szCs w:val="28"/>
          <w:lang w:eastAsia="ru-RU"/>
        </w:rPr>
        <w:t xml:space="preserve">Мельничук М.В. Экономический потенциал Ростовской области и резервы его роста / М.В. Мельничук, А.А. Скоробогатов // Аудит и финансовый анализ. – 2008. </w:t>
      </w:r>
      <w:r>
        <w:rPr>
          <w:rFonts w:eastAsia="Times New Roman" w:cs="Times New Roman" w:ascii="Times New Roman" w:hAnsi="Times New Roman"/>
          <w:sz w:val="28"/>
          <w:szCs w:val="28"/>
          <w:lang w:eastAsia="ru-RU"/>
        </w:rPr>
        <w:t>–</w:t>
      </w:r>
      <w:r>
        <w:rPr>
          <w:rFonts w:eastAsia="Arial-BoldMT;Arial Unicode MS" w:cs="Times New Roman" w:ascii="Times New Roman" w:hAnsi="Times New Roman"/>
          <w:sz w:val="28"/>
          <w:szCs w:val="28"/>
          <w:lang w:eastAsia="ru-RU"/>
        </w:rPr>
        <w:t xml:space="preserve"> № 4. – С. 425-43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арович М. Основания общей теории систем.  Общая теория систем. [сб. ст.] / М. Месарович: пер. с англ. В.Я. Алтаева и Э.Л. Наппельбаума. – М.: Мир, 1966. – 189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Х. Основы менеджмента / М.Х. Мескон, М. Альберт, Ф. Хедоури: пер. с англ. – М.:Дело, 1997. – 70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інтегральної оцінки інвестиційної привабливості підприємств та організацій: Наказ Агентства з питань запобігання банкрутству підприємств та організацій від 23.02.98 р. № 22 // Офіційний вісник України. – 1998. – № 13. – ст. 51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е рекомендации относительно определения стоимости чистых активов акционерных обществ: Решение Государственной комиссии по ценным бумагам и фондовому рынку от 17.11.2004 г. № 4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ухгалтер. </w:t>
      </w:r>
      <w:r>
        <w:rPr>
          <w:rFonts w:eastAsia="Times New Roman" w:cs="Times New Roman" w:ascii="Times New Roman" w:hAnsi="Times New Roman"/>
          <w:sz w:val="28"/>
          <w:szCs w:val="28"/>
          <w:lang w:eastAsia="ru-RU"/>
        </w:rPr>
        <w:t>– 2004. – № 46. – С. 32-3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бухгалтерскому учету основных средств: Приказ Минфина Украины от 30.09. 2003 г. № 561 // Бухгалтерский учет и аудит. – 2003. – № 10. –  С. 3-1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оверке сравнимости показателей финансовой отчетности: Приказ Минфина Украины от 22.12.2008 г. № 1524 // Все о бухгалтерском учете. – 2009. – № 7. –  С. 89-94.</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Методичні рекомендації з аналізу і оцінки фінансового стану підприємств [Електронний ресурс]: затверджені Центральною спілкою споживчих товариств України від </w:t>
      </w:r>
      <w:r>
        <w:rPr>
          <w:rFonts w:eastAsia="Times New Roman" w:cs="Times New Roman" w:ascii="Times New Roman" w:hAnsi="Times New Roman"/>
          <w:bCs/>
          <w:iCs/>
          <w:sz w:val="28"/>
          <w:szCs w:val="28"/>
          <w:lang w:eastAsia="ru-RU"/>
        </w:rPr>
        <w:t>28.07.2006 р. – Режим доступу: http://zakon.nau.ua/doc/ ?code=n0005626-06.</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Методичні рекомендації з формування собівартості продукції (робіт, послуг) у промисловості: Наказ Мінпромполітики України </w:t>
      </w:r>
      <w:bookmarkStart w:id="0" w:name="4"/>
      <w:bookmarkEnd w:id="0"/>
      <w:r>
        <w:rPr>
          <w:rFonts w:eastAsia="Times New Roman" w:cs="Times New Roman" w:ascii="Times New Roman" w:hAnsi="Times New Roman"/>
          <w:sz w:val="28"/>
          <w:szCs w:val="28"/>
          <w:lang w:eastAsia="ru-RU"/>
        </w:rPr>
        <w:t xml:space="preserve">від 9.07.2007 року № 373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sear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iga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ns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ink</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ru-RU" w:eastAsia="ru-RU"/>
        </w:rPr>
        <w:t>FIN</w:t>
      </w:r>
      <w:r>
        <w:rPr>
          <w:rFonts w:eastAsia="Times New Roman" w:cs="Times New Roman" w:ascii="Times New Roman" w:hAnsi="Times New Roman"/>
          <w:sz w:val="28"/>
          <w:szCs w:val="28"/>
          <w:lang w:eastAsia="ru-RU"/>
        </w:rPr>
        <w:t>30532.</w:t>
      </w:r>
      <w:r>
        <w:rPr>
          <w:rFonts w:eastAsia="Times New Roman" w:cs="Times New Roman" w:ascii="Times New Roman" w:hAnsi="Times New Roman"/>
          <w:sz w:val="28"/>
          <w:szCs w:val="28"/>
          <w:lang w:val="ru-RU" w:eastAsia="ru-RU"/>
        </w:rPr>
        <w:t>html</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чні рекомендації по аналізу фінансово-господарського стану підприємств та організацій: Лист Державної податкової адміністрації України  від 27.01.98 р. № 759/10/20-2117 [Електронний ресурс]. – Режим доступу: </w:t>
      </w:r>
      <w:hyperlink r:id="rId6">
        <w:r>
          <w:rPr>
            <w:rStyle w:val="InternetLink"/>
            <w:rFonts w:eastAsia="Times New Roman" w:cs="Times New Roman" w:ascii="Times New Roman" w:hAnsi="Times New Roman"/>
            <w:color w:val="0000FF"/>
            <w:sz w:val="28"/>
            <w:szCs w:val="24"/>
            <w:u w:val="single"/>
            <w:lang w:eastAsia="ru-RU"/>
          </w:rPr>
          <w:t>http://search.ligazakon.ua/l_doc2.nsf/link1/GDPI1722.html</w:t>
        </w:r>
      </w:hyperlink>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 Українська інвестиційна газета. – 2006. – № 12. – С. 4-19.</w:t>
      </w:r>
    </w:p>
    <w:p>
      <w:pPr>
        <w:pStyle w:val="Normal"/>
        <w:numPr>
          <w:ilvl w:val="0"/>
          <w:numId w:val="19"/>
        </w:numPr>
        <w:tabs>
          <w:tab w:val="clear" w:pos="708"/>
          <w:tab w:val="left" w:pos="426"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встановлення загрози виникнення податкового боргу та проведення аналізу фінансового стану підприємств, які звертаються до органів ДПС для розстрочення (відстрочення) податкових зобов'язань: Наказ Державної Податкової Адміністрації України від 11.02.2010 р. № 72 // Вісник Податкової служби України. – 2010. – № 9. – С. 7-9.</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color w:val="000000"/>
          <w:kern w:val="2"/>
          <w:sz w:val="28"/>
          <w:szCs w:val="28"/>
          <w:lang w:eastAsia="ru-RU"/>
        </w:rPr>
        <w:t>Методичні рекомендації щодо підготовки аудиторського висновку при перевірці відкритих акціонерних товариств та підприємств - емітентів облігацій (крім комерційних банків)</w:t>
      </w:r>
      <w:r>
        <w:rPr>
          <w:rFonts w:eastAsia="Times New Roman" w:cs="Times New Roman" w:ascii="Times New Roman" w:hAnsi="Times New Roman"/>
          <w:sz w:val="28"/>
          <w:szCs w:val="28"/>
          <w:lang w:eastAsia="ru-RU"/>
        </w:rPr>
        <w:t>: схвалено Аудиторською палатою України від 23.02.2001 р. № 99 // Бухгалтерський облік і аудит. – 2001. – № 4. – Ст. 50-5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х Я.В. Обліково-аналітична інформація в управлінні внутрішніми резервами (на прикладі підприємств промисловості України): [монографія] / Я.В. Мех.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Тернопіль: Економічна думка, 2002. – 553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ддлтон Д. Бухгалтерский учет и принятие управленческих решений / Д. Миддлтон: пер. с англ. – М.: Аудит, ЮНИТИ, 1997. – 40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Мишин Ю.А. Управленческий учет: управление затратами и результатами производственной деятельност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Ю.А. Мишин. – М.: Дело и сервис, 2002. – 17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жнародні стандарти аудиту, надання впевненості та етики: [пер. з англ. О.В. Селезньов та ін.]. – К.: СТАТУС, 2006. – 1152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іжнародні та національні стандарти корпоративного управління: збірник. – К.: Міжнар. фінансова корпорація, 2002. – 247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шевич Н.В. Резерви підвищення ефективності плодово– овочевого консервного виробництва / Н.В. Мілошевич // Труды Одесского политехнического университета: [в 3-х т.]: науч. и произв.-практ. сб. (спецвипуск). – Одесса: ОПУ, 2004. – Т. 3. – С. 234-23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 Синергійний підхід в економічному дослідженні / С. Мочерний // Економіка України. – 2001. – № 5. – С. 44-5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В.М. Хозяйственный контроль и комплексная ревизия в торговле / В.М. Мурашко. – К.: Вища школа, 1979. – 20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ягких І.М. Аналіз і оцінка використання ресурсного потенціалу в системі споживчої кооперації / І.М. Мягких // </w:t>
      </w:r>
      <w:r>
        <w:rPr>
          <w:rFonts w:eastAsia="Times New Roman" w:cs="Times New Roman" w:ascii="Times New Roman" w:hAnsi="Times New Roman"/>
          <w:iCs/>
          <w:sz w:val="28"/>
          <w:szCs w:val="28"/>
          <w:lang w:eastAsia="ru-RU"/>
        </w:rPr>
        <w:t>Актуальні проблеми економіки . – 2009. – № 1 (91). – С. 136-142.</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заренко А.С. Теоретичні підходи до визначення сутності економічної категорії “Фінансовий потенціал підприємства” / А.С. Назаренко // Економіка. Фінанси. Право. – 2009. – № 9. – С. 22-2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адовська Л.В. Внутрішньогосподарський контроль в ринковій економіці: [монографія] / Л.В. Нападовська. – Дніпропетровськ: Наука і освіта, 2000. – 224 с.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Наринский А.С. </w:t>
      </w:r>
      <w:r>
        <w:rPr>
          <w:rFonts w:eastAsia="Times New Roman" w:cs="Times New Roman" w:ascii="Times New Roman" w:hAnsi="Times New Roman"/>
          <w:color w:val="000000"/>
          <w:sz w:val="28"/>
          <w:szCs w:val="28"/>
          <w:lang w:eastAsia="ru-RU"/>
        </w:rPr>
        <w:t xml:space="preserve">Контроль в условиях рыночной экономики / </w:t>
      </w:r>
      <w:r>
        <w:rPr>
          <w:rFonts w:eastAsia="Times New Roman" w:cs="Times New Roman" w:ascii="Times New Roman" w:hAnsi="Times New Roman"/>
          <w:iCs/>
          <w:color w:val="000000"/>
          <w:sz w:val="28"/>
          <w:szCs w:val="28"/>
          <w:lang w:eastAsia="ru-RU"/>
        </w:rPr>
        <w:t>А.С. Наринский, Н.Г. Гаджиев</w:t>
      </w:r>
      <w:r>
        <w:rPr>
          <w:rFonts w:eastAsia="Times New Roman" w:cs="Times New Roman" w:ascii="Times New Roman" w:hAnsi="Times New Roman"/>
          <w:color w:val="000000"/>
          <w:sz w:val="28"/>
          <w:szCs w:val="28"/>
          <w:lang w:eastAsia="ru-RU"/>
        </w:rPr>
        <w:t>. – М.: Финансы и статистика, 1994. – 176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color w:val="000000"/>
          <w:sz w:val="28"/>
          <w:szCs w:val="28"/>
          <w:lang w:eastAsia="ru-RU"/>
        </w:rPr>
        <w:t xml:space="preserve">Нидлз Б., Андерсон </w:t>
      </w:r>
      <w:r>
        <w:rPr>
          <w:rFonts w:eastAsia="Times New Roman" w:cs="Times New Roman" w:ascii="Times New Roman" w:hAnsi="Times New Roman"/>
          <w:bCs/>
          <w:iCs/>
          <w:color w:val="000000"/>
          <w:sz w:val="28"/>
          <w:szCs w:val="28"/>
          <w:lang w:val="en-US" w:eastAsia="ru-RU"/>
        </w:rPr>
        <w:t>X</w:t>
      </w:r>
      <w:r>
        <w:rPr>
          <w:rFonts w:eastAsia="Times New Roman" w:cs="Times New Roman" w:ascii="Times New Roman" w:hAnsi="Times New Roman"/>
          <w:bCs/>
          <w:iCs/>
          <w:color w:val="000000"/>
          <w:sz w:val="28"/>
          <w:szCs w:val="28"/>
          <w:lang w:eastAsia="ru-RU"/>
        </w:rPr>
        <w:t xml:space="preserve">., Колдуэлл Д. </w:t>
      </w:r>
      <w:r>
        <w:rPr>
          <w:rFonts w:eastAsia="Times New Roman" w:cs="Times New Roman" w:ascii="Times New Roman" w:hAnsi="Times New Roman"/>
          <w:bCs/>
          <w:color w:val="000000"/>
          <w:sz w:val="28"/>
          <w:szCs w:val="28"/>
          <w:lang w:eastAsia="ru-RU"/>
        </w:rPr>
        <w:t xml:space="preserve">Принципы бухгалтерского учета: пер. с англ.; под ред. Я. В. Сокол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е изд., стереотип.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М.: Финансы и статистика,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496 с. (Сер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по бухгалтерскому учету и аудиту).</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форов А.Є. Вплив державної амортизаційної політики на оновлення основного капіталу інноваційних підприємств / А.Є. Никифоров, В.М. Диба // Фінанси України. – 2007. – № 1. – С. 67-7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ишина О.В. Резервы снижения себестоимости хлебопекарных предприятий / О.В. Никишина // Труды Одесского политехнического университета: [в 3- х т.]: науч. и произв.-практ. сб. (спецвыпуск). – Одесса: ОПУ, 2004. – Т. 2. – С. 181-184. </w:t>
      </w:r>
    </w:p>
    <w:p>
      <w:pPr>
        <w:pStyle w:val="Normal"/>
        <w:numPr>
          <w:ilvl w:val="0"/>
          <w:numId w:val="19"/>
        </w:numPr>
        <w:tabs>
          <w:tab w:val="clear" w:pos="708"/>
          <w:tab w:val="left" w:pos="180" w:leader="none"/>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иколаева О.Е. Стратегический управленческий учет / О.Е. Николаева, О.В. Алексеева. – </w:t>
      </w:r>
      <w:r>
        <w:rPr>
          <w:rFonts w:eastAsia="Times New Roman" w:cs="Times New Roman" w:ascii="Times New Roman" w:hAnsi="Times New Roman"/>
          <w:color w:val="000000"/>
          <w:sz w:val="28"/>
          <w:szCs w:val="28"/>
          <w:lang w:eastAsia="ru-RU"/>
        </w:rPr>
        <w:t xml:space="preserve">[2-е изд.]. </w:t>
      </w:r>
      <w:r>
        <w:rPr>
          <w:rFonts w:eastAsia="Times New Roman" w:cs="Times New Roman" w:ascii="Times New Roman" w:hAnsi="Times New Roman"/>
          <w:sz w:val="28"/>
          <w:szCs w:val="28"/>
          <w:lang w:eastAsia="ru-RU"/>
        </w:rPr>
        <w:t>– М.: Изд-во ЛКИ, 2008. – 30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ік, контроль і аналіз у міжнародному бізнесі: управлінський аспект: [монографія] / під заг. ред. проф. Л.О. Сухаревої. – Донецьк: ДонДУЕТ, 2005 – 213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экономической деятельности предприятия / Б.И. Валуев, Л.П. Горлова, Е.Л. Зернов и др. – М.: Финансы и статистика, 1991. – 22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управління економічним потенціалом промислових підприємств: [монографія] / В.М. Гончаров, М.В. Савченко, Д.В. Солоха та ін. – Донецьк : СПД В.С. Купріянов, 2008. – 20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рлов А.И. Прикладная статис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 А.И. Орлов</w:t>
      </w:r>
      <w:r>
        <w:rPr>
          <w:rFonts w:eastAsia="Times New Roman" w:cs="Times New Roman" w:ascii="Times New Roman" w:hAnsi="Times New Roman"/>
          <w:sz w:val="28"/>
          <w:szCs w:val="28"/>
          <w:lang w:eastAsia="ru-RU"/>
        </w:rPr>
        <w:t>. – М.: Издательство “Экзамен”, 2004. – 65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В. Оценка финансовых инвестиций и ее влияние на достоверность баланса / В. Орлова // Бухгалтерский учет и аудит. – 2008. – № 3. – С. 40-42.</w:t>
      </w:r>
    </w:p>
    <w:p>
      <w:pPr>
        <w:pStyle w:val="Normal"/>
        <w:numPr>
          <w:ilvl w:val="0"/>
          <w:numId w:val="19"/>
        </w:numPr>
        <w:shd w:fill="FFFFFF" w:val="clear"/>
        <w:tabs>
          <w:tab w:val="clear" w:pos="708"/>
          <w:tab w:val="left" w:pos="426" w:leader="none"/>
          <w:tab w:val="left" w:pos="156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і засоби Луганської області за 2007 р.: с</w:t>
      </w:r>
      <w:r>
        <w:rPr>
          <w:rFonts w:eastAsia="Times New Roman" w:cs="Times New Roman" w:ascii="Times New Roman" w:hAnsi="Times New Roman"/>
          <w:color w:val="000000"/>
          <w:sz w:val="28"/>
          <w:szCs w:val="28"/>
          <w:lang w:eastAsia="ru-RU"/>
        </w:rPr>
        <w:t>тат. зб. / з</w:t>
      </w:r>
      <w:r>
        <w:rPr>
          <w:rFonts w:eastAsia="Times New Roman" w:cs="Times New Roman" w:ascii="Times New Roman" w:hAnsi="Times New Roman"/>
          <w:sz w:val="28"/>
          <w:szCs w:val="28"/>
          <w:lang w:eastAsia="ru-RU"/>
        </w:rPr>
        <w:t>а ред. Г.М. Погорєлової; відп. за вип. Т.М. Синичкіна / Головне управління статистики у Луганській області. – Луганськ, 2008. – 107 с.</w:t>
      </w:r>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засоби України у 2007 році: стат. зб. / за ред. Л.М. Овденко; відп. за вип. Н.Г. Луценко / Держкомстат України. – К., 2008. – 157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NewRoman,Bold;Arial Unicode MS" w:cs="Times New Roman"/>
          <w:bCs/>
          <w:sz w:val="28"/>
          <w:szCs w:val="28"/>
          <w:lang w:eastAsia="ru-RU"/>
        </w:rPr>
      </w:pPr>
      <w:r>
        <w:rPr>
          <w:rFonts w:eastAsia="TimesNewRoman,Bold;Arial Unicode MS" w:cs="Times New Roman" w:ascii="Times New Roman" w:hAnsi="Times New Roman"/>
          <w:bCs/>
          <w:sz w:val="28"/>
          <w:szCs w:val="28"/>
          <w:lang w:eastAsia="ru-RU"/>
        </w:rPr>
        <w:t>Островська Г. Управління вартістю: сучасні інструменти корпоративної ефективності / Г. Островська // Світ фінансів. – 2008. – № 3 (16). – С. 106-116.</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Палий В.Ф. АСУ и проблемы теории бухгалтерского учета / В.Ф. Палий, Я.В. Соколов. – М.: Финансы и статистика, 1981. – 22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xml:space="preserve">Палий В.Ф. Управленческий учет издержек и доходов (с элементами финансового учета) / В.Ф. Палий. – М.: ИНФРА-М, 2006. – 279 с.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Пантелеєв В.П. Внутрішньогосподарський контроль: методологія та організація: [</w:t>
      </w:r>
      <w:r>
        <w:rPr>
          <w:rFonts w:eastAsia="Times New Roman" w:cs="Times New Roman" w:ascii="Times New Roman" w:hAnsi="Times New Roman"/>
          <w:bCs/>
          <w:iCs/>
          <w:sz w:val="28"/>
          <w:szCs w:val="28"/>
          <w:lang w:eastAsia="ru-RU"/>
        </w:rPr>
        <w:t>монографія</w:t>
      </w:r>
      <w:r>
        <w:rPr>
          <w:rFonts w:eastAsia="Times New Roman" w:cs="Times New Roman" w:ascii="Times New Roman" w:hAnsi="Times New Roman"/>
          <w:sz w:val="28"/>
          <w:szCs w:val="28"/>
          <w:lang w:eastAsia="ru-RU"/>
        </w:rPr>
        <w:t>] / В.П. Пантелеєв; Державна академія статистики, обліку та аудиту. – К.: ДП “Інформ.-аналіт. агенство”, 2008. – 49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еєв В.П. Методологічні засади внутрішньогосподарського контролю / В.П. Пантелеєв // Актуальні проблеми економіки. – 2008. – № 4. – С. 243-24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хоменко В. Развитие бухгалтерского учета: от реформирования к адаптации и применению / В. Пархоменко // Бухгалтерский учет и аудит. – 2009. – № 8-9. – С. 3-2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кі Н.П. Методичні підходи до оцінювання вартості бізнесу / Н.П. Патрікі // Вісник Національного університету “Львівська політехніка”. Менеджмент та підприємництво в Україні: етапи становлення і проблеми розвитку. – 2009. – № 647. – С. 163-17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ько А.Б. Собственность, контроль и конфликт интересов в акционерных обществах: [монография] / А. Б. Педько. – Х.: ИНЖЭК, 2008. – 44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тренко С.М. Інформаційне забезпечення контролю господарських систем: [монографія] / С.М. Петренко. – Донецьк: ДонДУЕТ, 2007. – 29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етрик О.А. </w:t>
      </w:r>
      <w:r>
        <w:rPr>
          <w:rFonts w:eastAsia="Times New Roman" w:cs="Times New Roman" w:ascii="Times New Roman" w:hAnsi="Times New Roman"/>
          <w:bCs/>
          <w:sz w:val="28"/>
          <w:szCs w:val="28"/>
          <w:lang w:val="ru-RU" w:eastAsia="ru-RU"/>
        </w:rPr>
        <w:t xml:space="preserve">Аудит: методология и организаци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bCs/>
          <w:sz w:val="28"/>
          <w:szCs w:val="28"/>
          <w:lang w:eastAsia="ru-RU"/>
        </w:rPr>
        <w:t>О.А. Петрик. К.: КНЕУ, 2003. – 260 с.</w:t>
      </w:r>
      <w:r>
        <w:rPr>
          <w:rFonts w:eastAsia="Times New Roman" w:cs="Times New Roman" w:ascii="Times New Roman" w:hAnsi="Times New Roman"/>
          <w:spacing w:val="-3"/>
          <w:sz w:val="28"/>
          <w:szCs w:val="28"/>
          <w:lang w:eastAsia="ru-RU"/>
        </w:rPr>
        <w:t xml:space="preserve">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илипенко І.І. Стандарти аудиту та ети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iCs/>
          <w:sz w:val="28"/>
          <w:szCs w:val="28"/>
          <w:lang w:eastAsia="ru-RU"/>
        </w:rPr>
        <w:t xml:space="preserve">] / І.І. </w:t>
      </w:r>
      <w:r>
        <w:rPr>
          <w:rFonts w:eastAsia="Times New Roman" w:cs="Times New Roman" w:ascii="Times New Roman" w:hAnsi="Times New Roman"/>
          <w:sz w:val="28"/>
          <w:szCs w:val="28"/>
          <w:lang w:eastAsia="ru-RU"/>
        </w:rPr>
        <w:t>Пилипенко, О.Ю. Редько. – К.: ДП “Інформаційно-аналітичне агентство”, 2007. – 277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стинская Н.Н. Системный анализ финансовой отчётности / Н.Н. Погостинская, Ю.А. Погостинский. – СПб.: Изд-во Михайлова В.А., 1999. – 96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а О.П. Об'єкти і методи внутрішньогосподарського контролю та їх критична оцінка / О.П. Погрібна // Фінансовий контроль. – 2002. – № 1. – С. 39-4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стандарт) бухгалтерского учета 32 “Инвестиционная недвижимость”: Приказ Министерства финансов Украины от  2.07.2007 г.  № 779 // Бухгалтерский учет и аудит. – 2007. – № 8. – С. 3-6.</w:t>
      </w:r>
    </w:p>
    <w:p>
      <w:pPr>
        <w:pStyle w:val="Normal"/>
        <w:widowControl w:val="false"/>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Положения (стандар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бухгалтерского учет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б. стандартов № 1-29</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се о бухгалтерском учете</w:t>
      </w:r>
      <w:r>
        <w:rPr>
          <w:rFonts w:eastAsia="Times New Roman" w:cs="Times New Roman" w:ascii="Times New Roman" w:hAnsi="Times New Roman"/>
          <w:sz w:val="28"/>
          <w:szCs w:val="28"/>
          <w:lang w:eastAsia="ru-RU"/>
        </w:rPr>
        <w:t>. – 2007. – № 18. – С. 3-103.</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ложения (стандарты) бухгалтерского учета: рекомендации по применению // Налоги и бухгалтерский учет. – 2000. – № 5. – С. 2-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пова Л.В. Формирование учетно-аналитической системы затрат на промышленных предприятиях: учебное пособие / Л.В. Попова, И.А. Маслова, В.А. Константинов, М.М. Коростелкин. – М.: Дело и Сервис, 2007. – 22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NewRoman,Bold;Arial Unicode MS" w:cs="Times New Roman"/>
          <w:bCs/>
          <w:sz w:val="28"/>
          <w:szCs w:val="28"/>
          <w:lang w:eastAsia="ru-RU"/>
        </w:rPr>
      </w:pPr>
      <w:r>
        <w:rPr>
          <w:rFonts w:eastAsia="Times New Roman" w:cs="Times New Roman" w:ascii="Times New Roman" w:hAnsi="Times New Roman"/>
          <w:sz w:val="28"/>
          <w:szCs w:val="28"/>
          <w:lang w:eastAsia="ru-RU"/>
        </w:rPr>
        <w:t>Потенціал підприємства: формування та оцінка: [навч. посіб.] / О. К. Добикіна, В. С. Рижиков, С. В. Касьянюк та ін. – К. : ЦНЛ, 2007. – 208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инципи </w:t>
      </w:r>
      <w:r>
        <w:rPr>
          <w:rFonts w:eastAsia="Times New Roman" w:cs="Times New Roman" w:ascii="Times New Roman" w:hAnsi="Times New Roman"/>
          <w:bCs/>
          <w:sz w:val="28"/>
          <w:szCs w:val="28"/>
          <w:lang w:val="ru-RU" w:eastAsia="ru-RU"/>
        </w:rPr>
        <w:t>Базельск</w:t>
      </w:r>
      <w:r>
        <w:rPr>
          <w:rFonts w:eastAsia="Times New Roman" w:cs="Times New Roman" w:ascii="Times New Roman" w:hAnsi="Times New Roman"/>
          <w:bCs/>
          <w:sz w:val="28"/>
          <w:szCs w:val="28"/>
          <w:lang w:eastAsia="ru-RU"/>
        </w:rPr>
        <w:t>ого</w:t>
      </w:r>
      <w:r>
        <w:rPr>
          <w:rFonts w:eastAsia="Times New Roman" w:cs="Times New Roman" w:ascii="Times New Roman" w:hAnsi="Times New Roman"/>
          <w:bCs/>
          <w:sz w:val="28"/>
          <w:szCs w:val="28"/>
          <w:lang w:val="ru-RU" w:eastAsia="ru-RU"/>
        </w:rPr>
        <w:t xml:space="preserve"> комитет</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 xml:space="preserve"> по банковскому надзор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ий ресур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Офіційний сайт </w:t>
      </w:r>
      <w:r>
        <w:rPr>
          <w:rFonts w:eastAsia="Times New Roman" w:cs="Times New Roman" w:ascii="Times New Roman" w:hAnsi="Times New Roman"/>
          <w:bCs/>
          <w:sz w:val="28"/>
          <w:szCs w:val="28"/>
          <w:lang w:val="ru-RU" w:eastAsia="ru-RU"/>
        </w:rPr>
        <w:t>Базельск</w:t>
      </w:r>
      <w:r>
        <w:rPr>
          <w:rFonts w:eastAsia="Times New Roman" w:cs="Times New Roman" w:ascii="Times New Roman" w:hAnsi="Times New Roman"/>
          <w:bCs/>
          <w:sz w:val="28"/>
          <w:szCs w:val="28"/>
          <w:lang w:eastAsia="ru-RU"/>
        </w:rPr>
        <w:t>ого</w:t>
      </w:r>
      <w:r>
        <w:rPr>
          <w:rFonts w:eastAsia="Times New Roman" w:cs="Times New Roman" w:ascii="Times New Roman" w:hAnsi="Times New Roman"/>
          <w:bCs/>
          <w:sz w:val="28"/>
          <w:szCs w:val="28"/>
          <w:lang w:val="ru-RU" w:eastAsia="ru-RU"/>
        </w:rPr>
        <w:t xml:space="preserve"> комитет</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 xml:space="preserve"> по банковскому надзору</w:t>
      </w:r>
      <w:r>
        <w:rPr>
          <w:rFonts w:eastAsia="Times New Roman" w:cs="Times New Roman" w:ascii="Times New Roman" w:hAnsi="Times New Roman"/>
          <w:bCs/>
          <w:sz w:val="28"/>
          <w:szCs w:val="28"/>
          <w:lang w:eastAsia="ru-RU"/>
        </w:rPr>
        <w:t xml:space="preserve">. – Режим доступу:  </w:t>
      </w:r>
      <w:r>
        <w:rPr>
          <w:rFonts w:eastAsia="Times New Roman" w:cs="Times New Roman" w:ascii="Times New Roman" w:hAnsi="Times New Roman"/>
          <w:sz w:val="28"/>
          <w:szCs w:val="28"/>
          <w:lang w:val="ru-RU" w:eastAsia="ru-RU"/>
        </w:rPr>
        <w:t>http://www.bis.org/list/bcbs/tid_25/index.htm</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инципи корпоративного управління [Електронний ресурс]: Рішення Державної комісії з цінних паперів та фондового ринку України від 11 грудня 2003 р. № 54. – Режим доступу: http://www.ssmsc.gov.ua/ NA.aspx?RAID= 3575.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Концепції розвитку державного внутрішнього фінансового контролю та затвердження плану заходів щодо її реалізації на період до 2015 року: Розпорядження Кабінету Міністрів України вiд 22.10.2008 р. № 1347-р // Офіційний вісник України. – 2008. – № 82. – Ст. 2767.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о затвердження Методики інтегральної оцінки інвестиційної привабливості підприємств та організацій: Наказ Агентства з питань запобігання банкрутству підприємств та організацій від 23.02.1998 р. № 22 // Офіційний вісник України. – 1998. – № 13. – Ст. 513.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ки проведення поглибленого аналізу фінансово-господарського стану підприємств та організацій: Наказ Агентства з питань запобігання банкрутству підприємств та організацій від 27.06.1997 р. № 81 // Офіційний вісник України. – 1997. – Число 32. – Ст. 245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затвердження Національного стандарту № 1 “Загальні засади оцінки майна і майнових прав”: Постанова Кабінету Міністрів України від 10.09.2003 р. № 1440 // Офіційний вісник України. – 2003. – № 37. – Ст. 199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затвердження Національного стандарту № 2 “Оцінка нерухомого майна”: Постанова Кабінету Міністрів України від 28.10.2004 р. № 1442 // Офіційний вісник України. – 2004. – № 44. – Ст. 288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рахунків бухгалтерського обліку та інструкції про його застосування: Наказ Міністерства фінансів України від 30.11.1999 р.  № 291 // Офіційний вісник України. – 1999. – № 52. – Ст. 2606.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здійснення аналізу фінансового стану підприємств, що підлягають приватизації: Наказ Міністерства фінансів України, Фонду державного майна України від 26.01.2001 р. № 49/121 // Офіційний вісник України. – 2001. – № 7. – Ст. 290.</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ложення про порядок формування та </w:t>
      </w:r>
      <w:bookmarkStart w:id="1" w:name="5"/>
      <w:bookmarkEnd w:id="1"/>
      <w:r>
        <w:rPr>
          <w:rFonts w:eastAsia="Times New Roman" w:cs="Times New Roman" w:ascii="Times New Roman" w:hAnsi="Times New Roman"/>
          <w:sz w:val="28"/>
          <w:szCs w:val="28"/>
          <w:lang w:eastAsia="ru-RU"/>
        </w:rPr>
        <w:t xml:space="preserve">використання резерву для відшкодування можливих втрат за кредитними операціями банків: </w:t>
      </w:r>
      <w:r>
        <w:rPr>
          <w:rFonts w:eastAsia="Times New Roman" w:cs="Times New Roman" w:ascii="Times New Roman" w:hAnsi="Times New Roman"/>
          <w:bCs/>
          <w:sz w:val="28"/>
          <w:szCs w:val="28"/>
          <w:lang w:eastAsia="ru-RU"/>
        </w:rPr>
        <w:t>Постанова</w:t>
      </w:r>
      <w:r>
        <w:rPr>
          <w:rFonts w:eastAsia="Times New Roman" w:cs="Times New Roman" w:ascii="Times New Roman" w:hAnsi="Times New Roman"/>
          <w:sz w:val="28"/>
          <w:szCs w:val="28"/>
          <w:lang w:eastAsia="ru-RU"/>
        </w:rPr>
        <w:t xml:space="preserve"> Правління Національного банку України від 06.07.2000 р. № 279 // Офіційний вісник України. – 2000. – № 32. – Ст. 1378.</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рограми реформування системи бухгалтерського обліку із застосуванням міжнародних стандартів [Електронний ресурс]: Постанова Кабінету Міністрів України від 28.10.98 р. № 1706 // </w:t>
      </w:r>
      <w:hyperlink r:id="rId7" w:tgtFrame="_self">
        <w:r>
          <w:rPr>
            <w:rStyle w:val="InternetLink"/>
            <w:rFonts w:eastAsia="Times New Roman" w:cs="Times New Roman" w:ascii="Times New Roman" w:hAnsi="Times New Roman"/>
            <w:sz w:val="28"/>
            <w:szCs w:val="28"/>
            <w:lang w:eastAsia="ru-RU"/>
          </w:rPr>
          <w:t>Урядовий кур'єр. – 1998. – 5 листоп. (№ 213-214). – Режим доступу: http:</w:t>
        </w:r>
      </w:hyperlink>
      <w:r>
        <w:rPr>
          <w:rFonts w:eastAsia="Times New Roman" w:cs="Times New Roman" w:ascii="Times New Roman" w:hAnsi="Times New Roman"/>
          <w:sz w:val="28"/>
          <w:szCs w:val="28"/>
          <w:lang w:eastAsia="ru-RU"/>
        </w:rPr>
        <w:t xml:space="preserve"> // search.ligazakon.ua. </w:t>
      </w:r>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етодичні рекомендації щодо проведення аналізу фінансового стану підприємства-боржника при отриманні відстрочок (розстрочок) [Електронний ресурс]: Лист Державної податкової адміністрації України від 15.06.98 р. № 7141/10/20-0017. – Режим доступу http://zakon.nau.ua/ doc/?code=v7141225-98.</w:t>
      </w:r>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лікову політику: Лист Міністерства фінансів України від 21.12.2005 р. № 31-34000-10-5/27793 // Бухгалтерський облік і аудит. – 2005. – № 12. – С. 60.</w:t>
      </w:r>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озгляд звернення щодо створення резервів на виплату відпусток [Електронний ресурс]: Лист Міністерства фінансів України від 09.06.2006 № 31-34000-20-25/12321.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8">
        <w:r>
          <w:rPr>
            <w:rStyle w:val="InternetLink"/>
            <w:rFonts w:eastAsia="Times New Roman" w:cs="Times New Roman" w:ascii="Times New Roman" w:hAnsi="Times New Roman"/>
            <w:color w:val="0000FF"/>
            <w:sz w:val="28"/>
            <w:szCs w:val="24"/>
            <w:u w:val="single"/>
            <w:lang w:eastAsia="ru-RU"/>
          </w:rPr>
          <w:t>http://zakon.nau.ua/doc/?uid=1023.2217.0</w:t>
        </w:r>
      </w:hyperlink>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исловість України у 2001-2005 роках: стат. зб.; за ред. Л.М. Овденко / відп. за вип. Л.М. Лісова / Держкомстат України. – К., 2006. – 304 с.</w:t>
      </w:r>
    </w:p>
    <w:p>
      <w:pPr>
        <w:pStyle w:val="Normal"/>
        <w:numPr>
          <w:ilvl w:val="0"/>
          <w:numId w:val="19"/>
        </w:numPr>
        <w:tabs>
          <w:tab w:val="clear" w:pos="708"/>
          <w:tab w:val="left" w:pos="426" w:leader="none"/>
          <w:tab w:val="left" w:pos="15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исловість України у 2001-2007 роках: стат. зб.; за ред. Л.М. Овденко / відп. за вип. Л.М. Лісова / Держкомстат України. – К., 2008. – 30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а В.В. Ресурсний потенціал економічного зростання / В.В. Прохорова // Науковий вісник Ужгородського університету. Економіка: зб. наук. пр. – Ужгород, ДВНЗ “Ужгородський національний університет”, 2009. – Вип. 28, ч. 2. – С. 120-12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цессно-ориентированное бюджетирование. Внедрение нового инструмента управления стоимостью компании / Джеймс Бримсон, Джон Антос при участии Джея Коллинза: пер. с англ. В.Д. Горюновой; под общ. ред. В.В. Неудачина. – М.: Вершина, 2007. – 33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ирьова П.В. Оцінка економічного ризику в управлінні фінансовим потенціалом підприємств України / П.В. Пузирьова // Формування ринкових відносин в Україні: зб. наук. пр. – К.: НДЕІ, 2008. – № 10 (89). – С. 131-134.</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Пушкар М. С. </w:t>
      </w:r>
      <w:r>
        <w:rPr>
          <w:rFonts w:eastAsia="Times New Roman" w:cs="Times New Roman" w:ascii="Times New Roman" w:hAnsi="Times New Roman"/>
          <w:sz w:val="28"/>
          <w:szCs w:val="28"/>
          <w:lang w:eastAsia="ru-RU"/>
        </w:rPr>
        <w:t xml:space="preserve">Контролінг - інформаційна підсистема стратегічного менеджменту: [монографія] / </w:t>
      </w:r>
      <w:r>
        <w:rPr>
          <w:rFonts w:eastAsia="Times New Roman" w:cs="Times New Roman" w:ascii="Times New Roman" w:hAnsi="Times New Roman"/>
          <w:iCs/>
          <w:sz w:val="28"/>
          <w:szCs w:val="28"/>
          <w:lang w:eastAsia="ru-RU"/>
        </w:rPr>
        <w:t>М.С. Пушкар, Р.М. Пушкар</w:t>
      </w:r>
      <w:r>
        <w:rPr>
          <w:rFonts w:eastAsia="Times New Roman" w:cs="Times New Roman" w:ascii="Times New Roman" w:hAnsi="Times New Roman"/>
          <w:sz w:val="28"/>
          <w:szCs w:val="28"/>
          <w:lang w:eastAsia="ru-RU"/>
        </w:rPr>
        <w:t>. – Тернопіль: Карт-бланш, 2004. – 37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ан Б. Стратегический учет для руководителя / Б. Райан: пер. с англ.; под ред. В.А. Микрюкова. – М.: Аудит, ЮНИТИ, 1998. – 61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лин К.М. Состав затрат на обеспечение качества / К.М. Рахлин, Л.Е. Скрипко // Стандарты и качество. – 1998. – № 8. – С. 51-54.</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Регіони України: стат. зб. за 2009 р. / за ред. О.Г. Осауленка; відп. за вип. Н.С. Власенко. – К.: Держкомстат,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1. – 369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ько О.Ю. Аудит в Україні. Морфологія: [монографія] / О.Ю. Редько. – К.: ДП “Інформ.-аналіт. агентство”, 2008. – 493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Рєпіна І. М. </w:t>
      </w:r>
      <w:r>
        <w:rPr>
          <w:rFonts w:eastAsia="Times New Roman" w:cs="Times New Roman" w:ascii="Times New Roman" w:hAnsi="Times New Roman"/>
          <w:sz w:val="28"/>
          <w:szCs w:val="28"/>
          <w:lang w:eastAsia="ru-RU"/>
        </w:rPr>
        <w:t xml:space="preserve">Підприємницький потенціал: методологія оцінки та управління / </w:t>
      </w:r>
      <w:r>
        <w:rPr>
          <w:rFonts w:eastAsia="Times New Roman" w:cs="Times New Roman" w:ascii="Times New Roman" w:hAnsi="Times New Roman"/>
          <w:iCs/>
          <w:sz w:val="28"/>
          <w:szCs w:val="28"/>
          <w:lang w:eastAsia="ru-RU"/>
        </w:rPr>
        <w:t xml:space="preserve">І.М. Рєпіна </w:t>
      </w:r>
      <w:r>
        <w:rPr>
          <w:rFonts w:eastAsia="Times New Roman" w:cs="Times New Roman" w:ascii="Times New Roman" w:hAnsi="Times New Roman"/>
          <w:sz w:val="28"/>
          <w:szCs w:val="28"/>
          <w:lang w:eastAsia="ru-RU"/>
        </w:rPr>
        <w:t xml:space="preserve">// Вісник Української академії державного управління при Президентові України. – 1998. – №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62-27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шар Ж. Аудит и анализ хозяйственной деятельности предприятия / Ж. Ришар: пер. с фр.; под ред. Л.П. Белых. – М.: Аудит, ЮНИТИ, 1997. – 375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бертсон Дж. Аудит / Дж. Робертсон: пер с англ.; под ред. проф. Я.В. Соколова. – М.: КРМG, Аудиторская фирма “Контакт”, 1993. – 496 c.</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ожок О.А. Аналітичні методи обґрунтування ефективності функціональних управлінських рішень / О.А. Рожок // Актуальні проблеми економіки. – </w:t>
      </w:r>
      <w:r>
        <w:rPr>
          <w:rFonts w:eastAsia="Times New Roman" w:cs="Times New Roman" w:ascii="Times New Roman" w:hAnsi="Times New Roman"/>
          <w:iCs/>
          <w:sz w:val="28"/>
          <w:szCs w:val="28"/>
          <w:lang w:eastAsia="ru-RU"/>
        </w:rPr>
        <w:t>2005. – № 4. – С. 126-13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А.Н. Автоматизация аудита / А.Н. Романов, Б.Е. Одинцов. – М.: Аудит, ЮНИТИ, 1999. – 33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ий В.С. Методологія і організація аудиту. – Тернопіль: “Економічна думка”, 1998. – 19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тгайзер В.М. Модели Ольсона и Блэка-Шоулза и российская практика оценки стоимости бизнеса / В.М. Рутгайзер, О.В. Егоров // Российское предпринимательство. – 2004. – № 2. – С. 39-4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чиков М.П. Контроль финансово-хозяйственной деятельности на промышленных предприятиях / М.П. Рябчиков. – М.: Финансы и статистика, 1989. – 159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Савицкая Г.В. Методика комплексного </w:t>
      </w:r>
      <w:r>
        <w:rPr>
          <w:rFonts w:eastAsia="Times New Roman" w:cs="Times New Roman" w:ascii="Times New Roman" w:hAnsi="Times New Roman"/>
          <w:sz w:val="28"/>
          <w:szCs w:val="28"/>
          <w:lang w:eastAsia="uk-UA"/>
        </w:rPr>
        <w:t>анализа хозяйственной деятельности: [у</w:t>
      </w:r>
      <w:r>
        <w:rPr>
          <w:rFonts w:eastAsia="Times New Roman" w:cs="Times New Roman" w:ascii="Times New Roman" w:hAnsi="Times New Roman"/>
          <w:bCs/>
          <w:sz w:val="28"/>
          <w:szCs w:val="28"/>
          <w:lang w:eastAsia="uk-UA"/>
        </w:rPr>
        <w:t xml:space="preserve">чеб. пособие] / Г.В. Савицкая. </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 xml:space="preserve">4-е </w:t>
      </w:r>
      <w:r>
        <w:rPr>
          <w:rFonts w:eastAsia="Times New Roman" w:cs="Times New Roman" w:ascii="Times New Roman" w:hAnsi="Times New Roman"/>
          <w:sz w:val="28"/>
          <w:szCs w:val="28"/>
          <w:lang w:eastAsia="uk-UA"/>
        </w:rPr>
        <w:t xml:space="preserve">изд., испр.]. – </w:t>
      </w:r>
      <w:r>
        <w:rPr>
          <w:rFonts w:eastAsia="Times New Roman" w:cs="Times New Roman" w:ascii="Times New Roman" w:hAnsi="Times New Roman"/>
          <w:bCs/>
          <w:sz w:val="28"/>
          <w:szCs w:val="28"/>
          <w:lang w:eastAsia="uk-UA"/>
        </w:rPr>
        <w:t>М.: ИНФРА-М, 2007. – 384 с. – (Высшее образование).</w:t>
      </w:r>
      <w:r>
        <w:rPr>
          <w:rFonts w:eastAsia="Times New Roman" w:cs="Times New Roman" w:ascii="Times New Roman" w:hAnsi="Times New Roman"/>
          <w:sz w:val="28"/>
          <w:szCs w:val="28"/>
          <w:lang w:eastAsia="uk-UA"/>
        </w:rPr>
        <w:t xml:space="preserve">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Повышение инвестиционного потенциала ускоренной амортизации / А. Савченко, А. Никифоров // Экономика Украины. – 2007. – № 11. – С. 21-34.</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Савчук В.К. Аналіз господарської діяльності сільськогосподарських підприємств </w:t>
      </w:r>
      <w:r>
        <w:rPr>
          <w:rFonts w:eastAsia="Times New Roman" w:cs="Times New Roman" w:ascii="Times New Roman" w:hAnsi="Times New Roman"/>
          <w:sz w:val="28"/>
          <w:szCs w:val="28"/>
          <w:lang w:eastAsia="ru-RU"/>
        </w:rPr>
        <w:t>/ В.К. Савчук. – К.: Урожай, 1995. – 32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ыкова Т.М. Методология контроля и учет результатов деятельности центров ответственности / Т.М. Садыкова. – Саратов: СГСЭУ, 2003. – 240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мочкин В.Н. Гибкое развитие предприятия: Анализ и планирование</w:t>
      </w:r>
      <w:r>
        <w:rPr>
          <w:rFonts w:eastAsia="Times New Roman" w:cs="Times New Roman" w:ascii="Times New Roman" w:hAnsi="Times New Roman"/>
          <w:sz w:val="28"/>
          <w:szCs w:val="28"/>
          <w:lang w:eastAsia="ru-RU"/>
        </w:rPr>
        <w:t xml:space="preserve"> / В.Н. Самочкин</w:t>
      </w:r>
      <w:r>
        <w:rPr>
          <w:rFonts w:eastAsia="Times New Roman" w:cs="Times New Roman" w:ascii="Times New Roman" w:hAnsi="Times New Roman"/>
          <w:sz w:val="28"/>
          <w:szCs w:val="28"/>
          <w:lang w:val="ru-RU" w:eastAsia="ru-RU"/>
        </w:rPr>
        <w:t>. – [2-е изд., испр.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Дело, 2000. – 37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дачук І.І. Обліково-інформаційне забезпечення внутрішньогосподарського контролю / І.І. Сардачук // Вісник Національного університету “Львівська політехніка”. Менеджмент та підприємництво в Україні: етапи становлення і проблеми розвитку. – 2009. – № 647. – С. 510-51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Синк Скот Д. Управление производительностью: планирование, измерение и оценка, контроль и повышение / Д. Скот Син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sz w:val="28"/>
          <w:szCs w:val="28"/>
          <w:lang w:eastAsia="ru-RU"/>
        </w:rPr>
        <w:t xml:space="preserve"> М.: Прогресс,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sz w:val="28"/>
          <w:szCs w:val="28"/>
          <w:lang w:eastAsia="ru-RU"/>
        </w:rPr>
        <w:t xml:space="preserve"> 52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 Н.Н. Диагностика резервов производства / Н.Н. Скворцов, Л.Н. Омельченко. – К.: Техника, 1988. – 133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коробогата Л. Облікові технології діагностики економічного потенціалу підприємства / Л. Скоробогата // Економіст. – 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1. – С. 76-7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ун Т. Управленческий учет / Т. Скоун: пер. с англ.; под ред. Н.Д. Эриашвили. – М.: Аудит, ЮНИТИ, 1997. – 179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елова Т.А. Оценка экономической состоятельности в антикризисном управлении предприятием: [монография] / Т.А. Смелова, Г.С. Мерзликина. – Волгоград: ВолгГТУ, 2003. – 18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Сметанюк О.А. Етимологія категорії “ефективність управління організацією” / О.А. Сметанюк, О.П. Сочівець // Актуальні проблеми економіки. – 2009. – № 8. – С. 136-14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колов Б.Н. Внутренний контроль в коммерческой организации (организация, методы, практика) / Б.Н. Соколов. – М.: РОСЭР; Альянс-Пресс; КУМЦ АПР, 2006. – 250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колов Я.В. Основы теории бухгалтерского учета / Я.В. Соколов. – М.: Финансы и статистика, 2003. – 49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Соловьев Г.А. Экономический контроль в системе управления / Г.А. Соловьев. – М.: Финансы и статистика, 1986. – 19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Солодов А.К. Рынок: контроль и аудит. Вопросы теории и техники / А.К. Солодов. – Воронеж: Ред.-издат. отдел, 1993. – Ч. 1. – 16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ко В.В. Організація бухгалтерського обліку, економічного контролю та аналізу: [підручник] / В.В. Сопко, В.П. Завгородній. – К.: КНЕУ, 2004. – 41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ко В.В. Основи побудови бухгалтерського внутрішньо</w:t>
        <w:softHyphen/>
        <w:t>господарського (управлінського) обліку затрат і доходів діяльності (контролінг) / В.В. Сопко // Бухгалтерський облік і аудит. – 1996. – № 10. – С. 2-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енко Л.С. Анализ экономического потенциала действующего предприятия / Л.С. Сосненко. – М.: Экон. лит., 2003. – 20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Сотникова Л.В. Внутренний контроль и аудит / Л.В. Сотникова. – М.: Финстатинформ, 2001. – 239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жній бухоблік / [Н. Білова, А. Бобро, Д. Винокуров та ін.]. – [3-тє вид., перероб. і доп.]. – Х.: Фактор, 2008. – 1264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иков Л. Е. Внутризаводские резервы и методы их выявления / </w:t>
        <w:br/>
        <w:t>Л.Е. Стариков. – М.: Экономика, 1964. – 166 с.</w:t>
      </w:r>
    </w:p>
    <w:p>
      <w:pPr>
        <w:pStyle w:val="Normal"/>
        <w:numPr>
          <w:ilvl w:val="0"/>
          <w:numId w:val="19"/>
        </w:numPr>
        <w:tabs>
          <w:tab w:val="clear" w:pos="708"/>
          <w:tab w:val="left" w:pos="1560"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й щорічник Луганської області за 2005 рік: в 2 т. / за ред. С.Г. Пілієва; відп. за вип. Брага Т.Т. / Держкомстат України. Головне управління стататистики у Луганській області. – Луганск, 2006. – Т. 1. – 415 с.</w:t>
      </w:r>
    </w:p>
    <w:p>
      <w:pPr>
        <w:pStyle w:val="Normal"/>
        <w:numPr>
          <w:ilvl w:val="0"/>
          <w:numId w:val="19"/>
        </w:numPr>
        <w:tabs>
          <w:tab w:val="clear" w:pos="708"/>
          <w:tab w:val="left" w:pos="1560"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татистичний щорічник Луганської області за 2007 рік: в 2 т. / за ред. С.Г. Пілієва / Держкомстат України. </w:t>
      </w:r>
      <w:r>
        <w:rPr>
          <w:rFonts w:eastAsia="Times New Roman" w:cs="Times New Roman" w:ascii="Times New Roman" w:hAnsi="Times New Roman"/>
          <w:color w:val="000000"/>
          <w:sz w:val="28"/>
          <w:szCs w:val="28"/>
          <w:lang w:eastAsia="ru-RU"/>
        </w:rPr>
        <w:t>Головне управління стататистики у Луганській області. – Луганськ</w:t>
      </w:r>
      <w:r>
        <w:rPr>
          <w:rFonts w:eastAsia="Times New Roman" w:cs="Times New Roman" w:ascii="Times New Roman" w:hAnsi="Times New Roman"/>
          <w:sz w:val="28"/>
          <w:szCs w:val="28"/>
          <w:lang w:eastAsia="ru-RU"/>
        </w:rPr>
        <w:t>, 2008. – Т. 2. – 400 с. </w:t>
      </w:r>
    </w:p>
    <w:p>
      <w:pPr>
        <w:pStyle w:val="Normal"/>
        <w:numPr>
          <w:ilvl w:val="0"/>
          <w:numId w:val="19"/>
        </w:numPr>
        <w:tabs>
          <w:tab w:val="clear" w:pos="708"/>
          <w:tab w:val="left" w:pos="1560"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татистичний щорічник Луганської області за 2009 рік / за ред. С.Г. Пілієва. – Луганськ: Головне управління статистики, 2010. – 513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истичний щорічник України за 2007 р. / за ред. О.Г. Осауленка; відп. за вип. П.П. Забродський / Держкомстат України. – К.: Консультант, 2008. – 570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Статистичний щорічник України за 2008 рі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за ред</w:t>
      </w:r>
      <w:r>
        <w:rPr>
          <w:rFonts w:eastAsia="Times New Roman" w:cs="Times New Roman" w:ascii="Times New Roman" w:hAnsi="Times New Roman"/>
          <w:sz w:val="28"/>
          <w:szCs w:val="28"/>
          <w:lang w:eastAsia="ru-RU"/>
        </w:rPr>
        <w:t xml:space="preserve">. О.Г. Осауленко. – К.: Державний комітет статистики України,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55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Стефківський В.М. Основний інструментарій контролю в розробці і реалізації управлінських рішень / В.М. Стефківський // </w:t>
      </w:r>
      <w:r>
        <w:rPr>
          <w:rFonts w:eastAsia="Times New Roman" w:cs="Times New Roman" w:ascii="Times New Roman" w:hAnsi="Times New Roman"/>
          <w:sz w:val="28"/>
          <w:szCs w:val="28"/>
          <w:lang w:eastAsia="ru-RU"/>
        </w:rPr>
        <w:t>Стан і проблеми обліку, контролю і аналізу в умовах транзитивної економіки: матеріали міжнар. наук.-практ. конф. (Донецьк, 25 трав. 2007 р.). – Донецьк: ДонДУЕТ ім. М. Туган-Барановського, 2007. – С. 242-24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теців І.І. Внутрішньогосподарський контроль в інформаційній системі менеджменту підприємства / І.І. Стеців, Т.В. Рудницький // Вісник Львівської комерційної академії. Серія: економічна.– Львів: ЛКА, 2004. – Вип. 16. – С. 426-43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е управление организационно-экономической устойчивостью фирмы: Логистикоориентированное проектирование бизнеса/ А.Д. Канчавели, А.А. Колобов, И.Н. Омельченко. – М.: Изд-во МГТУ им. Н.Э. Баумана, 2001. – 60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и тактика антикризисного управления фирмой / под общ. ред. А.П. Градова, Б.И. Кузина: – СПб.: Спец. лит., 1996. – 51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Суйц В.П. </w:t>
      </w:r>
      <w:r>
        <w:rPr>
          <w:rFonts w:eastAsia="Times New Roman" w:cs="Times New Roman" w:ascii="Times New Roman" w:hAnsi="Times New Roman"/>
          <w:sz w:val="28"/>
          <w:szCs w:val="28"/>
          <w:lang w:eastAsia="ru-RU"/>
        </w:rPr>
        <w:t>Внутрипроизводственный контроль /</w:t>
      </w:r>
      <w:r>
        <w:rPr>
          <w:rFonts w:eastAsia="Times New Roman" w:cs="Times New Roman" w:ascii="Times New Roman" w:hAnsi="Times New Roman"/>
          <w:iCs/>
          <w:sz w:val="28"/>
          <w:szCs w:val="28"/>
          <w:lang w:eastAsia="ru-RU"/>
        </w:rPr>
        <w:t xml:space="preserve"> В.П. Суйц</w:t>
      </w:r>
      <w:r>
        <w:rPr>
          <w:rFonts w:eastAsia="Times New Roman" w:cs="Times New Roman" w:ascii="Times New Roman" w:hAnsi="Times New Roman"/>
          <w:sz w:val="28"/>
          <w:szCs w:val="28"/>
          <w:lang w:eastAsia="ru-RU"/>
        </w:rPr>
        <w:t>. – М.: Финансы и статистика, 1987. – 127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уржик В.Г. Світовий досвід планування та обліку накладних витрат / В.Г. Суржик // Фінанси України. – 1999. – № 7. – С. 75-8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Сухарева Л.А. Внутренний финансовый контроль: история исследования, состояние и перспективы / Л.А. Сухарева, І.Н. Дмитренко, М.В. Борисенко // Вісник Львівської комерційної академії. – Львів: ЛКА, 2004. – № 16. – С. 84-9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pacing w:val="-3"/>
          <w:sz w:val="28"/>
          <w:szCs w:val="28"/>
          <w:lang w:eastAsia="ru-RU"/>
        </w:rPr>
        <w:t>Сыркин-Шкловский Л.Е. Методика анализа производственных резервов машиностроительного завода / Л.Е. Сыркин-Шкловский. – М.: Изд-во АН СССР, 1956. – 39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дыкова И.Б. Методические критерии формирования системы управления оптимизацией текущих затрат предприятия / И.Б. Тадыкова // Економіка промисловості. – 2005. – № 1. – С. 132-13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Bold;Arial Unicode MS" w:cs="Times New Roman" w:ascii="Times New Roman" w:hAnsi="Times New Roman"/>
          <w:sz w:val="28"/>
          <w:szCs w:val="28"/>
          <w:lang w:eastAsia="ru-RU"/>
        </w:rPr>
        <w:t>Тарасенко І.О. Динамічний аналіз потенціалу підприємства в системі управління сталим розвитком / І.О. Тарасенко // Інвестиції: практика та досвід. – 2009. – № 21. – С. 36-4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Bold;Arial Unicode MS" w:cs="Times New Roman" w:ascii="Times New Roman" w:hAnsi="Times New Roman"/>
          <w:bCs/>
          <w:sz w:val="28"/>
          <w:szCs w:val="28"/>
          <w:lang w:eastAsia="ru-RU"/>
        </w:rPr>
        <w:t xml:space="preserve">Тарасюк Г.М. Аналіз стану та проблеми планування майнового потенціалу підприємств харчової промисловості / Г.М. Тарасюк // </w:t>
      </w:r>
      <w:r>
        <w:rPr>
          <w:rFonts w:eastAsia="Times New Roman" w:cs="Times New Roman" w:ascii="Times New Roman" w:hAnsi="Times New Roman"/>
          <w:sz w:val="28"/>
          <w:szCs w:val="28"/>
          <w:lang w:eastAsia="ru-RU"/>
        </w:rPr>
        <w:t xml:space="preserve">Вісник Національного університету “Львівська політехніка”. Проблеми економіки та управління. – 2008. – № 628. – </w:t>
      </w:r>
      <w:r>
        <w:rPr>
          <w:rFonts w:eastAsia="TimesNewRoman,Bold;Arial Unicode MS" w:cs="Times New Roman" w:ascii="Times New Roman" w:hAnsi="Times New Roman"/>
          <w:bCs/>
          <w:sz w:val="28"/>
          <w:szCs w:val="28"/>
          <w:lang w:eastAsia="ru-RU"/>
        </w:rPr>
        <w:t>С. 659-666.</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рещенко О.О. Поняття “контролінг” та “управлінський облік” у теорії та практиці / О.О. Терещенко // Фінанси України. – 2006. – № 8. – С. 137-14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Л. Особенности оценки основных средств: история и современность / Л. Ткаченко // Бухгалтерский учет и аудит. – 2006. – № 10. – С. 11-1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рофимова Л.Н. Управление предпринимательским риском (методический аспект) / Л.Н. Трофимова // Аудит и финансовый анализ.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56-261.</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урило А.М. Методологические и методические аспекты совершенствования оценки экономической эффективности / А.М. Турило, А.А. Турило // Економіка промисловості. – 2003. – № 1. – С. 16-2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ло А.М. Оцінка вартості підприємства в системі фінансово-економічної стратегії його розвитку / А.М. Турило // </w:t>
      </w:r>
      <w:r>
        <w:rPr>
          <w:rFonts w:eastAsia="Times New Roman" w:cs="Times New Roman" w:ascii="Times New Roman" w:hAnsi="Times New Roman"/>
          <w:iCs/>
          <w:sz w:val="28"/>
          <w:szCs w:val="28"/>
          <w:lang w:eastAsia="ru-RU"/>
        </w:rPr>
        <w:t xml:space="preserve">Фінанс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5. – С. 95-10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юкавкин Н.М. Стратегическая эффективность деятельности компании / Н.М. Тюкавкин // Аудит и финансовый анализ. – 2007. – № 5. – С. 386-38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цив Г. Учет в системе микро- и макроэкономического управления / Г. Уманцив // Бухгалтерский учет и аудит. – 2008. – №  4. – С. 17-2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равленческий учет / под ред. В. Палия и Р. Вандер Вила. – М.: Инфра-М, 1997. – 480 с.</w:t>
      </w:r>
    </w:p>
    <w:p>
      <w:pPr>
        <w:pStyle w:val="Normal"/>
        <w:numPr>
          <w:ilvl w:val="0"/>
          <w:numId w:val="19"/>
        </w:numPr>
        <w:tabs>
          <w:tab w:val="clear" w:pos="708"/>
          <w:tab w:val="left" w:pos="1260"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ков Д.У. Учет затрат по сферам деятельности / Д.У. Ураков. – М.: Финансы и статистика, 1991. – 17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ч Б.Ф. Контроль і ревізія: [підручник] / Б.Ф. Усач. – [3-тє вид., перероб. і доп.]. – К.: Знання-Прес, 2001. – 253 с. – (Вища освіта ХХІ століття).</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Ю.Г. Разработка управленческих решений: [учебник для студентов вузов, обуч. по спец. “Антикризисное управление” и другим экономическим специальностям, спец. “Менеджмент организации”] / Ю.Г. Учитель, А.И. Терновой, К.И. Терновой. – [2-е изд., перераб. и доп.]. – М.: ЮНИТИ-ДАНА, 2007. – 383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А. Конкурентоспособность организации в условиях кризиса: экономика, маркетинг, менеджмент / Р.А. Фатхутдинов. – М.: Маркетинг, 2002. – 89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онін О.С. Потенціал підприємства: формування та оцінка: [навч. посібник] / О.С. Федонін, І.М. Рєпіна, О.І. Олексюк. – К.: КНЕУ, 2004. – 316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Федоркіна М.С. Методи виявлення резервів, які забезпечують економічну стійкість підприємства / М.С. Федоркіна, В.М. Рапопорт // Культура народов Причерноморь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88.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С. 112-116.</w:t>
      </w:r>
    </w:p>
    <w:p>
      <w:pPr>
        <w:pStyle w:val="Normal"/>
        <w:numPr>
          <w:ilvl w:val="0"/>
          <w:numId w:val="19"/>
        </w:numPr>
        <w:shd w:fill="FFFFFF" w:val="clear"/>
        <w:tabs>
          <w:tab w:val="clear" w:pos="708"/>
          <w:tab w:val="left" w:pos="426" w:leader="none"/>
          <w:tab w:val="left" w:pos="1560" w:leader="none"/>
        </w:tabs>
        <w:spacing w:lineRule="auto" w:line="36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гурнов Э.Б. Статистическое изучение резервов роста производства / Э.Б. Фигурнов, О.Г. Жуйкова, Н.А. Скворцова. – М.: Статистика, 1980. – 7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Arial-BoldMT;Arial Unicode MS" w:cs="Times New Roman"/>
          <w:sz w:val="28"/>
          <w:szCs w:val="28"/>
          <w:lang w:eastAsia="ru-RU"/>
        </w:rPr>
      </w:pPr>
      <w:r>
        <w:rPr>
          <w:rFonts w:eastAsia="Arial-BoldMT;Arial Unicode MS" w:cs="Times New Roman" w:ascii="Times New Roman" w:hAnsi="Times New Roman"/>
          <w:sz w:val="28"/>
          <w:szCs w:val="28"/>
          <w:lang w:eastAsia="ru-RU"/>
        </w:rPr>
        <w:t>Филобокова Л.Ю. Экономический потенциал малого предприятия и методика его оценки / Л.Ю. Филобокова // Аудит и финансовый анализ. – 2008. – № 3. – С. 281-28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энциклопедический словарь / [ред.-сост.: Е. Ф. Губский, Г. В. Кораблева, В. А. Лутченко]. – М.: ИНФРА-М, 2006. – 57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положение предприятия (оценка, анализ, планирование): [науч.-метод. издание] / под ред. А.В. Чуписа. – Сумы: Университетская книга, 1999. – 332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звітність за національними положеннями (стандартами) бухгалтерського обліку: [практ. посіб.]. – К.: Лібра, 1999. – 336 с. – (Федерація професійних бухгалтерів і аудиторів України).</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аналіз: [навч. посіб.] / М.Д. Білик, О.В. Павловська, Н.М. Притуляк, Н.Ю. Невмержицька. – К.: КНЕУ, 2005. – 59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Хакен Г. Синергетика / Г. Хакен. </w:t>
      </w:r>
      <w:r>
        <w:rPr>
          <w:rFonts w:eastAsia="Times New Roman" w:cs="Times New Roman" w:ascii="Times New Roman" w:hAnsi="Times New Roman"/>
          <w:sz w:val="28"/>
          <w:szCs w:val="28"/>
          <w:lang w:eastAsia="ru-RU"/>
        </w:rPr>
        <w:t>– М.: Мир, 1980. – 40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 Д. Планирование и контроль: концепция контроллинга / Д. Хан: пер. с нем.; под. ред. А.А. Турчака, Л.Г. Головача, М.Л. Лукашевича. – М.: Финансы и статистика, 1997. – 800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Хендриксен Э.С. </w:t>
      </w:r>
      <w:r>
        <w:rPr>
          <w:rFonts w:eastAsia="Times New Roman" w:cs="Times New Roman" w:ascii="Times New Roman" w:hAnsi="Times New Roman"/>
          <w:color w:val="000000"/>
          <w:sz w:val="28"/>
          <w:szCs w:val="28"/>
          <w:lang w:eastAsia="ru-RU"/>
        </w:rPr>
        <w:t xml:space="preserve">Теория бухгалтерского учета / </w:t>
      </w:r>
      <w:r>
        <w:rPr>
          <w:rFonts w:eastAsia="Times New Roman" w:cs="Times New Roman" w:ascii="Times New Roman" w:hAnsi="Times New Roman"/>
          <w:iCs/>
          <w:color w:val="000000"/>
          <w:sz w:val="28"/>
          <w:szCs w:val="28"/>
          <w:lang w:eastAsia="ru-RU"/>
        </w:rPr>
        <w:t>Э.С. Хендриксен, М.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Ван Бреда: п</w:t>
      </w:r>
      <w:r>
        <w:rPr>
          <w:rFonts w:eastAsia="Times New Roman" w:cs="Times New Roman" w:ascii="Times New Roman" w:hAnsi="Times New Roman"/>
          <w:color w:val="000000"/>
          <w:sz w:val="28"/>
          <w:szCs w:val="28"/>
          <w:lang w:eastAsia="ru-RU"/>
        </w:rPr>
        <w:t xml:space="preserve">ер. с англ.; под ред. проф. Я.В. Соколова. – М.: Финансы и статистика, 1997. – 576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мяков В.І. Оцінка резервів цільового потенціалу підприємств з виробництва будівельних матеріалів / В.І. Хомяков, Я.О. Ковальчук // Черкаський державний технологічний університет: зб. наук. пр. – 2009. –  № 24. – С. 173-17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нгрен Ч.Т. Бухгалтерский учет: управленческий аспект / Ч.Т. Хорнгрен. Дж. Фостер: пер. с англ.; под ред. Я.В. Соколова. – М.: Финансы и статистика, 2005. – 416 с. – (Серия по бухгалтерскому учету и аудиту).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Христенко Л.Н. Эффективность управления: понятие и подходы к определению / Л.Н. Христенко // Економіка. Менеджмент. Підприємництво. – 2001. – № 6. – С. 209-21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Цалко Ю.С. Витрати підприємства / Ю.С. Цал-Цалко: [навч. посіб.] / Ю.С. Цал-Цалко. – К.: ЦУЛ, 2002. – 65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г Ф. Ли. Финансы корпораций: теория, методы и практика / Ченг Ф.Ли, Джозеф И. Финнерти: пер. с англ. – М.: ИНФРА-М, 2000. – 686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Череп А.В. Управління витратами суб'єктів господарювання</w:t>
      </w:r>
      <w:r>
        <w:rPr>
          <w:rFonts w:eastAsia="Times New Roman" w:cs="Times New Roman" w:ascii="Times New Roman" w:hAnsi="Times New Roman"/>
          <w:iCs/>
          <w:sz w:val="28"/>
          <w:szCs w:val="28"/>
          <w:lang w:eastAsia="ru-RU"/>
        </w:rPr>
        <w:t xml:space="preserve">: [монографія] / </w:t>
      </w:r>
      <w:r>
        <w:rPr>
          <w:rFonts w:eastAsia="Times New Roman" w:cs="Times New Roman" w:ascii="Times New Roman" w:hAnsi="Times New Roman"/>
          <w:bCs/>
          <w:iCs/>
          <w:sz w:val="28"/>
          <w:szCs w:val="28"/>
          <w:lang w:eastAsia="ru-RU"/>
        </w:rPr>
        <w:t>А.В. Череп</w:t>
      </w:r>
      <w:r>
        <w:rPr>
          <w:rFonts w:eastAsia="Times New Roman" w:cs="Times New Roman" w:ascii="Times New Roman" w:hAnsi="Times New Roman"/>
          <w:iCs/>
          <w:sz w:val="28"/>
          <w:szCs w:val="28"/>
          <w:lang w:eastAsia="ru-RU"/>
        </w:rPr>
        <w:t>. – X.: ІНЖЕК, 2006. – Ч. 1. – 36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 В.А. Управленческий учёт и анализ коммерческой деятельности / В.А. Чернов; под ред. М.И. Баканова. – М.: Финансы и статистика, 2001. – 32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 В.І. Інформаційне забезпечення управління витратами підприємств житлово-комунального господарства (теорія і практика): [монографія] / В.І. Чиж. – Луганськ: Вид-во СНУ ім. В.Даля, 2005. – 288 с.</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Чумаченко Н. П(С)БУ 16 “Расходы” все-таки препятствует экономической работе / Н. Чумаченко, И. Белоусова  // Бухгалтерский учет и аудит. – 2007. – № 10. – С. 3-10.</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iCs/>
          <w:color w:val="000000"/>
          <w:sz w:val="28"/>
          <w:szCs w:val="28"/>
          <w:lang w:eastAsia="ru-RU"/>
        </w:rPr>
        <w:t xml:space="preserve">Чумаченко Н.Г. </w:t>
      </w:r>
      <w:r>
        <w:rPr>
          <w:rFonts w:eastAsia="Times New Roman" w:cs="Times New Roman" w:ascii="Times New Roman" w:hAnsi="Times New Roman"/>
          <w:color w:val="000000"/>
          <w:sz w:val="28"/>
          <w:szCs w:val="28"/>
          <w:lang w:eastAsia="ru-RU"/>
        </w:rPr>
        <w:t xml:space="preserve">Амортизаційні відрахування – суттєве джерело фінансування інвестицій підприємства / </w:t>
      </w:r>
      <w:r>
        <w:rPr>
          <w:rFonts w:eastAsia="Times New Roman" w:cs="Times New Roman" w:ascii="Times New Roman" w:hAnsi="Times New Roman"/>
          <w:iCs/>
          <w:color w:val="000000"/>
          <w:sz w:val="28"/>
          <w:szCs w:val="28"/>
          <w:lang w:eastAsia="ru-RU"/>
        </w:rPr>
        <w:t xml:space="preserve">Н.Г. Чумаченко </w:t>
      </w:r>
      <w:r>
        <w:rPr>
          <w:rFonts w:eastAsia="Times New Roman" w:cs="Times New Roman" w:ascii="Times New Roman" w:hAnsi="Times New Roman"/>
          <w:color w:val="000000"/>
          <w:sz w:val="28"/>
          <w:szCs w:val="28"/>
          <w:lang w:eastAsia="ru-RU"/>
        </w:rPr>
        <w:t xml:space="preserve">// Бухгалтерський облік та аудит.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6-8.</w:t>
      </w:r>
    </w:p>
    <w:p>
      <w:pPr>
        <w:pStyle w:val="Normal"/>
        <w:numPr>
          <w:ilvl w:val="0"/>
          <w:numId w:val="19"/>
        </w:numPr>
        <w:shd w:fill="FFFFFF" w:val="clea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iCs/>
          <w:color w:val="000000"/>
          <w:sz w:val="28"/>
          <w:szCs w:val="28"/>
          <w:lang w:eastAsia="ru-RU"/>
        </w:rPr>
        <w:t xml:space="preserve">Чумаченко Н.Г. </w:t>
      </w:r>
      <w:r>
        <w:rPr>
          <w:rFonts w:eastAsia="Times New Roman" w:cs="Times New Roman" w:ascii="Times New Roman" w:hAnsi="Times New Roman"/>
          <w:iCs/>
          <w:color w:val="000000"/>
          <w:sz w:val="28"/>
          <w:szCs w:val="28"/>
          <w:lang w:val="ru-RU" w:eastAsia="ru-RU"/>
        </w:rPr>
        <w:t xml:space="preserve">Учет и анализ  в промышленном производстве СШ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Н.Г. Чумаченко. </w:t>
      </w:r>
      <w:r>
        <w:rPr>
          <w:rFonts w:eastAsia="Times New Roman" w:cs="Times New Roman" w:ascii="Times New Roman" w:hAnsi="Times New Roman"/>
          <w:sz w:val="28"/>
          <w:szCs w:val="28"/>
          <w:lang w:eastAsia="ru-RU"/>
        </w:rPr>
        <w:t>– М.: Финансы, 1971. – 240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Шаманська О.І. </w:t>
      </w:r>
      <w:r>
        <w:rPr>
          <w:rFonts w:eastAsia="Times New Roman" w:cs="Times New Roman" w:ascii="Times New Roman" w:hAnsi="Times New Roman"/>
          <w:sz w:val="28"/>
          <w:szCs w:val="28"/>
          <w:lang w:eastAsia="ru-RU"/>
        </w:rPr>
        <w:t xml:space="preserve">Загальна система формування економічного потенціалу / О.І. Шаманська // Актуальні проблеми економіки. – 2009.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2. – С. 109-114.</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шников А.А. Классификационные модели в бухгалтерском учете / А.А. Шапошников. – М.: Финансы и статистика, 1982. – 14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якова О.В. Взаимодействие и взаимосвязь видов затрат на производство и реализацию продукции, включаемых в соответствующие классификационные признаки / О.В. Шваякова, С.А. Пелих // Держава та регіони. Сер.: державне управління. – 2005. – № 1. – С. 112-11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Шевчук В.О. Контроль господарських систем в суспільстві з перехідною економікою (Проблеми теорії, організації, методології): [монографія] / В.О. Шевчук. – К.: Київ. держ. торг.-екон. ун-т, 1998. – 371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ремет А.Д. Методика финансового анализа / А.Д. Шеремет, Р.С. Сайфулин, Е.В. Негашев. – М.: ИНФРА-М, 2000. – 208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Шеремет А.Д. Управленческий учет: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А.Д. Шеремет, О.Е. Николаева, С.И. Поляков / под ред. А.Д. Шеремета. –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3-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М.; ИД ФБК-ПРЕСС, 2005. – 344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им Дж. К. Методы управления стоимостью и анализа затрат / Дж. К. Шим, Джоэл Г. Сигел. – М.: Филинъ, 1996. – 34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хин С.О. Проблемы и перспективы развития финансового контроля в Российской Федерации / С.О. Шохин. – М.: Финансы и статистика, 1999. – 35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Н.П. Банківський контролінг: теорія, методологія, практика / Н.П. Шульга. – К.: Київ. нац. торг.- екон. ун-т, 2004. – 326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 [учебник для вузов] / Л.Т. Гиляровская, Г.В. Корнякова, Н.С. Пласкова и др.; под ред. Л.Т. Гиляровской. – М.: ЮНИТИ-ДАНА, 2001. – 527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ий потенциал административных и производственных систем: [монография] / под общ. ред. О.Ф. Балацкого. – Сумы: Университетская книга, 2006. – 973 с.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словарь / под ред. А.Н. Азрилияна. – М.: Ин-т новый экономики, 2007. – 115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Энтони Р. </w:t>
      </w:r>
      <w:r>
        <w:rPr>
          <w:rFonts w:eastAsia="Times New Roman" w:cs="Times New Roman" w:ascii="Times New Roman" w:hAnsi="Times New Roman"/>
          <w:color w:val="000000"/>
          <w:sz w:val="28"/>
          <w:szCs w:val="28"/>
          <w:lang w:eastAsia="ru-RU"/>
        </w:rPr>
        <w:t xml:space="preserve">Учет: ситуации и примеры / Р. Энтони, Дж. Рис: пер. с англ.; под ред. и с предисл. A.M. Петрач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Финансы и статистик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60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Э.Г. Системный подход и принцип деятельности. Методологические проблемы современной науки / Э.Г. Юдин. – М.: Наука, 1978. – 392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ров В.Ф. Прибыль в рыночной экономике: вопросы теории и практики / В.Ф. Юров. – М.: Финансы и статистика, 2001. – 14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ровский Б. С. Планирование, учет и анализ себестоимости продукции / Б.С. Юровский. – Х.: Консулы, 2004. – 237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Яковлева О.П. Резервы предприятий / О.П. Яковлева. – Л.: Лениздат, 1986. – 142 с.</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кось И.С. </w:t>
      </w:r>
      <w:r>
        <w:rPr>
          <w:rFonts w:eastAsia="Times New Roman" w:cs="Times New Roman" w:ascii="Times New Roman" w:hAnsi="Times New Roman"/>
          <w:sz w:val="28"/>
          <w:szCs w:val="28"/>
          <w:lang w:val="ru-RU" w:eastAsia="ru-RU"/>
        </w:rPr>
        <w:t>Страх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амострахование предпринимательских рисков: сущность и сравнительная оценка</w:t>
      </w:r>
      <w:r>
        <w:rPr>
          <w:rFonts w:eastAsia="Times New Roman" w:cs="Times New Roman" w:ascii="Times New Roman" w:hAnsi="Times New Roman"/>
          <w:sz w:val="28"/>
          <w:szCs w:val="28"/>
          <w:lang w:eastAsia="ru-RU"/>
        </w:rPr>
        <w:t xml:space="preserve"> / И.С. Якось // Вісник Хмельницького національного університету. Сер.: економічні науки. – 2009. – № 4. – Т. 2. – С. 243-248.</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ремко І.Й. Знос і амортизація необоротних активів – інструмент оцінки капіталу підприємства: [монографія] / І.Й. Яремко. – Львів: Новий світ, 2005. – 148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В.М. Внутрішній контроль на підприємствах України: проблеми розвитку та шляхи їх вирішення / В.М. Яценко, Н.О. Пронь // Збірник наукових праць Черкаського державного технологічного університету. – Черкаси: ЧДТУ, 2009. – № 22, ч. 2. – С. 1-5.</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чменьова В.М. Ідентифікація стійкості діяльності промислових підприємств: [монографія] / В.М. Ячменьова. – Сімферополь: ДОЛЯ, 2007. – 384 с.</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ntony R.N. Planning and Control Systems: A Framework for Analysis / R.N. Antony. – Boston: Graduate School of Business Administration Harvard University, 1965. – 180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ens A. Auditing. An Integrated Approach / A. Arens, , J. Loebbecke. – Prentice Hall, 2000. – 490 p.</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ostrom Robert Compliance, risk management and internal controls / R. Bostom // International Financial Law Revie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04. – </w:t>
      </w:r>
      <w:r>
        <w:rPr>
          <w:rFonts w:eastAsia="Times New Roman" w:cs="Times New Roman" w:ascii="Times New Roman" w:hAnsi="Times New Roman"/>
          <w:sz w:val="28"/>
          <w:szCs w:val="28"/>
          <w:lang w:val="en-US" w:eastAsia="ru-RU"/>
        </w:rPr>
        <w:t>Vol. 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P. 40-71</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rrington J. Owen. Cost Accounting. Managerial Approach / J. Owen Cherrington, E. Dee Hubbard, D.H. Luthy. – NY.: Precton Hall, 1988. – 675 p.</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Cooper R. 5 Steps to ABC System Design / R. Cooper //Accountancy. </w:t>
      </w:r>
      <w:r>
        <w:rPr>
          <w:rFonts w:eastAsia="Times New Roman" w:cs="Times New Roman" w:ascii="Times New Roman" w:hAnsi="Times New Roman"/>
          <w:iCs/>
          <w:sz w:val="28"/>
          <w:szCs w:val="28"/>
          <w:lang w:eastAsia="ru-RU"/>
        </w:rPr>
        <w:t xml:space="preserve">– 1990. – </w:t>
      </w:r>
      <w:r>
        <w:rPr>
          <w:rFonts w:eastAsia="Times New Roman" w:cs="Times New Roman" w:ascii="Times New Roman" w:hAnsi="Times New Roman"/>
          <w:sz w:val="28"/>
          <w:szCs w:val="28"/>
          <w:lang w:eastAsia="ru-RU"/>
        </w:rPr>
        <w:t xml:space="preserve">Nov.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P. 78-81.</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Cooper R.</w:t>
      </w:r>
      <w:r>
        <w:rPr>
          <w:rFonts w:eastAsia="Times New Roman" w:cs="Times New Roman" w:ascii="Times New Roman" w:hAnsi="Times New Roman"/>
          <w:iCs/>
          <w:sz w:val="28"/>
          <w:szCs w:val="28"/>
          <w:lang w:eastAsia="ru-RU"/>
        </w:rPr>
        <w:t xml:space="preserve"> and Kaplan R.S. Measure costs right: make the right decisions // </w:t>
      </w:r>
      <w:r>
        <w:rPr>
          <w:rFonts w:eastAsia="Times New Roman" w:cs="Times New Roman" w:ascii="Times New Roman" w:hAnsi="Times New Roman"/>
          <w:sz w:val="28"/>
          <w:szCs w:val="28"/>
          <w:lang w:eastAsia="ru-RU"/>
        </w:rPr>
        <w:t xml:space="preserve">Harvard Business Review. </w:t>
      </w:r>
      <w:r>
        <w:rPr>
          <w:rFonts w:eastAsia="Times New Roman" w:cs="Times New Roman" w:ascii="Times New Roman" w:hAnsi="Times New Roman"/>
          <w:iCs/>
          <w:sz w:val="28"/>
          <w:szCs w:val="28"/>
          <w:lang w:eastAsia="ru-RU"/>
        </w:rPr>
        <w:t>– 1988. –</w:t>
      </w:r>
      <w:r>
        <w:rPr>
          <w:rFonts w:eastAsia="Times New Roman" w:cs="Times New Roman" w:ascii="Times New Roman" w:hAnsi="Times New Roman"/>
          <w:sz w:val="28"/>
          <w:szCs w:val="28"/>
          <w:lang w:eastAsia="ru-RU"/>
        </w:rPr>
        <w:t xml:space="preserve"> September-October.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 96-103.</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OSO: International Control – Integrated Framework. 199</w:t>
      </w:r>
      <w:r>
        <w:rPr>
          <w:rFonts w:eastAsia="Times New Roman" w:cs="Times New Roman" w:ascii="Times New Roman" w:hAnsi="Times New Roman"/>
          <w:sz w:val="28"/>
          <w:szCs w:val="28"/>
          <w:lang w:eastAsia="ru-RU"/>
        </w:rPr>
        <w:t>2 [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 </w:t>
      </w:r>
      <w:hyperlink r:id="rId9">
        <w:r>
          <w:rPr>
            <w:rStyle w:val="InternetLink"/>
            <w:rFonts w:eastAsia="Times New Roman" w:cs="Times New Roman" w:ascii="Times New Roman" w:hAnsi="Times New Roman"/>
            <w:color w:val="0000FF"/>
            <w:sz w:val="28"/>
            <w:szCs w:val="24"/>
            <w:u w:val="single"/>
            <w:lang w:val="en-US" w:eastAsia="ru-RU"/>
          </w:rPr>
          <w:t>http</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cpa</w:t>
        </w:r>
        <w:r>
          <w:rPr>
            <w:rStyle w:val="InternetLink"/>
            <w:rFonts w:eastAsia="Times New Roman" w:cs="Times New Roman" w:ascii="Times New Roman" w:hAnsi="Times New Roman"/>
            <w:color w:val="0000FF"/>
            <w:sz w:val="28"/>
            <w:szCs w:val="24"/>
            <w:u w:val="single"/>
            <w:lang w:eastAsia="ru-RU"/>
          </w:rPr>
          <w:t>2</w:t>
        </w:r>
        <w:r>
          <w:rPr>
            <w:rStyle w:val="InternetLink"/>
            <w:rFonts w:eastAsia="Times New Roman" w:cs="Times New Roman" w:ascii="Times New Roman" w:hAnsi="Times New Roman"/>
            <w:color w:val="0000FF"/>
            <w:sz w:val="28"/>
            <w:szCs w:val="24"/>
            <w:u w:val="single"/>
            <w:lang w:val="en-US" w:eastAsia="ru-RU"/>
          </w:rPr>
          <w:t>biz</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com</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en-US" w:eastAsia="ru-RU"/>
          </w:rPr>
          <w:t>AST</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Main</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en-US" w:eastAsia="ru-RU"/>
          </w:rPr>
          <w:t>CPA</w:t>
        </w:r>
        <w:r>
          <w:rPr>
            <w:rStyle w:val="InternetLink"/>
            <w:rFonts w:eastAsia="Times New Roman" w:cs="Times New Roman" w:ascii="Times New Roman" w:hAnsi="Times New Roman"/>
            <w:color w:val="0000FF"/>
            <w:sz w:val="28"/>
            <w:szCs w:val="24"/>
            <w:u w:val="single"/>
            <w:lang w:eastAsia="ru-RU"/>
          </w:rPr>
          <w:t>2</w:t>
        </w:r>
        <w:r>
          <w:rPr>
            <w:rStyle w:val="InternetLink"/>
            <w:rFonts w:eastAsia="Times New Roman" w:cs="Times New Roman" w:ascii="Times New Roman" w:hAnsi="Times New Roman"/>
            <w:color w:val="0000FF"/>
            <w:sz w:val="28"/>
            <w:szCs w:val="24"/>
            <w:u w:val="single"/>
            <w:lang w:val="en-US" w:eastAsia="ru-RU"/>
          </w:rPr>
          <w:t>BIZ</w:t>
        </w:r>
        <w:r>
          <w:rPr>
            <w:rStyle w:val="InternetLink"/>
            <w:rFonts w:eastAsia="Times New Roman" w:cs="Times New Roman" w:ascii="Times New Roman" w:hAnsi="Times New Roman"/>
            <w:color w:val="0000FF"/>
            <w:sz w:val="28"/>
            <w:szCs w:val="24"/>
            <w:u w:val="single"/>
            <w:lang w:eastAsia="ru-RU"/>
          </w:rPr>
          <w:t>_</w:t>
        </w:r>
        <w:r>
          <w:rPr>
            <w:rStyle w:val="InternetLink"/>
            <w:rFonts w:eastAsia="Times New Roman" w:cs="Times New Roman" w:ascii="Times New Roman" w:hAnsi="Times New Roman"/>
            <w:color w:val="0000FF"/>
            <w:sz w:val="28"/>
            <w:szCs w:val="24"/>
            <w:u w:val="single"/>
            <w:lang w:val="en-US" w:eastAsia="ru-RU"/>
          </w:rPr>
          <w:t>Primary</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en-US" w:eastAsia="ru-RU"/>
          </w:rPr>
          <w:t>InternalControls</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en-US" w:eastAsia="ru-RU"/>
          </w:rPr>
          <w:t>COSO</w:t>
        </w:r>
      </w:hyperlink>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arr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o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erpri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i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sks</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rrel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P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 2004.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74. – </w:t>
      </w:r>
      <w:r>
        <w:rPr>
          <w:rFonts w:eastAsia="Times New Roman" w:cs="Times New Roman" w:ascii="Times New Roman" w:hAnsi="Times New Roman"/>
          <w:sz w:val="28"/>
          <w:szCs w:val="28"/>
          <w:lang w:val="en-US" w:eastAsia="ru-RU"/>
        </w:rPr>
        <w:t>Issue</w:t>
      </w:r>
      <w:r>
        <w:rPr>
          <w:rFonts w:eastAsia="Times New Roman" w:cs="Times New Roman" w:ascii="Times New Roman" w:hAnsi="Times New Roman"/>
          <w:sz w:val="28"/>
          <w:szCs w:val="28"/>
          <w:lang w:eastAsia="ru-RU"/>
        </w:rPr>
        <w:t xml:space="preserve"> 8. – </w:t>
      </w:r>
      <w:r>
        <w:rPr>
          <w:rFonts w:eastAsia="Times New Roman" w:cs="Times New Roman" w:ascii="Times New Roman" w:hAnsi="Times New Roman"/>
          <w:sz w:val="28"/>
          <w:szCs w:val="28"/>
          <w:lang w:val="en-US" w:eastAsia="ru-RU"/>
        </w:rPr>
        <w:t>Datab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ur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mier</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u w:val="single"/>
          <w:lang w:val="en-US" w:eastAsia="ru-RU"/>
        </w:rPr>
        <w:t>http://www.ebscohost.com/public/business-source-premier</w:t>
      </w:r>
      <w:r>
        <w:rPr>
          <w:rFonts w:eastAsia="Times New Roman" w:cs="Times New Roman" w:ascii="Times New Roman" w:hAnsi="Times New Roman"/>
          <w:sz w:val="28"/>
          <w:szCs w:val="28"/>
          <w:u w:val="single"/>
          <w:lang w:eastAsia="ru-RU"/>
        </w:rPr>
        <w:t>.</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Finegan P.T. Financial Incentives Resolve the Shareholder-Value Puzzle / P.T. Finegan // Corporate Cashflow. </w:t>
      </w:r>
      <w:r>
        <w:rPr>
          <w:rFonts w:eastAsia="Times New Roman" w:cs="Times New Roman" w:ascii="Times New Roman" w:hAnsi="Times New Roman"/>
          <w:iCs/>
          <w:sz w:val="28"/>
          <w:szCs w:val="28"/>
          <w:lang w:eastAsia="ru-RU"/>
        </w:rPr>
        <w:t xml:space="preserve">– 1989. – </w:t>
      </w:r>
      <w:r>
        <w:rPr>
          <w:rFonts w:eastAsia="Times New Roman" w:cs="Times New Roman" w:ascii="Times New Roman" w:hAnsi="Times New Roman"/>
          <w:sz w:val="28"/>
          <w:szCs w:val="28"/>
          <w:lang w:eastAsia="ru-RU"/>
        </w:rPr>
        <w:t>October.</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Р. 27-32.</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ller B.B. Sinergetics / B.B. Fuller. – N.Y. – MakMillan, 1982. – 350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eiger Marshall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l Control Components: Did COSO Get It Right?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 M. Geig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oper, </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Boy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PA Journal.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ssu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atabase: Business Source Premi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val="en-US" w:eastAsia="ru-RU"/>
        </w:rPr>
        <w:t>http://www.ebscohost.com/public/business-source-premier</w:t>
      </w:r>
      <w:r>
        <w:rPr>
          <w:rFonts w:eastAsia="Times New Roman" w:cs="Times New Roman" w:ascii="Times New Roman" w:hAnsi="Times New Roman"/>
          <w:sz w:val="28"/>
          <w:szCs w:val="28"/>
          <w:u w:val="single"/>
          <w:lang w:eastAsia="ru-RU"/>
        </w:rPr>
        <w:t>.</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Jensen Kevan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 Trade-Offs of Internal Control and External Auditor Expertis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evan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nsen, Jeff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y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uditi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Issu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90-104</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Kaplan R.S. The Balanced Scorecard: Measures That Drive Performance / R.S. Kaplan, D.P. Norton // Harvard Business Review. – 1992. – January-February. – P. 71-7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Key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Trac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cos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thre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stag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activit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bas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managemen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Key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Jour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Co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Managemen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color w:val="000000"/>
          <w:sz w:val="28"/>
          <w:szCs w:val="28"/>
          <w:lang w:eastAsia="ru-RU"/>
        </w:rPr>
        <w:t>199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color w:val="000000"/>
          <w:sz w:val="28"/>
          <w:szCs w:val="28"/>
          <w:lang w:eastAsia="ru-RU"/>
        </w:rPr>
        <w:t>Win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Cs/>
          <w:color w:val="000000"/>
          <w:sz w:val="28"/>
          <w:szCs w:val="28"/>
          <w:lang w:eastAsia="ru-RU"/>
        </w:rPr>
        <w:t>30</w:t>
      </w:r>
      <w:r>
        <w:rPr>
          <w:rFonts w:eastAsia="Times New Roman" w:cs="Times New Roman" w:ascii="Times New Roman" w:hAnsi="Times New Roman"/>
          <w:color w:val="000000"/>
          <w:sz w:val="28"/>
          <w:szCs w:val="28"/>
          <w:lang w:eastAsia="ru-RU"/>
        </w:rPr>
        <w:t>-37.</w:t>
      </w:r>
      <w:r>
        <w:rPr>
          <w:rFonts w:eastAsia="Times New Roman" w:cs="Times New Roman" w:ascii="Times New Roman" w:hAnsi="Times New Roman"/>
          <w:bCs/>
          <w:color w:val="000000"/>
          <w:sz w:val="28"/>
          <w:szCs w:val="28"/>
          <w:lang w:eastAsia="ru-RU"/>
        </w:rPr>
        <w:t xml:space="preserve"> </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Klimas M. Elementary kontroly / M. Klimas.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wa: PWE, 1967. – 276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ib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o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ols</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ib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F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 2003.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19. – </w:t>
      </w:r>
      <w:r>
        <w:rPr>
          <w:rFonts w:eastAsia="Times New Roman" w:cs="Times New Roman" w:ascii="Times New Roman" w:hAnsi="Times New Roman"/>
          <w:sz w:val="28"/>
          <w:szCs w:val="28"/>
          <w:lang w:val="en-US" w:eastAsia="ru-RU"/>
        </w:rPr>
        <w:t>Issue</w:t>
      </w:r>
      <w:r>
        <w:rPr>
          <w:rFonts w:eastAsia="Times New Roman" w:cs="Times New Roman" w:ascii="Times New Roman" w:hAnsi="Times New Roman"/>
          <w:sz w:val="28"/>
          <w:szCs w:val="28"/>
          <w:lang w:eastAsia="ru-RU"/>
        </w:rPr>
        <w:t xml:space="preserve"> 15. – </w:t>
      </w:r>
      <w:r>
        <w:rPr>
          <w:rFonts w:eastAsia="Times New Roman" w:cs="Times New Roman" w:ascii="Times New Roman" w:hAnsi="Times New Roman"/>
          <w:sz w:val="28"/>
          <w:szCs w:val="28"/>
          <w:lang w:val="en-US" w:eastAsia="ru-RU"/>
        </w:rPr>
        <w:t>Datab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ur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mier</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u w:val="single"/>
          <w:lang w:val="en-US" w:eastAsia="ru-RU"/>
        </w:rPr>
        <w:t>http://www.ebscohost.com/public/business-source-premier</w:t>
      </w:r>
      <w:r>
        <w:rPr>
          <w:rFonts w:eastAsia="Times New Roman" w:cs="Times New Roman" w:ascii="Times New Roman" w:hAnsi="Times New Roman"/>
          <w:sz w:val="28"/>
          <w:szCs w:val="28"/>
          <w:u w:val="single"/>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rter M. The Competitive Advantage of Nations / M. Porter. – 2nd. ed. – New York: Free Press, 1998. – 896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Porter W.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DP: controls and auditing / T. W. Porter, E. W. Perr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os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ent Publishing company, 19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71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autri L. The valuation of firms / L. Qautri. – Oxford, 1994. – Р. 113-127.</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ppaport A. Creating shareholder value: A guide for manager and investors / A. Rappaport. – S.L.: Free Press, 1997. – 224 p.</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atcliffe Thom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 Technology, Internal Control, and Financial Statement Audits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 T. Ratcliffe, P. Munt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PA Journ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ssue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atabase: Business Source Premi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val="en-US" w:eastAsia="ru-RU"/>
        </w:rPr>
        <w:t>http://www.ebscohost.com/public/business-source-premier</w:t>
      </w:r>
      <w:r>
        <w:rPr>
          <w:rFonts w:eastAsia="Times New Roman" w:cs="Times New Roman" w:ascii="Times New Roman" w:hAnsi="Times New Roman"/>
          <w:sz w:val="28"/>
          <w:szCs w:val="28"/>
          <w:u w:val="single"/>
          <w:lang w:eastAsia="ru-RU"/>
        </w:rPr>
        <w:t>.</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 xml:space="preserve">Saravanamuthu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Politics of managing: The dialectic of control / K. Saravanamuthu, K. Tinker // Accounting, Organizations and Societ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28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7-64.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Shields M. D. The design and effects of control systems: Tests of direct-and indirect-effects /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 Shields, F. J. Deng, Y. Kato // Accounting, Organizations and Socie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25(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85-202.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Simons R. Control in an Age of Empowerment / R. Simons // Harvard Business 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45-49.</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tern J.M. The EVA challenge. Implementing value added change in an organization / J.M. Stern, J.S. Shiely. – N.Y.: John Wiley and Sons, 2001. – 240 p. </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eastAsia="ru-RU"/>
        </w:rPr>
        <w:t>Tully Shawn. The Real Key to Creating Wealt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Shawn Tully // Fortune. – 1993. – September. – 1993. – Р. 38-50.</w:t>
      </w:r>
    </w:p>
    <w:p>
      <w:pPr>
        <w:pStyle w:val="Normal"/>
        <w:numPr>
          <w:ilvl w:val="0"/>
          <w:numId w:val="19"/>
        </w:numPr>
        <w:tabs>
          <w:tab w:val="clear" w:pos="708"/>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urnbull N. Internal control: guidance for directors on the combined code / N. Turnbull // Institute of Charted Accountants in England and Wales. – London: ICAEW, 1999. – P. 210.</w:t>
      </w:r>
    </w:p>
    <w:p>
      <w:pPr>
        <w:pStyle w:val="Normal"/>
        <w:numPr>
          <w:ilvl w:val="0"/>
          <w:numId w:val="19"/>
        </w:numPr>
        <w:tabs>
          <w:tab w:val="clear" w:pos="708"/>
          <w:tab w:val="left" w:pos="156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Wallace A. Handbook of Internal accounting controls. / A. Wallac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ew Yor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rentice 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i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40 p.</w:t>
      </w:r>
    </w:p>
    <w:p>
      <w:pPr>
        <w:pStyle w:val="Normal"/>
        <w:spacing w:lineRule="auto" w:line="36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vanish/>
          <w:sz w:val="20"/>
        </w:rPr>
      </w:pPr>
      <w:r>
        <w:rPr/>
      </w:r>
      <w:bookmarkStart w:id="2" w:name="_PictureBullets"/>
      <w:bookmarkStart w:id="3" w:name="_PictureBullets"/>
      <w:bookmarkEnd w:id="3"/>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qFormat/>
    <w:rPr/>
  </w:style>
  <w:style w:type="character" w:styleId="Editsection">
    <w:name w:val="editsection"/>
    <w:qFormat/>
    <w:rPr/>
  </w:style>
  <w:style w:type="character" w:styleId="Person">
    <w:name w:val="person"/>
    <w:qFormat/>
    <w:rPr/>
  </w:style>
  <w:style w:type="character" w:styleId="Document">
    <w:name w:val="document"/>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9">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2">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2">
    <w:name w:val="Левая колонка"/>
    <w:basedOn w:val="Style100"/>
    <w:next w:val="Style10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9">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5"/>
    <w:next w:val="Style65"/>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9">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5">
    <w:name w:val="Заголовок таблицы"/>
    <w:basedOn w:val="Style124"/>
    <w:qFormat/>
    <w:pPr>
      <w:jc w:val="center"/>
    </w:pPr>
    <w:rPr>
      <w:b/>
      <w:bCs/>
    </w:rPr>
  </w:style>
  <w:style w:type="paragraph" w:styleId="Style12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4">
    <w:name w:val="Автор статьи"/>
    <w:basedOn w:val="Normal"/>
    <w:qFormat/>
    <w:pPr>
      <w:keepNext w:val="true"/>
      <w:keepLines/>
      <w:suppressAutoHyphens w:val="true"/>
      <w:spacing w:lineRule="auto" w:line="240" w:before="0" w:after="0"/>
      <w:jc w:val="center"/>
    </w:pPr>
    <w:rPr>
      <w:caps/>
      <w:lang w:val="ru-RU"/>
    </w:rPr>
  </w:style>
  <w:style w:type="paragraph" w:styleId="Style13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2">
    <w:name w:val="Название объекта"/>
    <w:basedOn w:val="Normal"/>
    <w:next w:val="Normal"/>
    <w:qFormat/>
    <w:pPr/>
    <w:rPr>
      <w:rFonts w:ascii="Times New Roman" w:hAnsi="Times New Roman" w:eastAsia="Times New Roman" w:cs="Times New Roman"/>
      <w:b/>
      <w:bCs/>
      <w:sz w:val="20"/>
      <w:szCs w:val="20"/>
    </w:rPr>
  </w:style>
  <w:style w:type="paragraph" w:styleId="14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2">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3">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4">
    <w:name w:val="Маркер"/>
    <w:basedOn w:val="Style16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5">
    <w:name w:val="Основний текст"/>
    <w:basedOn w:val="Normal"/>
    <w:qFormat/>
    <w:pPr>
      <w:shd w:fill="FFFFFF" w:val="clear"/>
      <w:spacing w:lineRule="exact" w:line="480" w:before="0" w:after="0"/>
      <w:jc w:val="both"/>
    </w:pPr>
    <w:rPr>
      <w:sz w:val="26"/>
      <w:szCs w:val="26"/>
      <w:lang w:val="ru-RU"/>
    </w:rPr>
  </w:style>
  <w:style w:type="paragraph" w:styleId="155">
    <w:name w:val="Заголовок №1"/>
    <w:basedOn w:val="Normal"/>
    <w:qFormat/>
    <w:pPr>
      <w:shd w:fill="FFFFFF" w:val="clear"/>
      <w:spacing w:lineRule="exact" w:line="240" w:before="180" w:after="0"/>
      <w:outlineLvl w:val="0"/>
    </w:pPr>
    <w:rPr>
      <w:b/>
      <w:bCs/>
      <w:sz w:val="20"/>
      <w:szCs w:val="20"/>
      <w:lang w:val="ru-RU"/>
    </w:rPr>
  </w:style>
  <w:style w:type="paragraph" w:styleId="15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7">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6">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8">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1"/>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6">
    <w:name w:val="сноска"/>
    <w:basedOn w:val="Style175"/>
    <w:next w:val="Style175"/>
    <w:qFormat/>
    <w:pPr>
      <w:spacing w:lineRule="auto" w:line="288"/>
      <w:ind w:firstLine="284"/>
    </w:pPr>
    <w:rPr>
      <w:color w:val="000000"/>
      <w:sz w:val="28"/>
    </w:rPr>
  </w:style>
  <w:style w:type="paragraph" w:styleId="Style17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0">
    <w:name w:val="????????"/>
    <w:basedOn w:val="Style17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6"/>
    <w:qFormat/>
    <w:pPr>
      <w:spacing w:lineRule="auto" w:line="312"/>
      <w:ind w:firstLine="709"/>
      <w:jc w:val="both"/>
    </w:pPr>
    <w:rPr>
      <w:sz w:val="28"/>
      <w:szCs w:val="20"/>
      <w:lang w:val="uk-UA"/>
    </w:rPr>
  </w:style>
  <w:style w:type="paragraph" w:styleId="Style18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9">
    <w:name w:val="Название таблицы"/>
    <w:basedOn w:val="Style14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6">
    <w:name w:val="Дисертація_1"/>
    <w:basedOn w:val="216"/>
    <w:qFormat/>
    <w:pPr/>
    <w:rPr>
      <w:lang w:val="ru-RU"/>
    </w:rPr>
  </w:style>
  <w:style w:type="paragraph" w:styleId="Style19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0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com.ua/document/kodeks" TargetMode="External"/><Relationship Id="rId3" Type="http://schemas.openxmlformats.org/officeDocument/2006/relationships/hyperlink" Target="http://www.lugastat.lg.ua/" TargetMode="External"/><Relationship Id="rId4" Type="http://schemas.openxmlformats.org/officeDocument/2006/relationships/hyperlink" Target="http://www.ukrstat.gov.ua/" TargetMode="External"/><Relationship Id="rId5" Type="http://schemas.openxmlformats.org/officeDocument/2006/relationships/hyperlink" Target="http://zakon.rada.gov.ua/cgi-bin/laws/main.cgi?nreg=z0202-94" TargetMode="External"/><Relationship Id="rId6" Type="http://schemas.openxmlformats.org/officeDocument/2006/relationships/hyperlink" Target="http://search.ligazakon.ua/l_doc2.nsf/link1/GDPI1722.html" TargetMode="External"/><Relationship Id="rId7" Type="http://schemas.openxmlformats.org/officeDocument/2006/relationships/hyperlink" Target="http://zakon.nau.ua/?uid=1067.1.10697&amp;title=&#1059;&#1088;&#1103;&#1076;&#1086;&#1074;&#1080;&#1081; &#1082;&#1091;&#1088;&apos;&#1108;&#1088; 1998, N213-214 &#1074;&#1110;&#1076; 05.11.98" TargetMode="External"/><Relationship Id="rId8" Type="http://schemas.openxmlformats.org/officeDocument/2006/relationships/hyperlink" Target="http://zakon.nau.ua/doc/?uid=1023.2217.0"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27:00Z</dcterms:modified>
  <cp:revision>13</cp:revision>
  <dc:subject/>
  <dc:title/>
</cp:coreProperties>
</file>