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sz w:val="28"/>
          <w:szCs w:val="28"/>
        </w:rPr>
      </w:pPr>
      <w:r>
        <w:rPr>
          <w:color w:val="000000"/>
          <w:spacing w:val="-4"/>
          <w:sz w:val="28"/>
          <w:szCs w:val="28"/>
        </w:rPr>
        <w:t>Харківський національний університет внутрішніх справ</w:t>
      </w:r>
    </w:p>
    <w:p>
      <w:pPr>
        <w:pStyle w:val="Normal"/>
        <w:spacing w:lineRule="auto" w:line="360"/>
        <w:ind w:left="-540" w:firstLine="539"/>
        <w:jc w:val="right"/>
        <w:rPr>
          <w:color w:val="000000"/>
          <w:sz w:val="28"/>
          <w:szCs w:val="28"/>
        </w:rPr>
      </w:pPr>
      <w:r>
        <w:rPr>
          <w:color w:val="000000"/>
          <w:sz w:val="28"/>
          <w:szCs w:val="28"/>
        </w:rPr>
      </w:r>
    </w:p>
    <w:p>
      <w:pPr>
        <w:pStyle w:val="Normal"/>
        <w:spacing w:lineRule="auto" w:line="360"/>
        <w:ind w:left="-540" w:firstLine="539"/>
        <w:jc w:val="right"/>
        <w:rPr>
          <w:color w:val="000000"/>
          <w:sz w:val="28"/>
        </w:rPr>
      </w:pPr>
      <w:r>
        <w:rPr>
          <w:color w:val="000000"/>
          <w:sz w:val="28"/>
        </w:rPr>
        <w:t>На правах рукопису</w:t>
      </w:r>
    </w:p>
    <w:p>
      <w:pPr>
        <w:pStyle w:val="Normal"/>
        <w:spacing w:lineRule="auto" w:line="360"/>
        <w:ind w:left="-540" w:firstLine="539"/>
        <w:jc w:val="right"/>
        <w:rPr>
          <w:color w:val="000000"/>
          <w:sz w:val="28"/>
        </w:rPr>
      </w:pPr>
      <w:r>
        <w:rPr>
          <w:color w:val="000000"/>
          <w:sz w:val="28"/>
        </w:rPr>
      </w:r>
    </w:p>
    <w:p>
      <w:pPr>
        <w:pStyle w:val="Normal"/>
        <w:spacing w:lineRule="auto" w:line="360"/>
        <w:ind w:left="-540" w:firstLine="539"/>
        <w:jc w:val="center"/>
        <w:rPr>
          <w:color w:val="000000"/>
          <w:sz w:val="28"/>
        </w:rPr>
      </w:pPr>
      <w:r>
        <w:rPr>
          <w:b/>
          <w:caps/>
          <w:color w:val="000000"/>
          <w:sz w:val="28"/>
          <w:szCs w:val="28"/>
        </w:rPr>
        <w:t xml:space="preserve">ДЕНІСОВА МАРИНА МИХАЙЛІВНА </w:t>
      </w:r>
    </w:p>
    <w:p>
      <w:pPr>
        <w:pStyle w:val="Normal"/>
        <w:spacing w:lineRule="auto" w:line="360"/>
        <w:ind w:left="-540" w:firstLine="539"/>
        <w:jc w:val="right"/>
        <w:rPr>
          <w:color w:val="000000"/>
          <w:sz w:val="28"/>
        </w:rPr>
      </w:pPr>
      <w:r>
        <w:rPr>
          <w:color w:val="000000"/>
          <w:sz w:val="28"/>
        </w:rPr>
      </w:r>
    </w:p>
    <w:p>
      <w:pPr>
        <w:pStyle w:val="Normal"/>
        <w:spacing w:lineRule="auto" w:line="360"/>
        <w:ind w:left="-540" w:firstLine="539"/>
        <w:jc w:val="right"/>
        <w:rPr>
          <w:color w:val="000000"/>
          <w:sz w:val="28"/>
        </w:rPr>
      </w:pPr>
      <w:r>
        <w:rPr>
          <w:color w:val="000000"/>
          <w:sz w:val="28"/>
        </w:rPr>
        <w:t>УДК  342.8</w:t>
      </w:r>
    </w:p>
    <w:p>
      <w:pPr>
        <w:pStyle w:val="Normal"/>
        <w:spacing w:lineRule="auto" w:line="360"/>
        <w:ind w:left="-540" w:firstLine="539"/>
        <w:rPr>
          <w:color w:val="000000"/>
          <w:sz w:val="28"/>
        </w:rPr>
      </w:pPr>
      <w:r>
        <w:rPr>
          <w:color w:val="000000"/>
          <w:sz w:val="28"/>
        </w:rPr>
      </w:r>
    </w:p>
    <w:p>
      <w:pPr>
        <w:pStyle w:val="Normal"/>
        <w:spacing w:lineRule="auto" w:line="360"/>
        <w:ind w:left="-540" w:firstLine="539"/>
        <w:rPr>
          <w:color w:val="000000"/>
          <w:sz w:val="28"/>
        </w:rPr>
      </w:pPr>
      <w:r>
        <w:rPr>
          <w:color w:val="000000"/>
          <w:sz w:val="28"/>
        </w:rPr>
      </w:r>
    </w:p>
    <w:p>
      <w:pPr>
        <w:pStyle w:val="Normal"/>
        <w:spacing w:lineRule="auto" w:line="360"/>
        <w:ind w:left="-540" w:firstLine="539"/>
        <w:jc w:val="center"/>
        <w:rPr>
          <w:b/>
          <w:b/>
          <w:color w:val="000000"/>
          <w:sz w:val="28"/>
        </w:rPr>
      </w:pPr>
      <w:r>
        <w:rPr>
          <w:b/>
          <w:sz w:val="28"/>
          <w:szCs w:val="28"/>
        </w:rPr>
        <w:t xml:space="preserve">ПРАВОВЕ ЗАБЕЗПЕЧЕННЯ РЕАЛІЗАЦІЇ КОНСТИТУЦІЙНОГО ПРАВА НА МИРНІ ЗІБРАННЯ В УКРАЇНІ </w:t>
      </w:r>
    </w:p>
    <w:p>
      <w:pPr>
        <w:pStyle w:val="Normal"/>
        <w:spacing w:lineRule="auto" w:line="360"/>
        <w:ind w:left="-540" w:firstLine="539"/>
        <w:jc w:val="center"/>
        <w:rPr>
          <w:b/>
          <w:b/>
          <w:color w:val="000000"/>
          <w:sz w:val="28"/>
        </w:rPr>
      </w:pPr>
      <w:r>
        <w:rPr>
          <w:b/>
          <w:color w:val="000000"/>
          <w:sz w:val="28"/>
        </w:rPr>
        <w:t xml:space="preserve"> </w:t>
      </w:r>
    </w:p>
    <w:p>
      <w:pPr>
        <w:pStyle w:val="Normal"/>
        <w:spacing w:lineRule="auto" w:line="360"/>
        <w:ind w:left="-540" w:firstLine="539"/>
        <w:rPr>
          <w:b/>
          <w:b/>
          <w:color w:val="000000"/>
          <w:sz w:val="28"/>
        </w:rPr>
      </w:pPr>
      <w:r>
        <w:rPr>
          <w:b/>
          <w:color w:val="000000"/>
          <w:sz w:val="28"/>
        </w:rPr>
      </w:r>
    </w:p>
    <w:p>
      <w:pPr>
        <w:pStyle w:val="Normal"/>
        <w:spacing w:lineRule="auto" w:line="360"/>
        <w:ind w:left="-540" w:firstLine="539"/>
        <w:rPr>
          <w:b/>
          <w:b/>
          <w:color w:val="000000"/>
          <w:sz w:val="28"/>
        </w:rPr>
      </w:pPr>
      <w:r>
        <w:rPr>
          <w:b/>
          <w:color w:val="000000"/>
          <w:sz w:val="28"/>
        </w:rPr>
      </w:r>
    </w:p>
    <w:p>
      <w:pPr>
        <w:pStyle w:val="Normal"/>
        <w:spacing w:lineRule="auto" w:line="360"/>
        <w:ind w:left="-540" w:firstLine="539"/>
        <w:rPr>
          <w:color w:val="000000"/>
          <w:sz w:val="28"/>
        </w:rPr>
      </w:pPr>
      <w:r>
        <w:rPr>
          <w:color w:val="000000"/>
          <w:sz w:val="28"/>
        </w:rPr>
      </w:r>
    </w:p>
    <w:p>
      <w:pPr>
        <w:pStyle w:val="Normal"/>
        <w:spacing w:lineRule="auto" w:line="360"/>
        <w:ind w:left="-540" w:firstLine="539"/>
        <w:jc w:val="center"/>
        <w:rPr>
          <w:color w:val="000000"/>
          <w:sz w:val="28"/>
        </w:rPr>
      </w:pPr>
      <w:r>
        <w:rPr>
          <w:color w:val="000000"/>
          <w:sz w:val="28"/>
        </w:rPr>
        <w:t>Спеціальність 12.00.02 –</w:t>
      </w:r>
      <w:r>
        <w:rPr>
          <w:sz w:val="28"/>
          <w:szCs w:val="28"/>
        </w:rPr>
        <w:t xml:space="preserve"> конституційне право; муніципальне право</w:t>
      </w:r>
    </w:p>
    <w:p>
      <w:pPr>
        <w:pStyle w:val="Normal"/>
        <w:spacing w:lineRule="auto" w:line="360"/>
        <w:ind w:left="-540" w:firstLine="539"/>
        <w:jc w:val="center"/>
        <w:rPr>
          <w:color w:val="000000"/>
          <w:sz w:val="28"/>
        </w:rPr>
      </w:pPr>
      <w:r>
        <w:rPr>
          <w:color w:val="000000"/>
          <w:sz w:val="28"/>
        </w:rPr>
      </w:r>
    </w:p>
    <w:p>
      <w:pPr>
        <w:pStyle w:val="Normal"/>
        <w:spacing w:lineRule="auto" w:line="360"/>
        <w:ind w:left="-540" w:firstLine="539"/>
        <w:rPr>
          <w:color w:val="000000"/>
          <w:sz w:val="28"/>
          <w:szCs w:val="28"/>
        </w:rPr>
      </w:pPr>
      <w:r>
        <w:rPr>
          <w:color w:val="000000"/>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spacing w:lineRule="auto" w:line="360"/>
        <w:ind w:left="-540" w:firstLine="539"/>
        <w:rPr>
          <w:color w:val="000000"/>
          <w:sz w:val="28"/>
          <w:szCs w:val="28"/>
        </w:rPr>
      </w:pPr>
      <w:r>
        <w:rPr>
          <w:color w:val="000000"/>
          <w:sz w:val="28"/>
          <w:szCs w:val="28"/>
        </w:rPr>
      </w:r>
    </w:p>
    <w:p>
      <w:pPr>
        <w:pStyle w:val="Normal"/>
        <w:ind w:left="4502" w:hanging="0"/>
        <w:jc w:val="both"/>
        <w:rPr>
          <w:color w:val="000000"/>
          <w:sz w:val="28"/>
        </w:rPr>
      </w:pPr>
      <w:r>
        <w:rPr>
          <w:color w:val="000000"/>
          <w:sz w:val="28"/>
        </w:rPr>
        <w:t xml:space="preserve"> </w:t>
      </w:r>
    </w:p>
    <w:p>
      <w:pPr>
        <w:pStyle w:val="Normal"/>
        <w:ind w:left="4502" w:hanging="0"/>
        <w:jc w:val="both"/>
        <w:rPr>
          <w:color w:val="000000"/>
          <w:sz w:val="28"/>
        </w:rPr>
      </w:pPr>
      <w:r>
        <w:rPr>
          <w:color w:val="000000"/>
          <w:sz w:val="28"/>
        </w:rPr>
      </w:r>
    </w:p>
    <w:p>
      <w:pPr>
        <w:pStyle w:val="Normal"/>
        <w:ind w:left="4502" w:hanging="0"/>
        <w:jc w:val="both"/>
        <w:rPr>
          <w:color w:val="000000"/>
          <w:sz w:val="28"/>
        </w:rPr>
      </w:pPr>
      <w:r>
        <w:rPr>
          <w:color w:val="000000"/>
          <w:sz w:val="28"/>
        </w:rPr>
      </w:r>
    </w:p>
    <w:p>
      <w:pPr>
        <w:pStyle w:val="Normal"/>
        <w:ind w:left="4502" w:hanging="0"/>
        <w:jc w:val="both"/>
        <w:rPr>
          <w:color w:val="000000"/>
          <w:sz w:val="28"/>
        </w:rPr>
      </w:pPr>
      <w:r>
        <w:rPr>
          <w:color w:val="000000"/>
          <w:sz w:val="28"/>
        </w:rPr>
        <w:t xml:space="preserve">Науковий керівник: </w:t>
      </w:r>
    </w:p>
    <w:p>
      <w:pPr>
        <w:pStyle w:val="Normal"/>
        <w:ind w:left="4502" w:hanging="0"/>
        <w:jc w:val="both"/>
        <w:rPr>
          <w:b/>
          <w:b/>
          <w:color w:val="000000"/>
          <w:sz w:val="28"/>
        </w:rPr>
      </w:pPr>
      <w:r>
        <w:rPr>
          <w:b/>
          <w:color w:val="000000"/>
          <w:sz w:val="28"/>
        </w:rPr>
        <w:t>Баймуратов Михайло Олександрович</w:t>
      </w:r>
    </w:p>
    <w:p>
      <w:pPr>
        <w:pStyle w:val="Normal"/>
        <w:ind w:left="4502" w:hanging="0"/>
        <w:jc w:val="both"/>
        <w:rPr>
          <w:color w:val="000000"/>
          <w:sz w:val="28"/>
        </w:rPr>
      </w:pPr>
      <w:r>
        <w:rPr>
          <w:color w:val="000000"/>
          <w:sz w:val="28"/>
        </w:rPr>
        <w:t>доктор юридичних наук, професор,</w:t>
      </w:r>
    </w:p>
    <w:p>
      <w:pPr>
        <w:pStyle w:val="Normal"/>
        <w:ind w:left="4502" w:hanging="0"/>
        <w:jc w:val="both"/>
        <w:rPr>
          <w:color w:val="000000"/>
          <w:sz w:val="28"/>
          <w:lang w:val="ru-RU"/>
        </w:rPr>
      </w:pPr>
      <w:r>
        <w:rPr>
          <w:color w:val="000000"/>
          <w:sz w:val="28"/>
        </w:rPr>
        <w:t xml:space="preserve">Заслужений діяч науки і техніки  </w:t>
      </w:r>
    </w:p>
    <w:p>
      <w:pPr>
        <w:pStyle w:val="Normal"/>
        <w:ind w:left="4502" w:hanging="0"/>
        <w:jc w:val="both"/>
        <w:rPr>
          <w:color w:val="000000"/>
          <w:sz w:val="28"/>
          <w:lang w:val="ru-RU"/>
        </w:rPr>
      </w:pPr>
      <w:r>
        <w:rPr>
          <w:color w:val="000000"/>
          <w:sz w:val="28"/>
          <w:lang w:val="ru-RU"/>
        </w:rPr>
      </w:r>
    </w:p>
    <w:p>
      <w:pPr>
        <w:pStyle w:val="Normal"/>
        <w:ind w:left="4502" w:hanging="0"/>
        <w:jc w:val="both"/>
        <w:rPr>
          <w:color w:val="000000"/>
          <w:sz w:val="28"/>
          <w:lang w:val="ru-RU"/>
        </w:rPr>
      </w:pPr>
      <w:r>
        <w:rPr>
          <w:color w:val="000000"/>
          <w:sz w:val="28"/>
          <w:lang w:val="ru-RU"/>
        </w:rPr>
      </w:r>
    </w:p>
    <w:p>
      <w:pPr>
        <w:pStyle w:val="Normal"/>
        <w:spacing w:lineRule="auto" w:line="360"/>
        <w:ind w:left="-540" w:firstLine="539"/>
        <w:jc w:val="both"/>
        <w:rPr/>
      </w:pPr>
      <w:r>
        <w:rPr/>
        <w:t xml:space="preserve">                                       </w:t>
      </w:r>
    </w:p>
    <w:p>
      <w:pPr>
        <w:pStyle w:val="Normal"/>
        <w:spacing w:lineRule="auto" w:line="360"/>
        <w:ind w:left="-540" w:firstLine="539"/>
        <w:jc w:val="both"/>
        <w:rPr>
          <w:color w:val="000000"/>
          <w:sz w:val="28"/>
        </w:rPr>
      </w:pPr>
      <w:r>
        <w:rPr>
          <w:color w:val="000000"/>
          <w:sz w:val="28"/>
        </w:rPr>
      </w:r>
    </w:p>
    <w:p>
      <w:pPr>
        <w:pStyle w:val="Normal"/>
        <w:jc w:val="center"/>
        <w:rPr>
          <w:sz w:val="28"/>
          <w:szCs w:val="28"/>
          <w:lang w:val="ru-RU"/>
        </w:rPr>
      </w:pPr>
      <w:r>
        <w:rPr>
          <w:sz w:val="28"/>
          <w:szCs w:val="28"/>
        </w:rPr>
        <w:t>Харків - 20</w:t>
      </w:r>
      <w:r>
        <w:rPr>
          <w:sz w:val="28"/>
          <w:szCs w:val="28"/>
          <w:lang w:val="ru-RU"/>
        </w:rPr>
        <w:t>10</w:t>
      </w:r>
      <w:r>
        <w:br w:type="page"/>
      </w:r>
    </w:p>
    <w:p>
      <w:pPr>
        <w:pStyle w:val="TextBody"/>
        <w:widowControl w:val="false"/>
        <w:tabs>
          <w:tab w:val="clear" w:pos="708"/>
          <w:tab w:val="left" w:pos="-709" w:leader="none"/>
        </w:tabs>
        <w:spacing w:lineRule="auto" w:line="360"/>
        <w:ind w:left="-539" w:firstLine="539"/>
        <w:jc w:val="center"/>
        <w:rPr/>
      </w:pPr>
      <w:r>
        <w:rPr>
          <w:b/>
          <w:sz w:val="28"/>
          <w:szCs w:val="28"/>
          <w:lang w:val="uk-UA"/>
        </w:rPr>
        <w:t>З М І С Т</w:t>
      </w:r>
    </w:p>
    <w:p>
      <w:pPr>
        <w:pStyle w:val="Normal"/>
        <w:autoSpaceDE w:val="false"/>
        <w:spacing w:lineRule="auto" w:line="360"/>
        <w:ind w:right="-5" w:hanging="0"/>
        <w:jc w:val="both"/>
        <w:rPr>
          <w:rFonts w:cs="Courier New"/>
          <w:sz w:val="28"/>
          <w:szCs w:val="28"/>
        </w:rPr>
      </w:pPr>
      <w:r>
        <w:rPr>
          <w:rFonts w:cs="Courier New"/>
          <w:b/>
          <w:sz w:val="28"/>
          <w:szCs w:val="28"/>
        </w:rPr>
        <w:t>ВСТУП</w:t>
      </w:r>
      <w:r>
        <w:rPr>
          <w:rFonts w:cs="Courier New"/>
          <w:sz w:val="28"/>
          <w:szCs w:val="28"/>
        </w:rPr>
        <w:t>…………………..…………………………………………………………… 3</w:t>
      </w:r>
    </w:p>
    <w:p>
      <w:pPr>
        <w:pStyle w:val="Normal"/>
        <w:autoSpaceDE w:val="false"/>
        <w:spacing w:lineRule="auto" w:line="360"/>
        <w:ind w:right="-5" w:hanging="0"/>
        <w:jc w:val="both"/>
        <w:rPr>
          <w:rFonts w:cs="Courier New"/>
          <w:b/>
          <w:b/>
          <w:sz w:val="28"/>
          <w:szCs w:val="28"/>
        </w:rPr>
      </w:pPr>
      <w:r>
        <w:rPr>
          <w:rFonts w:cs="Courier New"/>
          <w:b/>
          <w:sz w:val="28"/>
          <w:szCs w:val="28"/>
        </w:rPr>
      </w:r>
    </w:p>
    <w:p>
      <w:pPr>
        <w:pStyle w:val="Normal"/>
        <w:autoSpaceDE w:val="false"/>
        <w:spacing w:lineRule="auto" w:line="360"/>
        <w:ind w:right="-5" w:hanging="0"/>
        <w:jc w:val="both"/>
        <w:rPr/>
      </w:pPr>
      <w:r>
        <w:rPr>
          <w:rFonts w:cs="Courier New"/>
          <w:b/>
          <w:sz w:val="28"/>
          <w:szCs w:val="28"/>
        </w:rPr>
        <w:t xml:space="preserve">РОЗДІЛ 1. </w:t>
      </w:r>
      <w:r>
        <w:rPr>
          <w:b/>
          <w:sz w:val="28"/>
          <w:szCs w:val="28"/>
        </w:rPr>
        <w:t>ПРАВО НА МИРНІ ЗІБРАННЯ В СИСТЕМІ ПРАВ ЛЮДИНИ</w:t>
      </w:r>
    </w:p>
    <w:p>
      <w:pPr>
        <w:pStyle w:val="Normal"/>
        <w:autoSpaceDE w:val="false"/>
        <w:spacing w:lineRule="auto" w:line="360"/>
        <w:ind w:right="-5" w:firstLine="540"/>
        <w:jc w:val="both"/>
        <w:rPr>
          <w:sz w:val="28"/>
          <w:szCs w:val="28"/>
        </w:rPr>
      </w:pPr>
      <w:r>
        <w:rPr>
          <w:sz w:val="28"/>
          <w:szCs w:val="28"/>
        </w:rPr>
        <w:t xml:space="preserve">1.1. Розвиток відносин у сфері мирних зібрань та їх правового </w:t>
      </w:r>
    </w:p>
    <w:p>
      <w:pPr>
        <w:pStyle w:val="Normal"/>
        <w:autoSpaceDE w:val="false"/>
        <w:spacing w:lineRule="auto" w:line="360"/>
        <w:ind w:right="-5" w:firstLine="540"/>
        <w:jc w:val="both"/>
        <w:rPr>
          <w:rFonts w:cs="Courier New"/>
          <w:sz w:val="28"/>
          <w:szCs w:val="28"/>
          <w:lang w:val="en-US"/>
        </w:rPr>
      </w:pPr>
      <w:r>
        <w:rPr>
          <w:sz w:val="28"/>
          <w:szCs w:val="28"/>
        </w:rPr>
        <w:t>закріплення в Україні…………………………………………………………..</w:t>
      </w:r>
      <w:r>
        <w:rPr>
          <w:sz w:val="28"/>
          <w:szCs w:val="28"/>
          <w:lang w:val="en-US"/>
        </w:rPr>
        <w:t>11</w:t>
      </w:r>
    </w:p>
    <w:p>
      <w:pPr>
        <w:pStyle w:val="Normal"/>
        <w:spacing w:lineRule="auto" w:line="360"/>
        <w:ind w:right="-5" w:firstLine="540"/>
        <w:jc w:val="both"/>
        <w:rPr>
          <w:sz w:val="28"/>
          <w:szCs w:val="28"/>
        </w:rPr>
      </w:pPr>
      <w:r>
        <w:rPr>
          <w:sz w:val="28"/>
          <w:szCs w:val="28"/>
        </w:rPr>
        <w:t xml:space="preserve">1.2. Значення та місце права на мирні зібрання у системі </w:t>
      </w:r>
    </w:p>
    <w:p>
      <w:pPr>
        <w:pStyle w:val="Normal"/>
        <w:spacing w:lineRule="auto" w:line="360"/>
        <w:ind w:right="-5" w:firstLine="540"/>
        <w:jc w:val="both"/>
        <w:rPr>
          <w:sz w:val="28"/>
          <w:szCs w:val="28"/>
        </w:rPr>
      </w:pPr>
      <w:r>
        <w:rPr>
          <w:sz w:val="28"/>
          <w:szCs w:val="28"/>
        </w:rPr>
        <w:t>прав людини……………………………………………………….……............33</w:t>
      </w:r>
    </w:p>
    <w:p>
      <w:pPr>
        <w:pStyle w:val="Normal"/>
        <w:spacing w:lineRule="auto" w:line="360"/>
        <w:ind w:firstLine="540"/>
        <w:jc w:val="both"/>
        <w:rPr>
          <w:sz w:val="28"/>
          <w:szCs w:val="28"/>
        </w:rPr>
      </w:pPr>
      <w:r>
        <w:rPr>
          <w:sz w:val="28"/>
          <w:szCs w:val="28"/>
        </w:rPr>
        <w:t xml:space="preserve">1.3. Зміст права на мирні зібрання у контексті модерної </w:t>
      </w:r>
    </w:p>
    <w:p>
      <w:pPr>
        <w:pStyle w:val="Normal"/>
        <w:spacing w:lineRule="auto" w:line="360"/>
        <w:ind w:firstLine="540"/>
        <w:jc w:val="both"/>
        <w:rPr>
          <w:color w:val="FF0000"/>
          <w:sz w:val="28"/>
          <w:szCs w:val="28"/>
        </w:rPr>
      </w:pPr>
      <w:r>
        <w:rPr>
          <w:sz w:val="28"/>
          <w:szCs w:val="28"/>
        </w:rPr>
        <w:t>правової доктрини……………………………………………………...………57</w:t>
      </w:r>
    </w:p>
    <w:p>
      <w:pPr>
        <w:pStyle w:val="Normal"/>
        <w:spacing w:lineRule="auto" w:line="360"/>
        <w:jc w:val="both"/>
        <w:rPr>
          <w:color w:val="FF0000"/>
          <w:sz w:val="28"/>
          <w:szCs w:val="28"/>
        </w:rPr>
      </w:pPr>
      <w:r>
        <w:rPr>
          <w:sz w:val="28"/>
          <w:szCs w:val="28"/>
        </w:rPr>
        <w:t>Висновки до розділу 1………………………………………………………..……..71</w:t>
      </w:r>
    </w:p>
    <w:p>
      <w:pPr>
        <w:pStyle w:val="Normal"/>
        <w:autoSpaceDE w:val="false"/>
        <w:spacing w:lineRule="auto" w:line="360"/>
        <w:jc w:val="both"/>
        <w:rPr>
          <w:rFonts w:cs="Courier New"/>
          <w:b/>
          <w:b/>
          <w:color w:val="FF0000"/>
          <w:sz w:val="28"/>
          <w:szCs w:val="28"/>
        </w:rPr>
      </w:pPr>
      <w:r>
        <w:rPr>
          <w:rFonts w:cs="Courier New"/>
          <w:b/>
          <w:color w:val="FF0000"/>
          <w:sz w:val="28"/>
          <w:szCs w:val="28"/>
        </w:rPr>
      </w:r>
    </w:p>
    <w:p>
      <w:pPr>
        <w:pStyle w:val="Normal"/>
        <w:autoSpaceDE w:val="false"/>
        <w:spacing w:lineRule="auto" w:line="360"/>
        <w:jc w:val="both"/>
        <w:rPr>
          <w:rFonts w:cs="Courier New"/>
          <w:b/>
          <w:b/>
          <w:sz w:val="28"/>
          <w:szCs w:val="28"/>
        </w:rPr>
      </w:pPr>
      <w:r>
        <w:rPr>
          <w:rFonts w:cs="Courier New"/>
          <w:b/>
          <w:sz w:val="28"/>
          <w:szCs w:val="28"/>
        </w:rPr>
        <w:t xml:space="preserve">РОЗДІЛ 2. МІЖНАРОДНІ СТАНДАРТИ ТА ІНОЗЕМНИЙ ДОСВІД </w:t>
      </w:r>
    </w:p>
    <w:p>
      <w:pPr>
        <w:pStyle w:val="Normal"/>
        <w:autoSpaceDE w:val="false"/>
        <w:spacing w:lineRule="auto" w:line="360"/>
        <w:jc w:val="both"/>
        <w:rPr/>
      </w:pPr>
      <w:r>
        <w:rPr>
          <w:rFonts w:cs="Courier New"/>
          <w:b/>
          <w:sz w:val="28"/>
          <w:szCs w:val="28"/>
        </w:rPr>
        <w:t xml:space="preserve">У СФЕРІ </w:t>
      </w:r>
      <w:r>
        <w:rPr>
          <w:b/>
          <w:sz w:val="28"/>
          <w:szCs w:val="28"/>
        </w:rPr>
        <w:t>ПРАВА НА МИРНІ ЗІБРАННЯ</w:t>
      </w:r>
    </w:p>
    <w:p>
      <w:pPr>
        <w:pStyle w:val="Normal"/>
        <w:spacing w:lineRule="auto" w:line="360"/>
        <w:ind w:left="540" w:hanging="0"/>
        <w:jc w:val="both"/>
        <w:rPr>
          <w:sz w:val="28"/>
          <w:szCs w:val="28"/>
        </w:rPr>
      </w:pPr>
      <w:r>
        <w:rPr>
          <w:sz w:val="28"/>
          <w:szCs w:val="28"/>
        </w:rPr>
        <w:t>2.1. Міжнародні стандарти стосовно права на мирні зібрання………...……73</w:t>
      </w:r>
    </w:p>
    <w:p>
      <w:pPr>
        <w:pStyle w:val="Normal"/>
        <w:spacing w:lineRule="auto" w:line="360"/>
        <w:ind w:left="540" w:hanging="0"/>
        <w:jc w:val="both"/>
        <w:rPr>
          <w:sz w:val="28"/>
          <w:szCs w:val="28"/>
        </w:rPr>
      </w:pPr>
      <w:r>
        <w:rPr>
          <w:sz w:val="28"/>
          <w:szCs w:val="28"/>
        </w:rPr>
        <w:t xml:space="preserve">2.2. Питання правового забезпечення права на мирні зібрання </w:t>
      </w:r>
    </w:p>
    <w:p>
      <w:pPr>
        <w:pStyle w:val="Normal"/>
        <w:spacing w:lineRule="auto" w:line="360"/>
        <w:ind w:left="540" w:hanging="0"/>
        <w:jc w:val="both"/>
        <w:rPr>
          <w:sz w:val="28"/>
          <w:szCs w:val="28"/>
        </w:rPr>
      </w:pPr>
      <w:r>
        <w:rPr>
          <w:sz w:val="28"/>
          <w:szCs w:val="28"/>
        </w:rPr>
        <w:t>в сучасних іноземних державах………………………………………….........97</w:t>
      </w:r>
    </w:p>
    <w:p>
      <w:pPr>
        <w:pStyle w:val="Normal"/>
        <w:spacing w:lineRule="auto" w:line="360"/>
        <w:jc w:val="both"/>
        <w:rPr>
          <w:sz w:val="28"/>
          <w:szCs w:val="28"/>
        </w:rPr>
      </w:pPr>
      <w:r>
        <w:rPr>
          <w:sz w:val="28"/>
          <w:szCs w:val="28"/>
        </w:rPr>
        <w:t>Висновки до розділу 2……………………………………………………..............12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3. ПРОБЛЕМИ ТА ПЕРСПЕКТИВИ ПРАВОВОГО ЗАБЕЗПЕЧЕННЯ ПРАВА НА МИРНІ ЗІБРАННЯ В УКРАЇНІ</w:t>
      </w:r>
    </w:p>
    <w:p>
      <w:pPr>
        <w:pStyle w:val="Normal"/>
        <w:spacing w:lineRule="auto" w:line="360"/>
        <w:ind w:left="540" w:hanging="0"/>
        <w:jc w:val="both"/>
        <w:rPr>
          <w:sz w:val="28"/>
          <w:szCs w:val="28"/>
        </w:rPr>
      </w:pPr>
      <w:r>
        <w:rPr>
          <w:sz w:val="28"/>
          <w:szCs w:val="28"/>
        </w:rPr>
        <w:t xml:space="preserve">3.1. Реалізація права на мирні зібрання за чинним </w:t>
      </w:r>
    </w:p>
    <w:p>
      <w:pPr>
        <w:pStyle w:val="Normal"/>
        <w:spacing w:lineRule="auto" w:line="360"/>
        <w:ind w:left="540" w:hanging="0"/>
        <w:jc w:val="both"/>
        <w:rPr>
          <w:sz w:val="28"/>
          <w:szCs w:val="28"/>
        </w:rPr>
      </w:pPr>
      <w:r>
        <w:rPr>
          <w:sz w:val="28"/>
          <w:szCs w:val="28"/>
        </w:rPr>
        <w:t>законодавством України………………………………………...……………126</w:t>
      </w:r>
    </w:p>
    <w:p>
      <w:pPr>
        <w:pStyle w:val="Normal"/>
        <w:spacing w:lineRule="auto" w:line="360"/>
        <w:ind w:left="540" w:hanging="0"/>
        <w:jc w:val="both"/>
        <w:rPr>
          <w:sz w:val="28"/>
          <w:szCs w:val="28"/>
        </w:rPr>
      </w:pPr>
      <w:r>
        <w:rPr>
          <w:sz w:val="28"/>
          <w:szCs w:val="28"/>
        </w:rPr>
        <w:t xml:space="preserve">3.2. Перспективи розвитку законодавства про мирні зібрання </w:t>
      </w:r>
    </w:p>
    <w:p>
      <w:pPr>
        <w:pStyle w:val="Normal"/>
        <w:spacing w:lineRule="auto" w:line="360"/>
        <w:ind w:left="540" w:hanging="0"/>
        <w:jc w:val="both"/>
        <w:rPr>
          <w:sz w:val="28"/>
          <w:szCs w:val="28"/>
        </w:rPr>
      </w:pPr>
      <w:r>
        <w:rPr>
          <w:sz w:val="28"/>
          <w:szCs w:val="28"/>
        </w:rPr>
        <w:t>в Україні……………………………………………………….………………155</w:t>
      </w:r>
    </w:p>
    <w:p>
      <w:pPr>
        <w:pStyle w:val="Normal"/>
        <w:spacing w:lineRule="auto" w:line="360"/>
        <w:jc w:val="both"/>
        <w:rPr>
          <w:sz w:val="28"/>
          <w:szCs w:val="28"/>
        </w:rPr>
      </w:pPr>
      <w:r>
        <w:rPr>
          <w:sz w:val="28"/>
          <w:szCs w:val="28"/>
        </w:rPr>
        <w:t>Висновки до розділу 3……………………………………………….…….............17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ИСНОВКИ</w:t>
      </w:r>
      <w:r>
        <w:rPr>
          <w:sz w:val="28"/>
          <w:szCs w:val="28"/>
        </w:rPr>
        <w:t>..……………………………………………………………………...178</w:t>
      </w:r>
    </w:p>
    <w:p>
      <w:pPr>
        <w:pStyle w:val="Normal"/>
        <w:spacing w:lineRule="auto" w:line="360"/>
        <w:jc w:val="both"/>
        <w:rPr>
          <w:b/>
          <w:b/>
          <w:sz w:val="28"/>
          <w:szCs w:val="28"/>
        </w:rPr>
      </w:pPr>
      <w:r>
        <w:rPr>
          <w:b/>
          <w:caps/>
          <w:sz w:val="28"/>
          <w:szCs w:val="28"/>
        </w:rPr>
        <w:t>Список використаних джерел</w:t>
      </w:r>
      <w:r>
        <w:rPr>
          <w:sz w:val="28"/>
          <w:szCs w:val="28"/>
        </w:rPr>
        <w:t>………………………………………182</w:t>
      </w:r>
      <w:r>
        <w:br w:type="page"/>
      </w:r>
    </w:p>
    <w:p>
      <w:pPr>
        <w:pStyle w:val="Normal"/>
        <w:widowControl w:val="false"/>
        <w:tabs>
          <w:tab w:val="clear" w:pos="708"/>
          <w:tab w:val="center" w:pos="4909" w:leader="none"/>
          <w:tab w:val="left" w:pos="5960" w:leader="none"/>
        </w:tabs>
        <w:spacing w:lineRule="auto" w:line="360"/>
        <w:ind w:left="-539" w:firstLine="539"/>
        <w:jc w:val="center"/>
        <w:rPr>
          <w:b/>
          <w:b/>
          <w:sz w:val="28"/>
          <w:szCs w:val="28"/>
        </w:rPr>
      </w:pPr>
      <w:r>
        <w:rPr>
          <w:b/>
          <w:sz w:val="28"/>
          <w:szCs w:val="28"/>
        </w:rPr>
        <w:t>ВСТУП</w:t>
      </w:r>
    </w:p>
    <w:p>
      <w:pPr>
        <w:pStyle w:val="Normal"/>
        <w:tabs>
          <w:tab w:val="clear" w:pos="708"/>
          <w:tab w:val="center" w:pos="4909" w:leader="none"/>
          <w:tab w:val="left" w:pos="5960" w:leader="none"/>
        </w:tabs>
        <w:spacing w:lineRule="auto" w:line="360"/>
        <w:ind w:firstLine="720"/>
        <w:jc w:val="both"/>
        <w:rPr>
          <w:b/>
          <w:b/>
          <w:sz w:val="28"/>
          <w:szCs w:val="28"/>
        </w:rPr>
      </w:pPr>
      <w:r>
        <w:rPr>
          <w:b/>
          <w:sz w:val="28"/>
          <w:szCs w:val="28"/>
        </w:rPr>
      </w:r>
    </w:p>
    <w:p>
      <w:pPr>
        <w:pStyle w:val="Normal"/>
        <w:tabs>
          <w:tab w:val="clear" w:pos="708"/>
          <w:tab w:val="center" w:pos="4909" w:leader="none"/>
          <w:tab w:val="left" w:pos="5960" w:leader="none"/>
        </w:tabs>
        <w:spacing w:lineRule="auto" w:line="360"/>
        <w:ind w:firstLine="720"/>
        <w:jc w:val="both"/>
        <w:rPr/>
      </w:pPr>
      <w:r>
        <w:rPr>
          <w:b/>
          <w:sz w:val="28"/>
          <w:szCs w:val="28"/>
        </w:rPr>
        <w:t>Актуальність теми дослідження.</w:t>
      </w:r>
      <w:r>
        <w:rPr>
          <w:sz w:val="28"/>
          <w:szCs w:val="28"/>
        </w:rPr>
        <w:t xml:space="preserve"> Розбудова в Україні громадянського суспільства та розвиток демократичних інституцій ставить перед наукою конституційного права нові завдання у сфері феномену мирних зібрань (зборів), права на зібрання та механізмів його реалізації. Це вимагає детального дослідження та вдосконалення правового забезпечення реалізації конституційного права на мирні зібрання в Україні. Слід вказати, що мирні зібрання сьогодні становлять невід’ємну частину суспільного політичного життя та мають виключне значення для розбудови вітчизняного демократичного державного режиму. Мирні події жовтня-грудня 2004 р., масове мирне використання в останні роки зборів, мітингів, наметових містечок, пікетів та демонстрацій різними політичними силами та в рамках громадських ініціатив свідчать про те, що навіть за умови недосконалих правових механізмів як влада, так і інституції громадянського суспільства, суспільство в цілому навчились сприймати зібрання як необхідну та невід’ємну рису цивілізованого політичного діалогу. </w:t>
      </w:r>
    </w:p>
    <w:p>
      <w:pPr>
        <w:pStyle w:val="Normal"/>
        <w:spacing w:lineRule="auto" w:line="360"/>
        <w:ind w:firstLine="720"/>
        <w:jc w:val="both"/>
        <w:rPr/>
      </w:pPr>
      <w:r>
        <w:rPr>
          <w:sz w:val="28"/>
          <w:szCs w:val="28"/>
        </w:rPr>
        <w:t xml:space="preserve">Сьогодні наука конституційного права зіткнулася з необхідністю комплексного аналізу системи вітчизняних нормативних актів у сфері мирних зібрань. Очевидна недосконалість національних механізмів правового забезпечення реалізації права на зібрання ставить перед теорією завдання щодо моделювання ефективних правових конструкцій у цій сфері та пошуку негайних шляхів удосконалення тієї складної ситуації, що зараз існує. Достатньо вказати, що більшість чинних сьогодні підзаконних актів у сфері мирних зборів не відповідає вимогам ст. 39 та 92 Конституції України, а законотворчий процес у сфері забезпечення мирних зборів зайшов у глухий кут. У той же час не можна не вказати, що питання правового забезпечення мирних зібрань в останній час привертають до себе </w:t>
      </w:r>
      <w:r>
        <w:rPr>
          <w:color w:val="000000"/>
          <w:sz w:val="28"/>
          <w:szCs w:val="28"/>
        </w:rPr>
        <w:t>увагу вчених</w:t>
      </w:r>
      <w:r>
        <w:rPr>
          <w:sz w:val="28"/>
          <w:szCs w:val="28"/>
        </w:rPr>
        <w:t>. Відповідними проблемами займалися М.О. Баймуратов, В.В. Букач, О.В. Васьковська, М.І. Логвиненко, С.М. Міщенко, Е.Є. Регушевський, В.О. Скомаровський, Р. Тополевський, В. Яворський та ін</w:t>
      </w:r>
      <w:r>
        <w:rPr>
          <w:color w:val="000000"/>
          <w:sz w:val="28"/>
          <w:szCs w:val="28"/>
        </w:rPr>
        <w:t xml:space="preserve">. Водночас дослідження конституційно-правової природи мирних зібрань було б неможливим без урахування теоретичних розроблень у сфері прав людини, історичного та іноземного досвіду у </w:t>
      </w:r>
      <w:r>
        <w:rPr>
          <w:sz w:val="28"/>
          <w:szCs w:val="28"/>
        </w:rPr>
        <w:t xml:space="preserve">сфері мирних зборів. Це привертає увагу до робіт таких вітчизняних і зарубіжних учених, як Л.М. Баліцевич, Д. Байан, М.В. Бурмицький, М. Гамільтон, О.Р. Зайцева, Ю.А. Дмитрієв, Б.І. Ісмаїлов, І.С. Колосов, Є.В. Коновалов, В.А. Лизогуб, О.А. Лукашева, В.Ф. Матвєєв, Е.О. Олефіренко, П.М. Рабинович, А.В. Сивопляс, Ю.І. Скуратов, А.І. Хальота. </w:t>
      </w:r>
    </w:p>
    <w:p>
      <w:pPr>
        <w:pStyle w:val="Normal"/>
        <w:spacing w:lineRule="auto" w:line="360"/>
        <w:ind w:firstLine="720"/>
        <w:jc w:val="both"/>
        <w:rPr/>
      </w:pPr>
      <w:r>
        <w:rPr>
          <w:sz w:val="28"/>
          <w:szCs w:val="28"/>
        </w:rPr>
        <w:t xml:space="preserve">Втім, роботи вказаних вітчизняних авторів, присвячені мирним зборам, не можуть вважатися достатніми для належного конституційно-правового обґрунтування розвитку національного законодавства у сфері зборів та удосконалення чинних правових механізмів. Наукові праці у сфері мирних зборів стосуються насамперед адміністративної практики органів влади у цій сфері, або, навпаки, виключно проблемам громадянського суспільства, їм властивий описовий характер, що за умови недосконалості відповідних правових механізмів не можна вважати достатнім в рамках наукового пошуку. Крім того, сьогодні відсутні наукові розвідки історії реалізації права на мирні збори в Україні, узагальнюючий аналіз відповідної практики пострадянських та постсоціалістичних держав у цій сфері, дослідження поточної практики Європейського суду з прав людини (ЄСПЛ) та Організації з безпеки та співробітництва у Європі (ОБСЄ) щодо мирних зборів, аналіз вітчизняної судової практики та відповідних нормативних актів місцевого самоврядування у цій сфері, критики законопроектів, що висувалися в останні роки для вирішення відповідної проблеми. Зазначене підкреслює актуальність теми дисертаційного дослідження та зумовлює необхідність досліджень у цій сфері. </w:t>
      </w:r>
    </w:p>
    <w:p>
      <w:pPr>
        <w:pStyle w:val="Normal"/>
        <w:widowControl w:val="false"/>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я відповідає тематиці наукових досліджень МВС України Пріоритетних напрямків наукових та дисертаційних досліджень, які потребують першочергового розгляду і впровадження в практичну діяльність органів внутрішніх справ на період 2004-2009 років, затверджених наказом МВС України від 5 липня 2004 р. № 755, та здійснена згідно з Планом науково-дослідних робіт Донецького юридичного інституту Луганського державного університету внутрішніх справ ім. Е.О. Дідоренка на 2008 р.</w:t>
      </w:r>
    </w:p>
    <w:p>
      <w:pPr>
        <w:pStyle w:val="Normal"/>
        <w:spacing w:lineRule="auto" w:line="360"/>
        <w:ind w:firstLine="720"/>
        <w:jc w:val="both"/>
        <w:rPr/>
      </w:pPr>
      <w:r>
        <w:rPr>
          <w:b/>
          <w:sz w:val="28"/>
          <w:szCs w:val="28"/>
        </w:rPr>
        <w:t>Мета і завдання дослідження</w:t>
      </w:r>
      <w:r>
        <w:rPr>
          <w:sz w:val="28"/>
          <w:szCs w:val="28"/>
        </w:rPr>
        <w:t xml:space="preserve">. Метою дослідження </w:t>
      </w:r>
      <w:r>
        <w:rPr>
          <w:color w:val="000000"/>
          <w:sz w:val="28"/>
          <w:szCs w:val="28"/>
        </w:rPr>
        <w:t xml:space="preserve">є формування цілісної концепції </w:t>
      </w:r>
      <w:r>
        <w:rPr>
          <w:sz w:val="28"/>
          <w:szCs w:val="28"/>
        </w:rPr>
        <w:t>правового забезпечення конституційного права на мирні зібрання на основі комплексного та системного науково-теоретичного дослідження права на мирні зібрання (збори).</w:t>
      </w:r>
    </w:p>
    <w:p>
      <w:pPr>
        <w:pStyle w:val="Normal"/>
        <w:spacing w:lineRule="auto" w:line="360"/>
        <w:ind w:firstLine="720"/>
        <w:jc w:val="both"/>
        <w:rPr>
          <w:sz w:val="28"/>
          <w:szCs w:val="28"/>
        </w:rPr>
      </w:pPr>
      <w:r>
        <w:rPr>
          <w:sz w:val="28"/>
          <w:szCs w:val="28"/>
        </w:rPr>
        <w:t>Для досягнення поставленої мети в дисертації необхідно вирішити такі основні завдання:</w:t>
      </w:r>
    </w:p>
    <w:p>
      <w:pPr>
        <w:pStyle w:val="Normal"/>
        <w:spacing w:lineRule="auto" w:line="360"/>
        <w:ind w:firstLine="720"/>
        <w:jc w:val="both"/>
        <w:rPr>
          <w:sz w:val="28"/>
          <w:szCs w:val="28"/>
        </w:rPr>
      </w:pPr>
      <w:r>
        <w:rPr>
          <w:sz w:val="28"/>
          <w:szCs w:val="28"/>
        </w:rPr>
        <w:t>- проаналізувати сучасний стан наукових досліджень у сфері прав людини; сформулювати власне науково обґрунтоване визначення права на мирні зібрання та його місця у системі прав людини;</w:t>
      </w:r>
    </w:p>
    <w:p>
      <w:pPr>
        <w:pStyle w:val="Normal"/>
        <w:spacing w:lineRule="auto" w:line="360"/>
        <w:ind w:firstLine="720"/>
        <w:jc w:val="both"/>
        <w:rPr>
          <w:sz w:val="28"/>
          <w:szCs w:val="28"/>
        </w:rPr>
      </w:pPr>
      <w:r>
        <w:rPr>
          <w:sz w:val="28"/>
          <w:szCs w:val="28"/>
        </w:rPr>
        <w:t>- здійснити наукове дослідження історії реалізації мирних зібрань в Україні та ступеню відповідного впливу цих процесів на сьогоденну правову реальність у цій сфері;</w:t>
      </w:r>
    </w:p>
    <w:p>
      <w:pPr>
        <w:pStyle w:val="Normal"/>
        <w:spacing w:lineRule="auto" w:line="360"/>
        <w:ind w:firstLine="720"/>
        <w:jc w:val="both"/>
        <w:rPr>
          <w:sz w:val="28"/>
          <w:szCs w:val="28"/>
        </w:rPr>
      </w:pPr>
      <w:r>
        <w:rPr>
          <w:sz w:val="28"/>
          <w:szCs w:val="28"/>
        </w:rPr>
        <w:t>- сформулювати на підставі наукового дослідження ставлення до міжнародних стандартів права на мирні зібрання глобального та європейського характеру, визначити ступінь їх імплементації Україною;</w:t>
      </w:r>
    </w:p>
    <w:p>
      <w:pPr>
        <w:pStyle w:val="Normal"/>
        <w:spacing w:lineRule="auto" w:line="360"/>
        <w:ind w:firstLine="720"/>
        <w:jc w:val="both"/>
        <w:rPr>
          <w:sz w:val="28"/>
          <w:szCs w:val="28"/>
        </w:rPr>
      </w:pPr>
      <w:r>
        <w:rPr>
          <w:sz w:val="28"/>
          <w:szCs w:val="28"/>
        </w:rPr>
        <w:t>- проаналізувати питання співвідношення феномену мирних зібрань з іншими формами колективної реалізації прав людини, категоріями прямої демократії та масовими заходами;</w:t>
      </w:r>
    </w:p>
    <w:p>
      <w:pPr>
        <w:pStyle w:val="Normal"/>
        <w:spacing w:lineRule="auto" w:line="360"/>
        <w:ind w:firstLine="720"/>
        <w:jc w:val="both"/>
        <w:rPr>
          <w:sz w:val="28"/>
          <w:szCs w:val="28"/>
        </w:rPr>
      </w:pPr>
      <w:r>
        <w:rPr>
          <w:sz w:val="28"/>
          <w:szCs w:val="28"/>
        </w:rPr>
        <w:t>- дослідити особливості зарубіжного правового досвіду реалізації права на зібрання у розвинутих, постсоціалістичних та пострадянських країнах і сформулювати думку про загальноприйняті вимоги до відповідних механізмів в умовах демократії;</w:t>
      </w:r>
    </w:p>
    <w:p>
      <w:pPr>
        <w:pStyle w:val="Normal"/>
        <w:spacing w:lineRule="auto" w:line="360"/>
        <w:ind w:firstLine="720"/>
        <w:jc w:val="both"/>
        <w:rPr>
          <w:sz w:val="28"/>
          <w:szCs w:val="28"/>
        </w:rPr>
      </w:pPr>
      <w:r>
        <w:rPr>
          <w:sz w:val="28"/>
          <w:szCs w:val="28"/>
        </w:rPr>
        <w:t>- проаналізувати зміст нормативно-правового забезпечення реалізації права на мирні зібрання в Україні  та зробити висновки про доцільність ухвалення спеціального закону України про зібрання, використання радянських, відомчих та локальних актів у цій сфері;</w:t>
      </w:r>
    </w:p>
    <w:p>
      <w:pPr>
        <w:pStyle w:val="Normal"/>
        <w:widowControl w:val="false"/>
        <w:spacing w:lineRule="auto" w:line="360"/>
        <w:ind w:firstLine="720"/>
        <w:jc w:val="both"/>
        <w:rPr>
          <w:sz w:val="28"/>
          <w:szCs w:val="28"/>
        </w:rPr>
      </w:pPr>
      <w:r>
        <w:rPr>
          <w:sz w:val="28"/>
          <w:szCs w:val="28"/>
        </w:rPr>
        <w:t>- дослідити вітчизняну судову практику з забезпечення та обмеження права на мирні збори в рамках різних форм процесу (адміністративного, цивільного, про адміністративні порушення тощо);</w:t>
      </w:r>
    </w:p>
    <w:p>
      <w:pPr>
        <w:pStyle w:val="Normal"/>
        <w:spacing w:lineRule="auto" w:line="360"/>
        <w:ind w:firstLine="539"/>
        <w:jc w:val="both"/>
        <w:rPr>
          <w:sz w:val="28"/>
          <w:szCs w:val="28"/>
        </w:rPr>
      </w:pPr>
      <w:r>
        <w:rPr>
          <w:sz w:val="28"/>
          <w:szCs w:val="28"/>
        </w:rPr>
        <w:t>- проаналізувати практику законотворчого процесу щодо регулювання мирних зібрань, зміст положень відповідних законопроектів та аргументів їх критики, їх відповідність європейським стандартам та прогресивному іноземному досвіду.</w:t>
      </w:r>
    </w:p>
    <w:p>
      <w:pPr>
        <w:pStyle w:val="Normal"/>
        <w:spacing w:lineRule="auto" w:line="360"/>
        <w:ind w:firstLine="539"/>
        <w:jc w:val="both"/>
        <w:rPr/>
      </w:pPr>
      <w:r>
        <w:rPr>
          <w:i/>
          <w:sz w:val="28"/>
          <w:szCs w:val="28"/>
        </w:rPr>
        <w:t>Об’єктом дослідження</w:t>
      </w:r>
      <w:r>
        <w:rPr>
          <w:sz w:val="28"/>
          <w:szCs w:val="28"/>
        </w:rPr>
        <w:t xml:space="preserve"> є право на мирні збори, як невід’ємна складова системи прав людини та істотна характеристика демократичного режиму та громадянського суспільства. </w:t>
      </w:r>
    </w:p>
    <w:p>
      <w:pPr>
        <w:pStyle w:val="Normal"/>
        <w:spacing w:lineRule="auto" w:line="360"/>
        <w:ind w:firstLine="539"/>
        <w:jc w:val="both"/>
        <w:rPr/>
      </w:pPr>
      <w:r>
        <w:rPr>
          <w:i/>
          <w:sz w:val="28"/>
          <w:szCs w:val="28"/>
        </w:rPr>
        <w:t>Предметом дослідження</w:t>
      </w:r>
      <w:r>
        <w:rPr>
          <w:sz w:val="28"/>
          <w:szCs w:val="28"/>
        </w:rPr>
        <w:t xml:space="preserve"> є вітчизняне правове забезпечення реалізації конституційного права на мирні зібрання, історичний, іноземний та міжнародний досвід у цій сфері.</w:t>
      </w:r>
    </w:p>
    <w:p>
      <w:pPr>
        <w:pStyle w:val="Normal"/>
        <w:spacing w:lineRule="auto" w:line="360"/>
        <w:ind w:firstLine="539"/>
        <w:jc w:val="both"/>
        <w:rPr/>
      </w:pPr>
      <w:r>
        <w:rPr>
          <w:i/>
          <w:sz w:val="28"/>
          <w:szCs w:val="28"/>
        </w:rPr>
        <w:t>Методи дослідження.</w:t>
      </w:r>
      <w:r>
        <w:rPr>
          <w:sz w:val="28"/>
          <w:szCs w:val="28"/>
        </w:rPr>
        <w:t xml:space="preserve"> Задля досягнення визначеної мети дисертаційного дослідження та вирішення окреслених завдань комплексно використовувалася система загальних філософських, загальнонаукових спеціальних методів дослідження правових явищ, що забезпечили об’єктивний аналіз предмета дослідження. З урахуванням поставлених мети та завдань дослідження дисертант використовував такі методи:</w:t>
      </w:r>
    </w:p>
    <w:p>
      <w:pPr>
        <w:pStyle w:val="Normal"/>
        <w:spacing w:lineRule="auto" w:line="360"/>
        <w:ind w:firstLine="539"/>
        <w:jc w:val="both"/>
        <w:rPr>
          <w:sz w:val="28"/>
          <w:szCs w:val="28"/>
        </w:rPr>
      </w:pPr>
      <w:r>
        <w:rPr>
          <w:sz w:val="28"/>
          <w:szCs w:val="28"/>
        </w:rPr>
        <w:t>- діалектичний метод (дозволив дослідити поставлені у роботі завдання в їх взаємозв’язку, єдності та розвитку);</w:t>
      </w:r>
    </w:p>
    <w:p>
      <w:pPr>
        <w:pStyle w:val="Normal"/>
        <w:spacing w:lineRule="auto" w:line="360"/>
        <w:ind w:firstLine="539"/>
        <w:jc w:val="both"/>
        <w:rPr>
          <w:sz w:val="28"/>
          <w:szCs w:val="28"/>
        </w:rPr>
      </w:pPr>
      <w:r>
        <w:rPr>
          <w:sz w:val="28"/>
          <w:szCs w:val="28"/>
        </w:rPr>
        <w:t>- метод абстрагування та узагальнення (дозволив сформулювати власні визначення права на мирні збори та сформувати критичне ставлення до дещо штучних спроб класифікації зібрань);</w:t>
      </w:r>
    </w:p>
    <w:p>
      <w:pPr>
        <w:pStyle w:val="Normal"/>
        <w:spacing w:lineRule="auto" w:line="360"/>
        <w:ind w:firstLine="539"/>
        <w:jc w:val="both"/>
        <w:rPr>
          <w:sz w:val="28"/>
          <w:szCs w:val="28"/>
        </w:rPr>
      </w:pPr>
      <w:r>
        <w:rPr>
          <w:sz w:val="28"/>
          <w:szCs w:val="28"/>
        </w:rPr>
        <w:t>- метод аналізу та синтезу (сприяв здійсненню наукової класифікації прав людини та виокремленню в них права на мирні зібрання, дослідженню системи нормативних актів, які регламентують відносини у сфері зібрань);</w:t>
      </w:r>
    </w:p>
    <w:p>
      <w:pPr>
        <w:pStyle w:val="Normal"/>
        <w:spacing w:lineRule="auto" w:line="360"/>
        <w:ind w:firstLine="539"/>
        <w:jc w:val="both"/>
        <w:rPr>
          <w:sz w:val="28"/>
          <w:szCs w:val="28"/>
        </w:rPr>
      </w:pPr>
      <w:r>
        <w:rPr>
          <w:sz w:val="28"/>
          <w:szCs w:val="28"/>
        </w:rPr>
        <w:t>- формально-юридичний метод (обумовив послідовний аналіз вітчизняної та іноземної правової бази у сфері мирних зібрань та міжнародних норм і принципів у цій сфері);</w:t>
      </w:r>
    </w:p>
    <w:p>
      <w:pPr>
        <w:pStyle w:val="Normal"/>
        <w:widowControl w:val="false"/>
        <w:spacing w:lineRule="auto" w:line="360"/>
        <w:ind w:firstLine="539"/>
        <w:jc w:val="both"/>
        <w:rPr>
          <w:sz w:val="28"/>
          <w:szCs w:val="28"/>
        </w:rPr>
      </w:pPr>
      <w:r>
        <w:rPr>
          <w:sz w:val="28"/>
          <w:szCs w:val="28"/>
        </w:rPr>
        <w:t>- порівняльно-правовий метод (дозволив усвідомити співвідношення  міжнародних стандартів та вітчизняної практики у сфері мирних зібрань, порівняти зарубіжні форми реалізації права на зібрання);</w:t>
      </w:r>
    </w:p>
    <w:p>
      <w:pPr>
        <w:pStyle w:val="Normal"/>
        <w:spacing w:lineRule="auto" w:line="360"/>
        <w:ind w:firstLine="720"/>
        <w:jc w:val="both"/>
        <w:rPr>
          <w:sz w:val="28"/>
          <w:szCs w:val="28"/>
        </w:rPr>
      </w:pPr>
      <w:r>
        <w:rPr>
          <w:sz w:val="28"/>
          <w:szCs w:val="28"/>
        </w:rPr>
        <w:t>- історико-правовий метод (обумовив ефективність аналізу реалізації  права на мирні збори  в Україні на різних етапах історичного розвитку);</w:t>
      </w:r>
    </w:p>
    <w:p>
      <w:pPr>
        <w:pStyle w:val="Normal"/>
        <w:spacing w:lineRule="auto" w:line="360"/>
        <w:ind w:firstLine="720"/>
        <w:jc w:val="both"/>
        <w:rPr>
          <w:sz w:val="28"/>
          <w:szCs w:val="28"/>
        </w:rPr>
      </w:pPr>
      <w:r>
        <w:rPr>
          <w:sz w:val="28"/>
          <w:szCs w:val="28"/>
        </w:rPr>
        <w:t>- прогностичний метод (дозволив передбачити розвиток вітчизняних правових механізмів реалізації права на зібрання, зокрема щодо ухвалення спеціального акту законодавства та невідкладних заходів із покращення ситуації, що склалася).</w:t>
      </w:r>
    </w:p>
    <w:p>
      <w:pPr>
        <w:pStyle w:val="Normal"/>
        <w:spacing w:lineRule="auto" w:line="360"/>
        <w:ind w:firstLine="720"/>
        <w:jc w:val="both"/>
        <w:rPr/>
      </w:pPr>
      <w:r>
        <w:rPr>
          <w:b/>
          <w:sz w:val="28"/>
          <w:szCs w:val="28"/>
        </w:rPr>
        <w:t>Наукова новизна одержаних результатів дослідження</w:t>
      </w:r>
      <w:r>
        <w:rPr>
          <w:sz w:val="28"/>
          <w:szCs w:val="28"/>
        </w:rPr>
        <w:t xml:space="preserve"> полягає у тому, що дисертаційна робота, як комплексне теоретико-правове дослідженням правового забезпечення реалізації конституційного права на мирні зібрання, уперше дозволяє вирішити актуальні питання вдосконалення вітчизняного законодавства у цій сфері.</w:t>
      </w:r>
    </w:p>
    <w:p>
      <w:pPr>
        <w:pStyle w:val="Normal"/>
        <w:spacing w:lineRule="auto" w:line="360"/>
        <w:ind w:firstLine="720"/>
        <w:jc w:val="both"/>
        <w:rPr>
          <w:sz w:val="28"/>
          <w:szCs w:val="28"/>
        </w:rPr>
      </w:pPr>
      <w:r>
        <w:rPr>
          <w:sz w:val="28"/>
          <w:szCs w:val="28"/>
        </w:rPr>
        <w:t>Результати проведеного дослідження знайшли своє відображення у таких нових положеннях, що виносяться на захист:</w:t>
      </w:r>
    </w:p>
    <w:p>
      <w:pPr>
        <w:pStyle w:val="Normal"/>
        <w:spacing w:lineRule="auto" w:line="360"/>
        <w:ind w:firstLine="720"/>
        <w:jc w:val="both"/>
        <w:rPr/>
      </w:pPr>
      <w:r>
        <w:rPr>
          <w:i/>
          <w:sz w:val="28"/>
          <w:szCs w:val="28"/>
        </w:rPr>
        <w:t>Уперше</w:t>
      </w:r>
      <w:r>
        <w:rPr>
          <w:sz w:val="28"/>
          <w:szCs w:val="28"/>
        </w:rPr>
        <w:t xml:space="preserve"> отримано наступні результати:</w:t>
      </w:r>
    </w:p>
    <w:p>
      <w:pPr>
        <w:pStyle w:val="Normal"/>
        <w:spacing w:lineRule="auto" w:line="360"/>
        <w:ind w:firstLine="720"/>
        <w:jc w:val="both"/>
        <w:rPr/>
      </w:pPr>
      <w:r>
        <w:rPr>
          <w:sz w:val="28"/>
          <w:szCs w:val="28"/>
        </w:rPr>
        <w:t>- в рамках аналізу негативного та позитивного досвіду пострадянських та постсоціалістичних держав із різним рівнем розвитку демократії виокремлено необхідні риси правового механізму реалізації права на мирні зібрання, а саме – короткий термін повідомлення про мирні зібрання; можливість проведення певних зібрань без попереднього дозволу;</w:t>
      </w:r>
      <w:r>
        <w:rPr>
          <w:color w:val="000000"/>
          <w:sz w:val="28"/>
          <w:szCs w:val="28"/>
        </w:rPr>
        <w:t xml:space="preserve"> </w:t>
      </w:r>
      <w:r>
        <w:rPr>
          <w:sz w:val="28"/>
          <w:szCs w:val="28"/>
        </w:rPr>
        <w:t>відсутність відомчих чи локальних актів, які б обмежували право на мирні зібрання;</w:t>
      </w:r>
      <w:r>
        <w:rPr>
          <w:color w:val="000000"/>
          <w:sz w:val="28"/>
          <w:szCs w:val="28"/>
        </w:rPr>
        <w:t xml:space="preserve"> </w:t>
      </w:r>
      <w:r>
        <w:rPr>
          <w:sz w:val="28"/>
          <w:szCs w:val="28"/>
        </w:rPr>
        <w:t>закріплення спеціальної відповідальності за незаконне обмеження цього права;</w:t>
      </w:r>
    </w:p>
    <w:p>
      <w:pPr>
        <w:pStyle w:val="Normal"/>
        <w:spacing w:lineRule="auto" w:line="360"/>
        <w:ind w:firstLine="720"/>
        <w:jc w:val="both"/>
        <w:rPr/>
      </w:pPr>
      <w:r>
        <w:rPr>
          <w:sz w:val="28"/>
          <w:szCs w:val="28"/>
        </w:rPr>
        <w:t>- під час дослідження вітчизняної судової практики про мирні зібрання встановлено наявність спеціального процесуального механізму щодо реалізації права на мирні зібрання, передбаченого в рамках ст.ст. 182 та 183 Кодексу адміністративного судочинства України;</w:t>
      </w:r>
    </w:p>
    <w:p>
      <w:pPr>
        <w:pStyle w:val="Normal"/>
        <w:spacing w:lineRule="auto" w:line="360"/>
        <w:ind w:firstLine="720"/>
        <w:jc w:val="both"/>
        <w:rPr/>
      </w:pPr>
      <w:r>
        <w:rPr>
          <w:sz w:val="28"/>
          <w:szCs w:val="28"/>
        </w:rPr>
        <w:t>- внаслідок аналізу локальних актів місцевого самоврядування, відомчих актів МВС України та акті радянського законодавства, які сьогодні використовуються у сфері зібрань, доведено необхідність їх приведення до відповідності ст. 39 та 92 Конституції України;</w:t>
      </w:r>
    </w:p>
    <w:p>
      <w:pPr>
        <w:pStyle w:val="Normal"/>
        <w:spacing w:lineRule="auto" w:line="360"/>
        <w:ind w:firstLine="720"/>
        <w:jc w:val="both"/>
        <w:rPr/>
      </w:pPr>
      <w:r>
        <w:rPr>
          <w:sz w:val="28"/>
          <w:szCs w:val="28"/>
        </w:rPr>
        <w:t>- в результаті дослідження проектів законів України про мирні зібрання, які висувалися протягом 1999-2009 рр. та їх критики з боку науковців, посадовців та незалежних експертів встановлено, що додаткового законодавчого регулювання потребує лише питання системи строків повідомлення про проведення зборів, водночас в Україні важко очікувати прийняття найближчим часом окремого спеціального закону про мирні зібрання, який відповідав би європейським демократичним стандартам у цій сфері.</w:t>
      </w:r>
    </w:p>
    <w:p>
      <w:pPr>
        <w:pStyle w:val="Normal"/>
        <w:spacing w:lineRule="auto" w:line="360"/>
        <w:ind w:firstLine="720"/>
        <w:jc w:val="both"/>
        <w:rPr>
          <w:sz w:val="28"/>
          <w:szCs w:val="28"/>
        </w:rPr>
      </w:pPr>
      <w:r>
        <w:rPr>
          <w:sz w:val="28"/>
          <w:szCs w:val="28"/>
        </w:rPr>
        <w:t xml:space="preserve">У роботі </w:t>
      </w:r>
      <w:r>
        <w:rPr>
          <w:i/>
          <w:sz w:val="28"/>
          <w:szCs w:val="28"/>
        </w:rPr>
        <w:t>удосконалено:</w:t>
      </w:r>
    </w:p>
    <w:p>
      <w:pPr>
        <w:pStyle w:val="Normal"/>
        <w:spacing w:lineRule="auto" w:line="360"/>
        <w:ind w:firstLine="720"/>
        <w:jc w:val="both"/>
        <w:rPr/>
      </w:pPr>
      <w:r>
        <w:rPr>
          <w:sz w:val="28"/>
          <w:szCs w:val="28"/>
        </w:rPr>
        <w:t xml:space="preserve">- розуміння стандартів ООН, ЄСПЛ та ОБСЄ щодо мирних зібрань в рамках міжнародного прецедентного правотворення та схвалення рекомендаційних і програмних актів у сфері права на мирні зібрання; </w:t>
      </w:r>
    </w:p>
    <w:p>
      <w:pPr>
        <w:pStyle w:val="Normal"/>
        <w:widowControl w:val="false"/>
        <w:spacing w:lineRule="auto" w:line="360"/>
        <w:ind w:firstLine="720"/>
        <w:jc w:val="both"/>
        <w:rPr/>
      </w:pPr>
      <w:r>
        <w:rPr>
          <w:sz w:val="28"/>
          <w:szCs w:val="28"/>
        </w:rPr>
        <w:t xml:space="preserve">- визначення мирного зібрання, як </w:t>
      </w:r>
      <w:r>
        <w:rPr>
          <w:color w:val="000000"/>
          <w:sz w:val="28"/>
          <w:szCs w:val="28"/>
        </w:rPr>
        <w:t>колективного політичного права невизначеної кількості осіб на проведення в місцях із необмеженим публічним доступом будь-яких не заборонених Конституцією та законами України заходів та дій, спрямованих на висловлення та оприлюднення власної колективної позиції щодо визначеного питання або питань, які становлять соціальну або групову значущість</w:t>
      </w:r>
      <w:r>
        <w:rPr>
          <w:sz w:val="28"/>
          <w:szCs w:val="28"/>
        </w:rPr>
        <w:t>;</w:t>
      </w:r>
    </w:p>
    <w:p>
      <w:pPr>
        <w:pStyle w:val="Normal"/>
        <w:spacing w:lineRule="auto" w:line="360"/>
        <w:ind w:firstLine="720"/>
        <w:jc w:val="both"/>
        <w:rPr>
          <w:sz w:val="28"/>
          <w:szCs w:val="28"/>
        </w:rPr>
      </w:pPr>
      <w:r>
        <w:rPr>
          <w:sz w:val="28"/>
          <w:szCs w:val="28"/>
        </w:rPr>
        <w:t>- доктринальні вимоги щодо обмеження кола суб’єктів права на мирні зібрання, форм та порядку реалізації зазначеного права, зокрема у контексті завчасного повідомлення про зібрання;</w:t>
      </w:r>
    </w:p>
    <w:p>
      <w:pPr>
        <w:pStyle w:val="Normal"/>
        <w:spacing w:lineRule="auto" w:line="360"/>
        <w:ind w:firstLine="720"/>
        <w:jc w:val="both"/>
        <w:rPr>
          <w:sz w:val="28"/>
          <w:szCs w:val="28"/>
        </w:rPr>
      </w:pPr>
      <w:r>
        <w:rPr>
          <w:sz w:val="28"/>
          <w:szCs w:val="28"/>
        </w:rPr>
        <w:t>- наукові думки щодо реалізації права на мирні зібрання в Україні періоду Російської імперії, визвольних змагань та радянського періоду, впливу радянської правової політики та практики на вітчизняні правові механізми реалізації права на зібрання.</w:t>
      </w:r>
    </w:p>
    <w:p>
      <w:pPr>
        <w:pStyle w:val="Normal"/>
        <w:spacing w:lineRule="auto" w:line="360"/>
        <w:ind w:firstLine="720"/>
        <w:jc w:val="both"/>
        <w:rPr/>
      </w:pPr>
      <w:r>
        <w:rPr>
          <w:i/>
          <w:sz w:val="28"/>
          <w:szCs w:val="28"/>
        </w:rPr>
        <w:t>Дістали подальшого розвитку:</w:t>
      </w:r>
    </w:p>
    <w:p>
      <w:pPr>
        <w:pStyle w:val="Normal"/>
        <w:spacing w:lineRule="auto" w:line="360"/>
        <w:ind w:firstLine="720"/>
        <w:jc w:val="both"/>
        <w:rPr>
          <w:sz w:val="28"/>
          <w:szCs w:val="28"/>
        </w:rPr>
      </w:pPr>
      <w:r>
        <w:rPr>
          <w:sz w:val="28"/>
          <w:szCs w:val="28"/>
        </w:rPr>
        <w:t>- доктрина щодо політичних, природних та колективних прав людини в рамках співвідношення цих категорій із правом на мирні зібрання;</w:t>
      </w:r>
    </w:p>
    <w:p>
      <w:pPr>
        <w:pStyle w:val="Normal"/>
        <w:spacing w:lineRule="auto" w:line="360"/>
        <w:ind w:firstLine="720"/>
        <w:jc w:val="both"/>
        <w:rPr>
          <w:sz w:val="28"/>
          <w:szCs w:val="28"/>
        </w:rPr>
      </w:pPr>
      <w:r>
        <w:rPr>
          <w:sz w:val="28"/>
          <w:szCs w:val="28"/>
        </w:rPr>
        <w:t>- позиція, відповідно до якої право на мирні зібрання закріплюється у конституційному праві майже усіх держав, але фактично реалізується виключно за умови демократичного режиму;</w:t>
      </w:r>
    </w:p>
    <w:p>
      <w:pPr>
        <w:pStyle w:val="Normal"/>
        <w:spacing w:lineRule="auto" w:line="360"/>
        <w:ind w:firstLine="720"/>
        <w:jc w:val="both"/>
        <w:rPr>
          <w:sz w:val="28"/>
          <w:szCs w:val="28"/>
        </w:rPr>
      </w:pPr>
      <w:r>
        <w:rPr>
          <w:sz w:val="28"/>
          <w:szCs w:val="28"/>
        </w:rPr>
        <w:t>- підходи до складів злочинів та правопорушень, що передбачають відповідальність за незаконне обмеження права на зібрання та зловживання цим правом, зокрема у контексті необхідності скасування ст. 185-2 Кодексу про адміністративні правопорушення.</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полягає у тому, що отримані результати сприятимуть подальшому теоретико-практичному розвитку концепції конституційного права на мирні зібрання. Основні положення та висновки дисертаційного дослідження можуть бути використані:</w:t>
      </w:r>
    </w:p>
    <w:p>
      <w:pPr>
        <w:pStyle w:val="Normal"/>
        <w:spacing w:lineRule="auto" w:line="360"/>
        <w:ind w:firstLine="720"/>
        <w:jc w:val="both"/>
        <w:rPr>
          <w:sz w:val="28"/>
          <w:szCs w:val="28"/>
        </w:rPr>
      </w:pPr>
      <w:r>
        <w:rPr>
          <w:sz w:val="28"/>
          <w:szCs w:val="28"/>
        </w:rPr>
        <w:t>у науково-дослідній сфері – в процесі подальших наукових досліджень проблемних питань політичних та колективних прав людини, зокрема, права на мирні зібрання;</w:t>
      </w:r>
    </w:p>
    <w:p>
      <w:pPr>
        <w:pStyle w:val="Normal"/>
        <w:widowControl w:val="false"/>
        <w:spacing w:lineRule="auto" w:line="360"/>
        <w:ind w:firstLine="720"/>
        <w:jc w:val="both"/>
        <w:rPr>
          <w:sz w:val="28"/>
          <w:szCs w:val="28"/>
        </w:rPr>
      </w:pPr>
      <w:r>
        <w:rPr>
          <w:sz w:val="28"/>
          <w:szCs w:val="28"/>
        </w:rPr>
        <w:t>у правотворчій сфері – висновки та пропозиції, що містяться дисертації, можуть бути використані при вдосконаленні чинних правових механізмів реалізації права на мирні зібрання, як при можливому ухваленні закону про зібрання, так і при здійсненні невідкладних правотворчих заходів у цій сфері;</w:t>
      </w:r>
    </w:p>
    <w:p>
      <w:pPr>
        <w:pStyle w:val="Normal"/>
        <w:spacing w:lineRule="auto" w:line="360"/>
        <w:ind w:firstLine="720"/>
        <w:jc w:val="both"/>
        <w:rPr>
          <w:sz w:val="28"/>
          <w:szCs w:val="28"/>
        </w:rPr>
      </w:pPr>
      <w:r>
        <w:rPr>
          <w:sz w:val="28"/>
          <w:szCs w:val="28"/>
        </w:rPr>
        <w:t>у навчальному процесі – положення та висновки дисертації можуть бути використані при підготовці підручників і навчальних посібників з курсів «Конституційне право України», «Державне будівництво та місцеве самоврядування в Україні», «Міжнародні стандарти прав людини», при викладанні відповідних курсів у навчальних закладах правового спрямування, а також у науково-дослідній роботі студентів.</w:t>
      </w:r>
    </w:p>
    <w:p>
      <w:pPr>
        <w:pStyle w:val="Normal"/>
        <w:spacing w:lineRule="auto" w:line="360"/>
        <w:ind w:firstLine="720"/>
        <w:jc w:val="both"/>
        <w:rPr/>
      </w:pPr>
      <w:r>
        <w:rPr>
          <w:b/>
          <w:sz w:val="28"/>
          <w:szCs w:val="28"/>
        </w:rPr>
        <w:t>Апробація результатів дисертації.</w:t>
      </w:r>
      <w:r>
        <w:rPr>
          <w:sz w:val="28"/>
          <w:szCs w:val="28"/>
        </w:rPr>
        <w:t xml:space="preserve"> Результати проведеного дослідження апробовані при обговоренні дисертації у відділі моніторингу ефективності законодавства Інституту законодавства Верховної Раді України.</w:t>
      </w:r>
    </w:p>
    <w:p>
      <w:pPr>
        <w:pStyle w:val="Normal"/>
        <w:spacing w:lineRule="auto" w:line="360"/>
        <w:ind w:firstLine="720"/>
        <w:jc w:val="both"/>
        <w:rPr/>
      </w:pPr>
      <w:r>
        <w:rPr>
          <w:sz w:val="28"/>
          <w:szCs w:val="28"/>
        </w:rPr>
        <w:t>Основні положення дисертації доповідалися на: міжнародних наукових конференціях «Актуальні проблеми захисту прав, свобод та законних інтересів громадян України в процесі здійснення правоохоронної діяльності в сучасних умовах» (м. Донецьк, 26 грудня 2006 р.); «Забезпечення громадської безпеки –головне завдання ОВС» (м. Донецьк, 23 лютого 2007 р.); «</w:t>
      </w:r>
      <w:r>
        <w:rPr>
          <w:color w:val="000000"/>
          <w:sz w:val="28"/>
          <w:szCs w:val="28"/>
        </w:rPr>
        <w:t>Національні та міжнародні механізми захисту прав людини</w:t>
      </w:r>
      <w:r>
        <w:rPr>
          <w:sz w:val="28"/>
          <w:szCs w:val="28"/>
        </w:rPr>
        <w:t xml:space="preserve">» (м. Харків, </w:t>
      </w:r>
      <w:r>
        <w:rPr>
          <w:color w:val="000000"/>
          <w:sz w:val="28"/>
          <w:szCs w:val="28"/>
        </w:rPr>
        <w:t xml:space="preserve">19-20 вересня 2008 </w:t>
      </w:r>
      <w:r>
        <w:rPr>
          <w:sz w:val="28"/>
          <w:szCs w:val="28"/>
        </w:rPr>
        <w:t>р.); «</w:t>
      </w:r>
      <w:r>
        <w:rPr>
          <w:color w:val="000000"/>
          <w:sz w:val="28"/>
          <w:szCs w:val="28"/>
        </w:rPr>
        <w:t>Права людини в умовах сучасного державотворення: теоретичні і практичні аспекти</w:t>
      </w:r>
      <w:r>
        <w:rPr>
          <w:sz w:val="28"/>
          <w:szCs w:val="28"/>
        </w:rPr>
        <w:t xml:space="preserve">» (м. Суми, </w:t>
      </w:r>
      <w:r>
        <w:rPr>
          <w:color w:val="000000"/>
          <w:sz w:val="28"/>
          <w:szCs w:val="28"/>
        </w:rPr>
        <w:t xml:space="preserve">12-13 грудня 2008 </w:t>
      </w:r>
      <w:r>
        <w:rPr>
          <w:sz w:val="28"/>
          <w:szCs w:val="28"/>
        </w:rPr>
        <w:t xml:space="preserve">р.). </w:t>
      </w:r>
    </w:p>
    <w:p>
      <w:pPr>
        <w:pStyle w:val="Normal"/>
        <w:spacing w:lineRule="auto" w:line="360"/>
        <w:ind w:firstLine="720"/>
        <w:jc w:val="both"/>
        <w:rPr>
          <w:color w:val="000000"/>
          <w:sz w:val="28"/>
          <w:szCs w:val="28"/>
        </w:rPr>
      </w:pPr>
      <w:r>
        <w:rPr>
          <w:sz w:val="28"/>
          <w:szCs w:val="28"/>
        </w:rPr>
        <w:t xml:space="preserve">Результати дослідження також використовувалися дисертантом у виступах на Нарадах </w:t>
      </w:r>
      <w:r>
        <w:rPr>
          <w:color w:val="000000"/>
          <w:sz w:val="28"/>
          <w:szCs w:val="28"/>
        </w:rPr>
        <w:t xml:space="preserve">ОБСЄ 2007 та 2008 рр. з розгляду зобов’язань, присвячених людському виміру (м. Варшава, 25 вересня 2007 р. та 30 вересня 2008 р.), тези виступів викладено на офіційних веб-сайтах цих нарад. </w:t>
      </w:r>
      <w:r>
        <w:rPr>
          <w:sz w:val="28"/>
          <w:szCs w:val="28"/>
        </w:rPr>
        <w:t>Положення дисертаційної роботи доповідалися дисертантом під час проведення лекційних і практичних занять в Донецькому юридичному інституті Луганського державного університету внутрішніх справ ім. Е.О. Дідоренка, а також використовувалися при проведенні семінарських та практичних занять на юридичному факультеті Маріупольського державного гуманітарного університету протягом 2007-2009 років.</w:t>
      </w:r>
    </w:p>
    <w:p>
      <w:pPr>
        <w:pStyle w:val="Normal"/>
        <w:widowControl w:val="false"/>
        <w:spacing w:lineRule="auto" w:line="360"/>
        <w:ind w:firstLine="720"/>
        <w:jc w:val="both"/>
        <w:rPr/>
      </w:pPr>
      <w:r>
        <w:rPr>
          <w:b/>
          <w:sz w:val="28"/>
          <w:szCs w:val="28"/>
        </w:rPr>
        <w:t>Публікації.</w:t>
      </w:r>
      <w:r>
        <w:rPr>
          <w:sz w:val="28"/>
          <w:szCs w:val="28"/>
        </w:rPr>
        <w:t xml:space="preserve"> Основні результати дисертаційного дослідження знайшли своє відображення в 17 наукових статтях, 5 з яких опубліковані у фахових виданнях, згідно з переліком ВАК України, та 12  – у збірниках наукових праць.</w:t>
      </w:r>
    </w:p>
    <w:p>
      <w:pPr>
        <w:pStyle w:val="Normal"/>
        <w:rPr>
          <w:sz w:val="28"/>
          <w:szCs w:val="28"/>
        </w:rPr>
      </w:pPr>
      <w:r>
        <w:rPr>
          <w:sz w:val="28"/>
          <w:szCs w:val="28"/>
        </w:rPr>
      </w:r>
      <w:r>
        <w:br w:type="page"/>
      </w:r>
    </w:p>
    <w:p>
      <w:pPr>
        <w:pStyle w:val="Normal"/>
        <w:widowControl w:val="false"/>
        <w:spacing w:lineRule="auto" w:line="360"/>
        <w:jc w:val="center"/>
        <w:rPr>
          <w:b/>
          <w:b/>
          <w:sz w:val="28"/>
          <w:szCs w:val="28"/>
        </w:rPr>
      </w:pPr>
      <w:r>
        <w:rPr>
          <w:b/>
          <w:sz w:val="28"/>
          <w:szCs w:val="28"/>
        </w:rPr>
        <w:t>ВИСНОВКИ</w:t>
      </w:r>
    </w:p>
    <w:p>
      <w:pPr>
        <w:pStyle w:val="Normal"/>
        <w:spacing w:lineRule="auto" w:line="360"/>
        <w:ind w:firstLine="720"/>
        <w:jc w:val="both"/>
        <w:rPr>
          <w:sz w:val="28"/>
          <w:szCs w:val="28"/>
        </w:rPr>
      </w:pPr>
      <w:r>
        <w:rPr>
          <w:sz w:val="28"/>
          <w:szCs w:val="28"/>
        </w:rPr>
        <w:t>У дисертації здійснено теоретичне узагальнення і нове вирішення наукового завдання, що полягає у з’ясуванні сутності, юридичної природи і значення конституційного права на мирні зібрання в Україні, виявленні можливості для більш ефективної  реалізації в умовах демократизації суспільно-політичного життя в Україні. Автором сформульовано нову юридичну концепцію права на мирні зібрання та їх місця в системі конституційних прав людини. Результатами представленого дисертаційного дослідження є система теоретичних позицій та практичних рекомендацій, найважливішими з яких є наступні:</w:t>
      </w:r>
    </w:p>
    <w:p>
      <w:pPr>
        <w:pStyle w:val="Normal"/>
        <w:spacing w:lineRule="auto" w:line="360"/>
        <w:ind w:firstLine="720"/>
        <w:jc w:val="both"/>
        <w:rPr>
          <w:color w:val="000000"/>
          <w:sz w:val="28"/>
          <w:szCs w:val="28"/>
        </w:rPr>
      </w:pPr>
      <w:r>
        <w:rPr>
          <w:color w:val="000000"/>
          <w:sz w:val="28"/>
          <w:szCs w:val="28"/>
        </w:rPr>
        <w:t>1. Розвиток інституту конституційного права на мирні зібрання обумовлюється насамперед демократизацією держав та зростанням ролі громадянського суспільства; це пояснює активність його удосконалення, зокрема, на межі ХХ та ХХІ ст. в Україні. На жаль трагічна вітчизняна історія не сприяла виникненню до кінця ХХ ст. повноцінного інституту мирних зібрань у національному праві. До 1991 р. регламентація права на мирні зібрання фактично відбувалася за законодавством держав, до складу яких була включена Україна, ці акти не відповідали загальновизнаним демократичним стандартам. Вплив правових доктрини, культури та політики радянського періоду щодо мирних зібрань досі простежується у вітчизняному праві.</w:t>
      </w:r>
    </w:p>
    <w:p>
      <w:pPr>
        <w:pStyle w:val="Normal"/>
        <w:spacing w:lineRule="auto" w:line="360"/>
        <w:ind w:firstLine="720"/>
        <w:jc w:val="both"/>
        <w:rPr>
          <w:color w:val="000000"/>
          <w:sz w:val="28"/>
          <w:szCs w:val="28"/>
          <w:lang w:val="ru-RU"/>
        </w:rPr>
      </w:pPr>
      <w:r>
        <w:rPr>
          <w:color w:val="000000"/>
          <w:sz w:val="28"/>
          <w:szCs w:val="28"/>
        </w:rPr>
        <w:t>2. Право на мирні зібрання належить до основних конституційних політичних колективних прав. Специфіка правового статусу мирних зібрань в Україні, зокрема, наявність у зібрань спеціальних прав, обов’язків та відповідальності є дискусійним питанням. Співвідношення права на зібрання та природних прав також є невизначеним. Мирні зібрання є елементом громадянського суспільства, але їх не можна вважати формою безпосередньої демократії. Право на мирні зібрання слід відрізняти від соціальних, культурних, економічних та особистих прав людини та форм прямої демократії, що реалізуються шляхом зібрань. Свобода слова, право на об’єднання та право на спротив незаконній владі є близькими до права на зібрання інститутами.</w:t>
      </w:r>
    </w:p>
    <w:p>
      <w:pPr>
        <w:pStyle w:val="Normal"/>
        <w:spacing w:lineRule="auto" w:line="360"/>
        <w:ind w:firstLine="720"/>
        <w:jc w:val="both"/>
        <w:rPr>
          <w:color w:val="000000"/>
          <w:sz w:val="28"/>
          <w:szCs w:val="28"/>
        </w:rPr>
      </w:pPr>
      <w:r>
        <w:rPr>
          <w:color w:val="000000"/>
          <w:sz w:val="28"/>
          <w:szCs w:val="28"/>
        </w:rPr>
        <w:t>3. Право на мирні зібрання є колективним політичним правом невизначеної кількості осіб на проведення в місцях із необмеженим публічним доступом будь-яких не заборонених Конституцією та законами України заходів та дій, спрямованих на висловлення та оприлюднення власної колективної позиції щодо визначеного питання або питань, які становлять соціальну або групову значущість. Недоцільно ув’язувати право на мирні зібрання за формам зібрань (зборів, мітингів, демонстрацій, походів), оскільки це може призвести до його обмеження. Крім громадян України суб’єкт права на мирні зібрання має включати, із розумними обмеженнями, об’єднання громадян, іноземців, осіб без громадянства, неповнолітніх тощо. Реалізація права на мирні зібрання повинна мати повідомний характер та певні державні гарантії, насамперед правові.</w:t>
      </w:r>
    </w:p>
    <w:p>
      <w:pPr>
        <w:pStyle w:val="Normal"/>
        <w:spacing w:lineRule="auto" w:line="360"/>
        <w:ind w:right="-5" w:firstLine="720"/>
        <w:jc w:val="both"/>
        <w:rPr>
          <w:sz w:val="28"/>
          <w:szCs w:val="28"/>
        </w:rPr>
      </w:pPr>
      <w:r>
        <w:rPr>
          <w:sz w:val="28"/>
          <w:szCs w:val="28"/>
        </w:rPr>
        <w:t>4. Міжнародно-правові стандарти у сфері права на мирні зібрання є вміщеними у міжнародних актах з прав людини принципами і нормами, що визначають зміст та обсяг прав людини та стандартів демократії у сфері зібрань. Їх підґрунтям є ст. 21 Міжнародного пакту про громадянські та політичні права ООН 1966 р. та ст. 11 Європейської конвенції про захист прав людини та основних свобод від 4 вересня 1950 р. Практика Європейського суду з прав людини щодо порушень ст. 11 Європейської конвенції є формою міжнародного прецедентного правотворення в сфері права на мирні зібрання. У сфері розроблення цих міжнародних стандартів велике значення має діяльність Бюро демократичних інститутів та прав людини ОБСЄ, Керівні принципи щодо свободи мирних зібрань, розроблені ОБСЄ та документи щорічних нарад з людського виміру цієї організації. Вітчизняні органи влади та інститути громадянського суспільства беруть участь у цих процесах, тому вони носять для України спеціалізований та інтерактивний характер. Можна стверджувати про нерозривний зв’язок між європейськими стандартами реалізації права на мирні зібрання та вітчизняним правом.</w:t>
      </w:r>
    </w:p>
    <w:p>
      <w:pPr>
        <w:pStyle w:val="Normal"/>
        <w:spacing w:lineRule="auto" w:line="360"/>
        <w:ind w:right="-5" w:firstLine="720"/>
        <w:jc w:val="both"/>
        <w:rPr/>
      </w:pPr>
      <w:r>
        <w:rPr>
          <w:sz w:val="28"/>
          <w:szCs w:val="28"/>
        </w:rPr>
        <w:t>5.</w:t>
      </w:r>
      <w:r>
        <w:rPr>
          <w:color w:val="000000"/>
          <w:sz w:val="28"/>
          <w:szCs w:val="28"/>
        </w:rPr>
        <w:t xml:space="preserve"> Право на мирні зібрання закріплюється практично в усіх конституціях сучасних держав, незалежно від форми політичного режиму; втім зміст цього права та форма його закріплення є дуже верифікованими. У більшості держав відповідні конституційні приписи розвиваються у спеціальному органічному законодавчому акті.</w:t>
      </w:r>
      <w:r>
        <w:rPr>
          <w:sz w:val="28"/>
          <w:szCs w:val="28"/>
        </w:rPr>
        <w:t xml:space="preserve"> Окремі аспекти мирних зібрань регламентуються в іноземних країнах на підзаконному рівні, у формі відомчих та локальних актів, прецедентів суду та актів конституційного тлумачення й нагляду.</w:t>
      </w:r>
      <w:r>
        <w:rPr>
          <w:color w:val="000000"/>
          <w:sz w:val="28"/>
          <w:szCs w:val="28"/>
        </w:rPr>
        <w:t xml:space="preserve"> У державах із демократичним або близьким до нього режимом форма правового закріплення права на зібрання відповідає міжнародним стандартам у повному обсязі та дозволяє створити ефективні механізм реалізації зазначеного права. </w:t>
      </w:r>
      <w:r>
        <w:rPr>
          <w:sz w:val="28"/>
          <w:szCs w:val="28"/>
        </w:rPr>
        <w:t>Іноземні правові механізми передбачають, як правило повідомний порядок проведення мирних зібрань; у той же час в деяких пострадянських державах ця декларація не відповідає дійсності і порядок де-факто є дозвільним. В іноземних демократичних державах механізм реалізації права на збори передбачає: короткий термін повідомлення про мирні зібрання; можливість проведення певних зібрань без попереднього дозволу;</w:t>
      </w:r>
      <w:r>
        <w:rPr>
          <w:color w:val="000000"/>
          <w:sz w:val="28"/>
          <w:szCs w:val="28"/>
        </w:rPr>
        <w:t xml:space="preserve"> </w:t>
      </w:r>
      <w:r>
        <w:rPr>
          <w:sz w:val="28"/>
          <w:szCs w:val="28"/>
        </w:rPr>
        <w:t>відсутність відомчих чи локальних актів, які б обмежували право на мирні зібрання.</w:t>
      </w:r>
    </w:p>
    <w:p>
      <w:pPr>
        <w:pStyle w:val="Normal"/>
        <w:spacing w:lineRule="auto" w:line="360"/>
        <w:ind w:right="-5" w:firstLine="720"/>
        <w:jc w:val="both"/>
        <w:rPr>
          <w:sz w:val="28"/>
          <w:szCs w:val="28"/>
        </w:rPr>
      </w:pPr>
      <w:r>
        <w:rPr>
          <w:sz w:val="28"/>
          <w:szCs w:val="28"/>
        </w:rPr>
        <w:t>6. Механізм реалізації права на мирні зібрання в Україні ґрунтується на нормах ст. 39 Конституції України, ст.ст. 182 і 183 Кодексу адміністративного судочинства України та рішення Конституційного Суду України у справі щодо завчасного сповіщення про мирні зібрання від 19 квітня 2001 р. № 4-рп/2001. Ці приписи доповнюються обмежуючими нормами ст. 340 КК України, ст. 185-1 та 185-2 Кодексу України про адміністративні правопорушення; повноваження місцевих органів виконавчої влади, місцевого самоврядування та правоохоронних органів у цій сфері реалізуються відповідно до загальних актів законодавства про ці органи. Відповідні правовідносини сьогодні у значному ступеню регулюються локальними актами органів місцевого самоврядування, відомчими актами МВС України та через прецедентну практику судів України у цих категоріях справ.</w:t>
      </w:r>
    </w:p>
    <w:p>
      <w:pPr>
        <w:pStyle w:val="Normal"/>
        <w:spacing w:lineRule="auto" w:line="360"/>
        <w:ind w:firstLine="720"/>
        <w:jc w:val="both"/>
        <w:rPr/>
      </w:pPr>
      <w:r>
        <w:rPr>
          <w:sz w:val="28"/>
          <w:szCs w:val="28"/>
        </w:rPr>
        <w:t>7. Чинність в Україні радянських актів щодо мирних зібрань, зокрема Указу Президії Верховної Ради СРСР от 28 липня 1988 р. № 9306 досі не є остаточно вирішеною, хоча цей акт і не є таким, що має в Україні законну силу та чинність. Регламентація порядку реалізації права на мирні зібрання у локальних та відомчих актах є перевищенням компетенції органів місцевого самоврядування та МВС України.</w:t>
      </w:r>
    </w:p>
    <w:p>
      <w:pPr>
        <w:pStyle w:val="Normal"/>
        <w:spacing w:lineRule="auto" w:line="360"/>
        <w:ind w:firstLine="720"/>
        <w:jc w:val="both"/>
        <w:rPr>
          <w:sz w:val="28"/>
          <w:szCs w:val="28"/>
        </w:rPr>
      </w:pPr>
      <w:r>
        <w:rPr>
          <w:sz w:val="28"/>
          <w:szCs w:val="28"/>
        </w:rPr>
        <w:t>8. Правова доктрина та правова політика України передбачають затвердження спеціального закону України про мирні зібрання. Втім, ураховуючи пряму дію норм Конституції України, становлення системи адміністративного судочинства та рішення Конституційного Суду України від 19 квітня 2001 р. № 4-рп/2001 слід вказати, що об’єктивно додаткового законодавчого регулювання потребує лише питання системи строків повідомлення про проведення зборів. Важко очікувати прийняття найближчим часом закону про мирні зібрання, який відповідав би європейським демократичним стандартам у цій сфері. Першочергове вдосконалення механізмів реалізації права на мирні зібрання має відбуватися:</w:t>
      </w:r>
    </w:p>
    <w:p>
      <w:pPr>
        <w:pStyle w:val="Normal"/>
        <w:spacing w:lineRule="auto" w:line="360"/>
        <w:ind w:firstLine="360"/>
        <w:jc w:val="both"/>
        <w:rPr>
          <w:sz w:val="28"/>
          <w:szCs w:val="28"/>
        </w:rPr>
      </w:pPr>
      <w:r>
        <w:rPr>
          <w:sz w:val="28"/>
          <w:szCs w:val="28"/>
        </w:rPr>
        <w:t>- через офіційне дезавуювання чинності Указу від 28 липня 1988 р. № 9306 Конституційним Судом України;</w:t>
      </w:r>
    </w:p>
    <w:p>
      <w:pPr>
        <w:pStyle w:val="Normal"/>
        <w:spacing w:lineRule="auto" w:line="360"/>
        <w:ind w:firstLine="360"/>
        <w:jc w:val="both"/>
        <w:rPr>
          <w:sz w:val="28"/>
          <w:szCs w:val="28"/>
        </w:rPr>
      </w:pPr>
      <w:r>
        <w:rPr>
          <w:sz w:val="28"/>
          <w:szCs w:val="28"/>
        </w:rPr>
        <w:t>- через скасування рішень органів місцевого самоврядування у той частині, де вони суперечать ст. 39 та 92 Конституції України та європейським стандартам;</w:t>
      </w:r>
    </w:p>
    <w:p>
      <w:pPr>
        <w:pStyle w:val="Normal"/>
        <w:spacing w:lineRule="auto" w:line="360"/>
        <w:ind w:firstLine="360"/>
        <w:jc w:val="both"/>
        <w:rPr>
          <w:sz w:val="28"/>
          <w:szCs w:val="28"/>
        </w:rPr>
      </w:pPr>
      <w:r>
        <w:rPr>
          <w:sz w:val="28"/>
          <w:szCs w:val="28"/>
        </w:rPr>
        <w:t>- через роз’яснювальну практику вищих ланок адміністративного судочинства стосовно застосування ст.ст. 182 та 183 КАСУ;</w:t>
      </w:r>
    </w:p>
    <w:p>
      <w:pPr>
        <w:pStyle w:val="Normal"/>
        <w:spacing w:lineRule="auto" w:line="360"/>
        <w:ind w:firstLine="360"/>
        <w:jc w:val="both"/>
        <w:rPr>
          <w:sz w:val="28"/>
          <w:szCs w:val="28"/>
        </w:rPr>
      </w:pPr>
      <w:r>
        <w:rPr>
          <w:sz w:val="28"/>
          <w:szCs w:val="28"/>
        </w:rPr>
        <w:t>- шляхом реального застосування ст. 340 КК України, удосконалення ст. 185-1 Кодексу про адміністративні правопорушення та скасування його ст. 185-2.</w:t>
      </w:r>
    </w:p>
    <w:p>
      <w:pPr>
        <w:pStyle w:val="Normal"/>
        <w:spacing w:lineRule="auto" w:line="360"/>
        <w:ind w:firstLine="720"/>
        <w:jc w:val="both"/>
        <w:rPr>
          <w:sz w:val="28"/>
          <w:szCs w:val="28"/>
        </w:rPr>
      </w:pPr>
      <w:r>
        <w:rPr>
          <w:sz w:val="28"/>
          <w:szCs w:val="28"/>
        </w:rPr>
        <w:t>9. За умови ухвалення спеціального закону України про мирні зібрання він має визначити:</w:t>
      </w:r>
    </w:p>
    <w:p>
      <w:pPr>
        <w:pStyle w:val="Normal"/>
        <w:spacing w:lineRule="auto" w:line="360"/>
        <w:ind w:firstLine="360"/>
        <w:jc w:val="both"/>
        <w:rPr>
          <w:sz w:val="28"/>
          <w:szCs w:val="28"/>
        </w:rPr>
      </w:pPr>
      <w:r>
        <w:rPr>
          <w:sz w:val="28"/>
          <w:szCs w:val="28"/>
        </w:rPr>
        <w:t>- систему строків повідомлення про зібрання, у залежності від цілей, порядку проведення, масштабності зібрання та кількості його учасників;</w:t>
      </w:r>
    </w:p>
    <w:p>
      <w:pPr>
        <w:pStyle w:val="Normal"/>
        <w:spacing w:lineRule="auto" w:line="360"/>
        <w:ind w:firstLine="360"/>
        <w:jc w:val="both"/>
        <w:rPr>
          <w:sz w:val="28"/>
          <w:szCs w:val="28"/>
        </w:rPr>
      </w:pPr>
      <w:r>
        <w:rPr>
          <w:sz w:val="28"/>
          <w:szCs w:val="28"/>
        </w:rPr>
        <w:t>- перелік зібрань, проведення яких не потребує завчасного повідомлення;</w:t>
      </w:r>
    </w:p>
    <w:p>
      <w:pPr>
        <w:pStyle w:val="Normal"/>
        <w:spacing w:lineRule="auto" w:line="360"/>
        <w:ind w:firstLine="360"/>
        <w:jc w:val="both"/>
        <w:rPr>
          <w:sz w:val="28"/>
          <w:szCs w:val="28"/>
        </w:rPr>
      </w:pPr>
      <w:r>
        <w:rPr>
          <w:sz w:val="28"/>
          <w:szCs w:val="28"/>
        </w:rPr>
        <w:t>- обмеження щодо організаторів та учасників мирних зібрань;</w:t>
      </w:r>
    </w:p>
    <w:p>
      <w:pPr>
        <w:pStyle w:val="Normal"/>
        <w:spacing w:lineRule="auto" w:line="360"/>
        <w:ind w:firstLine="360"/>
        <w:jc w:val="both"/>
        <w:rPr>
          <w:sz w:val="28"/>
          <w:szCs w:val="28"/>
        </w:rPr>
      </w:pPr>
      <w:r>
        <w:rPr>
          <w:sz w:val="28"/>
          <w:szCs w:val="28"/>
        </w:rPr>
        <w:t>- порядок компенсації збитків та витрат, отриманих внаслідок зібрань;</w:t>
      </w:r>
    </w:p>
    <w:p>
      <w:pPr>
        <w:pStyle w:val="Normal"/>
        <w:widowControl w:val="false"/>
        <w:spacing w:lineRule="auto" w:line="360"/>
        <w:ind w:firstLine="360"/>
        <w:jc w:val="both"/>
        <w:rPr>
          <w:sz w:val="28"/>
          <w:szCs w:val="28"/>
          <w:lang w:val="ru-RU"/>
        </w:rPr>
      </w:pPr>
      <w:r>
        <w:rPr>
          <w:sz w:val="28"/>
          <w:szCs w:val="28"/>
        </w:rPr>
        <w:t>- узгодження суперечливих питань у сфері використання зборами автомобільних шляхів, дотримання санітарного стану та охорони вищих посадових осіб.</w:t>
      </w:r>
      <w:r>
        <w:br w:type="page"/>
      </w:r>
    </w:p>
    <w:p>
      <w:pPr>
        <w:pStyle w:val="Normal"/>
        <w:widowControl w:val="false"/>
        <w:autoSpaceDE w:val="false"/>
        <w:spacing w:lineRule="auto" w:line="360"/>
        <w:ind w:right="-28" w:hanging="0"/>
        <w:jc w:val="center"/>
        <w:rPr>
          <w:b/>
          <w:b/>
          <w:color w:val="000000"/>
          <w:sz w:val="28"/>
          <w:szCs w:val="28"/>
        </w:rPr>
      </w:pPr>
      <w:r>
        <w:rPr>
          <w:b/>
          <w:color w:val="000000"/>
          <w:sz w:val="28"/>
          <w:szCs w:val="28"/>
        </w:rPr>
        <w:t>СПИСОК ВИКОРИСТАНИХ ДЖЕРЕЛ</w:t>
      </w:r>
    </w:p>
    <w:p>
      <w:pPr>
        <w:pStyle w:val="Normal"/>
        <w:widowControl w:val="false"/>
        <w:tabs>
          <w:tab w:val="clear" w:pos="708"/>
          <w:tab w:val="left" w:pos="180" w:leader="none"/>
        </w:tabs>
        <w:spacing w:lineRule="auto" w:line="360"/>
        <w:ind w:right="-104" w:firstLine="720"/>
        <w:jc w:val="both"/>
        <w:rPr/>
      </w:pPr>
      <w:r>
        <w:rPr>
          <w:color w:val="000000"/>
          <w:sz w:val="28"/>
          <w:szCs w:val="28"/>
          <w:lang w:val="ru-RU"/>
        </w:rPr>
        <w:t>1</w:t>
      </w:r>
      <w:r>
        <w:rPr>
          <w:color w:val="000000"/>
          <w:sz w:val="28"/>
          <w:szCs w:val="28"/>
        </w:rPr>
        <w:t xml:space="preserve">. Арудов М. С. Громадянська згода як передумова громадянського суспільства в Україні (досвід політичного аналізу в Криму) : автореф. дис. на здобуття наук. ступеня канд. політ. наук : спец. 23.00.02 / М. С. Арудов. – Сімферополь, 2004. – 20 с.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 Андрусяк Т. Г. Теорія держави і права / Т. Г. Андрусяк. – Львів : Право для України, 1997. – 200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3. Балицевич Л. Н. Конституционные основы права на свободу манифестаций в Республике Беларусь / Л. Н. Балицевич // Право и государство. – Минск : БГУ, 2004. – С. 52-54.</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4. Балицевич Л. Н. Пределы осуществления права на свободу манифестаций / Л. Н. Балицевич // Вестник Конституционного Суда Республики Беларусь. – 2005. – № 1. – С. 55-58.</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5. Бєлокурова О. Готуючись до Майдану-2 [Проведений з ініціативи ін-ту «Республіка» «круглий стіл» із обговорення проекту закону «Про свободу мирних зібрань»] / О. Бєлокурова // День. – 2005. – 14 липня. – С. 4.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6. Большой юридический словарь [под ред. А. Я. Сухарева]. – 3-е изд. – М. : ИНФРА-М, 2007. – 858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7. Букач В. В. Конституційне право на свободу зборів, мітингів, походів та демонстрацій як об’єкт судового захисту / В. В. Букач // Актуальні проблеми політики. Збірник наукових праць. – 2002. – Вип. 13-14. – С. 201-204.</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8. Букач В. В. Конституційні політичні права та їх забезпечення міліцією: автореф. дис. на здобуття наук. ступеня канд. юрид. наук : спец. 12.00.02 / В. В. Букач. – К., 2004. – 20 с.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9. Була С. Правові засади місцевого самоврядування / С. Була // Вісник Львівського університету. Філософські науки. – 2002. – Вип. 4. – С. 52-58.</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0. Бурмицкий М. В. Свобода собраний – решения Европейского Суда по правам человека / М. В. Бурмицкий // Эксперты для гражданского общества [Електронний ресурс] – Режим доступу до сайту : http://4cs.ru/news/read/</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1. Б’юкенен А. Моральне обґрунтування права на відокремлення / А. Б’юкенен // Незалежний культурологічний часопис «Ї» – 2004. – Ч. 34. Революція. Еволюція. Стагнація [Електронний ресурс] – Режим доступу до сайту : http://www.ji.lviv.ua/n34texts/buhanan.htm</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2. Варенко В. МВС наголошує на необхідності ухвалення закону «Про порядок організації і проведення мирних масових заходів» / В. Варенко // Крок. – 2002. – вересень. – № 18 – С. 2-3.</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3. Васецький В. Ю. Доктрина прав людини в романо-германській правовій системі : автореф. дис. на здобуття наук. ступеня канд. юрид. наук : спец. 12.00.01 / В. Ю. Васецький. – К., 2006. – 19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14. Васьковська О. В. Конституційне право на мирні збори та механізм його реалізації в Україні : автореф. дис. на здобуття наук. ступеня канд. юрид. наук : спец. 12.00.02 / О. В. Васьковська. – К., 2007. – 21 с.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15. Ващук О. М. Конституційно-правовий статус громадських організацій України : автореф. дис. на здобуття наук. ступеня канд. юрид. наук : спец. 12.00.02 / О. М. Ващук. – К., 2004. – 17 с.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16. Верховний Суд України підтвердив незаконність постанови виконкому, яка обмежує право на мирні збори / Харківська правозахисна група Майдан-ІНФОРМ. – 2004. – 17 грудня [Електронний ресурс] – Режим доступу до сайту : http://www.zmi.kiev.ua/content/view/1707/2/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17. Винников О. Обмежити одну, дві, силу свобод / О. Винников // Харківська правозахисна група Майдан-ІНФОРМ. – 2007. – 27 лютого // [Електронний ресурс] – Режим доступу до сайту : http://maidan.org.ua/static/mai/1172584084.html </w:t>
      </w:r>
    </w:p>
    <w:p>
      <w:pPr>
        <w:pStyle w:val="Normal"/>
        <w:widowControl w:val="false"/>
        <w:tabs>
          <w:tab w:val="clear" w:pos="708"/>
          <w:tab w:val="left" w:pos="180" w:leader="none"/>
        </w:tabs>
        <w:spacing w:lineRule="auto" w:line="360"/>
        <w:ind w:right="-104" w:firstLine="720"/>
        <w:jc w:val="both"/>
        <w:rPr/>
      </w:pPr>
      <w:r>
        <w:rPr>
          <w:color w:val="000000"/>
          <w:sz w:val="28"/>
          <w:szCs w:val="28"/>
        </w:rPr>
        <w:t>18. Висновок Головного науково-експертного управління Верховної Ради України на проект Закону України «Про порядок організації і проведення мирних заходів» (реєстраційний № 2450 від 6 травня 2008 р.) від 17 червня 2008 р. / В. І. Борденюк, І. І. Лагус, К. О. Чайковський. – К., 2008. – Офіц. док. – 4 с.</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19. Воеводин Л. Д. Юридический статус личности в России. Учебное пособие / Л. Д. Воеводин. – М. : Изд-во МГУ, 1997. – 294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0. Габермас Юрген. Структурні перетворення у сфері відкритості. Дослідження категорії громадянське суспільство / Ю. Габермас. – Львів : Літопис, 2000. – 320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1. Гладчук В. Ф. Заява (повідомлення) до Генеральної прокуратури України про скоєний злочин, передбачений ст. 340 Кримінального кодексу України / В. Ф. Гладчук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22. Грушин Б. А. Возможности и перспективы свободы / Б. А. Грушин // Вопросы философии. – 1989. – № 5. – С. 13-18.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3. Гущин В. Демонстрации, шествия, митинги… / В. Гущин // Народный депутат. – 1990. – № 1. – С. 111-114.</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4. Дайси А. В. Основы государственного права Англии / А. В. Дайси. – М. : Изд. Тов-ва И. Д. Сытина, 1907. – 710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5. Декларация глав государств-участников Содружества Независимых государств о международных обязательствах в сфере прав человека и основных свобод от 24 сентября 1993 г. // Содружество. Информационный вестник Совета глав государств и Совета глав правительств СНГ. – Офиц. изд. – 1993. – № 4 (12). – С. 30-35.</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6. Декларация  о  праве  и  обязанности  отдельных  лиц,  групп  и  органов  общества поощрять  и  защищать  общепризнанные  права  человека  и  основные  свободы (Декларация о Правозащитниках): Принята резолюцией 53/144 Генеральной Ассамблеи от 8 декабря 1999 г. // Офіційний сайт Верховної Ради України [Електронний ресурс] – Режим доступу до сайту : www.portal.rada.gov.ua</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7. [Демонстрація є масовим заходом, який передбачає участь значної кількості людей] / Постанова Верховного Суду України від 26 червня 2003 р. у справі № 5-4067ав03 // Юридична газета. – 2004. – № 1 (13). – 15 січня. – С. 2.</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8. Денисова М. Реализация права на мирные собрания в Украине – проблемы и перспективы / Совещание ОБСЕ 2007 г. по рассмотрению обязательств, посвященных человеческому измерению (Варшава, 25 сентября – 5 октября 2007 г.) HDIM.NGO/440/07, 04 October 2007 [Електронний ресурс] – Режим доступу до сайту : http://www.osce.org/documents/html/pdftohtml/ 27077_ru.pdf.html</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29. Дмитриев Ю. А. Политические права и свободы граждан в механизме реализации народовластия в Российской Федерации : на примере отдельных законопроектных работ / Ю. А. Дмитриев // Правоведение. – 1994. – № 2. – С. 16-24.</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30. Дмитриев Ю. Свободу собраний – под защиту закона / Ю. Дмитриев, В. Кунделев // Молодой коммунист. – 1990. – № 2. – С. 44-48.</w:t>
      </w:r>
    </w:p>
    <w:p>
      <w:pPr>
        <w:pStyle w:val="Normal"/>
        <w:widowControl w:val="false"/>
        <w:tabs>
          <w:tab w:val="clear" w:pos="708"/>
          <w:tab w:val="left" w:pos="180" w:leader="none"/>
        </w:tabs>
        <w:spacing w:lineRule="auto" w:line="360"/>
        <w:ind w:right="-104" w:firstLine="720"/>
        <w:jc w:val="both"/>
        <w:rPr>
          <w:i/>
          <w:i/>
          <w:color w:val="000000"/>
          <w:sz w:val="28"/>
          <w:szCs w:val="28"/>
        </w:rPr>
      </w:pPr>
      <w:r>
        <w:rPr>
          <w:color w:val="000000"/>
          <w:sz w:val="28"/>
          <w:szCs w:val="28"/>
        </w:rPr>
        <w:t xml:space="preserve">31. Дравнина Е. Ю. Институты гражданского общества как субъекты правозащитной деятельности в России в период 1864-1917 гг. : автореф. дисс. на соискание науч. степени канд. юрид. наук : спец. – 12.00.01 / Е. Ю. Дравнина. – СПб, 2006. – 27 с.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32. Дряпіка М. Мітингова квота : Запропонований Президентом законопроект щодо проведення зборів і демонстрацій обмежує конституційні права громадян / М. Дряпіка // Без цензури. – 2004. – 18-24 червня. – С. 10. </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33. Добрянський С. П. Актуальні проблеми загальної теорії прав людини : автореф. дис. на здобуття наук. ступеня канд. юрид. наук : спец. – 12.00.01 /      С. П. Добрянський. – О., 2003. – 18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34. Доклад, предоставленный БДИПЧ ОБСЕ Совету Министров ОБСЕ в ответ на его решение за номером 17/05 об укреплении эффективности ОБСЕ (2006) «Общая ответственность», Обязательства и их выполнение [Електронний ресурс] – Режим доступу до сайту : www.osce.org/item/22321.html </w:t>
      </w:r>
    </w:p>
    <w:p>
      <w:pPr>
        <w:pStyle w:val="Normal"/>
        <w:widowControl w:val="false"/>
        <w:tabs>
          <w:tab w:val="clear" w:pos="708"/>
          <w:tab w:val="left" w:pos="180" w:leader="none"/>
        </w:tabs>
        <w:spacing w:lineRule="auto" w:line="360"/>
        <w:ind w:right="-104" w:firstLine="720"/>
        <w:jc w:val="both"/>
        <w:rPr>
          <w:color w:val="000000"/>
          <w:sz w:val="28"/>
          <w:szCs w:val="28"/>
          <w:lang w:val="ru-RU"/>
        </w:rPr>
      </w:pPr>
      <w:r>
        <w:rPr>
          <w:color w:val="000000"/>
          <w:sz w:val="28"/>
          <w:szCs w:val="28"/>
        </w:rPr>
        <w:t xml:space="preserve">35. Долежан В. Проблеми правового регулювання організації і проведення масових публічних акцій / В. Долежан // Право України. – 2003. – № 7. –           С. 84-90.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36. Егоров О. Коллективные права и самоопределение / О. Егоров // Право народов на самоопределение: идея и воплощение [сост. А. Г. Осипов]. – М., 1997 Правозащитный центр «Мемориал» [Електронний ресурс] – Режим доступу до сайту : http://www.memo.ru/hr/referats/selfdet/Chapter7.htm</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37. Європейська конвенція з прав людини та основних свобод від 4 вересня 1950 р., із додактовими протоколами [Електронний ресурс] – Режим доступу до сайту : http://www.portal.rada.gov.ua</w:t>
      </w:r>
    </w:p>
    <w:p>
      <w:pPr>
        <w:pStyle w:val="Normal"/>
        <w:widowControl w:val="false"/>
        <w:tabs>
          <w:tab w:val="clear" w:pos="708"/>
          <w:tab w:val="left" w:pos="180" w:leader="none"/>
        </w:tabs>
        <w:autoSpaceDE w:val="false"/>
        <w:spacing w:lineRule="auto" w:line="360"/>
        <w:ind w:right="-104" w:firstLine="720"/>
        <w:jc w:val="both"/>
        <w:rPr>
          <w:i/>
          <w:i/>
          <w:color w:val="000000"/>
          <w:sz w:val="28"/>
          <w:szCs w:val="28"/>
        </w:rPr>
      </w:pPr>
      <w:r>
        <w:rPr>
          <w:color w:val="000000"/>
          <w:sz w:val="28"/>
          <w:szCs w:val="28"/>
        </w:rPr>
        <w:t>38. Заінчковський М. Л.  Права людини як новоєвропейський філософський и політико-правовий феномен : автореф. дис. на здобуття наук. ступеня канд. філософ. наук: спец. – 12.00.12 / М. Л  Заінчковський. – К., 2003. – 20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39. Зайцев Ю. Поняття закон та законність: бачення Європейського суду з прав людини / Ю. Зайцев // Практика Європейського суду з прав людини. Рішення. Коментарі. – 2002. – № 2 (14). – С. 9-14.</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40. Зайцева Е. Р. Коллективные формы реализации и защиты основных прав и свобод граждан : автореф. дисс. на соискание науч. степени канд. юрид. наук : спец. – 12.00.01 / Е. Р. Зайцева. – М., 1993. – 18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41. Законодательные проекты и предположения партий народной свободы 1905-1907 г. – Спб. : б.и., 1907. – 127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42. Зауваження та пропозиції до проекту Закону України «Про порядок організації і проведення мирних заходів» № 2450 від 06.05.2008 р., внесеного Кабінетом Міністрів України / [Б. а.] Український незалежний центр політичних досліджень // Громадянське суспільство. – 2009. – № 1 (8). – С. 2-7.</w:t>
      </w:r>
    </w:p>
    <w:p>
      <w:pPr>
        <w:pStyle w:val="Normal"/>
        <w:widowControl w:val="false"/>
        <w:tabs>
          <w:tab w:val="clear" w:pos="708"/>
          <w:tab w:val="left" w:pos="180" w:leader="none"/>
        </w:tabs>
        <w:spacing w:lineRule="auto" w:line="360"/>
        <w:ind w:right="-104" w:firstLine="720"/>
        <w:jc w:val="both"/>
        <w:rPr/>
      </w:pPr>
      <w:r>
        <w:rPr>
          <w:color w:val="000000"/>
          <w:sz w:val="28"/>
          <w:szCs w:val="28"/>
        </w:rPr>
        <w:t xml:space="preserve">43. Заява стосовно законопроекту народного депутата О. Фельдмана «Про НЕсвободу мирних зібрань» / Майдан-ІНФОРМ. – 2007. – 27 лютого [Електронний ресурс] – Режим доступу до сайту : http://www2.maidan.org.ua/n/petit/1172091048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44. Заява Київського юридичного товариства від 25 листопада 2004 р. / [О. Березюк] [Електронний ресурс] – Режим доступу до сайту : http://maidan.org.ua/static/mai/1101408617.html</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45. Зелинская Н. А. Международно-правовые стандарты прав человека в сфере уголовной юстиции: понятие и виды / Н. А. Зелинская // Юридический вестник. – № 4. – 1998. – С. 34-38.</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46. Исмаилов Б. И. Международные стандарты в области личных прав и свобод человека и национальное законодательство Республики Узбекистан: (проблемы взаимодействия и имплементации) : автореф. дисс. на соискание науч. степени канд. юрид. наук : спец. – 12.00.10 / Б. И. Исмаилов. – Ташкент, 2006. – 35 с.</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47. Каллиников К. Свобода от собраний. Страсбург вынужденно следит за митингами в России / К. Каллиников // Время новостей. – 2007. – 1 августа. –   № 135. – С. 2-3.</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48. Картунов О. Нова чи оновлена концепція прав етнонаціональних меншин? / О. Картунов Український центр політичного менеджменту [Електронний ресурс] – Режим доступу до сайту : http://www.politik.org.ua/vid/magcontent.php3?m=1&amp;n=24&amp;c=286</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49. Катько Н. С. Коллективные права меньшинств / Н. С. Катько // Белорусский журнал международного права и международных отношений. – 2003 – № 4. – С. 3-10.</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50. Ковалев С. Власть и общество против гражданского общества / С. Ковалев [Електронний ресурс] – Режим доступу до сайту : http://www.hrights.ru/text/koval/23-06-02-vlast_i_ob.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51. Ковалев С. Ошибки большинства мостят дорогу к Холокосту / С. Ковалев [Електронний ресурс] – Режим доступу до сайту : http://jhistory.nfurman.com/shoa/newspap00.htm</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52. Кодекс адміністративного судочинства України від 6 липня 2005 р. № 2747-IV // Офіційний вісник України. – Офіц. вид. – 2005. – № 32. – Ст. 1918.</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53. Кодекс України про адміністративні правопорушення : станом на 1 травня 2009 р. // Офіційний сайт Верховної Ради України [Електронний ресурс] – Режим доступу до сайту : http://zakon.rada.gov.ua/cgi-bin/laws/main.cgi</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54. Кодекс Української РСР про адміністративні правопорушення 1984 р., із змінами та доповненнями. – Х. : ХЮИ, 1989. – 236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55. Козлов В. І. Колективні політичні права і свободи громадян України: загальнотеоретична характеристика / В. І. Козлов Наукові конференції [Електронний ресурс] – Режим доступу до сайту : http://socium.sitecity.ru</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56. Колосов И. С. Конституционное право граждан на проведение собраний, митингов и демонстраций, шествий и пикетирования и его реализация в субъектах Российской Федерации, находящихся в пределах Южного федерального округа : автореф. дисс. на соискание науч. степени канд. юрид. наук : спец. 12.00.02 / И. С. Колосов. – Ставрополь, 2005. – 22 c.</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57. Коляса О. Групи інтересу в системі «держава – громадянське суспільство» / О. Коляса // Незалежний культурологічний часопис «Ї» – 2001. – Ч. 21. Громадянське суспільство – Україна. [Електронний ресурс] – Режим доступу до сайту : http://www.ji.lviv.ua/n21texts/</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58. Коментар до статті 187-4 Кримінального кодексу України: Центр знань з прав людини [Електронний ресурс] – Режим доступу до сайту : http://www.humanrights.gov.ua/</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59. Комментарий к Конвенции по защите прав человека и основных свобод и практике ее применения [под общ. ред. В. А. Туманова и Л. М. Энтина]. – М. : Изд-во НОРМА, 2002. – 336 с.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60. Конвенція про стандарти демократичних виборів, виборчих прав і свобод у державах-учасницях Співдружності Незалежних Держав від 7 жовтня 2002 р. (м. Кишинів) // Офіційний сайт Верховної Ради України [Електронний ресурс] – Режим доступу до сайту : www.portal.rada.gov.ua</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 xml:space="preserve">61. Конвенция Содружества Независимых государств о правах и основных свободах граждан 1995 г. // Дипломатический вестник. – 1995. – № 7. – июль. – С. 12-18. </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62. Коновалов Е. В. Мечты и реальность свободы манифестаций в начале XX века в России. Историко-правовой аспект / Е. В. Коновалов // Конституция Российской Федерации. – Уфа : РИО Башкирского ГУ, 2005. – С. 35-38.</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63. Конституція України від 28 червня 1996 р., у редакції від 8 грудня 2004 р. // Офіційний сайт Верховної Ради України [Електронний ресурс] – Режим доступу до сайту : http://zakon.rada.gov.ua/cgi-bin/laws/main.cgi</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64. Конституція Української Народньої Республіки (Статут про державний устрій, права і вільності УНР) від 29 квітня 1918 р. // Конституційні акти України. 1917 – 1920. Невідомі конституції України. – К. : Філософська і соціологічна думка, 1992. – С. 23-35.</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65. Конституція національно-культурної автономії (самоврядування) українців на Далекому Сході 1918 р. [Електронний ресурс] – Режим доступу до сайту : http://apopok.narod.ru/konstituzija.html</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66. Конституционное право России : Энциклопедический словарь / В. И. Червонюк, И. В. Калинский, Г. И. Иванец. – М. : Рострум, 2002. – 450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67. Конституционный акт Союзного государства : Проект Конституции государств СНГ // Зарубежные конституции [Електронний ресурс] – Режим доступу до сайту : http://constitution.garant.ru/DOC_41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68. Конституция Автономной Республики Крым от 1 ноября 1995 г. № 611-1 // Нормативно-правовые акты Автономной Республики Крым. – Офиц. изд. – 1995. – № 12. – Ст. 977.</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69. Конституция Азербайджанской Республики от 12 ноября 1995 г. // Сборник законодательства Азербайджанской Республики. – Офиц. изд. – 1997. – 31 июля. – № 1. – Ст. 1.</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70. Конституция Болгарии от 12 июля 1991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71. Конституция Венгерской Республики от 18 августа 1949 г. в редакции 1989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72. Конституция Грузии от 24 августа 1995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73. Конституция Индии 1950 г. // Зарубежные конституции [Електронний ресурс] – Режим доступу до сайту : http.//alfa.nic.in/const./a1.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74. Конституция Китайской Народной Республики : принята на 5-й сессии Всекитайского собрания народных представителей 4 декабря 1982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75. Конституция Княжества Лихтенштейн от 5 октября 1921 г., в редакции 2003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76. Конституция Крымской Республіки : проект, принятый Меджлисом крымскотатарского народа 29 декабря 1991 г. [Електронний ресурс] – Режим доступу до сайту : http://kro-krim.narod.ru/LITERAT/TATARI/tatkonst.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77. Конституция Кыргызской Республики от 18 февраля 2003 года № 40 Конституции государств СНГ // Зарубежные конституции [Електронний ресурс] – Режим доступу до сайту : http://constitution.garant.ru/DOC_41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78. Конституция Латвийской Республики от 15 февраля 1922 г., в редакции 2003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79. Конституции Литовской Республики от 25 октября 1992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80. Конституция Республики Армения от 5 июля 1995 г. // Национальное собрание Республики Армения [Електронний ресурс] – Режим доступу до сайту :  http://www.parliament.am/legislation.php?sel=show&amp;ID=2425&amp;lang=rus</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81. Конституция Республики Беларусь от 24 ноября 1996 г. в редакции от 17 октября 2004 г. – Минск : Республіка, 2005. – 45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82. Конституция Республики Казахстан : принята 30 августа 1995 г. – Астана : Ватан, 2006. – Офиц. изд.  – 25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83. Конституция Республики Крым от 6 мая 1992 г. № 76/а-I // Вестник Верховного Совета Крыма. – Офиц. изд. – 1991–1992. – № 7. – Ст. 259.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84. Конституция Республики Молдова от 29 июля 1994 г. : Конституции государств СНГ // Зарубежные конституции [Електронний ресурс] – Режим доступу до сайту : http://constitution.garant.ru/DOC_41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85. Конституция Республики Польша от 2 апреля 1997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86. Конституция Республики Таджикистан от 6 ноября 1994 г. в редакции 2003 г. : Конституции государств СНГ // Зарубежные конституции [Електронний ресурс] – Режим доступу до сайту : http://constitution.garant.ru/DOC_41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87. Конституция Республики Узбекистан от 8 декабря 1992 г. : Конституции государств СНГ // Зарубежные конституции [Електронний ресурс] – Режим доступу до сайту : http://constitution.garant.ru/DOC_41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88. Конституция Российской Федерации от 12 декабря 1993 г. : Конституции государств СНГ // Зарубежные конституции [Електронний ресурс] – Режим доступу до сайту : http://constitution.garant.ru/DOC_41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89. Конституция Румынии от 21 ноября 1991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90. Конституция Турецкой Республики от 7 ноября 1982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91. Конституция Туркменистана от 18 мая 1992 г. в редакции от 27 декабря 1995 г.)  : Конституции государств СНГ // Зарубежные конституции [Електронний ресурс] – Режим доступу до сайту : http://constitution.garant.ru/DOC_41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92. Конституція України від 28 червня 1996 р., у редакції від 8 грудня 2004 р. // Офіційний сайт Верховної Ради України [Електронний ресурс] – Режим доступу до сайту : http://zakon.rada.gov.ua/cgi-bin/laws/main.cgi</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93. Конституция Швейцарской Конфедерации от 18 апреля 1999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94. Конституция Эстонии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95. Конституция Японии от 3 мая 1947 г. // Зарубежные конституции [Електронний ресурс] – Режим доступу до сайту : http://constitution.garant.ru/DOC_4000.htm</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96. Коржанський М. Й. Кримінальне право і законодавство України. Частина особлива / М. Й. Коржанський. – К. : Атіка, 2001. – 430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97. Котигоренко В. Колективні права є, але їх можна і треба реалізувати через пріоритет права особи, людини, громадянина / В. Котигоренко // Форум націй. – 2007. – № 3. – С. 1-2.</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98. Краткая информация о законах, регулирующих вопросы свободы собраний и список международных стандартов. – Варшава : БДИПЧ, 2005. – 4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99. Кривицька Ю. Можливості та неможливості проведення мирних зібрань / Ю. Кривицька // Юридична газета. 2005. – 15 липня. – № 13(49). – С. 1.</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00. Кривицька Ю. Чи заборонятимуть суди мирні зібрання? / Ю. Кривицька // Юридична газета. 2005. – 16 вересня. – № 17 (53). – С. 2.</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01. Кримінальний кодекс України від 5 квітня 2001 р. : станом на 1 травня 2009 р. // Офіційний сайт Верховної Ради України [Електронний ресурс] – Режим доступу до сайту : http://zakon.rada.gov.ua/cgi-bin/laws/main.cgi</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02. Кримінальний Кодекс Української РСР, ухвалений 1960 р., із змінами та доповненнями. – Х. : ХЮИ, 1989. – 154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03. Кримінально-процесуальний кодекс України : станом на 1 травня 2009 р. // Офіційний сайт Верховної Ради України [Електронний ресурс] – Режим доступу до сайту : http://zakon.rada.gov.ua/cgi-bin/laws/main.cgi</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04. Кушніренко О. Г. Права і свободи людини та громадянина / О. Г. Кушніренко, Т. М. Слинько. . – Х. : Факт, 2001. – 440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05. Лавренюк С. Право збиратися мирно і без зброї / С. Лавренюк // Голос України. – 2008. – 29 серпня. – № 163. – С. 5.</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106. Левицький Я. Більше трьох не збиратися? [Поданий на розгляд Верховної Ради України законопроект «Про порядок організації і проведення мирних заходів та акцій в Україні»] / Я. Левицький  // Вечірні вісті. – 2005. – 3-9 червня. – С. 3.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07. Лизогуб В. А. Законодавство про основні політичні і громадські права і свободи підданих Російської імперії у другій половині XIX – на початку XX століття : автореф. дис. на здобуття наук. ступеня канд. юрид. наук : спец. 12.00.01 / В. А. Лизогуб. – Х., 2004. – 18 c.</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08. Ліщина І. Міжнародні механізми захисту прав людини / І. Ліщина // Незалежний культурологічний часопис «Ї» – 2001. – Ч. 21. Громадянське суспільство – Україна.  [Електронний ресурс] – Режим доступу до сайту : http://www.ji.lviv.ua/n21texts/</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109. Логвиненко М. І. Правове регулювання діяльності міліції по забезпеченню політичного права громадян на свободу зборів, мітингів, вуличних походів і демонстрацій : автореф. дис. на здобуття наук. ступеня канд. юрид. наук : спец. 12.00.07 / М. І. Логвиненко. – Х., 2004. – 21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10. Лукашева Е. А. Межнациональные конфликты и права человека / Е. А. Лукашева // Права человека и межнациональные отношения. – М. : Изд-во ИГиП РАН, 1994. – С. 48-54.</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11. Лукашева Е. А. Общая теория прав человека / Е. А. Лукашева. – М. : Норма, 1996. – 520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12. Люшер Ф. Конституционная защита прав и свобод личности / Ф. Люшер. – М. : Прогресс-Универс, 1993. – 384 c.</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13. Марукян Э. Первое решение Европейского Суда против Армении / Молодежный Центр Демократических Инициатив МПД Армения. – 2007. – 18 января [Електронний ресурс] – Режим доступу до сайту : http://www.yhrm.org/news/archives/01_2007/?vw=112</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14. Матвеев В. Ф. Cвобода публичных собраний. Очерк развития и современной постановки права публичных собраний во Франции, Германии и Англии / В. Ф. Матвеев. – СПб. : Тип. т-ва «Обществ. польза», 1909. – 405 c.</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15. Международные нормы (стандарты) в области прав человека / Справочник Международной амнистии, 2002 [Електронний ресурс] – Режим доступу до сайту :  http://mirslovarei.com/content_yur/MEZHDUNARODNYE-NORMY-STANDARTY-V-OBLASTI-PRAV-CHELOVEKA-26788.html</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116. Мельник В. В. Людина у контексті етнонаціонального буття / В. В. Мельник // Мультиверсум. – К., 2005. – № 46. – С. 34-39.</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17. Міжнародний пакт про громадянські та політичні права ООН 1966 р. [Електронний ресурс] – Режим доступу до сайту : http://www.portal.rada.gov.ua</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18. Мін’юст розробляє законопроект про мирні зібрання, що відповідатиме демократичним стандартам свободи зібрань / Прес-служба Міністерства юстиції України [Електронний ресурс] – Режим доступу до сайту : http://www.minjust.gov.ua/0/7556</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19. Міщенко С. М. Стаття 39 Конституції України: проблемні питання застосування / С. М. Міщенко, С. А. Солоткий // Вісник Верховного Суду України. – 2002. – № 1 (29). – С. 12-18.</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20. Науково-практичний коментар Кримінального кодексу України від 5 квітня 2001 року [за ред. М. І. Мельника, М. І. Хавронюка]. – К. : Каннон, А.С.К., 2002. – 1005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21. Некоторые вопросы рационального использования городской инфраструктуры : Решение Маслихата города Алматы от 29 июля 2005 г. № 167 Свобода мирных собраний : Правовая база Бюро по демократическим институтам и правам человека ОБСЕ http://www.legislationline.org/ru/</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22. Нижний А. В. Роль адміністративних судів у захисті прав, свобод та законних інтересів / А. В. Нижний // Громадський форум. – 2007. – № 5. – С. 1.</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123. Новицкий М. Что такое права человека / М. Новицкий // Справочник для правозащитных организаций. – Варшава : Хельсинкский фонд по правам человека, 1997. – С. 17-20.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24. О внесении изменений в постановление главы городского самоуправления (мэра) города Омска от 19 ноября 1999 г. № 430-П. – Офиц. изд. – Омск, 2005. – 4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25. О дополнительном регламентировании порядка и мест проведения мирных собраний, митингов и пикетов : Решение Маслихата города Астаны от 2 мая 2002 г. № 161/30-II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26. О комиссии по рассмотрению уведомлений о проведении публичных мероприятий на территории г. Омска : Постановление мэра г. Омска от 25 августа 2004 г. № 357-п. – Офиц. изд. – Омск, 2004. – 10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27. О порядке организации и проведения митингов, уличных шествий, демонстраций и пикетирования : Указ Президента Российской Федерации от 25 мая 1992 г. № 554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28. О порядке организации и проведения общественных акций : Проект Закона Республики Беларусь / Сборник альтернативных программ развития Беларуси [Електронний ресурс] – Режим доступу до сайту : http://www.ucpb.org/</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29. О поpядке оpганизации и пpоведения миpных собpаний, митингов, шествий, пикетов и демонстpаций в Республике Казахстан : Закон Республики Казахстан от 17 маpта 1995 г. № 2126 // Ведомости Верховного Совета Республики Казахстан. – Офиц. изд. – 1995. – № 1-2. – Ст. 19.</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130. О порядке организации и проведения собраний, митингов и демонстраций в СССР: Указ Президиума Верховного Совета СССР от 28 июля 1988 г. № 9306 // Ведомости Верховного Совета Союза ССР. – Офиц. изд. – 1988. – № 31. – Ст 504.</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31. О порядке организации и проведения собраний, митингов, уличных шествий, демонстраций, пикетов и других форм протеста на территории Ысык-Кульской области : Постановление Ысык-Кульского областного кенеша депутатов от 12 января 2005 г. № 1/6. – Офиц. док. – Ы.-Куль, 2005. – 5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32. О порядке проведения собраний, митингов, шествий и демонстраций : Закон Республики Армения от 28 апреля 2004 г.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33. О порядке рассмотрения уведомлений о проведении на территории муниципального образования город Краснодар собраний, митингов, демонстраций, шествий и пикетирования : Постановление Главы Администрации город Краснодар от 9 июля 2004 г. №1878. – Офиц. док. – Краснодар, 2004. – 18 с.</w:t>
      </w:r>
    </w:p>
    <w:p>
      <w:pPr>
        <w:pStyle w:val="Normal"/>
        <w:widowControl w:val="false"/>
        <w:tabs>
          <w:tab w:val="clear" w:pos="708"/>
          <w:tab w:val="left" w:pos="180" w:leader="none"/>
        </w:tabs>
        <w:spacing w:lineRule="auto" w:line="360"/>
        <w:ind w:right="-104" w:firstLine="720"/>
        <w:jc w:val="both"/>
        <w:rPr/>
      </w:pPr>
      <w:r>
        <w:rPr>
          <w:color w:val="000000"/>
          <w:sz w:val="28"/>
          <w:szCs w:val="28"/>
        </w:rPr>
        <w:t xml:space="preserve">134. О праве граждан собираться мирно, без оружия, свободно проводить митинги и демонстрации : Закон Кыргызской Республики от 23 июля 2002 г.    № 120 // Эркин Тоо. - Офиц. изд. – 26 июля. – № 56. – С. 1-4.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35. О применении Закона о свободе собраний : Указ Президента Азербайджанской Республики от 13 ноября 1998 г.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36. О противодействии экстремизму : Закон Республики Казахстан от 18 февраля 2005 г. № 31 // Казахстанская правда. – Офиц. изд. – 2005. – 26 февраля. – № 45-46. – C. 2-4.</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37. О публичных собраниях : Закон Эстонской Республики от 2 мая 1997 г.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38. О свободе мирных собраний : Закон Венгерской Республики от 24 января 1998 г.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39. О свободе мирных собраний : Закон Румынии № 60/1999 от 25 сентября 1991 г. [перевод БДИПЧ ОБСЕ] Свобода мирных собраний : Правовая база Бюро по демократическим институтам и правам человека ОБСЕ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40. О свободе собраний : Закон Азербайджанской Республики от 13 ноября 1998 г. № 537-IГ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41. О свободе собраний : Закон Французской Республики от  30  июня  1881  г., состоянием на 2004 г.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42. О свободе собраний, митингов, уличных шествий и демонстраций: Инициативный авторский проект закона СССР / Ю. Дмитриев, А. Мещеряков // Молодой коммунист. – 1990. – № 2. – С. 49.</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43. О соблюдении на территории Российской Федерации конституционного права на мирные собрания : Специальный доклад Уполномоченного по правам человека в Российской Федерации. – М. : УПЧ РФ, 2007. – Офиц. изд. – 76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44. О собраниях : Закон Литовской Республики от 2 декабря 1993 г.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45. О собраниях : Закон Финляндской Республики, вступил в силу 1 сентября 1999 г.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46. О собраниях и демонстрациях и шествиях : Закон Федеративной Республики Германия от 24 июля 1953 г.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47. О собраниях и манифестациях : Закон Грузии от 12 июня 1997 г. в редакции от 24 февраля 2004 г. № 3401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48. О собраниях, митингах, демонстрациях и мирных шествиях : Закон Республики Таджикистан от 2 мая 1998 г. № 612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149. О собраниях, митингах, демонстрациях, шествиях и пикетированиях : Федеральный закон Российской Федерации от 19 июня 2004 г. № 54-ФЗ. – М. : Грамота, 2005. – 38 с.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50. О собраниях, шествиях и пикетах : Закон Латвийской Республики от 1 февраля 1997 г.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51. Об организации и проведении собраний : Закон Республики Молдова от 21 июля 1995 г. [перевод БДИПЧ ОБСЕ]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52. Об ответственности за нарушение установленного порядка организации и проведения собраний, митингов, уличных шествий и демонстраций: Указ Президиума Верховного Совета РСФСР от 29 июля 1988 г. // Ведомости Верховного Совета РСФСР. – Офиц. изд. – 1988. – № 31. – Ст 1005.</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153. Об утверждении Правил об организации работы подразделений органов внутренних дел по обеспечению охраны общественного порядка и безопасности граждан при проведении мероприятий общественными объединениями на улицах и в других общественных местах : Приказ Министра внутренних дел Республики Казахстан от 6 декабря 2000 г. № 665. – Алматы : МВД РК, 2000. – Офиц. док. – 12 с.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54. Об утверждении Правил проведения в городе Бишкек собраний, митингов, шествий, демонстраций, манифестаций и пикетов : Постановление Бишкекского городского Кенеша депутатов от 5 декабря 2006 г.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55. Об утверждении Правил проведения массовых мероприятий : Постановление Кабинета Министров Республики Узбекистан от 13 января 2003 г. № 15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156. Обязательства ОБСЕ в сфере человеческого измерения / Бюро ДИПЧ. – Т. I. Сборник документов в тематическом порядке. – Варшава: Бюро ДИПЧ, 2006. – 294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57. Обязательства ОБСЕ, связанные со свободой  собрания и объединения / Пособие подготовленное для Совещания ОБСЕ по Рассмотрению Выполнения, посвященного Человеческому Измерению ОБСЕ (Варшава, 13 октября 2004 г.). – Варшава: БДИПЧ, 2004. – 15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59. Олефіренко Е. О. Адміністративно-правові гарантії реалізації прав і свобод громадян : автореф. дис. на здобуття наук. ступеня канд. юрид. наук : спец. 12.00.07 / Е. О. Олефіренко. – Ірпінь, 2006. – 18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60. Осадчий В. Об’єкт і система злочинів, передбачених розділом XV КК України / В. Осадчий [Електронний ресурс] – Режим доступу до сайту :  http://www.pravoznavec.com.ua/period/article/1366/%CE</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161. Остапчук В. Дещо про мирні зібрання / В. Остапчук // Неофіційний інтернет-ресурс міста Славута [Електронний ресурс] – Режим доступу до сайту : http://www.slavuta.info/stan.php </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162. Основной Закон крымскотатарского народа [Национальная Конституция] : принята на 2-м общекрымском Курултае 13 (26) декабря 1917 г. // Крымскотатарское национальное движение [ред. М. Н. Губогло, С. М. Червонная]. – Т. II. – М. : ЦИМО, 1992. – С. 110-114</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63. Паліюк В. П. Деякі аспекти тлумачення норм права (цивільно-правовий аспект) / В. П. Паліюк // Судова апеляція. – 2005.  – № 1. – С. 34-39.</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64. Поліщук В. Г. Адміністративно-правове регулювання та практика проведення масових заходів : автореф. дис. на здобуття наук. ступеня канд. юрид. наук : спец. 12.00.07  / В. Г. Поліщук. – Х., 1999. – 20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65. Положение местной исполнительной власти : утверждено Указом Президента Азербайджанской Республики от 16 июня 1999 г. № 138 // Собрание Законодательства Азербайджанской Республики. – 1999. – № 6. – Ст. 345.</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166. Поляков Л. Правоохоронні органи в Україні : контрольована безконтрольність / Л. Поляков, Л. Шангіна // Дзеркало тижня. – 2004. – 12-18 червня. – № 23. – С. 3.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67. Полянская Ирина Станиславовна Конституционно-правовое регулирование права граждан Российской Федерации на проведение собраний, митингов и демонстраций, шествий и пикетирования : дисс. на соискание науч. степени канд. юрид. наук : спец. 12.00.02 / И. С. Полянская. – М., 2005. – 185 с.</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 xml:space="preserve">168. Посилення співпраці між Україною та ЄС щодо утвердження верховенства права в Україні : Аналітична доповідь та рекомендації / В. Авер’янов, І. Бондаренко, Л. Доля та ін. [під заг. ред. І. Солоненко]. – К. : Вид-во «К.І.С.», 2006. – 164 с.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69. Постанова Приморського районного суду міста Одеси від 5 липня 2007 р. у справах №№ 2а-1838/07, 2а-1839/07, 2а-1840/07. – Архів Приморського РСМО, 2007. – Офиц. док. – 4 арк.</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70. Права людини в Україні – 2006. Доповідь правозахисних організацій [за ред Є. Захарова та ін.] / Українська Гельсінська група з прав людини, Харківська правозахисна група. – Х.: Права людини, 2007. – 528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71. Права человека. История, теория и практика [отв. ред. Б. Л. Назаров]. – М. : [РУССЛИТ], 1995. – 303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72. Права человека. Учебник для вузов [отв. ред. Е. А. Лукашева]. – М. : Изд-во НОРМА, 2001. – 573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73. Правове регулювання свободи мирних зібрань (за матеріалами громадських слухань, що відбулися 25 травня 2004 року) [упоряд. Є. Захаров, В. Яворський]. – Х. : Фоліо, 2005. – 96 с.</w:t>
      </w:r>
    </w:p>
    <w:p>
      <w:pPr>
        <w:pStyle w:val="Normal"/>
        <w:widowControl w:val="false"/>
        <w:tabs>
          <w:tab w:val="clear" w:pos="708"/>
          <w:tab w:val="left" w:pos="180" w:leader="none"/>
        </w:tabs>
        <w:spacing w:lineRule="auto" w:line="360"/>
        <w:ind w:right="-104" w:firstLine="720"/>
        <w:jc w:val="both"/>
        <w:rPr/>
      </w:pPr>
      <w:r>
        <w:rPr>
          <w:color w:val="000000"/>
          <w:sz w:val="28"/>
          <w:szCs w:val="28"/>
        </w:rPr>
        <w:t xml:space="preserve">174. Практика розгляду судами справ про адмiнiстративнi правопорушення, що посягають на встановлений порядок управлiння (статтi 185-185-2 КпАП) : узагальнення Верховного Суду України [пiдгот. М. А. Колесником, Л. В. Гавриловою, I. М. Михайловою]. – К. : ВСУ, 2006. – Офіц. док. – 15 с.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75. Про автомобільні дороги : Закон України вiд 8 вересня 2005 р. № 2862-IV // Відомості Верховної Ради України. – Офіц. вид. – 2005. – № 51. – Ст. 556.</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76. Про амністію з нагоди прийняття Акту про проголошення незалежності України: Указ Президії Верховної Ради Української РСР від 25 серпня 1991 р. № 1433-XII // Офіційний сайт Верховної Ради України [Електронний ресурс] – Режим доступу до сайту : www.portal.rada.gov.ua</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77. Про благодійництво та благодійні організації : Закон України вiд 16 вересня 1997 р. 531/97-ВР // Відомості Верховної Ради України. – Офіц. вид. – 1997. – № 46. – Ст. 292.</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78. Про вибори депутатів Верховної Ради Автономної Республіки Крим, місцевих рад та сільських, селищних, міських голів : Закон України вiд 6 квітня 2004 р. № 1667-IV // Відомості Верховної Ради України. – Офіц. вид. – 2004. – № 30-31. – Ст. 382.</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179. Про вибори народних депутатів України : Закон України вiд 25 березня 2004 р. № 1665-IV // Відомості Верховної Ради України. – Офіц. вид. – 2004. – № 27-28. – Ст. 366.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80. Про вибори Президента України : Закон України вiд 5 березня 1999 р. № 474-XIV // Відомості Верховної Ради України. – Офіц. вид. – 1999. – № 14. – Ст. 81.</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181. Про визнання такими, що втратили чинність, деяких указів Президії Верховної Ради Української РСР: Закон України від 24 жовтня 2002 р. № 200-IV // Відомості Верховної Ради України. – Офіц. вид. – 2002. – № 51. – Ст. 371.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82. Про визначення порядку організації та проведення у Києві недержавних масових громадських заходів політичного, культурно-просвітницького, спортивного, видовищного та іншого характеру : рішення Київської міської ради від 24 червня 1999 р. № 317/418 // Хрещатик. – Офіц. вид. – 1999. – № 58. – 17 серпня. – С. 4-6.</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183. Про відповідальність за порушення встановленого порядку організації і проведення зборів, мітингів,  вуличних походів і демонстрацій : Указ Президії Верховної Ради Української РСР від 3 серпня 1988 р. № 6347-XI // Відомості Верховної Ради Української РСР. – Офіц. вид. – 1988. – № 33. – Ст. 808.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84. Про внесення змін до Кодексу України про адміністративні правопорушення : Закон України від 2 червня 2005 р. № 2635-IV // Відомості Верховної Ради України. – Офіц. вид. – 2005. – № 28. – Ст. 374.</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85. Про внесення змін до Кодексу України про адміністративні правопорушення щодо посилення адміністративної відповідальності у вигляді штрафу: Закон України від 7 лютого 1997 р. № 55/97-ВР // Відомості Верховної Ради України. – Офіц. вид. – 1997. – № 14. – Ст. 114.</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186. Про внесення змін до рішення Київради від 24.06.99 № 317/418 «Про визначення порядку організації та проведення у м. Києві недержавних масових громадських заходів політичного, культурно-просвітницького, спортивного, видовищного та іншого характеру» : рішення Київської міської ради від 17 листопада 2005 р. № 388/2849 – К. : КМДА, 2005. – Офіц. док. – 4 с.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187. Про впорядкування проведення масових заходів із застосуванням піротехнічних виробів на території міста Миколаєва : рішення виконавчого комітету Миколаївської міської ради № 1853 від 26 вересня 2008 р. // Вечерний Николаев. – 2008. – 16 октября. – № 117. – С. 8.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188. Про державну охорону органів державної влади України та посадових осіб : Закон України вiд 4 березня 1998 р. № 160/98-ВР // Відомості Верховної Ради України. – Офіц. вид. – 1998. – № 35. – Ст. 236.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89. Про забезпечення додержання конституційних прав громадян на участь у зборах, мітингах, походах, демонстраціях та виконання Закону України «Про статус народного депутата України» : Постанова Верховної Ради України від 18 листопада 2003 р. № 1241-IV // Відомості Верховної Ради України. – Офіц. вид. – 2004. – № 10. – Ст. 128.</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190. Про забезпечення охорони громадського порядку й безпеки громадян під час підготовки та проведення масових заходів : Розпорядження МВС України від 11 червня 2005 р. № 484. – К. : МВСУ. 2005. – Офіц. док. – 10 с.</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191. Про забезпечення санітарного та епідемічного благополуччя населення : Закон України від 24 лютого 1994 р. № 4004-</w:t>
      </w:r>
      <w:r>
        <w:rPr>
          <w:color w:val="000000"/>
          <w:sz w:val="28"/>
          <w:szCs w:val="28"/>
          <w:lang w:val="en-US"/>
        </w:rPr>
        <w:t>XII</w:t>
      </w:r>
      <w:r>
        <w:rPr>
          <w:color w:val="000000"/>
          <w:sz w:val="28"/>
          <w:szCs w:val="28"/>
        </w:rPr>
        <w:t xml:space="preserve"> // Відомості Верховної Ради України. – Офіц. вид. – 1994. – № 27. – Ст. 218.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92. Про Засади державної політики України в галузі прав людини : Постанова Верховної Ради України від 17 червня 1999 р. № 757-XIV // Відомості  Верховної Ради України. – Офіц. вид. – 1999. – № 35. – Ст. 303.</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93. Про застосування Конституції України при здійсненні правосуддя: Постанова Пленуму Верховного Суду України від 1 листопада 1996 року № 9 // Офіційний сайт Верховної Ради України [Електронний ресурс] – Режим доступу до сайту : http://zakon.rada.gov.ua/cgi-bin/laws/main.cgi</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94. Про затвердження Положення про проведення масових заходів у місті Дніпропетровську : рішення виконкому міської ради від 10 серпня 2008 р. № 1966 [Електронний ресурс] – Режим доступу до сайту : http://www.rada.dp.ua/pol2207.html</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95. Про затвердження Положення про порядок організації та проведення масових заходів у місті Бережани : рішення ІV сесії Бережанської міської ради V скликання № 156 від 9 листопада 2006 р. – Бережани, 2006. – Офіц. док. – 14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96. Про затвердження Статуту патрульно-постової служби міліції України : Наказ МВС України від 28 липня 1994 р. № 404, зареєстровано в Міністерстві юстиції України 6 вересня 1994 р. за № 213/423 // Офіційний сайт Верховної Ради України [Електронний ресурс] – Режим доступу до сайту : http://zakon.rada.gov.ua/cgi-bin/laws/main.cgi</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97. Про затвердження указів Президії Верховної Ради Української РСР про внесення змін і доповнень до деяких законодавчих актів Української РСР : Закон Української РСР від 12 листопада 1988 р. № 6831-XI // Відомості Верховної Ради Української РСР. – Офіц. вид. – 1988. – № 47. – Ст. 1115.</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198. Про збори, мітинги, походи і демонстрації : проект Закону України, внесений на розгляд Верховної Ради України Презиентом України від 23 березня 2004 р. № 5242-2 – К. : СПУ, 2004. – Офіц. док. – 34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199. Про міліцію : Закон України від 20 грудня 1990 р. № 565-XII // Офіційний сайт Верховної Ради України [Електронний ресурс] – Режим доступу до сайту : http://zakon.rada.gov.ua/cgi-bin/laws/main.cgi</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00. Про місцеве самоврядування в Україні : Закон України від 21 травня 1997 р. № 280/97-ВР // Відомості Верховної Ради України. – Офіц. вид. – 1997. – № 24. – Ст. 170.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01. Про місцеві державні адміністрації : Закон України від 9 квітня 1999 р. № 586-XIV // Відомості Верховної Ради України. – Офіц. вид. – 1999. – № 20-21. – Ст. 190.</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02. Про місцеві Ради народних депутатів та місцеве і регіональне самоврядування : Закон Української РСР від 7 грудня 1990 р. № 533-XII // Відомості Верховної Ради Української РСР. – Офіц. вид. – 1991. – № 2. – Ст. 5.</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03. Про мирні збори: проект Закону України від 19 січня 1999 р., реєстраційний № 3004 (поданий народним депутатом Удовенком Г.Й.) // Офіційний сайт Верховної Ради України [Електронний ресурс] – Режим доступу до сайту : www.portal.rada.gov.ua</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204. Про молодіжні та дитячі громадські організації : Закон України вiд 1 грудня 1998 р. № 281-XIV // Відомості Верховної Ради України. – Офіц. вид. – 1999. – № 1. – Ст. 2.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05. Про направлення на повторне друге читання проекту Закону України про порядок організації і проведення мирних масових заходів та акцій в Україні : Постанова Верховної Ради України від 15 травня 2003 р. № 750-IV // Офіційний сайт Верховної Ради України [Електронний ресурс] – Режим доступу до сайту : www.portal.rada.gov.ua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06. Про об’єднання громадян : Закон України вiд 16 червня 1992 р. № 2460-XII // Відомості Верховної Ради України. – Офіц. вид. – 1992. – № 34. – Ст. 504.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07. Про організації роботодавців : Закон України вiд 24 травня 2001 р. № 2436-III // Відомості Верховної Ради України. – Офіц. вид. – 2001. – № 32. – Ст. 171.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08. Про перелік, кількісний склад і предмети відання комітетів Верховної Ради України п’ятого скликання : Постанова Верховної Ради України від 11 липня 2006 р. № 8-V // Відомості Верховної Ради України. – Офіц. вид. – 2006. – № 35. – Ст. 304.</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09. Про політичні партії в Україні : Закон України вiд 5 квітня 2001 р. № 2365-III // Відомості Верховної Ради України. – Офіц. вид. – 2001. – № 23. – Ст. 118.</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10. Про політичні права громадян : Проект Закону України / Р. Сердюк Електронна демократія [Електронний ресурс] – Режим доступу до сайту : http://www.democracy.com.ua/ua/bill/252/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11. Про порядок організації і проведення громадянами зборів, мітингів, походів, демонстрацій та пікетувань Закон України : проект Закону України, розроблений Кабінетом Міністрів України від 22 травня 2006 р. // Офіційний сайт Міністерства юстиції України [Електронний ресурс] – Режим доступу до сайту : www.minjust.gov.ua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12. Про порядок організації і проведення мирних заходів : проект Закону України розроблений Кабінетом Міністрів України, реєстраційний № 2450 від 6 травня 2008 р. // Офіційний сайт Верховної Ради України [Електронний ресурс] – Режим доступу до сайту : www.portal.rada.gov.ua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13. Про порядок організації і проведення мирних заходів та акцій в Україні : проект Закону України № 5242 від 8 квітня 2004 р., внесений нар. деп. України Г.Й. Удовенком, І.І. Миговичем та ін. // Офіційний сайт Верховної Ради України [Електронний ресурс] – Режим доступу до сайту : www.portal.rada.gov.ua</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14. Про порядок проведення мирних масових заходів та акцій в Україні : проект Закону України від 10 серпня 2000 р. № 3004-2 (поданий народним депутатом Пустовойтовим В.С.) та ін. // Офіційний сайт Верховної Ради України [Електронний ресурс] – Режим доступу до сайту : www.portal.rada.gov.ua</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16. Про порядок організації і проведення мирних масових заходів та акцій в Україні : проект Закону України, внесений на розгляд Верховної Ради України народним депутатом України Пустовойтовим В. С. 16 грудня 2002 р. // Офіційний сайт Верховної Ради України [Електронний ресурс] – Режим доступу до сайту : www.portal.rada.gov.ua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17. Про порядок розгляду звернень з питань проведення недержавних масових заходів у м. Запоріжжі : рішення виконавчого комітету Запорізької міської ради № 324 від 22 липня 2008 р. – Запоріжжя : ЗМР, 2008. – Офіц. док. – 11 с.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18. Про порядок тимчасової дії на території України окремих актів законодавства Союзу РСР : Постанова Верховної Ради України від 12 вересня 1991 р. // Відомості Верховної Ради України. – Офіц. вид. – 1991. – № 46. – Ст. 618.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19. Про правовий режим надзвичайного стану : Закон України від 16 березня 2000 р. // Відомості Верховної Ради України. – Офіц. вид. – 2000. – № 23. – Ст. 176.</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20. Про правонаступництво України : Закон України від 12 вересня 1991 р. № 1543-XII // Відомості Верховної Ради України. – Офіц. вид. – 1991. – № 46. – Ст. 617.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21. Про проект Закону України про свободу мирних зборів : постанова Верховної Ради України вiд 1 березня 1995 р. № 78/95-ВР // Офіційний сайт Верховної Ради України [Електронний ресурс] – Режим доступу до сайту : www.portal.rada.gov.ua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22. Про проекти законів України про мирні збори та про порядок організації і проведення мирних масових заходів та акцій в Україні : Постанова Верховної Ради України від 22 березня 2001 р. № 2320-III // Офіційний сайт Верховної Ради України [Електронний ресурс] – Режим доступу до сайту : www.portal.rada.gov.ua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23. Про проекти Закону України про свободу мирних зборів і Закону України про внесення доповнень до Закону України «Про міліцію» : Постанова Президії Верховної Ради України вiд 11 червня 1993 р. № 3266-XII // Офіційний сайт Верховної Ради України [Електронний ресурс] – Режим доступу до сайту : www.portal.rada.gov.ua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24. Про проекти Закону України про свободу мирних зборів і Закону України про внесення доповнень до Закону України «Про міліцію» : Постанова Верховної Ради України вiд 25 лютого 1994 р. № 4037-XII // Офіційний сайт Верховної Ради України [Електронний ресурс] – Режим доступу до сайту : www.portal.rada.gov.ua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25. Про професійні спілки, їх права та гарантії діяльності: Закон України вiд 15 вересня 1999 р. № 1045-XIV // Відомості Верховної Ради України. – Офіц. вид. – 1999. – № 45. – Ст. 397.</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26. Про обмеження права на мирне збирання : постанова окружного адміністративного суду міста Києва від 25 вересня 2007 р. № 4/50. – Архів ОАСМК, 2007. – Офіц. док. – 12 арк.</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227. Про свободу мирних зібрань : Проект Закону України, внесений народним депутатом України В. Л. Мусіякою // Офіційний сайт Верховної Ради України [Електронний ресурс] – Режим доступу до сайту : www.portal.rada.gov.ua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lang w:eastAsia="uk-UA"/>
        </w:rPr>
        <w:t xml:space="preserve">228. Про свободу совісті та релігійні організації : Закон України від 23 квітня 1991 р. № 987-XII  // Відомості Верховної Ради України. </w:t>
      </w:r>
      <w:r>
        <w:rPr>
          <w:color w:val="000000"/>
          <w:sz w:val="28"/>
          <w:szCs w:val="28"/>
        </w:rPr>
        <w:t xml:space="preserve">– Офіц. вид. </w:t>
      </w:r>
      <w:r>
        <w:rPr>
          <w:color w:val="000000"/>
          <w:sz w:val="28"/>
          <w:szCs w:val="28"/>
          <w:lang w:eastAsia="uk-UA"/>
        </w:rPr>
        <w:t xml:space="preserve">– 1991. – № 25. – Ст. 283.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29. Про Службу безпеки України : Закон України від 25 березня 1992 р. № 2229-XII // Відомості Верховної Ради України. – Офіц. вид. – 1992. – № 27. – Ст. 382.</w:t>
      </w:r>
    </w:p>
    <w:p>
      <w:pPr>
        <w:pStyle w:val="Normal"/>
        <w:widowControl w:val="false"/>
        <w:tabs>
          <w:tab w:val="clear" w:pos="708"/>
          <w:tab w:val="left" w:pos="180" w:leader="none"/>
        </w:tabs>
        <w:spacing w:lineRule="auto" w:line="360"/>
        <w:ind w:right="-104" w:firstLine="720"/>
        <w:jc w:val="both"/>
        <w:rPr/>
      </w:pPr>
      <w:r>
        <w:rPr>
          <w:color w:val="000000"/>
          <w:sz w:val="28"/>
          <w:szCs w:val="28"/>
        </w:rPr>
        <w:t>230. Про столицю України – місто-герой Київ : Закон України від 15 січня 1999 р. № 401-XIV // Відомості Верховної Ради України</w:t>
      </w:r>
      <w:r>
        <w:rPr>
          <w:color w:val="000000"/>
          <w:sz w:val="28"/>
          <w:szCs w:val="28"/>
          <w:lang w:eastAsia="uk-UA"/>
        </w:rPr>
        <w:t xml:space="preserve">. </w:t>
      </w:r>
      <w:r>
        <w:rPr>
          <w:color w:val="000000"/>
          <w:sz w:val="28"/>
          <w:szCs w:val="28"/>
        </w:rPr>
        <w:t xml:space="preserve">– Офіц. вид. </w:t>
      </w:r>
      <w:r>
        <w:rPr>
          <w:color w:val="000000"/>
          <w:sz w:val="28"/>
          <w:szCs w:val="28"/>
          <w:lang w:eastAsia="uk-UA"/>
        </w:rPr>
        <w:t>–</w:t>
      </w:r>
      <w:r>
        <w:rPr>
          <w:color w:val="000000"/>
          <w:sz w:val="28"/>
          <w:szCs w:val="28"/>
        </w:rPr>
        <w:t xml:space="preserve"> 1999. – № 11. – Ст. 79.</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231. Проект Конституції Української Держави 1918 р. // ЦДАВО України. – Ф. 3766. – Оп. 1. – Спр. 42. – Арк. 28-29.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32. Рабінович П. М. Європейські стандарти прав людини: онтологічні, гносеологічні та праксеологічні аспекти / П. М. Рабінович // Вісник Академії правових наук України. – 2003. – № 2-3. – С. 114-131.</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33. Рабінович П. М. Основи загальної теорії права та держави : навч. посібник / П. М. Рабінович  –  К. : ІСДО 1995. – 172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234. Регушевський Е. Є. Конституційно-правові гарантії політичних прав та свобод людини і громадянина в Україні : дис. на здобуття наук. ступеня канд. юрид. наук : спец. 12.00.02 / Е. Є. Регушевський. – К., 2004. – 20 с.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35. Рекомендации Конференции «Правовое  регулирование  свободы  объединения  и права на мирные собрания в Центральной Азии» (Алматы, 30-31 марта 2005 г.). – Алматы, 2005. – 3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36. Речицький В. Дух закону і буква права / В. Речицький // Свобода висловлювання і приватність. – 2001.– №1. – С. 10-13.</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37. Решение Федерального Конституционного Суда (BundesVerfassungsGericht) по делу «Брокдорф», 341/81 f Свобода мирных собраний : Правовая база Бюро по демократическим институтам и правам человека ОБСЕ [Електронний ресурс] – Режим доступу до сайту : http://www.legislationline.org/ru/</w:t>
      </w:r>
    </w:p>
    <w:p>
      <w:pPr>
        <w:pStyle w:val="Normal"/>
        <w:widowControl w:val="false"/>
        <w:tabs>
          <w:tab w:val="clear" w:pos="708"/>
          <w:tab w:val="left" w:pos="180" w:leader="none"/>
        </w:tabs>
        <w:spacing w:lineRule="auto" w:line="360"/>
        <w:ind w:right="-104" w:firstLine="720"/>
        <w:jc w:val="both"/>
        <w:rPr/>
      </w:pPr>
      <w:r>
        <w:rPr>
          <w:bCs/>
          <w:color w:val="000000"/>
          <w:sz w:val="28"/>
          <w:szCs w:val="28"/>
        </w:rPr>
        <w:t xml:space="preserve">238. Решение об утверждении Положения о Комиссии по правам человека Содружества независимых государств </w:t>
      </w:r>
      <w:r>
        <w:rPr>
          <w:color w:val="000000"/>
          <w:sz w:val="28"/>
          <w:szCs w:val="28"/>
        </w:rPr>
        <w:t>// Содружество. Информационный вестник Совета глав государств и Совета глав правительств СНГ. – Офиц. изд. – 1993. – № 4 (12). – С. 35-40.</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39. Рішення Конституційного Суду України щодо відповідності Конституції України (конституційності) положень абзацу четвертого ст. 2, ч. 2 ст. 6, ч. 1, 2 ст. 10 Закону України «Про молодіжні та дитячі громадські організації» (справа про молодіжні організації) від 13 грудня 2001 р. № 18-рп/2001 // Офіційний вісник України. – Офіц. вид. – 2001. – № 51. – Ст. 2310.</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40. Рішення Конституційного Суду України у справі за конституційним поданням МВС України щодо офіційного тлумачення положення ч. 1 ст.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від 19 квітня 2001 р. № 4-рп/2001 // Офіційний вісник України. – Офіц. вид. – 2003. – № 28. – Ст. 1379.</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41. Римаренко С. Ю. Індивідуальні та колективні права: компаративний аналіз / С. Ю. Римаренко // Університетські наукові записки. Часопис Хмельницького університету управління та права. – 2007 – № 3. – С. 35-46.</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242. Римаренко Ю. І. Етнодержавознавство. Теоретико-методологічні засади / Ю. І. Римаренко, Л. Є. Шкляр, С. Ю. Римаренко. – К. : Ін-т держави і права ім. В. М. Корецького НАН України. – 2001. – 264 с.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43. Сандевуар П. Введение в право / П. Сандевуар. – М. : Интратэк-Р, 1994. – 324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44. Свешников М. И. Очерк общей теории государственного права / М. И. Свешников. – СПб. : Книж. маг. К. Л. Риккера, 1896. – 331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45. Свобода собраний и демонстраций: правовые принципы и новый российский закон // Право. – 2004. – 31 марта  Грани.Ру [Електронний ресурс] – Режим доступу до сайту :  http://grani.ru/Society/Law/m.65682.html</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46. Свобода собраний и манифестаций // Энциклопедия юриста. – М. : Змейка, 2000 [Електронний ресурс] – Режим доступу до сайту : http://determiner.ru/dictionary/202/</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47. Свобода собрания и объединения: Отчет докладчика по результатам обсуждения темы: Выдержки из Консолидированного отчета о работе совещания, Рабочие секции 14 и 15 / Совещание ОБСЕ по вопросам рассмотрения выпполнения, посвященное Человеческому измерению (4-15 октября 2004, Варшава). – Варшава: БДИПЧ, 2004. – 5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48. Северин О. Не можеш не писати - не пиши / О. Северин // Майдан-ІНФОРМ. – 2008. – 20 травня [Електронний ресурс] – Режим доступу до сайту : http://maidan.org.ua/static/mai/1211287451.html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49. Сенюта І. Я. Право людини на охорону здоровя та його законодавче забезпечення в Україні (загальнотеоретичне дослідження) : автореф. дисс на здобуття наук. ступеня канд. юрид. наук: 12.00.01 / І. Я. Сенюта. – Лівів, 2006. – С. 5.</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50. Сивопляс А. В. Юридическая природа и механизм реализации свободы манифестаций (собраний, митингов, уличных шествий, демонстраций, пикетирования и других публичных акций) в Российской Федерации : автореф. дисс. на соискание науч. степени канд. юрид. наук : спец. 12.00.02 / А. В. Сивопляс. – Екатеринбург, 1993. – 19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51. Сингер Б. Дж. Демократическое решение проблемы этнического многообразия / Б. Дж. Сингер // Вопросы философии. – 1994. – № 6. – С. 90-95.</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52. Система прав і свобод  людини і громадянина / Курс дистанційного навчання для працівників ОВС Національний Харківській університет внутрішніх справ [Електронний ресурс] – Режим доступу до сайту : http://www.naiau.kiev.ua/tslc/pages/humanright/texts/03_04_u.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53. Скакун О. Ф. Теория государства и права (энциклопедический курс) : учебник / О. Ф. Скакун. – Х. : Эспада, 2007. – 840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54. Скомаровський В. О. Забезпечення прав і свобод людини у процесі соціально-політичного реформування українського суспільства : автореф. дис. на здобуття наук. ступеня канд. політ. наук : спец. 23.00.02 / В. О. Скомаровський. – К., 2005. – 18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55. Скуратов Ю. И. Свобода собраний, митингов и днмонстраций: теория и практика / Ю. И. Скуратов // Советсткое государство и право. – 1989. – № 7. – С. 35-43.</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256. Словарь по правам человека [Електронний ресурс] – Режим доступу до сайту :  http://www.hro.org/editions/glossary/10/colright.htm ·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257. Словарь терминов к курсу  «Права   человека» [сост. О. В. Трифонова]. – М. : Молод. центр прав человека и правовой к-ры, 2000. – 48 с.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58. Словник іншомовних слів [за ред. О. С. Мельничука]. – 2-ге вид. – К. : Гол. ред. Укр. Рад. Енцикл., 1985. –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59. Смыслов М. Д. Определение меньшинства. Меньшинства и право на самоопределение / М. Д. Смыслов // Московский журнал международного права. – 1993. – № 1. – С. 99-112.</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60. Стан дотримання та захисту прав і свобод людини в Україні : Доповідь Уповноваженого Верховної Ради України з прав людини 2001 р. [Електронний ресурс] – Режим доступу до сайту :  http://www.ombudsman.kiev.ua/publ/dopov_2/d_02_4_2.htm</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61. Статут територіальної громади міста Коростень від 24 травня 2006 р. [Електронний ресурс] – Режим доступу до сайту :  http://www.korosten.in.ua/index.php</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62. Статут територіальної громади міста Макіївка : прийнято рішенням Макіївської міської ради на позачерговій XVI сесії 25 листопада 2003 р. – Макіївка : Горняк, 2004. – 104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63. Статут територіальної громади міста Суми : затверджений рішенням Сумської міської ради № 650-МР від 24 грудня 2003 р., зареєстрований Сумським обласним управлінням юстиції, свідоцтво №1 від 16 січня 2004 р. – Суми : ВК СМР, 2004. – Офіц. док. – 37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64. Стенограма засідання Верховної Ради України 20 березня 2001 р. // Офіційний сайт Верховної Ради України [Електронний ресурс] – Режим доступу до сайту : www.portal.rada.gov.ua </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65. Стенограма Громадських слухань щодо законопроектів про мирні збори та демонстрації 25 травня 2004 р., м. Київ / Рада українських правозахисних організацій (РУПОР), Інститут «Республіка», Харківська правозахисна група [Електронний ресурс] – Режим доступу до сайту : http://www.helsinki.org.ua/index.php?id=1087201574</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66. Стецюк П. Конституційне право періодизація розвитку та еволюція змісту конституційно-правових доктрин в Україні (до постановки проблеми) / П. Стецюк // Інтернет-видання Jurisprudentia on-line – 2003. – 22 грудня [Електронний ресурс] – Режим доступу до сайту :  http://www.lawyer.org.ua/?w=r&amp;i=12&amp;d=323</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67. Тиунов О. И. Международно-правовые стандарты прав человека: развитие и характерные черты / О. И. Тиунов // Российский юридический журнал. – Екатеринбург, 2001. – № 4. – С. 41-49.</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68. Тихомиров Л. А. Монархическая государственность / Л. А. Тихомиров. – М. : Библиотека Сербского Креста, 2004. – 512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69. Тополевський Р. Правове регулювання свободи зібрань в системі джерел права України: колізії, непорозуміння чи злий жарт / Р. Тополевський // Юридичний часопис. – 2005. – № 24. – С. 15-20.</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70. Тополевський Р. Свобода мирних зборів / Р. Тополевський, Є. Захаров : Харківська правозахисна група ; Українська Гельсінська спілка з прав людини. – 2004. – 24 травня.  http://helsinki.org.ua/index.php?id=1085409024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71. Усенко О. В. Дотримання прав людини в діяльності правоохоронних органів, що ведуть боротьбу з організованою злочинністю / О. В. Усенко // Боротьба  з організованою злочинністю і корупцією (теорія і практика). Науково-практичний журнал. – 2003. – № 8. – С. 18-26.</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72. Ухвала Судової палати з цивільних справ Верховного Суду України від 13 березня 2002 р. [Електронний ресурс] – Режим доступу до сайту : www.scourt.gov.ua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73. Федосенко В. А. Коллективные права: понятие, сущность, правовая природа, содержание и перспективы развития / В. А. Федосенко // Юрист. – М., 2002. – № 10 – С. 63-64.</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74. Фундамент поліцейської держави Україна : Юридичний аналіз законопроекту «Про збори, мітинги, походи і демонстрації» // Майдан-ІНФОРМ. – 2002. – 30 березня. [Електронний ресурс] – Режим доступу до сайту : http://195.230.149.70:7777/pls/zweb/webproc4_1?id=&amp;pf3511=17558</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75. Хавронюк М. Правоохоронці перед вибором: момент істини / М. Хавронюк, М. Мельник // Дзеркало Тижня. – 2004. – № 44 (519). – 30 жовтня – 5 листопада. – С. 8.</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76. Хальота А. І. Конституційні особливості права та свободи людини і громадянина та їх забезпечення органами внутрішніх справ: автореф. дис. на здобуття наук. ступеня канд. юрид. наук : спец. 12.00.02 / А. І. Хальота. – К., 2004. – 19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77. Хоменок Ф. А. Политические свободы граждан СРСР : автореф. дисс. на соискание науч степени канд. юрид. наук / Ф. А. Хоменок. – Л., 1965. – 18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 xml:space="preserve">278. Цивільний кодекс України від 6 січня 2003 р. № 435-IV // Відомості Верховної Ради України. – Офіц. вид. – 2003. – № 40-44. – Ст. 356.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279. Цiльовий план Україна-НАТО на 2004 рік у рамках Плану дій Україна-НАТО // Офіційний сайт Верховної Ради України [Електронний ресурс] – Режим доступу до сайту : www.portal.rada.gov.ua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80. Чиркин В. Е. Индивид и общество: коллективные конституционные права / В. Е. Чиркин // Право и политика. – 2001. – № 4. – С. 90-93.</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81. Щурко О. Ю. Габермас про інституціалізацію сфери громадської відкритості / О. Щурко // Незалежний культурологічний часопис «Ї» – 2001. – Ч. 21. Громадянське суспільство – Україна. [Електронний ресурс] – Режим доступу до сайту : http://www.ji.lviv.ua/n21texts/</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82. Эбзеев Б. С. Человек, народ, государство в конституционном строе Российской Федерации / Б. С.  Эбзеев. – М. : Юрид. лит-ра, 2005. – 576 с.</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83. Яворський В. Проект закону про мирні зібрання Мін’юсту не відповідає європейським стандартам / В. Яворський // Свобода мирних зборів. – 2006. – 8 травня [Електронний ресурс] – Режим доступу до сайту : http://www.helsinki.org.ua/index.php?id=1147088010</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84. Ягофаров С. М. Международные стандарты по правам человека и российское уголовное судопроизводство : учеб. пособие [под ред. А. П. Гуськовой] / С. М. Ягофаров. – Оренбург : Изд. центр ОГАУ, 2006 – 91 с.</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85. [Announcement] As prepared for delivery by Ambassador Richard Williamson  to the OSCE Human Dimension Implementation Meeting (Warsaw, October 4, 2007) HDIM.DEL/482/07, 05 October 2007 / United States Mission to the OSCE Session 17: Freedom of Association And Freedom of Assembly [Електронний ресурс] – Режим доступу до сайту : http://www.osce.org/conferences/hdim_2007.html?page=documents&amp;session_id=186</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86. Bryan D., Jarman N. General Principles Governing Freedom Of Assembly And Public Events / D. Bryan, N. Jarman // Institute for Conflict Research [Електронний ресурс] – Режим доступу до сайту : www.conflictresearch.org.uk</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87. Charter of fundamental rights of the European Union (2000/C 364/01) EN 18.12.2000 // Official Journal of the European Communities. – Off. doc. – 2001. – № 364. – С. 1.</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88. Concluding observations of the Human Rights Committee: Ukraine. 05/11/2001. CCPR/CO/73/UKR.(Concluding Observations/Comments) CCPR/CO/73/UKR, 73rd session of Human Rights Committee; Advance Unedited Version, Concluding observations of the Human Rights Committee. – Off. doc. – Geneva: Office of the UN HCHR, 2001. – 21 p.</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89. Consideration of Reports submitted by States Parties under Article 40 of the Covenant: Advanced unedited version Concluding observations of the Human Rights Committee; Distr.GENERAL CCPR/C/UKR/6…November 2006 Original:  ENGLISH / Human Rights Committee, Eighty-eighth session (Geneva, 16 October-3 November 2006). – Off. doc. – UN, 2006. – 5 p.</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90. Country Reports on Human Rights Practices – 2007 : released by the Bureau of Democracy, Human Rights, and Labor / US Department of State. – 2008. – March 11 [Електронний ресурс] – Режим доступу до сайту : http://www.state.gov/g/drl/rls/hrrpt/2007/100590.htm</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91. Dianne  Otto. Rethinking the «Universality» of Human Rights Law / Otto D. // Columbia Human Rights Law Review. – 1997. – Vol. 29. – № 1. – P. 1-46.</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92. EU Statement for the Working Session 17:  Fundamental freedoms II (Warsaw, 4 October) HDIM.DEL/473/07 04 October 2007 / Human Dimension Implementation Meeting 2007 [Електронний ресурс] – Режим доступу до сайту : http://www.osce.org/conferences/hdim_2007.html?page=documents&amp;session_id=186</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93. European commission for democracy through law (Venice commission) joint opinion on the draft law on peaceful assemblies in Ukraine: Adopted by the Venice Commission at its 68th Plenary Session (Venice, 13-14 October 2006) / CDL-AD(2006)033. – Off. doc. – Venice, 2006. – 11 р.</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94. European Court of Human Rights: Survey of activities 2005 / Registry of the ECHR. – Off. doc. – Strasbourg : ECHR, 2006. – 34 p.</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95. European Court of Human Rights: Survey of activities 2006 /  Information document issued by the Registrar of the ECHR, Strasbourg/ – Off. doc. – Strasbourg : ECHR, 2007. – 52 p.</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96. Freedom of assembly belongs to all people : Statement by Thomas Hammarberg, Council of Europe Commissioner for Human Rights [Електронний ресурс] – Режим доступу до сайту :  https://wcd.coe.int/ViewDoc</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297. Guidelines on Freedom of Peaceful Assembly: Prepared by the OSCE/ODIHR Panel Of Experts on the Freedom of Assembly / OSCE Office for Democratic Institutions and Human Rights. – Warsaw : Sungra, 2007. – 103 p.</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298. Hamilton М., Bryan D., Jarman N. Parades, protests and policing: A Human Rights Framework / Northern Ireland Human Rights Commission [Електронний ресурс] – Режим доступу до сайту :  www.nihrc.org</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299. Honouring of obligations and commitments by Ukraine: Resolution of the Parliamentary Assembly of the European Council by 5</w:t>
      </w:r>
      <w:r>
        <w:rPr>
          <w:color w:val="000000"/>
          <w:sz w:val="28"/>
          <w:szCs w:val="28"/>
          <w:vertAlign w:val="superscript"/>
        </w:rPr>
        <w:t>th</w:t>
      </w:r>
      <w:r>
        <w:rPr>
          <w:color w:val="000000"/>
          <w:sz w:val="28"/>
          <w:szCs w:val="28"/>
        </w:rPr>
        <w:t xml:space="preserve"> October, 2005 № 1466 (2005) [Електронний ресурс] – Режим доступу до сайту : http://www.coe.org</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300. Human Dimension Implementation Meeting (Warsaw, 24 September - 5 October 2007) [Електронний ресурс] – Режим доступу до сайту : http://www.osce.org/conferences/hdim_2007.html?page=documents&amp;session_id=186</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 xml:space="preserve">301. Kohen J. L. American Civil Society Talk / J. L. Kohen // Philosophy and Public Policy. – 2000. – Vol. 18. – № 3. – P. 14-19. </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302. Norman W. Democracy and Communal Self-Determination / W. Norman. – N.Y., 2004. – 348 p.</w:t>
      </w:r>
    </w:p>
    <w:p>
      <w:pPr>
        <w:pStyle w:val="Normal"/>
        <w:widowControl w:val="false"/>
        <w:tabs>
          <w:tab w:val="clear" w:pos="708"/>
          <w:tab w:val="left" w:pos="180" w:leader="none"/>
        </w:tabs>
        <w:autoSpaceDE w:val="false"/>
        <w:spacing w:lineRule="auto" w:line="360"/>
        <w:ind w:right="-104" w:firstLine="720"/>
        <w:jc w:val="both"/>
        <w:rPr>
          <w:color w:val="000000"/>
          <w:sz w:val="28"/>
          <w:szCs w:val="28"/>
        </w:rPr>
      </w:pPr>
      <w:r>
        <w:rPr>
          <w:color w:val="000000"/>
          <w:sz w:val="28"/>
          <w:szCs w:val="28"/>
        </w:rPr>
        <w:t>303. Recommendations from the European Union : Fundamental freedoms III (Warsaw, 4 October) HDIM.DEL/474/07 04 October 2007 / Human Dimension Implementation Meeting 2007 [Електронний ресурс] – Режим доступу до сайту : // http://www.osce.org/conferences/hdim_2007.html?page=documents&amp;session_id=186</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304. Report by the Comissioner for Human Rights Mr. Thomas Hammarberg on his visit to Ukraine 10-17 December, 2006 / Original version CommDH(2007)15; Strasbourg, 26 September 2007 [Електронний ресурс] – Режим доступу до сайту :  https://wcd.coe.int</w:t>
      </w:r>
    </w:p>
    <w:p>
      <w:pPr>
        <w:pStyle w:val="Normal"/>
        <w:widowControl w:val="false"/>
        <w:tabs>
          <w:tab w:val="clear" w:pos="708"/>
          <w:tab w:val="left" w:pos="180" w:leader="none"/>
        </w:tabs>
        <w:spacing w:lineRule="auto" w:line="360"/>
        <w:ind w:right="-104" w:firstLine="720"/>
        <w:jc w:val="both"/>
        <w:rPr>
          <w:color w:val="000000"/>
          <w:sz w:val="28"/>
          <w:szCs w:val="28"/>
        </w:rPr>
      </w:pPr>
      <w:r>
        <w:rPr>
          <w:color w:val="000000"/>
          <w:sz w:val="28"/>
          <w:szCs w:val="28"/>
        </w:rPr>
        <w:t>305. Rоsenfeld M. Can Human Rights Bridge the Gap between Universalism and Cultural Relativism. A Pluralist Assessment based on the Rights of Minorities / M. Rоsenfeld // Columbia Human Rights Law Review. – 1999. – Vol. 53. – № 2. – P. 249-284.</w:t>
      </w:r>
    </w:p>
    <w:p>
      <w:pPr>
        <w:pStyle w:val="Normal"/>
        <w:widowControl w:val="false"/>
        <w:tabs>
          <w:tab w:val="clear" w:pos="708"/>
          <w:tab w:val="left" w:pos="180" w:leader="none"/>
        </w:tabs>
        <w:autoSpaceDE w:val="false"/>
        <w:spacing w:lineRule="auto" w:line="360"/>
        <w:ind w:right="-104" w:firstLine="720"/>
        <w:jc w:val="both"/>
        <w:rPr/>
      </w:pPr>
      <w:r>
        <w:rPr>
          <w:color w:val="000000"/>
          <w:sz w:val="28"/>
          <w:szCs w:val="28"/>
        </w:rPr>
        <w:t>306. Supplementary Human Dimension Meeting: Freedom of Assembly, Association and Expression (29-30 March 2007, Vienna) [Електронний ресурс] – Режим доступу до сайту : http://www.osce.org/conferences</w:t>
      </w:r>
    </w:p>
    <w:sectPr>
      <w:headerReference w:type="default" r:id="rId4"/>
      <w:headerReference w:type="first" r:id="rId5"/>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43:00Z</dcterms:created>
  <dc:creator>андрей</dc:creator>
  <dc:description/>
  <dc:language>en-US</dc:language>
  <cp:lastModifiedBy>Андрей</cp:lastModifiedBy>
  <dcterms:modified xsi:type="dcterms:W3CDTF">2011-12-08T11:43:00Z</dcterms:modified>
  <cp:revision>2</cp:revision>
  <dc:subject/>
  <dc:title>ІНСТИТУТ ЗАКОНОДАВСТВА ВЕРХОВНОЇ РАДИ УКРАЇНИ</dc:title>
</cp:coreProperties>
</file>