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брыкина Наталья Сергеевна. Биомеханическая модель микроциркуляции и транскапиллярного обмена веществ : диссертация ... кандидата физико-математических наук : 01.02.08 / Шабрыкина Наталья Сергеевна; [Место защиты: Сарат. гос. ун-т им. Н.Г. Чернышевского]. - Саратов, 2008. - 159 с. : ил. РГБ ОД, 61:08-1/2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13:00Z</dcterms:modified>
  <cp:revision>369</cp:revision>
  <dc:subject/>
  <dc:title>Баллад Евгений Маркович</dc:title>
</cp:coreProperties>
</file>