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исследования.</w:t>
      </w:r>
    </w:p>
    <w:p>
      <w:pPr>
        <w:pStyle w:val="Normal"/>
        <w:rPr/>
      </w:pPr>
      <w:r>
        <w:rPr/>
      </w:r>
    </w:p>
    <w:p>
      <w:pPr>
        <w:pStyle w:val="Normal"/>
        <w:rPr/>
      </w:pPr>
      <w:r>
        <w:rPr/>
        <w:t>Достижение сбалансированности экономию! и ее выход на траекторию устойчивого роста в условиях трансформации во многом зависят от мер государственного регулирования экономической системы. Формирование диверсифицированной, конкурентоспособной экономики, работающей на основе рыночных методов хозяйствования, является одной из главных целей государственной экономической политики. Эффективное сочетание механизмов денежно-кредитной и налогово-бюджетной политики составляет основу государственного регулирования экономики.</w:t>
      </w:r>
    </w:p>
    <w:p>
      <w:pPr>
        <w:pStyle w:val="Normal"/>
        <w:rPr/>
      </w:pPr>
      <w:r>
        <w:rPr/>
      </w:r>
    </w:p>
    <w:p>
      <w:pPr>
        <w:pStyle w:val="Normal"/>
        <w:rPr/>
      </w:pPr>
      <w:r>
        <w:rPr/>
        <w:t>Переход от административной системы управления к рыночным методам хозяйствования является объектом всестороннего исследования в экономической науке. Разработка политики макроэкономической стабилизации в трансформационных экономиках особенно затруднительна в условиях большого притока иностранной валюты от экспорта сырья. Выбор тех или иных инструментов и механизмов трансформации экономической системы, снижение ее уязвимости от внутренних и внешних шоков оказывают решающее влияние на ее последующее развитие.</w:t>
      </w:r>
    </w:p>
    <w:p>
      <w:pPr>
        <w:pStyle w:val="Normal"/>
        <w:rPr/>
      </w:pPr>
      <w:r>
        <w:rPr/>
      </w:r>
    </w:p>
    <w:p>
      <w:pPr>
        <w:pStyle w:val="Normal"/>
        <w:rPr/>
      </w:pPr>
      <w:r>
        <w:rPr/>
      </w:r>
    </w:p>
    <w:p>
      <w:pPr>
        <w:pStyle w:val="Normal"/>
        <w:rPr/>
      </w:pPr>
      <w:r>
        <w:rPr/>
        <w:t>Для экономической системы, находящейся в процессе трансформации, обладающей значительными ресурсами полезных ископаемых с ориентацией на их экспорт разработка специальной стратегии в отношении реформирования и устойчивого развития экономики стала особенно актуальной. При этом развитие финансового сектора, диверсификация и повышение эффективности инструментов денежно-кредитной политики с учетом изучения богатого мирового опыта крайне важны при разработке комплексной программы реформирования экономики.</w:t>
      </w:r>
    </w:p>
    <w:p>
      <w:pPr>
        <w:pStyle w:val="Normal"/>
        <w:rPr/>
      </w:pPr>
      <w:r>
        <w:rPr/>
      </w:r>
    </w:p>
    <w:p>
      <w:pPr>
        <w:pStyle w:val="Normal"/>
        <w:rPr/>
      </w:pPr>
      <w:r>
        <w:rPr/>
        <w:t>В процессе эволюционных изменений в мировой экономике сложились разные типы кредитно-финансовых систем. В зависимости от глубины и</w:t>
      </w:r>
    </w:p>
    <w:p>
      <w:pPr>
        <w:pStyle w:val="Normal"/>
        <w:rPr/>
      </w:pPr>
      <w:r>
        <w:rPr/>
      </w:r>
    </w:p>
    <w:p>
      <w:pPr>
        <w:pStyle w:val="Normal"/>
        <w:rPr/>
      </w:pPr>
      <w:r>
        <w:rPr/>
        <w:t>степени развитости финансовых рынков, применяемые инструменты денежно-кредитного регулирования в разных странах также были различны. Однако в странах, испытывающих массированный приток иностранной валюты от экспорта сырья, прослеживались общие закономерности, одна из которых -укрепление курса национальной валюты. В странах с переходной экономикой валютный курс является одним из основных целевых ориентиров при регулировании внутренних цен. Давление на обменный курс достаточно быстро передается на уровень внутренних цен, что, в конечном итоге, приводит к нарастанию социально-экономической напряженности.</w:t>
      </w:r>
    </w:p>
    <w:p>
      <w:pPr>
        <w:pStyle w:val="Normal"/>
        <w:rPr/>
      </w:pPr>
      <w:r>
        <w:rPr/>
      </w:r>
    </w:p>
    <w:p>
      <w:pPr>
        <w:pStyle w:val="Normal"/>
        <w:rPr/>
      </w:pPr>
      <w:r>
        <w:rPr/>
        <w:t>В целях поддержания стабильности внутренних цен государственное регулирование экономики в таких условиях должно быть направлено на создание необходимой банковской инфраструктуры, призванной обеспечить эффективное функционирование трансмиссионного механизма денежно-кредитной политики. Для органов, определяющих экономическую политику государства, особенно его финансового звена, становится крайне важным осуществлять комплексный анализ эффективности инструментов денежно-кредитной политики и на его основе вырабатывать стратегию, направленную на достижение устойчивого экономического роста и стимулирование деловой активности.</w:t>
      </w:r>
    </w:p>
    <w:p>
      <w:pPr>
        <w:pStyle w:val="Normal"/>
        <w:rPr/>
      </w:pPr>
      <w:r>
        <w:rPr/>
      </w:r>
    </w:p>
    <w:p>
      <w:pPr>
        <w:pStyle w:val="Normal"/>
        <w:rPr/>
      </w:pPr>
      <w:r>
        <w:rPr/>
        <w:t>Необходимость проведения анализа инструментов денежно-кредитной политики, оценки их эффективности и выработки макроэкономических решений по комплексному использованию этих инструментов в сочетании с мерами бюджетно-налогового регулирования в условиях растущих доходов от экспорта при высокой ценовой конъюнктуре на мировых сырьевых рынках в странах с сырьевой экспортной ориентацией определила актуальность выбранной темы исследования. Основной акцент был сделан на анализе проблем денежно-кредитного регулирования в переходной экономике Азербайджана в условиях высоких доходов от экспорта нефти.</w:t>
      </w:r>
    </w:p>
    <w:p>
      <w:pPr>
        <w:pStyle w:val="Normal"/>
        <w:rPr/>
      </w:pPr>
      <w:r>
        <w:rPr/>
      </w:r>
    </w:p>
    <w:p>
      <w:pPr>
        <w:pStyle w:val="Normal"/>
        <w:rPr/>
      </w:pPr>
      <w:r>
        <w:rPr/>
        <w:t>Степень научной разработанности проблемы. Механизмы макроэкономического регулирования были предметом исследований многих ученых. К числу классических относятся работы Ф.Кенэ, И.Шумпетера, В.Петти, Д.Рикардо, Ж.Сисмонди, Э.Дж.Долана, Ж.Б.Сэя, Дж.С.Милля, А.Маршалла, К.Маркса, Дж.Кейнса, М.Фридмена, Д.Полфремена, П.Самуэльсона, Л.Харриса, С.Фишера, Н.Грегори Мэнкью и других.</w:t>
      </w:r>
    </w:p>
    <w:p>
      <w:pPr>
        <w:pStyle w:val="Normal"/>
        <w:rPr/>
      </w:pPr>
      <w:r>
        <w:rPr/>
      </w:r>
    </w:p>
    <w:p>
      <w:pPr>
        <w:pStyle w:val="Normal"/>
        <w:rPr/>
      </w:pPr>
      <w:r>
        <w:rPr/>
        <w:t>Финансовые аспекты государственного регулирования экономики в условиях трансформации привлекали внимание многих ученых, в числе которых можно выделить работы Л.И.Абалкина, Т.А.Агаповой, И.М.Албеговой, Е.П.Барановой, В.В.Герасименко, С.Ю.Глазьева, А.Г.Грязновой, Л.Н.Красавиной, В.И.Кушлина, АЛ.Лившица, П.И.Николаева, В.П.Орешина, А.А.Пороховского, А.В.Сидоровича, В.В.Усова, Ю.М.Швыркова, Е.Г.Ясина, Д.Ситрина, А.Лахири и многих других.</w:t>
      </w:r>
    </w:p>
    <w:p>
      <w:pPr>
        <w:pStyle w:val="Normal"/>
        <w:rPr/>
      </w:pPr>
      <w:r>
        <w:rPr/>
      </w:r>
    </w:p>
    <w:p>
      <w:pPr>
        <w:pStyle w:val="Normal"/>
        <w:rPr/>
      </w:pPr>
      <w:r>
        <w:rPr/>
        <w:t>Вопросы денежно-кредитного регулирования рассматриваются в работах О.Лаврушина, И.Николаевой, В.Крылова, С.Дробышевского, Б.Жукова, В.Захарова, Т.Парамоновой, Г.Пановой, В.Садкова, О.Овчинниковой, Б.Шенциса, В.Шепаева, А.Холопова, Г.Хоггарта, У.Александера, П.Уголини, П.Бофингера, Ф.Мишкина и других.</w:t>
      </w:r>
    </w:p>
    <w:p>
      <w:pPr>
        <w:pStyle w:val="Normal"/>
        <w:rPr/>
      </w:pPr>
      <w:r>
        <w:rPr/>
      </w:r>
    </w:p>
    <w:p>
      <w:pPr>
        <w:pStyle w:val="Normal"/>
        <w:rPr/>
      </w:pPr>
      <w:r>
        <w:rPr/>
        <w:t>Специфика инструментов денежно-кредитной политики рассматривалась в исследованиях А.Илларионова, С.Алексашенко, О.Буториной, Н.Шмелева, А.Пыжикова, Г.Фетисова, Т.Золотухиной, В.Бурлачкова, А.Вдовиченко, Эмиль-Мария Глассена, Т.Лэттэра, С.Грейа, Б.Лоранса, М.Хана, И.Клаассэна и других.</w:t>
      </w:r>
    </w:p>
    <w:p>
      <w:pPr>
        <w:pStyle w:val="Normal"/>
        <w:rPr/>
      </w:pPr>
      <w:r>
        <w:rPr/>
      </w:r>
    </w:p>
    <w:p>
      <w:pPr>
        <w:pStyle w:val="Normal"/>
        <w:rPr/>
      </w:pPr>
      <w:r>
        <w:rPr/>
        <w:t>Несмотря на относительную разработанность темы денежно-кредитного регулирования, наличие материалов по зарубежному опыту управления экономикой в условиях большого поступления валютных средств от сырьевого экспорта, в современной отечественной экономической литературе пока отсутствует комплексный анализ инструментария денежно-кредитной политики трансформационной экономики с сырьевой направленностью экспорта. При этом подобный анализ эффективности инструментов денежно-кредитного</w:t>
      </w:r>
    </w:p>
    <w:p>
      <w:pPr>
        <w:pStyle w:val="Normal"/>
        <w:rPr/>
      </w:pPr>
      <w:r>
        <w:rPr/>
      </w:r>
    </w:p>
    <w:p>
      <w:pPr>
        <w:pStyle w:val="Normal"/>
        <w:rPr/>
      </w:pPr>
      <w:r>
        <w:rPr/>
        <w:t>регулирования в специфических условиях сырьевой ориентации экспорта является объективно необходимым фактором повышения эффективности макроэкономического управления. Это определило выбор предмета и объекта исследования, его цели и задач.</w:t>
      </w:r>
    </w:p>
    <w:p>
      <w:pPr>
        <w:pStyle w:val="Normal"/>
        <w:rPr/>
      </w:pPr>
      <w:r>
        <w:rPr/>
      </w:r>
    </w:p>
    <w:p>
      <w:pPr>
        <w:pStyle w:val="Normal"/>
        <w:rPr/>
      </w:pPr>
      <w:r>
        <w:rPr/>
        <w:t>Цель и задачи исследования. Основная цель диссертации заключается в комплексном исследовании трансмиссионного механизма денежно-кредитной политики на примере Азербайджана, анализе его инструментов, а также в формировании рекомендаций по совершенствованию процессов регулирования финансовой системы в условиях значительных валютных поступлений от экспорта нефти. Реализация поставленной цели обусловила необходимость решения следующих задач:</w:t>
      </w:r>
    </w:p>
    <w:p>
      <w:pPr>
        <w:pStyle w:val="Normal"/>
        <w:rPr/>
      </w:pPr>
      <w:r>
        <w:rPr/>
      </w:r>
    </w:p>
    <w:p>
      <w:pPr>
        <w:pStyle w:val="Normal"/>
        <w:rPr/>
      </w:pPr>
      <w:r>
        <w:rPr/>
        <w:t xml:space="preserve">• </w:t>
      </w:r>
      <w:r>
        <w:rPr/>
        <w:t>анализа эффективности функционирования трансмиссионного механизма денежно-кредитной политики, в том числе проведение конкретного анализа его инструментов;</w:t>
      </w:r>
    </w:p>
    <w:p>
      <w:pPr>
        <w:pStyle w:val="Normal"/>
        <w:rPr/>
      </w:pPr>
      <w:r>
        <w:rPr/>
      </w:r>
    </w:p>
    <w:p>
      <w:pPr>
        <w:pStyle w:val="Normal"/>
        <w:rPr/>
      </w:pPr>
      <w:r>
        <w:rPr/>
        <w:t xml:space="preserve">• </w:t>
      </w:r>
      <w:r>
        <w:rPr/>
        <w:t>определения роли валютного курса в поддержании стабильности цен, а также его эластичности к внешним факторам;</w:t>
      </w:r>
    </w:p>
    <w:p>
      <w:pPr>
        <w:pStyle w:val="Normal"/>
        <w:rPr/>
      </w:pPr>
      <w:r>
        <w:rPr/>
      </w:r>
    </w:p>
    <w:p>
      <w:pPr>
        <w:pStyle w:val="Normal"/>
        <w:rPr/>
      </w:pPr>
      <w:r>
        <w:rPr/>
        <w:t xml:space="preserve">• </w:t>
      </w:r>
      <w:r>
        <w:rPr/>
        <w:t>исследования мирового опыта денежно-кредитного регулирования, в том числе, опыта макроэкономического регулирования экономики в странах-экспортерах сырья;</w:t>
      </w:r>
    </w:p>
    <w:p>
      <w:pPr>
        <w:pStyle w:val="Normal"/>
        <w:rPr/>
      </w:pPr>
      <w:r>
        <w:rPr/>
      </w:r>
    </w:p>
    <w:p>
      <w:pPr>
        <w:pStyle w:val="Normal"/>
        <w:rPr/>
      </w:pPr>
      <w:r>
        <w:rPr/>
        <w:t xml:space="preserve">• </w:t>
      </w:r>
      <w:r>
        <w:rPr/>
        <w:t>оценки возможности наступления «голландской болезни», аналитического прогноза причин ее возникновения, рассмотрение инструментов по минимизации негативных последствий большого притока иностранной валюты в страну;</w:t>
      </w:r>
    </w:p>
    <w:p>
      <w:pPr>
        <w:pStyle w:val="Normal"/>
        <w:rPr/>
      </w:pPr>
      <w:r>
        <w:rPr/>
      </w:r>
    </w:p>
    <w:p>
      <w:pPr>
        <w:pStyle w:val="Normal"/>
        <w:rPr/>
      </w:pPr>
      <w:r>
        <w:rPr/>
        <w:t>Объектом исследования является денежно-кредитная система, сложившаяся в период трансформации экономики в Азербайджане и ряде других стран с сырьевой ориентацией экспорта.</w:t>
      </w:r>
    </w:p>
    <w:p>
      <w:pPr>
        <w:pStyle w:val="Normal"/>
        <w:rPr/>
      </w:pPr>
      <w:r>
        <w:rPr/>
      </w:r>
    </w:p>
    <w:p>
      <w:pPr>
        <w:pStyle w:val="Normal"/>
        <w:rPr/>
      </w:pPr>
      <w:r>
        <w:rPr/>
        <w:t>Предметом исследования являются механизмы денежно-кредитного регулирования экономики в период трансформации и больших валютных</w:t>
      </w:r>
    </w:p>
    <w:p>
      <w:pPr>
        <w:pStyle w:val="Normal"/>
        <w:rPr/>
      </w:pPr>
      <w:r>
        <w:rPr/>
      </w:r>
    </w:p>
    <w:p>
      <w:pPr>
        <w:pStyle w:val="Normal"/>
        <w:rPr/>
      </w:pPr>
      <w:r>
        <w:rPr/>
        <w:t>поступлений от экспорта сырья, а также их связь с бюджетно-налоговыми, институциональными, административными и правовыми инструментами.</w:t>
      </w:r>
    </w:p>
    <w:p>
      <w:pPr>
        <w:pStyle w:val="Normal"/>
        <w:rPr/>
      </w:pPr>
      <w:r>
        <w:rPr/>
      </w:r>
    </w:p>
    <w:p>
      <w:pPr>
        <w:pStyle w:val="Normal"/>
        <w:rPr/>
      </w:pPr>
      <w:r>
        <w:rPr/>
        <w:t>Теоретические и методологические основы исследования. Методологической основой исследования являются методология и принципы системного анализа, а также методы сравнительного макроэкономического анализа. При систематизации фактического материала использованы методы экономико-статистического и эконометрического анализа. Теоретическую основу исследования составили классические работы, а также современные монографии и статьи российских и зарубежных авторов, работающих в области макроэкономического анализа. В работе также использованы публикации международных организаций.</w:t>
      </w:r>
    </w:p>
    <w:p>
      <w:pPr>
        <w:pStyle w:val="Normal"/>
        <w:rPr/>
      </w:pPr>
      <w:r>
        <w:rPr/>
      </w:r>
    </w:p>
    <w:p>
      <w:pPr>
        <w:pStyle w:val="Normal"/>
        <w:rPr/>
      </w:pPr>
      <w:r>
        <w:rPr/>
        <w:t>Информационную базу исследования составили международные статистические материалы, а также материалы по Азербайджану, России и другим национальным экономикам; отчеты и информационно-аналитические материалы Мирового банка, Международного валютного фонда, Центральных Банков зарубежных стран, Центрального Банка Азербайджана; статистические бюллетени зарубежных стран и Азербайджана; некоторые законодательные акты зарубежных стран и Азербайджана.</w:t>
      </w:r>
    </w:p>
    <w:p>
      <w:pPr>
        <w:pStyle w:val="Normal"/>
        <w:rPr/>
      </w:pPr>
      <w:r>
        <w:rPr/>
      </w:r>
    </w:p>
    <w:p>
      <w:pPr>
        <w:pStyle w:val="Normal"/>
        <w:rPr/>
      </w:pPr>
      <w:r>
        <w:rPr/>
        <w:t>Научная новизна исследования. Научная новизна диссертационной работы состоит в следующем:</w:t>
      </w:r>
    </w:p>
    <w:p>
      <w:pPr>
        <w:pStyle w:val="Normal"/>
        <w:rPr/>
      </w:pPr>
      <w:r>
        <w:rPr/>
      </w:r>
    </w:p>
    <w:p>
      <w:pPr>
        <w:pStyle w:val="Normal"/>
        <w:rPr/>
      </w:pPr>
      <w:r>
        <w:rPr/>
        <w:t>1. Показана специфика использования инструментов денежно-кредитной политики, таких, как норма обязательных резервов, ставка рефинансирования Центрального Банка, операции на открытом рынке и операции с официальными резервами, в переходных экономиках, связанная с ограничениями в работе трансмиссионных механизмов. В условиях трансформации наличие серьезных межотраслевых, межсекторальных и ценовых диспропорций приводит к избыточному финансированию сырьевого экспорта в ущерб несырьевому сектору экономики, что объективно ограничивает возможности устойчивого экономического роста. Показано, что эти структурные диспропорции приводят</w:t>
      </w:r>
    </w:p>
    <w:p>
      <w:pPr>
        <w:pStyle w:val="Normal"/>
        <w:rPr/>
      </w:pPr>
      <w:r>
        <w:rPr/>
      </w:r>
    </w:p>
    <w:p>
      <w:pPr>
        <w:pStyle w:val="Normal"/>
        <w:rPr/>
      </w:pPr>
      <w:r>
        <w:rPr/>
        <w:t>к изменениям в системе целевых ориентиров денежно-кредитной политики Центрального Банка, среди которых основополагающую роль начинает играть валютный курс.</w:t>
      </w:r>
    </w:p>
    <w:p>
      <w:pPr>
        <w:pStyle w:val="Normal"/>
        <w:rPr/>
      </w:pPr>
      <w:r>
        <w:rPr/>
      </w:r>
    </w:p>
    <w:p>
      <w:pPr>
        <w:pStyle w:val="Normal"/>
        <w:rPr/>
      </w:pPr>
      <w:r>
        <w:rPr/>
        <w:t>2. Предложена авторская оценка паритета покупательной способности валют на основе индексов потребительских цен в экономиках с сырьевой ориентацией экспорта. Данная ориентация деформирует состав корзины потребительских цен вследствие структурных диспропорций в экономике. На основе этого рассчитаны реальный эффективный и номинальный эффективный обменные курсы, а также обменный курс на базе паритета покупательной способности за период 1993-2004 гг. Анализ динамики этих курсов позволил рассчитать возможный диапазон укрепления национальной валюты без риска ухудшения состояния платежного баланса и общей макроэкономической ситуации в прогнозируемый период большого притока иностранной валюты от экспорта нефти. Показана взаимосвязь между укреплением национальной валюты Азербайджана и динамикой несырьевого экспорта.</w:t>
      </w:r>
    </w:p>
    <w:p>
      <w:pPr>
        <w:pStyle w:val="Normal"/>
        <w:rPr/>
      </w:pPr>
      <w:r>
        <w:rPr/>
      </w:r>
    </w:p>
    <w:p>
      <w:pPr>
        <w:pStyle w:val="Normal"/>
        <w:rPr/>
      </w:pPr>
      <w:r>
        <w:rPr/>
        <w:t>3. На основе проведенного эконометрического анализа динамики внутренних цен, а также комплексного анализа инструментария денежно-кредитной политики за последние десять лет выявлена ключевая роль валютного курса в процессе формирования и управления динамикой внутренних цен в Азербайджане.</w:t>
      </w:r>
    </w:p>
    <w:p>
      <w:pPr>
        <w:pStyle w:val="Normal"/>
        <w:rPr/>
      </w:pPr>
      <w:r>
        <w:rPr/>
      </w:r>
    </w:p>
    <w:p>
      <w:pPr>
        <w:pStyle w:val="Normal"/>
        <w:rPr/>
      </w:pPr>
      <w:r>
        <w:rPr/>
        <w:t>4. Проведенный автором эконометрический анализ и межстрановые сопоставления позволили доказать, что между Азербайджаном и его основными торговыми партнерами - Россией, Турцией и Ираном - установлен паритет покупательной способности их валют. Показано влияние денежно-кредитной политики на динамику двустороннего обменного курса валют Азербайджана и России, а также на динамику курса этих валют, установленного на основе паритета покупательной способности. Теоретическая и практическая значимость работы. Основные положения и выводы диссертации могут быть использованы соответствующими</w:t>
      </w:r>
    </w:p>
    <w:p>
      <w:pPr>
        <w:pStyle w:val="Normal"/>
        <w:rPr/>
      </w:pPr>
      <w:r>
        <w:rPr/>
      </w:r>
    </w:p>
    <w:p>
      <w:pPr>
        <w:pStyle w:val="Normal"/>
        <w:rPr/>
      </w:pPr>
      <w:r>
        <w:rPr/>
        <w:t>государственными органами в осуществлении анализа и прогнозировании динамики трансформационных процессов в переходной экономике, а также в практических разработках конкретных механизмов регулирования денежно-кредитного сектора.</w:t>
      </w:r>
    </w:p>
    <w:p>
      <w:pPr>
        <w:pStyle w:val="Normal"/>
        <w:rPr/>
      </w:pPr>
      <w:r>
        <w:rPr/>
      </w:r>
    </w:p>
    <w:p>
      <w:pPr>
        <w:pStyle w:val="Normal"/>
        <w:rPr/>
      </w:pPr>
      <w:r>
        <w:rPr/>
        <w:t>Материалы диссертационного исследования также могут быть использованы в научно-исследовательских работах по проблемам макроэкономической политики в странах с сырьевой направленностью экспорта. Материалы диссертации могут найти применение в процессе преподавания в вузах учебных курсов по экономической теории, макроэкономике, национальной экономике, государственному регулированию экономики.</w:t>
      </w:r>
    </w:p>
    <w:p>
      <w:pPr>
        <w:pStyle w:val="Normal"/>
        <w:rPr/>
      </w:pPr>
      <w:r>
        <w:rPr/>
      </w:r>
    </w:p>
    <w:p>
      <w:pPr>
        <w:pStyle w:val="Normal"/>
        <w:rPr/>
      </w:pPr>
      <w:r>
        <w:rPr/>
        <w:t>Апробация работы. Основные положения и выводы диссертационного исследования нашли отражение в публикациях автора (общий объем 5,5 п.л.), а также были заслушаны на международном семинаре Inflation targeting в Вене (2-6 августа 2004 года). Результаты исследования были использованы в методических разработках кафедры «Экономическая теория» Азербайджанского государственного экономического университета, кафедры «Макроэкономика» Азербайджанской государственной нефтяной академии, а также Центральным Банком Азербайджана при разработке основных направлений денежно-кредитной политики.</w:t>
      </w:r>
    </w:p>
    <w:p>
      <w:pPr>
        <w:pStyle w:val="Normal"/>
        <w:rPr/>
      </w:pPr>
      <w:r>
        <w:rPr/>
      </w:r>
    </w:p>
    <w:p>
      <w:pPr>
        <w:pStyle w:val="Normal"/>
        <w:rPr/>
      </w:pPr>
      <w:r>
        <w:rPr/>
        <w:t>Глава I Цели, инструменты и последствия денежно-кредитного</w:t>
      </w:r>
    </w:p>
    <w:p>
      <w:pPr>
        <w:pStyle w:val="Normal"/>
        <w:rPr/>
      </w:pPr>
      <w:r>
        <w:rPr/>
      </w:r>
    </w:p>
    <w:p>
      <w:pPr>
        <w:pStyle w:val="Normal"/>
        <w:rPr/>
      </w:pPr>
      <w:r>
        <w:rPr/>
        <w:t>регулирования экономики.</w:t>
      </w:r>
    </w:p>
    <w:p>
      <w:pPr>
        <w:pStyle w:val="Normal"/>
        <w:rPr/>
      </w:pPr>
      <w:r>
        <w:rPr/>
      </w:r>
    </w:p>
    <w:p>
      <w:pPr>
        <w:pStyle w:val="Normal"/>
        <w:rPr/>
      </w:pPr>
      <w:r>
        <w:rPr/>
        <w:t>1.1 Сущность и механизмы макроэкономического регулирования в современной рыночной экономике.</w:t>
      </w:r>
    </w:p>
    <w:p>
      <w:pPr>
        <w:pStyle w:val="Normal"/>
        <w:rPr/>
      </w:pPr>
      <w:r>
        <w:rPr/>
      </w:r>
    </w:p>
    <w:p>
      <w:pPr>
        <w:pStyle w:val="Normal"/>
        <w:rPr/>
      </w:pPr>
      <w:r>
        <w:rPr/>
        <w:t>Достижение сбалансированности экономики и обеспечение ее поступательного развития предполагают комплексное регулирование и одновременное достижение баланса во всех ее секторах (реальном, денежном, бюджетном и внешнем). Мировой опыт свидетельствует, что такое разделение экономики на сектора является наиболее оправданным с аналитической точки зрения, поскольку позволяет анализировать экономику как сложноструктурированную систему. Во-первых, каждый из этих секторов имеет определенную статистическую базу данных, позволяющую осуществлять как количественный, так и качественный анализ. Во-вторых, эти сектора взаимосвязаны между собой, и через состояние одних можно предсказать тенденции развития других секторов. В третьих, на основе комплексного анализа текущей макроэкономической ситуации можно выработать стратегию и механизмы регулирования экономических процессов. В этом контексте целесообразно рассмотреть основные принципы формирования макроэкономической политики.</w:t>
      </w:r>
    </w:p>
    <w:p>
      <w:pPr>
        <w:pStyle w:val="Normal"/>
        <w:rPr/>
      </w:pPr>
      <w:r>
        <w:rPr/>
      </w:r>
    </w:p>
    <w:p>
      <w:pPr>
        <w:pStyle w:val="Normal"/>
        <w:rPr/>
      </w:pPr>
      <w:r>
        <w:rPr/>
        <w:t>Разработка макроэкономической политики государства представляет собой последовательность следующих взаимосвязанных процессов:</w:t>
      </w:r>
    </w:p>
    <w:p>
      <w:pPr>
        <w:pStyle w:val="Normal"/>
        <w:rPr/>
      </w:pPr>
      <w:r>
        <w:rPr/>
      </w:r>
    </w:p>
    <w:p>
      <w:pPr>
        <w:pStyle w:val="Normal"/>
        <w:rPr/>
      </w:pPr>
      <w:r>
        <w:rPr/>
        <w:t xml:space="preserve">• </w:t>
      </w:r>
      <w:r>
        <w:rPr/>
        <w:t>анализ текущей экономической ситуации;</w:t>
      </w:r>
    </w:p>
    <w:p>
      <w:pPr>
        <w:pStyle w:val="Normal"/>
        <w:rPr/>
      </w:pPr>
      <w:r>
        <w:rPr/>
      </w:r>
    </w:p>
    <w:p>
      <w:pPr>
        <w:pStyle w:val="Normal"/>
        <w:rPr/>
      </w:pPr>
      <w:r>
        <w:rPr/>
        <w:t xml:space="preserve">• </w:t>
      </w:r>
      <w:r>
        <w:rPr/>
        <w:t>выбор приоритетных макроэкономических целей;</w:t>
      </w:r>
    </w:p>
    <w:p>
      <w:pPr>
        <w:pStyle w:val="Normal"/>
        <w:rPr/>
      </w:pPr>
      <w:r>
        <w:rPr/>
      </w:r>
    </w:p>
    <w:p>
      <w:pPr>
        <w:pStyle w:val="Normal"/>
        <w:rPr/>
      </w:pPr>
      <w:r>
        <w:rPr/>
        <w:t xml:space="preserve">• </w:t>
      </w:r>
      <w:r>
        <w:rPr/>
        <w:t>разработка механизмов реализации этих целей;</w:t>
      </w:r>
    </w:p>
    <w:p>
      <w:pPr>
        <w:pStyle w:val="Normal"/>
        <w:rPr/>
      </w:pPr>
      <w:r>
        <w:rPr/>
      </w:r>
    </w:p>
    <w:p>
      <w:pPr>
        <w:pStyle w:val="Normal"/>
        <w:rPr/>
      </w:pPr>
      <w:r>
        <w:rPr/>
        <w:t>Экономический анализ является основой для выявления взаимозависимостей, существующих между различными экономическими механизмами. Причем экономический анализ предназначен не только для объяснения существующих отношений между экономическими явлениями, но также для определения условий экономического роста.</w:t>
      </w:r>
    </w:p>
    <w:p>
      <w:pPr>
        <w:pStyle w:val="Normal"/>
        <w:rPr/>
      </w:pPr>
      <w:r>
        <w:rPr/>
      </w:r>
    </w:p>
    <w:p>
      <w:pPr>
        <w:pStyle w:val="Normal"/>
        <w:rPr/>
      </w:pPr>
      <w:r>
        <w:rPr/>
        <w:t>10</w:t>
      </w:r>
    </w:p>
    <w:p>
      <w:pPr>
        <w:pStyle w:val="Normal"/>
        <w:rPr/>
      </w:pPr>
      <w:r>
        <w:rPr/>
      </w:r>
    </w:p>
    <w:p>
      <w:pPr>
        <w:pStyle w:val="Normal"/>
        <w:rPr/>
      </w:pPr>
      <w:r>
        <w:rPr/>
        <w:t>Экономические явления действуют в рамках существующего законодательства страны, которое определяет институциональную, нормативно-правовую и юридическую базу экономических процессов. Совокупность всех вышеуказанных регулирующих факторов определяет экономический режим данной страны и формирует ее экономическую систему.</w:t>
      </w:r>
    </w:p>
    <w:p>
      <w:pPr>
        <w:pStyle w:val="Normal"/>
        <w:rPr/>
      </w:pPr>
      <w:r>
        <w:rPr/>
      </w:r>
    </w:p>
    <w:p>
      <w:pPr>
        <w:pStyle w:val="Normal"/>
        <w:rPr/>
      </w:pPr>
      <w:r>
        <w:rPr/>
        <w:t>Макроэкономическая политика представляет собой систему мероприятий, которые государство предлагает к исполнению всей совокупности хозяйственных субъектов или их части для решения определенной экономической задачи1. Иногда государством устанавливаются приоритеты и сроки исполнения определенных экономических мероприятий, а также предельные значения некоторых количественных показателей. Система таких мероприятий образует экономическую программу.</w:t>
      </w:r>
    </w:p>
    <w:p>
      <w:pPr>
        <w:pStyle w:val="Normal"/>
        <w:rPr/>
      </w:pPr>
      <w:r>
        <w:rPr/>
      </w:r>
    </w:p>
    <w:p>
      <w:pPr>
        <w:pStyle w:val="Normal"/>
        <w:rPr/>
      </w:pPr>
      <w:r>
        <w:rPr/>
        <w:t>В этом отношении представляется интересным рассмотреть понятие экономического механизма и его концептуальную основу, а также их взаимосвязь с другими экономическими явлениями. Определение экономических механизмов очень редко встречается в отечественной и зарубежной литературе. Обычно это понятие упоминается как связующее звено между теоретически разработанной экономической политикой и практическим претворением этой политики в жизнь. В зарубежной литературе под экономическими механизмами нередко подразумевается некое исходное экономическое явление, которое влечет за собой ряд других, причем для их возникновения не требуется дополнительного импульса. Они следуют одно за другим в определенной последовательности и ведут к неким очевидным результатам2. Следовательно, сущность экономического механизма определяется либо природой исходного экономического явления, либо конечным результатом серии явлений. С другой стороны, можно сказать, что экономический механизм состоит из исходного явления, завершающего</w:t>
      </w:r>
    </w:p>
    <w:p>
      <w:pPr>
        <w:pStyle w:val="Normal"/>
        <w:rPr/>
      </w:pPr>
      <w:r>
        <w:rPr/>
      </w:r>
    </w:p>
    <w:p>
      <w:pPr>
        <w:pStyle w:val="Normal"/>
        <w:rPr/>
      </w:pPr>
      <w:r>
        <w:rPr/>
        <w:t>1 Кульман А. Экономические механизмы. - М., 1993, с.9.</w:t>
      </w:r>
    </w:p>
    <w:p>
      <w:pPr>
        <w:pStyle w:val="Normal"/>
        <w:rPr/>
      </w:pPr>
      <w:r>
        <w:rPr/>
      </w:r>
    </w:p>
    <w:p>
      <w:pPr>
        <w:pStyle w:val="Normal"/>
        <w:rPr/>
      </w:pPr>
      <w:r>
        <w:rPr/>
        <w:t>2 Кульман А. Экономические механизмы. - М., 1993, с.12.</w:t>
      </w:r>
    </w:p>
    <w:p>
      <w:pPr>
        <w:pStyle w:val="Normal"/>
        <w:rPr/>
      </w:pPr>
      <w:r>
        <w:rPr/>
      </w:r>
    </w:p>
    <w:p>
      <w:pPr>
        <w:pStyle w:val="Normal"/>
        <w:rPr/>
      </w:pPr>
      <w:r>
        <w:rPr/>
        <w:t>11</w:t>
      </w:r>
    </w:p>
    <w:p>
      <w:pPr>
        <w:pStyle w:val="Normal"/>
        <w:rPr/>
      </w:pPr>
      <w:r>
        <w:rPr/>
      </w:r>
    </w:p>
    <w:p>
      <w:pPr>
        <w:pStyle w:val="Normal"/>
        <w:rPr/>
      </w:pPr>
      <w:r>
        <w:rPr/>
        <w:t>явления и всех процессов, происходящих между ними. Факт того, что экономический механизм представляет собой последовательность экономических явлений, предполагает, что его познание возможно только через постоянное наблюдение. Исследование экономических механизмов представляет собой сложный процесс, предполагающий, помимо комплексного анализа, основанного на наблюдениях, также и построение логических зависимостей. Это означает, что объективный характер экономических механизмов не устраняет возможности воздействия тех или иных внешних факторов. Другими словами, накопленные знания, предшествующие наблюдения могут быть использованы для построения логических зависимостей, которые позволяют строить прогнозные предположения о возможных результатах действия данного механизма. Например, путем построения логических зависимостей можно предположить, как отреагирует экономическая система, находящаяся в состоянии равновесия, при введении фактора дополнительного спроса. Если предположить, что появился дополнительный спрос на товары отечественного производства, то это обернется расширением производства, уменьшением безработицы, расширением экспорта и, в конечном итоге, повышением деловой активности (при условии невостребованных экономических мощностей). Если же появился дополнительный спрос на импортные товары, то это приведет к расширению импорта, росту дефицита платежного баланса и, как следствие, обусловит разбалансированность экономики. Таким образом, путем логических построений можно сделать альтернативные прогнозные предположения о результате действия экономических механизмов.</w:t>
      </w:r>
    </w:p>
    <w:p>
      <w:pPr>
        <w:pStyle w:val="Normal"/>
        <w:rPr/>
      </w:pPr>
      <w:r>
        <w:rPr/>
      </w:r>
    </w:p>
    <w:p>
      <w:pPr>
        <w:pStyle w:val="Normal"/>
        <w:rPr/>
      </w:pPr>
      <w:r>
        <w:rPr/>
        <w:t>Обычно все экономические явления поддаются наблюдению, а роль экономической теории заключается в том, чтобы внести в этот процесс определенный порядок, обеспечивающий оптимальные условия проведения наблюдений.</w:t>
      </w:r>
    </w:p>
    <w:p>
      <w:pPr>
        <w:pStyle w:val="Normal"/>
        <w:rPr/>
      </w:pPr>
      <w:r>
        <w:rPr/>
      </w:r>
    </w:p>
    <w:p>
      <w:pPr>
        <w:pStyle w:val="Normal"/>
        <w:rPr/>
      </w:pPr>
      <w:r>
        <w:rPr/>
        <w:t>12</w:t>
      </w:r>
    </w:p>
    <w:p>
      <w:pPr>
        <w:pStyle w:val="Normal"/>
        <w:rPr/>
      </w:pPr>
      <w:r>
        <w:rPr/>
      </w:r>
    </w:p>
    <w:p>
      <w:pPr>
        <w:pStyle w:val="Normal"/>
        <w:rPr/>
      </w:pPr>
      <w:r>
        <w:rPr/>
        <w:t>При проведении анализа экономических механизмов следует учитывать возможные расхождения между реальными условиями действия экономического механизма и теми его условиями, которые вытекают из рекомендаций экономической теории. Это связано с тем, что в современных условиях достаточно быстро появляются все новые и новые экономические явления, которые либо не до конца еще изучены экономической теорией, либо вообще пока ею не познаны. Поэтому любое экономическое исследование должно проводиться как в динамике, так и в статике. Изучение данного экономического явления в статике позволяет охарактеризовать определенный механизм на конкретном этапе. Это очень важно для поэтапного прогнозирования будущих результатов функционирования данного механизма. Напротив, анализ экономических явлений в динамике предполагает изучение экономического явления с учетом временного фактора. Прежде всего, это обусловлено тем, что без учета временного фактора невозможно отследить последовательность экономических явлений и их продолжительность. Фактор времени позволяет определить временные лаги между экономическими мероприятиями и конкретными результатами проведенной макроэкономической политики.</w:t>
      </w:r>
    </w:p>
    <w:p>
      <w:pPr>
        <w:pStyle w:val="Normal"/>
        <w:rPr/>
      </w:pPr>
      <w:r>
        <w:rPr/>
      </w:r>
    </w:p>
    <w:p>
      <w:pPr>
        <w:pStyle w:val="Normal"/>
        <w:rPr/>
      </w:pPr>
      <w:r>
        <w:rPr/>
        <w:t>В зависимости от результатов действия тех или иных экономических механизмов они подразделяются на механизмы закрытого и открытого типов3. Результатом действия механизмов закрытого типа является воспроизведение в больших или меньших масштабах исходного экономического явления.</w:t>
      </w:r>
    </w:p>
    <w:p>
      <w:pPr>
        <w:pStyle w:val="Normal"/>
        <w:rPr/>
      </w:pPr>
      <w:r>
        <w:rPr/>
      </w:r>
    </w:p>
    <w:p>
      <w:pPr>
        <w:pStyle w:val="Normal"/>
        <w:rPr/>
      </w:pPr>
      <w:r>
        <w:rPr/>
        <w:t>Примерами экономических механизмов закрытого типа могут служить механизмы экономических циклов. Например, внедрение новейших технологий позволяет расширить производство определенных товаров и услуг. Это, в свою очередь, ведет к росту заработной платы и к найму дополнительной рабочей силы в данной отрасли. Повышение благосостояния работников этой отрасли ведет к росту совокупного спроса, что, в свою очередь, увеличивает совокупное</w:t>
      </w:r>
    </w:p>
    <w:p>
      <w:pPr>
        <w:pStyle w:val="Normal"/>
        <w:rPr/>
      </w:pPr>
      <w:r>
        <w:rPr/>
      </w:r>
    </w:p>
    <w:p>
      <w:pPr>
        <w:pStyle w:val="Normal"/>
        <w:rPr/>
      </w:pPr>
      <w:r>
        <w:rPr/>
        <w:t>3 Кульман А. Экономические механизмы. - М., 1993, с.18.</w:t>
      </w:r>
    </w:p>
    <w:p>
      <w:pPr>
        <w:pStyle w:val="Normal"/>
        <w:rPr/>
      </w:pPr>
      <w:r>
        <w:rPr/>
      </w:r>
    </w:p>
    <w:p>
      <w:pPr>
        <w:pStyle w:val="Normal"/>
        <w:rPr/>
      </w:pPr>
      <w:r>
        <w:rPr/>
        <w:t>13</w:t>
      </w:r>
    </w:p>
    <w:p>
      <w:pPr>
        <w:pStyle w:val="Normal"/>
        <w:rPr/>
      </w:pPr>
      <w:r>
        <w:rPr/>
      </w:r>
    </w:p>
    <w:p>
      <w:pPr>
        <w:pStyle w:val="Normal"/>
        <w:rPr/>
      </w:pPr>
      <w:r>
        <w:rPr/>
        <w:t>предложение в других отраслях (мультипликатор Кейнса). Таким образом, расширение производства в определенной отрасли экономики привело к оживлению других отраслей и, в конечном итоге, выразилось в общем экономическом росте системы. Следовательно, первоначальный импульс от расширения производства привел к воспроизведению исходного экономического явления, т.е. к расширению производства4.</w:t>
      </w:r>
    </w:p>
    <w:p>
      <w:pPr>
        <w:pStyle w:val="Normal"/>
        <w:rPr/>
      </w:pPr>
      <w:r>
        <w:rPr/>
      </w:r>
    </w:p>
    <w:p>
      <w:pPr>
        <w:pStyle w:val="Normal"/>
        <w:rPr/>
      </w:pPr>
      <w:r>
        <w:rPr/>
        <w:t>Результат действия механизмов открытого типа проявляется в возникновении нового, отличного от исходного, экономического явления. В такой ситуации результат кладет основу череде новых экономических явлений. Примерами механизмов открытого типа являются налогово-бюджетные и денежно-кредитные механизмы5. Так как денежно-кредитные механизмы являются объектом исследования данной работы, представляется необходимым подробнее рассмотреть их основные виды и характеристики.</w:t>
      </w:r>
    </w:p>
    <w:p>
      <w:pPr>
        <w:pStyle w:val="Normal"/>
        <w:rPr/>
      </w:pPr>
      <w:r>
        <w:rPr/>
      </w:r>
    </w:p>
    <w:p>
      <w:pPr>
        <w:pStyle w:val="Normal"/>
        <w:rPr/>
      </w:pPr>
      <w:r>
        <w:rPr/>
        <w:t>Денежный механизм — это способ, посредством которого изменение объема денежной массы влияет на состояние остальной экономики6.</w:t>
      </w:r>
    </w:p>
    <w:p>
      <w:pPr>
        <w:pStyle w:val="Normal"/>
        <w:rPr/>
      </w:pPr>
      <w:r>
        <w:rPr/>
      </w:r>
    </w:p>
    <w:p>
      <w:pPr>
        <w:pStyle w:val="Normal"/>
        <w:rPr/>
      </w:pPr>
      <w:r>
        <w:rPr/>
        <w:t>Важно заметить, что для достижения конкретной экономической цели обычно используются несколько комбинированных механизмов, так как применение одного механизма не всегда дает предполагаемый эффект.</w:t>
      </w:r>
    </w:p>
    <w:p>
      <w:pPr>
        <w:pStyle w:val="Normal"/>
        <w:rPr/>
      </w:pPr>
      <w:r>
        <w:rPr/>
      </w:r>
    </w:p>
    <w:p>
      <w:pPr>
        <w:pStyle w:val="Normal"/>
        <w:rPr/>
      </w:pPr>
      <w:r>
        <w:rPr/>
        <w:t>Прежде чем выявить сущность денежно-кредитных механизмов, целесообразно рассмотреть основные цели денежно-кредитной политики государства.</w:t>
      </w:r>
    </w:p>
    <w:p>
      <w:pPr>
        <w:pStyle w:val="Normal"/>
        <w:rPr/>
      </w:pPr>
      <w:r>
        <w:rPr/>
      </w:r>
    </w:p>
    <w:p>
      <w:pPr>
        <w:pStyle w:val="Normal"/>
        <w:rPr/>
      </w:pPr>
      <w:r>
        <w:rPr/>
        <w:t>Денежно-кредитная политика является частью единой макроэкономической стратегии государства. В зависимости от целей макроэкономической политики денежно-кредитная политика может быть реализована в двух вариантах:</w:t>
      </w:r>
    </w:p>
    <w:p>
      <w:pPr>
        <w:pStyle w:val="Normal"/>
        <w:rPr/>
      </w:pPr>
      <w:r>
        <w:rPr/>
      </w:r>
    </w:p>
    <w:p>
      <w:pPr>
        <w:pStyle w:val="Normal"/>
        <w:rPr/>
      </w:pPr>
      <w:r>
        <w:rPr/>
        <w:t>4 На практике применение только механизмов закрытого типа чревато большими негативными последствиями для экономической системы страны. В мировой истории есть немало примеров, когда однобокое развитие экономики служило причиной нарастания кризисных явлений в экономике. Например, в бывшем СССР костяк экономики составлял военно-промышленный комплекс (ВПК), который «тянул» за собой остальные отрасли народного хозяйства. Такой экономический рост, в конечном итоге, завел систему в тупик. Такого рода тенденции также наблюдаются в современной экономике, особенно в странах с сырьевой направленностью экспорта. Подробнее этот вопрос рассмотрен в параграфах 1.3 и 1.4.</w:t>
      </w:r>
    </w:p>
    <w:p>
      <w:pPr>
        <w:pStyle w:val="Normal"/>
        <w:rPr/>
      </w:pPr>
      <w:r>
        <w:rPr/>
      </w:r>
    </w:p>
    <w:p>
      <w:pPr>
        <w:pStyle w:val="Normal"/>
        <w:rPr/>
      </w:pPr>
      <w:r>
        <w:rPr/>
        <w:t>5 Подробнее см. Кульман А. Экономические механизмы. - М., 1993, с 18.</w:t>
      </w:r>
    </w:p>
    <w:p>
      <w:pPr>
        <w:pStyle w:val="Normal"/>
        <w:rPr/>
      </w:pPr>
      <w:r>
        <w:rPr/>
      </w:r>
    </w:p>
    <w:p>
      <w:pPr>
        <w:pStyle w:val="Normal"/>
        <w:rPr/>
      </w:pPr>
      <w:r>
        <w:rPr/>
        <w:t>6 Фишер С, Дорнбуш Р., Шмалензи Р. Экономика. -М.,1993, с.541.</w:t>
      </w:r>
    </w:p>
    <w:p>
      <w:pPr>
        <w:pStyle w:val="Normal"/>
        <w:rPr/>
      </w:pPr>
      <w:r>
        <w:rPr/>
      </w:r>
    </w:p>
    <w:p>
      <w:pPr>
        <w:pStyle w:val="Normal"/>
        <w:rPr/>
      </w:pPr>
      <w:r>
        <w:rPr/>
        <w:t>14</w:t>
      </w:r>
    </w:p>
    <w:p>
      <w:pPr>
        <w:pStyle w:val="Normal"/>
        <w:rPr/>
      </w:pPr>
      <w:r>
        <w:rPr/>
      </w:r>
    </w:p>
    <w:p>
      <w:pPr>
        <w:pStyle w:val="Normal"/>
        <w:rPr/>
      </w:pPr>
      <w:r>
        <w:rPr/>
        <w:t>- стимулирующая (мягкая) денежно-кредитная политика. Этот вариант разрабатывается в рамках единой стратегии макроэкономической стабилизации и предусматривает расширение денежного предложения (кредитно-денежную экспансию). При проведении такой политики Центральный Банк воздействует на ставку процента. Целью этой политики в краткосрочном периоде является увеличение совокупного спроса.</w:t>
      </w:r>
    </w:p>
    <w:p>
      <w:pPr>
        <w:pStyle w:val="Normal"/>
        <w:rPr/>
      </w:pPr>
      <w:r>
        <w:rPr/>
      </w:r>
    </w:p>
    <w:p>
      <w:pPr>
        <w:pStyle w:val="Normal"/>
        <w:rPr/>
      </w:pPr>
      <w:r>
        <w:rPr/>
        <w:t>- ограничительная (жесткая) денежно-кредитная политика. Этот вариант также разрабатывается в рамках единой стратегии макроэкономической стабилизации и предусматривает ограничение денежного предложения (кредитно-денежную рестрикцию). В этом случае Центральный Банк ставит задачей поддержание объема денежной массы на определенном уровне. Целью этой политики в краткосрочной перспективе является ограничение совокупного спроса.</w:t>
      </w:r>
    </w:p>
    <w:p>
      <w:pPr>
        <w:pStyle w:val="Normal"/>
        <w:rPr/>
      </w:pPr>
      <w:r>
        <w:rPr/>
      </w:r>
    </w:p>
    <w:p>
      <w:pPr>
        <w:pStyle w:val="Normal"/>
        <w:rPr/>
      </w:pPr>
      <w:r>
        <w:rPr/>
        <w:t>Цели денежно-кредитной политики подразделяются на две подгруппы:</w:t>
      </w:r>
    </w:p>
    <w:p>
      <w:pPr>
        <w:pStyle w:val="Normal"/>
        <w:rPr/>
      </w:pPr>
      <w:r>
        <w:rPr/>
      </w:r>
    </w:p>
    <w:p>
      <w:pPr>
        <w:pStyle w:val="Normal"/>
        <w:rPr/>
      </w:pPr>
      <w:r>
        <w:rPr/>
        <w:t xml:space="preserve">• </w:t>
      </w:r>
      <w:r>
        <w:rPr/>
        <w:t>конечные цели;</w:t>
      </w:r>
    </w:p>
    <w:p>
      <w:pPr>
        <w:pStyle w:val="Normal"/>
        <w:rPr/>
      </w:pPr>
      <w:r>
        <w:rPr/>
      </w:r>
    </w:p>
    <w:p>
      <w:pPr>
        <w:pStyle w:val="Normal"/>
        <w:rPr/>
      </w:pPr>
      <w:r>
        <w:rPr/>
        <w:t xml:space="preserve">• </w:t>
      </w:r>
      <w:r>
        <w:rPr/>
        <w:t>промежуточные цели;</w:t>
      </w:r>
    </w:p>
    <w:p>
      <w:pPr>
        <w:pStyle w:val="Normal"/>
        <w:rPr/>
      </w:pPr>
      <w:r>
        <w:rPr/>
      </w:r>
    </w:p>
    <w:p>
      <w:pPr>
        <w:pStyle w:val="Normal"/>
        <w:rPr/>
      </w:pPr>
      <w:r>
        <w:rPr/>
        <w:t>Под конечными целями денежно-кредитной политики подразумеваются достижение:</w:t>
      </w:r>
    </w:p>
    <w:p>
      <w:pPr>
        <w:pStyle w:val="Normal"/>
        <w:rPr/>
      </w:pPr>
      <w:r>
        <w:rPr/>
      </w:r>
    </w:p>
    <w:p>
      <w:pPr>
        <w:pStyle w:val="Normal"/>
        <w:rPr/>
      </w:pPr>
      <w:r>
        <w:rPr/>
        <w:t xml:space="preserve">• </w:t>
      </w:r>
      <w:r>
        <w:rPr/>
        <w:t>устойчивого экономического роста;</w:t>
      </w:r>
    </w:p>
    <w:p>
      <w:pPr>
        <w:pStyle w:val="Normal"/>
        <w:rPr/>
      </w:pPr>
      <w:r>
        <w:rPr/>
      </w:r>
    </w:p>
    <w:p>
      <w:pPr>
        <w:pStyle w:val="Normal"/>
        <w:rPr/>
      </w:pPr>
      <w:r>
        <w:rPr/>
        <w:t xml:space="preserve">• </w:t>
      </w:r>
      <w:r>
        <w:rPr/>
        <w:t>полной занятости;</w:t>
      </w:r>
    </w:p>
    <w:p>
      <w:pPr>
        <w:pStyle w:val="Normal"/>
        <w:rPr/>
      </w:pPr>
      <w:r>
        <w:rPr/>
      </w:r>
    </w:p>
    <w:p>
      <w:pPr>
        <w:pStyle w:val="Normal"/>
        <w:rPr/>
      </w:pPr>
      <w:r>
        <w:rPr/>
        <w:t xml:space="preserve">• </w:t>
      </w:r>
      <w:r>
        <w:rPr/>
        <w:t>стабильности цен;</w:t>
      </w:r>
    </w:p>
    <w:p>
      <w:pPr>
        <w:pStyle w:val="Normal"/>
        <w:rPr/>
      </w:pPr>
      <w:r>
        <w:rPr/>
      </w:r>
    </w:p>
    <w:p>
      <w:pPr>
        <w:pStyle w:val="Normal"/>
        <w:rPr/>
      </w:pPr>
      <w:r>
        <w:rPr/>
        <w:t xml:space="preserve">• </w:t>
      </w:r>
      <w:r>
        <w:rPr/>
        <w:t>устойчивости платежного баланса;</w:t>
      </w:r>
    </w:p>
    <w:p>
      <w:pPr>
        <w:pStyle w:val="Normal"/>
        <w:rPr/>
      </w:pPr>
      <w:r>
        <w:rPr/>
      </w:r>
    </w:p>
    <w:p>
      <w:pPr>
        <w:pStyle w:val="Normal"/>
        <w:rPr/>
      </w:pPr>
      <w:r>
        <w:rPr/>
        <w:t>Для достижения конечных целей денежно-кредитной политики используются промежуточные целевые ориентиры, в качестве которых выступают:</w:t>
      </w:r>
    </w:p>
    <w:p>
      <w:pPr>
        <w:pStyle w:val="Normal"/>
        <w:rPr/>
      </w:pPr>
      <w:r>
        <w:rPr/>
      </w:r>
    </w:p>
    <w:p>
      <w:pPr>
        <w:pStyle w:val="Normal"/>
        <w:rPr/>
      </w:pPr>
      <w:r>
        <w:rPr/>
        <w:t xml:space="preserve">• </w:t>
      </w:r>
      <w:r>
        <w:rPr/>
        <w:t>стабилизация темпа изменения объема денежной массы;</w:t>
      </w:r>
    </w:p>
    <w:p>
      <w:pPr>
        <w:pStyle w:val="Normal"/>
        <w:rPr/>
      </w:pPr>
      <w:r>
        <w:rPr/>
      </w:r>
    </w:p>
    <w:p>
      <w:pPr>
        <w:pStyle w:val="Normal"/>
        <w:rPr/>
      </w:pPr>
      <w:r>
        <w:rPr/>
        <w:t xml:space="preserve">• </w:t>
      </w:r>
      <w:r>
        <w:rPr/>
        <w:t>стабилизация ставки процента;</w:t>
      </w:r>
    </w:p>
    <w:p>
      <w:pPr>
        <w:pStyle w:val="Normal"/>
        <w:rPr/>
      </w:pPr>
      <w:r>
        <w:rPr/>
      </w:r>
    </w:p>
    <w:p>
      <w:pPr>
        <w:pStyle w:val="Normal"/>
        <w:rPr/>
      </w:pPr>
      <w:r>
        <w:rPr/>
        <w:t xml:space="preserve">• </w:t>
      </w:r>
      <w:r>
        <w:rPr/>
        <w:t>стабилизация обменного курса;</w:t>
      </w:r>
    </w:p>
    <w:p>
      <w:pPr>
        <w:pStyle w:val="Normal"/>
        <w:rPr/>
      </w:pPr>
      <w:r>
        <w:rPr/>
      </w:r>
    </w:p>
    <w:p>
      <w:pPr>
        <w:pStyle w:val="Normal"/>
        <w:rPr/>
      </w:pPr>
      <w:r>
        <w:rPr/>
        <w:t>15</w:t>
      </w:r>
    </w:p>
    <w:p>
      <w:pPr>
        <w:pStyle w:val="Normal"/>
        <w:rPr/>
      </w:pPr>
      <w:r>
        <w:rPr/>
      </w:r>
    </w:p>
    <w:p>
      <w:pPr>
        <w:pStyle w:val="Normal"/>
        <w:rPr/>
      </w:pPr>
      <w:r>
        <w:rPr/>
        <w:t xml:space="preserve">• </w:t>
      </w:r>
      <w:r>
        <w:rPr/>
        <w:t>стабилизация номинального выпуска7;</w:t>
      </w:r>
    </w:p>
    <w:p>
      <w:pPr>
        <w:pStyle w:val="Normal"/>
        <w:rPr/>
      </w:pPr>
      <w:r>
        <w:rPr/>
      </w:r>
    </w:p>
    <w:p>
      <w:pPr>
        <w:pStyle w:val="Normal"/>
        <w:rPr/>
      </w:pPr>
      <w:r>
        <w:rPr/>
        <w:t>Мировая практика показывает, что в открытой экономике со свободным движением товаров и капитала Центральный Банк не может независимо устанавливать более одного из указанных целевых ориентиров8. Выбор оптимального промежуточного целевого ориентира, в первую очередь, зависит от способности Центрального Банка в его достижении, а также в эффективности данного целевого ориентира в достижении конечных целей денежно-кредитной политики. Нередко в силу неразвитости финансовых рынков, высокого уровня долларизации, неэффективности внутреннего производства, неконкурентоспособности отечественных товаров, высокой безработицы, диспропорций в распределении финансовых ресурсов между секторами экономики и прочих институциональных проблем в трансформационных экономиках выбор валютного курса в качестве промежуточной цели денежно-кредитного регулирования представляется наиболее оправданным и эффективным. Именно поэтому, во многих странах бывшего СССР и стран ЦВЕ стабилизационные программы были основаны на стратегии стабилизации обменного курса9.</w:t>
      </w:r>
    </w:p>
    <w:p>
      <w:pPr>
        <w:pStyle w:val="Normal"/>
        <w:rPr/>
      </w:pPr>
      <w:r>
        <w:rPr/>
      </w:r>
    </w:p>
    <w:p>
      <w:pPr>
        <w:pStyle w:val="Normal"/>
        <w:rPr/>
      </w:pPr>
      <w:r>
        <w:rPr/>
        <w:t>Достижение целевых ориентиров денежно-кредитной политики осуществляется посредством инструментов денежно-кредитного регулирования, которые по характеру воздействия на рынки подразделяются на две следующие группы10:</w:t>
      </w:r>
    </w:p>
    <w:p>
      <w:pPr>
        <w:pStyle w:val="Normal"/>
        <w:rPr/>
      </w:pPr>
      <w:r>
        <w:rPr/>
      </w:r>
    </w:p>
    <w:p>
      <w:pPr>
        <w:pStyle w:val="Normal"/>
        <w:rPr/>
      </w:pPr>
      <w:r>
        <w:rPr/>
        <w:t xml:space="preserve">• </w:t>
      </w:r>
      <w:r>
        <w:rPr/>
        <w:t>инструменты прямого воздействия (административные);</w:t>
      </w:r>
    </w:p>
    <w:p>
      <w:pPr>
        <w:pStyle w:val="Normal"/>
        <w:rPr/>
      </w:pPr>
      <w:r>
        <w:rPr/>
      </w:r>
    </w:p>
    <w:p>
      <w:pPr>
        <w:pStyle w:val="Normal"/>
        <w:rPr/>
      </w:pPr>
      <w:r>
        <w:rPr/>
        <w:t>7 Подробнее см. Агапова Т.А., Серегина С.Ф., Макроэкономика.-М.,2001, с. 162.</w:t>
      </w:r>
    </w:p>
    <w:p>
      <w:pPr>
        <w:pStyle w:val="Normal"/>
        <w:rPr/>
      </w:pPr>
      <w:r>
        <w:rPr/>
      </w:r>
    </w:p>
    <w:p>
      <w:pPr>
        <w:pStyle w:val="Normal"/>
        <w:rPr/>
      </w:pPr>
      <w:r>
        <w:rPr/>
        <w:t>8 Монтес М., Попов В. «Азиатский вирус» или «Голландская болезнь»? Теория и история валютных кризисов в России и других странах. - М., 2000, стр.46.</w:t>
      </w:r>
    </w:p>
    <w:p>
      <w:pPr>
        <w:pStyle w:val="Normal"/>
        <w:rPr/>
      </w:pPr>
      <w:r>
        <w:rPr/>
      </w:r>
    </w:p>
    <w:p>
      <w:pPr>
        <w:pStyle w:val="Normal"/>
        <w:rPr/>
      </w:pPr>
      <w:r>
        <w:rPr/>
        <w:t>'Использование, к примеру, процентной ставки в качестве целевого ориентира денежно кредитной политики в трансформационной экономике обычно неэффективно, так как она, нередко, слабо эластична к изменениям ставки Центрального Банка. Попытки Центрального Банка регулировать объем денежной массы, обычно также не дают желаемого результата в достижении конечных целей денежно-кредитной политики в трансформационной экономике по причине высокого уровня долларизации. В странах с сырьевой направленностью экспорта, помимо поддержания макроэкономической стабильности, валютный курс играет большую роль в поддержании конкурентоспособности отечественных товаров. Подробнее этот вопрос будет рассмотрен в параграфе 1.3 и во второй главе.</w:t>
      </w:r>
    </w:p>
    <w:p>
      <w:pPr>
        <w:pStyle w:val="Normal"/>
        <w:rPr/>
      </w:pPr>
      <w:r>
        <w:rPr/>
      </w:r>
    </w:p>
    <w:p>
      <w:pPr>
        <w:pStyle w:val="Normal"/>
        <w:rPr/>
      </w:pPr>
      <w:r>
        <w:rPr/>
        <w:t>Подробнее см. Агапова Т.А., Серегина С.Ф., Макроэкономика.-М.,2001, с.162; Грей С.,Хотгарт Г. Введение в денежно-кредитные операции / Центр по изучению деятельности Центральных Банков, Банк Англии, номер 10.-Л., 1996, с. 5.</w:t>
      </w:r>
    </w:p>
    <w:p>
      <w:pPr>
        <w:pStyle w:val="Normal"/>
        <w:rPr/>
      </w:pPr>
      <w:r>
        <w:rPr/>
      </w:r>
    </w:p>
    <w:p>
      <w:pPr>
        <w:pStyle w:val="Normal"/>
        <w:rPr/>
      </w:pPr>
      <w:r>
        <w:rPr/>
        <w:t>16</w:t>
      </w:r>
    </w:p>
    <w:p>
      <w:pPr>
        <w:pStyle w:val="Normal"/>
        <w:rPr/>
      </w:pPr>
      <w:r>
        <w:rPr/>
      </w:r>
    </w:p>
    <w:p>
      <w:pPr>
        <w:pStyle w:val="Normal"/>
        <w:rPr/>
      </w:pPr>
      <w:r>
        <w:rPr/>
        <w:t xml:space="preserve">• </w:t>
      </w:r>
      <w:r>
        <w:rPr/>
        <w:t>инструменты косвенного воздействия;</w:t>
      </w:r>
    </w:p>
    <w:p>
      <w:pPr>
        <w:pStyle w:val="Normal"/>
        <w:rPr/>
      </w:pPr>
      <w:r>
        <w:rPr/>
      </w:r>
    </w:p>
    <w:p>
      <w:pPr>
        <w:pStyle w:val="Normal"/>
        <w:rPr/>
      </w:pPr>
      <w:r>
        <w:rPr/>
        <w:t>Под инструментами прямого регулирования понимаются меры административного воздействия на финансовые рынки. К ним относятся, например, меры по прямому ограничению динамики процентных ставок, выражающих цену финансовых ресурсов, или их количества (депозиты или кредиты) в финансовых институтах.</w:t>
      </w:r>
    </w:p>
    <w:p>
      <w:pPr>
        <w:pStyle w:val="Normal"/>
        <w:rPr/>
      </w:pPr>
      <w:r>
        <w:rPr/>
      </w:r>
    </w:p>
    <w:p>
      <w:pPr>
        <w:pStyle w:val="Normal"/>
        <w:rPr/>
      </w:pPr>
      <w:r>
        <w:rPr/>
        <w:t>Инструменты косвенного регулирования представляют собой инструменты, влияющие на поведение финансовых институтов посредством рыночных механизмов.</w:t>
      </w:r>
    </w:p>
    <w:p>
      <w:pPr>
        <w:pStyle w:val="Normal"/>
        <w:rPr/>
      </w:pPr>
      <w:r>
        <w:rPr/>
      </w:r>
    </w:p>
    <w:p>
      <w:pPr>
        <w:pStyle w:val="Normal"/>
        <w:rPr/>
      </w:pPr>
      <w:r>
        <w:rPr/>
        <w:t>В мировой экономической практике общепризнанным является тот факт, что косвенные, ориентированные на рынок инструменты, являются более предпочтительными по сравнению с мерами административного контроля, так как они наилучшим образом дополняют функционирование рыночной системы. Меры прямого регулирования имеют, как правило, форму директив, издаваемых Центральным Банком в целях установления контроля за количеством и ценой (процентная ставка) денег, депонированных в коммерческих банках. Применение административных мер имеет как положительные, так и отрицательные стороны. Хотя многие специалисты считают административные меры контроля фактором, искажающим работу финансовых рынков, в условиях формирования инфраструктуры рыночного механизма очевидна необходимость наличия административных рычагов управления. Во-первых, в условиях трансформационных процессов, зачастую сопровождаемых кризисными явлениями, меры прямого контроля иногда являются более действенным инструментом Центрального Банка. Эти меры позволяют контролировать цену и максимальный уровень депозитов в экономике. Во-вторых, административные методы управления остаются единственным инструментом при недостаточной технической способности Центрального Банка проводить косвенный монетарный контроль.</w:t>
      </w:r>
    </w:p>
    <w:p>
      <w:pPr>
        <w:pStyle w:val="Normal"/>
        <w:rPr/>
      </w:pPr>
      <w:r>
        <w:rPr/>
      </w:r>
    </w:p>
    <w:p>
      <w:pPr>
        <w:pStyle w:val="Normal"/>
        <w:rPr/>
      </w:pPr>
      <w:r>
        <w:rPr/>
        <w:t>17</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7:50:00Z</dcterms:created>
  <dc:creator>Admin</dc:creator>
  <dc:description/>
  <cp:keywords/>
  <dc:language>en-US</dc:language>
  <cp:lastModifiedBy>Rezanko</cp:lastModifiedBy>
  <dcterms:modified xsi:type="dcterms:W3CDTF">2010-03-02T07:50:00Z</dcterms:modified>
  <cp:revision>2</cp:revision>
  <dc:subject/>
  <dc:title>Введение </dc:title>
</cp:coreProperties>
</file>