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На правах рукопис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ЧУРСИ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Валентина Ивановн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ДУХОВНАЯ ЖИЗНЬ НАСЕЛЕНИЯ КУБАНИ В КОНЦЕ ХVIII –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ХХ в.в.: ДИНАМИКА И ТРАДИЦИИ НАРОДНОЙ КУЛЬТУР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Специальность 07.00.02 – Отечественная истор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Диссертация на соискание ученой степен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ru-RU"/>
        </w:rPr>
        <w:t>доктора исторических наук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2005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ВЕДЕНИЕ.............................................................................. 3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 I. ПРАВОСЛАВИЕ И НАРОДНАЯ КУЛЬТУРА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ЗОВЫЕ ЭЛЕМЕНТЫ ДУХОВ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НАСЕЛЕНИЯ КУБАНИ. ТЕ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ЕНЕЗ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1. Православие как первооснова духовной культуры …….27-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2. Генезис духовной жизни и народная культура ……… 5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3. Диалектика традиционного и соврем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фольклоре..........................................................................….. 57-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4.Эволюция этнокультурных традиций …………………...66-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5. Сценические формы народного искусства............…….. .74-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 II. ТРАДИЦИИ И ДИНАМИКА КАЛЕНД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ЯДНОСТИ И ЗАГОВОР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1. Календарная традиция...........................………….. ……. ..94-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2. Календарный обрядовый фольклор в эпох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циализма и постсоветской истории................……………..116-1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3. Заговорно-обрядовая культура...............................…….. .124-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 III. ЭВОЛЮЦИЯ ПОВСЕДНЕВНОСТИ (СЕМЕЙ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ЫЧАИ И ОБРЯДЫ ЖИТЕЛЕЙ КУБА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1. Система традиционного семейно-бытового фольклора…142-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2. Современные семейные обряды и праздники......……… 162-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3. Историческая и генетическая связь календар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мейно-бытового и внеобрядового фольклора …………….. . . 172-1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 IV. ПРОЦЕССЫ ТРАНСФОРМАЦИИ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НЕОБРЯДОВЫХ ХУДОЖЕСТВЕННЫХ ФОРМАХ НА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1. Народная культура в контексте из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олнительских жанров …………..……………………182-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2.Устное народное творчество как катализ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нсформации духовной жизни …………………………235-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3.Традиции и инновации в игровой народной культуре.….258-2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4. Культурная эволюция изобразите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коративно-прикладного творчества….…………………… 269-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КЛЮЧЕНИЕ...................................................................... 292-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МЕЧАНИЯ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ИСОК ИСТОЧНИКОВ И ЛИТЕРАТУРЫ…………302-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ЛОЖЕНИЕ……………………………………………..333-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туальность проблемы. В эпоху глобализации культу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имволы, формы поведения стремительно перемещаются от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ства к другому. Электронификация коммуникацион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зволяет передавать визуальную информацию на большие расстоя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особствуя формированию культурных стереотипов общеми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сштаба. Расширение сферы трансграничных взаимодействий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приятий, рынков ведет к нивелированию этических культур. Ощу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грозу своей культурной идентичности, человечество все силь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ытывает потребность в сохранении национальной и рег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ецифики. В связи с этим особенно актуализируются проблемы лок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и культуры, ее эволюции и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современных условиях все более заметным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тиворечие, выражающееся, с одной стороны, утверждение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ственном сознании неких общих культурных норм и ценностей, 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ругой, - в осознании людьми своей этнокультурной принадлежности. Э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нденцию выявила Всероссийская перепись населения 2002 года: ид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здания единой нации «советский народ» оказалась несостоя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рос показал, что в обществе сильна тяга к национальному самосозн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 самобытности. Появились такие варианты самоопределения, как «казак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помор», «печенег», «половец». Сплочение и духовное обогащение росси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идится в достижении культурного многообразия. В эти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учение и распространение историко-культурного опыта в его дух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фере приобретает особое зву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месте с тем следует признать, что в обществе сильны нег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строения. Утрата социально-культурных ориентиров, несовп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истем ценностей и уровней жизни создают ощущение катастроф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ытия, вызывают чувство неполноценности и агрессию. Все это неизбе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ет к социальной, религиозной и этнической напряженности.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блемы мешает отсутствие научно обоснованной культурн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ршенно очевидно, что выработка такой политики должна строи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етом уроков прош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зможности формирования новой мировоззренческой парадигм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оссийском обществе напрямую зависят от того, как сохран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циональные корни. В этой связи, необходимо создание услов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аморазвития традиционных этнических культур, способных слу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равственным ориентиром для новых поколений. Расширение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ой жизни может и должно происходить за счет включ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циокультурное творчество различных слоев населения, обог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тересов и развитие инициатив. Именно поэтому, особую актуа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обретают исследования исконных традиций народной культуры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волю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намика этнокультурных процессов в регионах во многом зависит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ого, как функционируют те или иные каналы, передающие культу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формацию. В качестве механизма трансляции социокультурн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ступают традиции, позволяющие сохранять духовное наслед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статочно длительное время. Большую роль в решении этой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гут сыграть научные выводы и рекомендации, основа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нии народной культуры, направленные на обоснование пу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тимизации этнокультурных процессов в российских регионах. Отсу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сштабных исторических работ в этой области предопределило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ы - истории становления и развития духов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населения Кубани на примере фольклора регио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динстве его содержательной и динамической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уховная жизнь, народная культура и ее проявления изуч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ными научными дисциплинами гуманитарного профиля – исто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кой, философией, культурологией, искусствоведе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истикой, этнографией, эстетикой и др. Каждая из них стрем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формировать свой предмет исследования. Специфической особ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учения данного объекта является то, что фольклор служит осно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чником для выявления трансформации духовной жизни в его баз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ставляющей. Именно поэтому, в качестве объекта исследования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брали духовную жизнь восточнославянского населения Кубан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цессе ее исторического развития, начиная с конца ХVIII до начала ХХ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ка в ее основании – народ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мет исследования: взаимосвязь традиций и динамики на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как составной части духовной жизни и эволю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фольклора 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ронологические рамки диссертации охватывают более 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вухсотлетний период: с конца ХVIII века до начала III тысячелетия.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анных временных параметров обусловлен тем, что с начала коло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я, в духовной жизни славян Кубани, как и в целом в России, произош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чественные изменения. Некогда самобытная национальная культу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анная на Православной вере, составляла фундамент росс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осударства. Идеалами русского народа были церковь, семья, тради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нности. Отказ от исконных духовных традиций в поль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днациональных, универсальных, насильственная атеизация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итания в ХХ веке привели общество к опустошению и уп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рицание религиозных основ культуры и фольклорных тради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шлого в годы советской власти, навязывание народу либеральных и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ада в постсоветский период – пример того, как обезличивает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кусственно уничтожается духовный базис общества. Будущее стра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е безопасность, социально-экономическое развитие и положение в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едует рассматривать в неразрывной связи с восстанов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ой памяти русской цивилизации, возрождением и укреп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ционально-консервативного мировоз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исследовании дореволюционного состояния проблемы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граничивались географическими границами Кубан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ключавшей Черноморскую губернию (Черноморию) в период с кон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VIII - до 1917 года. В советское время административно-территори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ление характеризовалось чрезвычайной неустойчивостью. В пер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лереволюционные годы область носила название Кубано-Черномор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решению Президума ВЦИК РСФСР в 1922 году за счет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дарского края и Майкопского отдела была создана Черкес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Адыгейская) автономная область, вошедшая в состав Куба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номорской области. Большая часть Баталпашинского отдела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едана Терской области и Карачаево-Черкесской автоном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1924 году Дон, Кубань, Терская и Ставропольская губернии, го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розный, входивший на правах округа, Кабардино-Балкарская, Карачае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кесская, Адыгейская и Чеченская автономные области объединилис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Юго-Восточный край с центром в Ростове-на-Дону. В том же году кр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еименовали в Северо-Кавказский. В 1934 году край разукрупнили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став Азово-Черноморского с центром в Ростове-на-Дону вош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которые районы Кубани и Адыгейской автономной области. Цент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веро-Кавказского края стал город Пятигорск. В сентябре 1937 года Аз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номорский край был разделен на Краснодарский край и Ростов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ласть.(1) В 1991 году Адыгейская автономная республика ст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амостоятельным субъектом Российской Федерации. Кубанью приня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зывать территорию бывшей Кубанской области и нынеш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дарский край за исключением части восточных районов, отоше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советское время Ставропольскому краю и части южных райо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ходяшихся в составе Карачаево-Черк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ография проблемы. Проблемы становления 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уховной культуры русского народа нашли отраж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ологических концепциях славянофилов К.С. Аксакова,(2) А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омякова,(3) Н.Я. Данилевского, (4) ориентированных на 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вославной церкви о взаимодействии божественного и человеческ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ичности. Фундаментальное значение имели для нас идеи о слия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инности и соборности как важнейших предпосылок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ционального самосознания русског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оретические подходы к пониманию культуры как специф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остного организма активно исследовались представителями религиоз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афизики, в частности, П.А.Флоренским,(5) П.Б.Струве,(6) В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ловьевым. (7) Выработанные ими идеи надисторич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дсоциальности духовных начал позволили нам глубже проникнуть в с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изведений народной прозы и песенного фольклора христи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изучении и описании символов, культов, универсальной 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 большую роль сыграл опыт феноменологического анализа А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осева, (8) М.М. Бахтина, (9) и П.А. Флоренского.(5) Философия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ставлялась ими как основа, на которой гуманистические ц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нципы историзма способны органично вписываться в н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ировоззренческую парадиг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ьшой вклад в изучение истории религии методами герменев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нес французский культуролог М. Элиаде. (10) Разработ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огенеза этносов и субэтносов занимались и другие западные уче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ыт К. Леви-Строса в изучении культурных структур позвол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ставить ритуалы, тотемы, мифы, как особого рода знаковые систем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явить множественность культурных форм.(11) К. Малиновский счит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то различия между культурами проявляются в закрепляемых способ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довлетворения и характере передаваемых потребностей. Культура в та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иде выступает как совокупность артефактов. В диссер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ользовались разработанные им теоретические подходы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ункциональному анализу культуры.(12) В изучении этапов в разви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мы опирались на философские труды Г. Спенсера, (13) 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Шпенглера, (14) Э. Тайлора, (15) П.Сорокина.(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оспорима ценность взглядов на жанровую природу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стного народного творчества В.Г. Белинского (17) 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диномышленников Чернышевского (18) и Н.А. Добролюбова.(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работанные ими принципы научного сбора фольклора с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ополагающими в дореволюционной отечественной фольклористи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 потеряли своего значения до сих п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мысливая материал по истории русского фольклора, нельзя про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имо трудов родоначальника мифологической школы в России Ф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услаева, создавшего собственную концепцию мифа. (20) Одним из пер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отечественной науке ученый убедительно доказал, что прошло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диционного сознания является областью универсальных ид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равственных ценностей. Мифология рассматривалась им как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ой памяти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ширному исследованию мифотворчества посвящ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ундаментальный труд А.Н. Афанасьева «Поэтические воззрения славя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роду». (21) Ученый первым поставил вопрос о происхождении миф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сной связи с мышлением. Безусловно, ценным следует признать в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теля в систематизацию и издание русских народных сказок.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ременник филолог-славист А.А. Потебня по-своему сформулирова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двинул ряд убедительных аргументов в пользу мифа, как спос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ыслительной деятельности человека.(22) В диссертации использовалиc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уды главы сравнительной школы, литературоведа А.Н. Веселовского, (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наружившего внутренние эволюционные закономерности в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анрах и областях фольклора. Не утратили научного значения выв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деланные им при сопоставлении духовных стихов с календа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ычаями и обрядовым фольклором. Большое значение для нас им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уды Д.К. Зеленина, иссследовавшего цикл календарных троицких обря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помощью ретроспективного анализа. (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илософские аспекты теории и истории культуры изучались во в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вине ХХ в. и особенно активно в 70—е и последующие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скими учеными Ю.М. Лотманом,(25) С.Н. Артановским, (26) С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конниковой,(27) М.С. Каганом,(28) Л.Н. Коганом,(29) Э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коловым.(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 всем многообразии концепций ученые едины в том, что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сть сложная система, являющаяся подсистемой бытия. Сформул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оритетные направления в исследовании проблем исто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ологии служат ориентиром в современных научных поисках.(3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теоретические проблемы фольклора исследовались Ю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коловым, (32) В.Я. Проппом,(33) Д.С.Лихачевым,(34) К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авлетовым,(35) В.Е. Гусевым. (36) Особую значимость для нас им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уды, посвященные вопросам частного характера. К числу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вторитетных музыковедов, литературоведов, искусствоведов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нести П.Г. Богатырева,(37) И.И. Земцовского,(38) Ю.Г. Круглова,(3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.А. Морозова,(40) А. Ф. Некрылову, Н. И. Савушкину,(41) К.В. Чист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42) Их опыт позволил понять логику исторической и струк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нсформации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ажную роль в исследовании народной культуры казачества сыгр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зданное в 1896 году общество любителей изучения Кубан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ОЛИКО), объединившее историков, писателей, деятелей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тивное участие в его деятельности принимали архивари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ского областного правления М.А. Дикарев, регент Войс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вческого хора Г.М. Концевич, автор двух томов «Истории Куб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зачьего войска» Ф.А. Щербина. Вышедший в Екатеринодаре в 1910 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913 г. труд историка, содержит обширные сведения о нрав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жэтническом взаимодействии кубанцев.(43) Работа оказ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завершенной, ученый вынужден был покинуть родину и жи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миграции. Главным наследием общества, просуществовавшего до 19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ода, явились печатные издания местных ав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ногочисленную группу среди опубликованных работ по исследу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блеме составляют историко-этнографические материалы, относя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 второй половины Х1Х – началу ХХ веков, в которых представлены ед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и не все жанры и виды народного творчества Кубани. Многообразие т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ых образов, поэтических приемов, яркий колоритны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арактеризуют этот пласт народной художественной культуры. Благод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силиям собирателей и исследователей спасены от забвения тыся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мятников - подлинных шедевров народного искусства. Работо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иксации и изучению фольклора руководил Кавказский от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мператорского Русского географического общества. К ней привлек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Кубанского казачьего войска, местная интеллиген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уховенство.(44) Первое историко-этнографическое 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ственных и семейных отношений, промыслов,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териальной культуры было сделано И.Д. Попкой в книге «Черномор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заки в гражданском и военном быту». (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1879 году Е.Д. Фелицын издал авторский вариант комплек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раммы статистико-этнографического описания населенных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ской области. На ее основе П. Кирилловым, К. Живило, Д. Шахов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.В. Васильковым, Т.Стефановым и др. был собран богат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актологический материал по культурной истории Кубани. (46)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средоточен, преимущественно, в серии выпусков под наз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Сборник для описания местностей и племен Кавказа» и в «Куба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борнике», выходивших в Тифлисе и Екатеринодаре, начиная в 80-х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IХ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вые 0 и попытки аналитического подхода к песенному фолькл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наруживаются в публикации Е. Передельского «Станица Темижбекск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сни, поющиеся в ней», вышедшей в 1883 году.(47) Стремясь к воз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ее точной характеристике песенного творчества, автор описал мес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неру исполнения и народный инструментарий, разрабо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лассификацию бытовых и обрядовых песен. Уникальная информац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ытовании на Кубани фольклорного театра содержится в дневнике В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олотаренко, смотрителя Екатеринодарского духовного прих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лища и записях учителя Родниковской станичной школы Л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озенберга. (4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сю первую половину ХХ века сбором и системат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изведений народного творчества занимались отдельные энтузиасты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исла любителей, ученых и представителей творческих професс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енаправленный комплексный анализ традиционной культуры Куб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чался лишь в 30-50 годах. Итогом этнографической экспеди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принятой сотрудниками Института этнографии Академии наук ССС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сковского государственного университета в 1952-1954 г.г., ст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лективная монография «Кубанские станицы. Этнические и культу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ытовые процессы на Кубани». Книга вышла в 1967 году в Москве. (49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оде экспедиции достаточно глубоко изучались кубанские гово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тнический состав населения, предметы материальной культуры, а 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ядовый и внеобрядовый фольклор представлены весьма схематич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рагментарно. Очевидно, что на результатах работы в этой части сказ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деологические факторы. И все же исследование выявило ярко выраж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намику в традиционной культуре восточнославянск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и: доля традиционных культурных форм за советски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кратилась, им на смену пришел организованный досуг в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ой самодеятельности и гастролей професс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лек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гатейшим традициям хорового исполнительства посвящ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нография С.И. Еременко »Хоровое искусство Кубани».(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ронологический диапазон исследования охватывает без малого д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олетия и содержит ценные сведения об особенностях домаш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самблевого пения, о полковых песенных традициях, о концерт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олнительской деятельности Войскового певчего хора (1811 - 1917 гг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о - Черноморского хора (1918 - 1921 гг.), Кубанского во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вартета (1926 - 1932 гг.), государственного Кубанского казачьего хор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иод с 1969 по 1977 годы. Значительная часть материалов отвед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юбительскому хоровому движению, работе краевого Дома на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 и отделения Всероссийского хоров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реди наиболее известных имен трех последних десятилетий ХХ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едует отметить В.Г. Комиссинского и (51) И.А. Петрусенко, (52) внес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сомый вклад в разработку исторических и теоретических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о-песенного искусства Кубани. Широкую панораму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представили в своих изданиях музыковед А.А. Слепов, (5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иратель кубанских частушек, плясовых песен и наигрышей И.Н. Бой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54), известный кубанцам своими многочисленными рассказ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вестями о земля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нию народной и сценической хореографии посвящены т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летмейстера и фольклориста Л.Г. Нагайцевой. (55) Наиболее значимы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ля нас подходы ученого к соединению народного кубанского танц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торичных форм хорео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учением тенденций в развитии и обновлении фолькл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нимаются, начиная в 1987 года, сотрудники Центра народ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 Кубанском казачьем хоре под руководством Н.И. Бондаря, ежег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принимающие научные экспедиции в различные районы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ратегия исследований базируется на методологическом принци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динства всех этапов исследовательского процесса (собирание – архи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аботка – изучение – издание). Экспедициям придается комплек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арактер. Значительно расширился круг фиксируемых видов и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. Собранные материалы активно вводятся в научный оборот.(5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тывая «мозаичность» традиционной культуры Кубани, что обусл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ожностью заселения края, полиэтничностью и поликонфессиаль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селения, этнографы стремятся к сплошному обследованию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он. Наряду с кубанской тематикой активно изучаются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тнической и культурной истории донских, терских, уральских, сибир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альневосточных казачеств. Изданный в 2002 году фундаментальный тр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Очерки традиционной культуры казачеств России», посвящен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к общих, так и частных вопросов, относящихся к к отдельным явл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ого прошлого регионов. (5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чиная с конца 1980-х годов и, особенно, с момента офи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абилитации казачества, внимание историков, этнографов, филолог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истов к истории и современному состоянию тради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Кубани усилилось. Разностороннее и объективное осв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блем представлено на конференциях регионального и междуна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ровня. Вошло в традицию регулярно проводить Дикаревские чтения,(5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ские литературно-исторические чтения, (59) конферен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блемам культуры и информатизации на базе научно-исследоват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нтра при Кубанском казачьем хоре, в Кубанском 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ниверситете, в Краснодарском государственном университете культу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кусств,(60) в Армавирском и Майкопском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дагогических институтах.(6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последние годы защищен ряд кандидатских и доктор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ссертаций общетеоретического и прикладного характера (62), выпущ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нографии по проблемам традиционной культуры Кубани и этн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и казачества (63) Научное отражение регионально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нашло отражение в исследованиях И. И. Горловой, В.И. Л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.Г. Денисова, Н.Г. Недвиги. (6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месте с тем, пока еще слабо изучены вопросы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диционного кубанского фольклора со сценическими формами.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вило, ученые ограничиваются стандартными временными рам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ец ХVIII – начало ХХ веков. Вместе с тем, история народ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зачества не закончилась революцией и гражданской войной. В ХХ в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ко-культурный процесс испытал на себе мощное вли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деологических, экономических2иf1, интеграционных факторов. Быстр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пами развивался фольклоризм, трансформировались многие жан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утентичного фольклора. Осмысление динамики и взаимодействия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вух пластов культуры дает возможность выявить их содерж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спекты и ход культурной эволюции, а также устойчив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способляемость культурных форм к новым реал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отличие от многих работ по культурной истории Кубани мы сдел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цент на изучении становления и развития восточнославя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, его структуры и функций, процессах взаимодейств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торичными формами духовной культуры. Специфика предст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ы заключается в том, что два спектра анализа – аутентичный фолькл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к первооснова народной культуры и фольклоризм – не разведены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сматриваются в совокупности и взаимовлиянии друг на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ащение к традиционному фольклору восточнославя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селения Кубани и вторичным формам его существования с пози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и есть объективная социальная потребность. Она обуслов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обходимостью совершенствования культурной политики, эффекти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торой напрямую зависит от использования научных идей.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олнить этот пробел, мы предприняли собственные изыск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 исследования - анализ содержания и динамики фолькл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населения Кубани как базисного элемента дух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и вторичных форм культурной практики, находящихся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заимодействии и взаимовлиянии в ходе истор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ий подход предполагает изучение ценностно-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дей, представлений, способов символического и предметно-матер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площения, имевших место в разные периоды культурно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гиона. Эти важнейшие компоненты духовной культуры позвол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тнокультурному сообществу осознавать себя целостным организм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ддерживать свою самобытность в течение длительного времени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ки важны и технологии практического оперирования ценност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имволами, смыслами, формами их поддержания, обновления и передач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оления к поколению. При таком подходе обретают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ологический статус носители духовны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ганическая связь между ценностно-нормативной систем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рмами функционирования и социальной трансмиссии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кретной этнокультурной организации, дает возможность вид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нсформацию духовной культуры как постоянно протекающ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завершенный процесс, сопровождающийся сменой культурных парадиг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 технологией их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чи исслед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 Выявить роль Русской Православной Церкви в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уховной жизни восточнославянского населения 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 Охарактеризовать полифункциональную природу тради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и механизмы передачи культур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Определить исторические границы бытования кубанского фолькло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изма, проанализировать причины трансформации рег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диций народ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 Изучить культурные формы, социальную базу и тенденции в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хранении и совершенств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 Осмыслить качественные изменения, произошедшие в духовно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населения Кубани за два последних столе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. Сформулировать способы сохранения культурной специфики регио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словиях интеграции и глоб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чниковедческая база исследования включает письм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кументы, хранящиеся в государственнвых архивах Краснода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ГАКК) и Ставропольского краев (ГАСК), Российском 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ом архиве (РГИА), Краснодарском историко-археолог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зее-заповеднике имени Е.Д. Фелицына. К ним относятся материал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реждению Русской Православной Церкви на Кубани: законодате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тивно-распорядительные акты Святейшего Сино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пархиальных властей об основных этапах и особенностях церк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равления в крае. Среди документов особый интерес представляют отч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вященнослужителей о состоянии религиозно-нравственного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ражданского населения и в войсках, о численности правосла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кольников, об охране памятников старины, статистические свед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пархии.(6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ажнейшая знаковая часть национальной культуры - правосла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рамы и хранящиеся в них святыни, церковные обряды и наро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вославные традиции. Архивные документы запечатлели собы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вязанные с историей храмового строительства на Кубани. В их числ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исания церковных реликвий Запорожской Сечи. Широкий спек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ятельности церкви представляют документы о религиозных чувств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ировоззрении православных верующих, сведения о пожертво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стых прихожан и войсковой элиты, материальное обеспеч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ние священно- и церковнослужителей с паствой. (6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Широкий пласт истории духовной культуры православн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и представлен в актах и делопроизводственных материалах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реждении, строительстве и хозяйстве монастырей, об участии монах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свещении, миссионерской деятельности, социальном призр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здоровлении прихожан. (6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уя документальные источники, мы обращали внимание на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чное значение, объективность и полноту отражения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почтение отдавалось, в первую очередь, подлин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торая группа источников включает опубликованные сбор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ных произведений (песен, народной прозы, малых фолькл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анров, игр и забав). Часть из них содержит комментарии собир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ализ музыкального, текстологического, жанрового и видового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изводился нами с помощью различных способов п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дуктивного и дедуктивного методов, аналогии, опис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лассификации, типологизации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обо ценными для нас стали записи, сделанные в начале 80-х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IХ века Е. Передельским. Собирателю удалось зафиксировать более 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овесных и музыкальных текстов бытовых и обрядовых песен, извест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анице Темижбекской, многие из которых уникальны.(6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последние годы ХIХ века вышли в свет 14 выпусков пе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номорских, линейных и терских казаков под редакцией А. Д. Бигдая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торых __________сосредоточено более пятисот произведений для голоса и х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ьшую ценность для нас представляли также сборники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ских песен в обработке регента Войскового певческого хора Г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цевича, опубликованные в Москве в начале ХХ века. Все они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ьшой редкостью. И тем отраднее тот факт, что благодаря усил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ого руководителя Государственного акаде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ского казачьего хора В.Г. Захарченко они вновь увидели свет в 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зыкальной и текстологической редакции, давая яркое представл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амобытном песенном творчестве кубанцев. (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начале ХХ века по рекомендации украинского композитора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ысенко на Кубань прибыл выпускник Киевской духовной академии А.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шиц.(70) Собранные им народные песни издать не удалось, нач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волюция, затем гражданская война, а за ними годы скитаний в эмиг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укописный сборник кубанского песенного фольклора находится в ч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лекции и ждет своего исследования. Часть материалов опубликова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нографии И.А. Петрусенко. (7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чиная с 60-х годов Х1Х и в начале ХХ веков, газета Кубан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ластные ведомости регулярно публиковала корреспонденции с мест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торых рассказывалось о нравах, обычаях и обрядах кубанцев. Из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ее трех десятков публикаций принадлежат учителю из ста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одниковской Л.К. Розенбергу. Изданная им в Екатеринодаре в 1905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нига «Среди кубанцев», содержит редкие сведения о казачьей куль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емы народной медицины, обычаи и верования, тексты заговоров, леге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 многое другое.(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иранием казачьих «побрехенек» занимался известный до револю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 только на Кубани, но и далеко за ее пределами поэт и фольклорист 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ивень. Вместе с Добровольческой армией он покинул Родину и больш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асть жизни провел в эмиграции. До недавнего времени его сборник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ыли известны широкой читательской аудитории. Лишь в послед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оды появилась возможность познакомиться с редкими по стилисти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анру фольклорными произведениями в записи собирателя. (7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окальные экспедиционные работы по сбору фольклора проводилис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зачьих станицах в первые десятилетия после революции, но свед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их весьма скупы.(74) Масштабная кампания по поиску и фикс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изведений советского фольклора, развернувшаяся по инициати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ртийных органов, не минула и Кубани. В начале 30-х годов в кр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были сотрудники Института антропологии и этнографии Академии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ССР. Итогом их работы стал сборник песен о гражданской войне.(75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ой же целью в разное время приезжали из Москвы композиторы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солов и А. Новиков (76) Собирательством занимались и ме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ятели искусств.(77) Большую коллекцию редких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казаков-некрасовцев, проживавших в Приморско-Ахтар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йоне края, собрал фольклорист из Ростова-на-Дону Ф.В. Тумилевич. .(7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скоре после войны научную командировку к некрасовцам соверш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трудники краевого историко-археологического музея. (79) В 60-х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исями песенного фольклора занимался поэт И.Ф. Варавва.(80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едует заметить, что многие собрания и издания довоен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левоенного периода страдают общим недостатком – отсутств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зыкальных напевов. Сомнительна и аутентичность значительной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ных текстов по причине допустимости в то время редак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исей и сочинительства «под фолькло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зможности в изучении песенных традиций расширились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хода в свет книги В.Г.Захарченко «Песни станицы Кавказ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исанные от Анастасии Ивановны Сидоровой».(81) Сравнение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писей с теми, что сделал Е. Передельский, убеждает в том, на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ущественно меняется аутентичная культура в процессе колл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.(82) Итогом многолетней собирательской работы ст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вухтомное издание В.Г. Захарченко, содержащее самые разные по жанр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ому стилю народные песни Кубани. (8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ая проза и малые фольклорные жанры предста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дельными изданиями и единичными текстами. К наиболее разнообр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содержанию и структуре изданиям следует отнести «Легенды и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рноморья» и составленный Л.В. Мартыненко сборник послов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говорок и загадок Кубани. (8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гулярный характер поисково-экспедиционная практика приобре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0-80-х годах. В ней участвовали сотрудники Краснодарского истор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рхеологического музея-заповедника и студенты Краснода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осударственного института культуры.(85) Собранные материалы п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ранятся в архиве музея и изучены слабо. Поиск и фиксацию куб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в последующие годы вел центр народн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йствующий на базе Государственного академического Куб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зачьего хора. Ценными источниками служат издания последних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56,5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льшая часть полевого материала, представленного в диссер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иралась автором в различных территориальных зонах Краснода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я. (86) Для получения исчерпывающего описания и вос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ъективной картины нынешнего состояния восточнославя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Кубани мы обращались к живым людям – нос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ных традиций. На подготовительном этапе проводи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спортизация текстов и оценка их состояния: анализирова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ичественный и качественный состав жанровых разновид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пертуар, манера исполнения. В качестве метода сбора куль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формации использовалось визуальное наблюдение: обраща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нимание на жестикуляцию, мимику, интонации исполнителей. За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набжались подробными комментариями. В ходе предвар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ния, мы стремились проследить процесс переориентации жан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лияние вторичных форм на аутентичный фольклор.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посредственного восприятия и прямой регистрации всех факт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сающихся изучаемого объекта, мы стремились исключить лично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ношение к ним. Наблюдение проводилось в естественной обстановк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епосредственном контакте с информаторами. На этапе сбора конкр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мпирического материала фиксация производилась в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рточках наблюдения, обеспеченных цифровыми индексами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легчало запись, а впоследствии упростило обработку данных и их анал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 изучении, например, календарной и семейно-бытовой обря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яснялись время, место и последовательность исполнения ритуалов, по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зраст участников, специфика атрибутов, костюмов, обрядовой пищ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ценарии и программы выступлений сценических коллек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порядочение данных по признакам подобия позволило групп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формацию и приводить отдельные факты в систему. Пом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нетических источников (магнитофонных и видеозаписе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ользовались иконографические материалы (рисунки, репрод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тографии, карти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ологическая основа диссертации. Сложность объек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арактер поставленных задач обусловили необходимость использова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нии комплекса методов. Одним из них стал с и с т е м н ы 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, позволивший рассматривать кубанский фольклор как открыт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намическую систему с множеством подсистем, тесно связанных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ой, взаимно влияющих и дополняющих друг на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 е н е т и ч е с к и й метод создал условия для понимания этим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я и смысла народных воззрений, поэтических образов, жан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волюции культурных явлений во времени и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 у н к ц и о н а л ь н ы й метод позволил выявить изме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изошедшие в тех или иных культурных объектах, а также осмысли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к специфически значимые единицы. Тот факт, что в процессе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эти объекты выполняли множество функций, потребовало край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торожного анализа их природы и значения. Восточнославя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 Кубани мыслился как уникальная, интегрированная система,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асти которой выполняют взаимосогласованные функции. Для вы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намики духовной культуры потребовалось аналитически разделить е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яд аспектов – систему знаний, верований, морали, различные спос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кого самовыражен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зультатом с р а в н и т е л ь н о – и с т о р и ч е с к о г о мет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явилась история духовной жизни в определенном временном интерв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 основан на сопоставлении сходных данных с целью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их связей и среды, сформировавшей и видоизменив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ую культуру. Исследование, проведенное в таком ракурсе, позвол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нее раскрыть истинное значение и ценность фольклора, его отнош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ой действительностью, место и роль в народ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ий способ интерпретации культуры предполагает 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ронологического ряда отдельных явлений, показ того, каким обр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лементы культуры стали такими в процессе своего развития и их связ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ределенными условиями и событиями прошлого. (8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помощью л и н г в и с т и ч е с к о г о метода изучался «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ных текстов и их роль в функционировании механизма об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ой информацией. Текстологический анализ помог установить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акторов, оказавших влияние на ход культурной истории 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е м и о т и ч е с к и й метод требует рассмотрения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ого творчества как результат знаковой деятельности: ко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о значимой информации, хранение, распростран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производство знаний и культурного опыта, воздействие на с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наковыми средствами. Соединение вербальных, музыка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образительных знаковых систем создало предпосылки для более пол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владения содержанием и смыслом фольклор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ибкая комбинированная методика позволила выяснить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ых объектов, их внутренние и внешние связи, специф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ункционирования. Осмысление логики произошедших динам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менений в духовной культуре восточнославянского населения Куб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могло сформулировать общие закономерности трансформации стар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зникновения новых культурных образований в ходе истор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учная новизна исследования заключаются в объяснении пр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инамических сдвигов в народной культуре, типичных для того или и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иода культурного прошлого региона. Доказано, что измен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руктуре традиционного фольклора и взаимодействие его с втор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рмами (фольклоризмом) связаны с влиянием внешней сре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цессами, происходящими внутри системы. Авторская концеп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нсформации народной культуры позволяет по-новому тракт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ю зарождения и развития культурного пространства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диссертации впервые сформулировано системное представл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воеобразии восточнославянской ветви регионального фольклора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зисного компонента духовной жизни казачества. При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ученных автором научных данных позволило критиче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реосмыслить ряд принципиальных вопросов, кас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ировоззренческого контекста народной культуры, классификации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 видов фольклора восточных славян Кубани, не существующей в ст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ном объеме. Научную новизну определяет и то обстоятельство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первые введены в научный оборот многочисленные архивные дан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ные источники. С их помощью уточнены и интерпретир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дельные факты культурной истории региона, особенно совет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советского периодов. Это первый обобщающий труд, не име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алогов в отечественной ис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ктическая значимость диссертации обусловлена возмож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пользования идей и выводов автора в деятельности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циональных культур, департаментов и научно-методических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ы и искусства, в учебно-воспитательной работе самодеяте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фессиональных коллек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териалы исследования положены в основу базовых к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Народная художественная культура» и «Народные праздники», спецк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Фольклор славян Кубани» и «Современная празднично-обрядов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гиона» на факультетах традиционной культуры и искусств,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ультурной деятельности в обучении преподавателей ми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ой культуры, менеджеров социокультурн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к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положения, выносимые на защ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 Духовная жизнь славян Кубани в своих истоках определя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вославными верованиями и традициями народной культуры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астности, аутентичным обрядовым и внеобрядовым фолькл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 Специфика кубанского восточнославянского фольклора, о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торого составляли культурные традиции казачества, сложилась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лиянием военно-территориального устройства, сословной принадлеж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торического опыта, географических и природных условий. Аутенти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, отражавший глубинные процессы в индивидуа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лективном сознании, обеспечивал интеграцию субъектов куль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изни, создавал предпосылки для восприятия прошлого, настояще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удущего, выступал средством универсализации и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По мере формирования и исторического существования ло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обществ в рамках территориального, межкультурного и полиэтн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странства в аутентичном фольклоре происходили кач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зменения. Процесс этот носил поэтап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 Начало культурогенеза определялось потребностями насе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хранении и поддержании традиций метрополий. В типе личности каз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ганично соединялись унаследованные религиозные и культурные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ков – воинов и земледельцев. Энергия сохранения 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следия концентрировалась в традиционных верованиях, обыча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ядах, музыкальных, хореографических, словесных, игровых жанрах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ом декоративно-прикладном творчестве. Завершение первой ста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пало с окончанием боевых действий в Закубанье и означало насту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ела в качественной перестройке природы аутентичного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 Вторая половина ХIХ века стала временем активного дина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вития субкультуры, постоянно нуждающейся в иннов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минирующим свойством славян-кубанцев выступала лиминальность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требность и способность выходить за пределы культурны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ожившийся в границах казачьего сословия традиционный фолькл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тивно вбирал в себя духовные ценности других этнических и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рупп. Решающую роль в этом процессе сыграли новые «контркультуры»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лодежи, женщин__________, казачьей старшины, интеллигенции. Этот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знаменовался расширением жанрово-видового состава за счет параме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площади» и «качества». Охватывая разнообразные формы 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, фольклор представлял собой самоорганизующую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вивающуюся в историческом процессе систему, каждый элемент ко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нимал свое определенное место и находился во взаимодействии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лементами. Стимулирующую роль в этом сыграли нач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азование, книжное и газетное дело, ломка сословных перегород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недрение новых способов хозяйствования, изменения в структу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и народного досуга и быта. В недрах аутентичного фолькл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начала сформировались, а затем выделились из него сценические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родного искусства. Базой фольклоризма стали школьные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здничные ярмарки, общественные и офицерские собрания, клубы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ссовые формы досуга превратились народный театр, хоров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струментальное исполнительство. Тиражирование изделий ремес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кспансия городской моды и культуры соседних этносов ускорили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рансформации народно-бытовых традиций. Появились новые жан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рмы творчества: песни литературного происхождения, бытовые пляск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лементами светских и горских танцев, театрализованные масс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ставления. Одновременно стали угасать жанры истор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ороводной песни, календарный и семейно-бытовой фолькл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. Третий этап в развитии регионального фольклора начал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тверждением в России власти большевиков. Уже в первые десятиле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удожественному творчеству народных масс целенаправленно придава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ганизованный характер. Сценическое искусство рассматрива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деологами социализма как эффективный способ управления масс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знанием. Развитие любительства и профессиональных форм искус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риентированных на фольклор, тормозило вмешательство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руктур в созидательный процесс масс и утверждение единых крите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ценки деятельности любителей и профессион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. На четвертом этапе (60-80-е годы) исчерпались эволю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зможности празднично-обрядовой культуры, сократилась 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ытования внеобрядового фольклора. Трансформация сопровожд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альнейшим разрушением семантического ядра, ослаблением фун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креации, воспроизводства и трансляции аутентичного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месте с тем, модернизация сельской и городской социокуль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реды, смещение механизма передачи фольклорных традиций в стор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посредованных контактов (печатная продукция, радио, телевид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тивизировали поиск и внедрение в быт утраченных форм на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. Востребованными оказались оригинальные продукты ремес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ллекционирование, сценические формы творческого вопло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зволявшие проявлять индивиду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8. Последний пятый этап в динамике системы наступил в 90-х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Х века. Катализаторами на границе взаимодействия тради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льклора и внешней среды послужили процессы глобал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рбанизации, приток мигрантов и как следствие нарушение этн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ланса на территории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9. Система аутентичного фольклора стремится к максим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стойчивости. Способность к самостоятельной перестройке возможна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словии невмешательства в механизмы ее функционир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оставления носителям фольклорных традиций полной своб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робация работы. Основные положения диссертации обсужд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региональных и вузовских конференциях, опубликованы в вузов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нтральных российских и зарубежных изданиях. Получен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сследования нашли отражение в монографии «Фолькл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сточнославянского населения Кубани: историко-культуроло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ализ». Научно-методические материалы изложены в книге «Сце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рмы кубанского фольклора», апробированы в работе самодеяте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фессиональных коллективов, работающих в Южном федер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кр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руктура и объем работы. Диссертация состоит из в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четырех глав, 15 параграфов и заключения, снабжена примечан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иском литературы и источников из 505 наименований и приложением.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ВО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ое внеобрядовое искусство как полиэлементны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плекс восходит к общему корню – синкретической культур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вобытного общества и несет на себе печать мышления, общего круга те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художественных образов. Эволюция традиционного аутентич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а привела к расчленению некогда целостной системы 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зднично-обрядовую культуру и внеобрядовый фольклор. Функциониру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одной среде, эти две области народного творчества тесно смыкались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оянно взаимодействовали друг с другом. Живая связь между ним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хранялась вплоть до начала ХХ век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необрядовые фольклорные жанры возникли в результате комбин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лементов общей системы. Простейшие соединения, например, включа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игрыш и движение, пение и наигрыш, слово и музыку. Более слож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уктуры имеют три компонента и более, в том числе, музыкаль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струменты, костюмы, реквизит, грим. Соотношение элементов различно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ьируется в зависимости от специфики жанра, возможностей и интерес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ей, времени и места действия. Одни компоненты доминируют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угие выступают как второстепенные или равнозначные. Характер 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заимодействия определяется лидером: ведущим игры, запевалой в хоре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казочником и т.д. С течением времени функционирование культур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 изменяется, что ведет к переходу их в новое состояни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истеме внеобрядового фольклора мы выделили следующ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ные формы: песня, инструментальная музыка, бытовая хореография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родный театр, художественная проза, малые фольклорные жанры, игры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коративно-прикладное и изобразительное творчество. Синтетическ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ские жанры объединяют слово с музыкальным напевом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аматическим действием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игровые песни (игра, пение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хороводы (пение, танец, игра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лироэпические произведения (повествование, лирика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есни с приговорами (пение, приговор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есни с подтанцовкой, частушки (пение, пляска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танец (движение, инструментальный наигрыш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драматическое представление (слово, движение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льшим разнообразием жанров отличается кубанское народ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сенное творчество. В зависимости от темпа мелодии песн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разделяются на протяжные, быстрые и умеренные. По содержанию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арактеру исполнения их можно классифицировать как исторические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ходные песни, баллады, лирику, припевки, песни литератур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исхождения, шуточного и сатирического характера. По состав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ей: сольные; парные (диалогические); ансамблевые и хоров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смешанный и однородный состав). По сферам бытования: «бэсидные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посиделочные); трудовые; семейные; уличные. По возрасту исполнителей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тские, молодежные, песни людей зрелого и пожилого возраста. По пол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ужские и женские. Песни различных социальных групп: казачь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лдатские, чумацкие, разбойничьи, тюремны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иболее плодотворным периодом в развитии историко-песен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поса следует считать первые сто лет с начала колонизации края. Базис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стема идей достигла кульминационного развития в годы Кавказской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усско-турецкой войн. (1877-1878 годов) В песенном творчестве эт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явилось в широте и содержательности тем, сюжетов. Фольклорны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пертуар не ограничивался лишь произведениями, имеющими собствен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утентичный источник. Использовались и образцы професс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кусства. Пройдя обработку в коллективном творчестве, они проявились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де вариантов исходных произведений и начинали активно жить в народ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тегрирующим механизмом созидания выступала конфессиональная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ная общность восточнославянских народов. Созидатель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нергия обеспечила стремительный подъем и размах песенного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 концу Х1Х века возможности исторического жанра исчерпались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чался постепенный спад. В критическую фазу он вступил в первые го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ветской власти. Вялый интерес к исторической песне проявился в 30-40-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дах ХХ века, но затем угас по причине жесткого идеол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екторию развития народной лирики на протяжении двух столет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жно охарактеризовать как постепенно угасающую. Востребованнос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рических песен наблюдалась во всей полноте до тех пор, пока не набра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лу институциональные формы. Исчерпал свои возможности детск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сенный фолькло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струментальная традиция представлена творчеством исполнител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духовых, струнных, клавишных и ударных инструмента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узицирование и народные пляски постепенно исчезают из сферы досуг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льских жителей, но продолжают свое существование на сцене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ступлениях самодеятельных и профессиональных мастер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ный театр Х1Х века обладал несомненной эстетиче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нностью и был прочно укоренен в народный быт, обеспечив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оспоримое удовлетворение вкусов зрителей и «артистов». Опор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овления фольклоризма, основанного на традициях народ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цедейства, стали ярмарки и праздничные увеселения. Образовавший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нтез искусства и развлечений положил начало индустрии досуга. П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исленности зрителей балаганные представления превосходили аудитор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лендарных и семейно-бытовых праздников и обрядов. Сценическ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ы народного искусства способствовали зарождению эпохи массов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годы советской власти целенаправленное внедрение в народно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ворчество академического искусства, поощрение сце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ства, политические катаклизмы (революция, гражданск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йна) подорвали корни народного лицедейства. Периодо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продолжительного оживления стали предвоенные и послевоенные годы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гда театр Петрушки доминировал на школьной сцене, затем, исчерпа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бя, постепенно исчез. Процесс увядания фольклорно-драма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анров связан с переориентацией любителей на другие сферы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ослаблением интереса к фольклорным жанрам. Появились и действую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атры-моды, театры-клубы, театры-трибуны, театры-лаборатории, теат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ластики и пантомим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формировании казачьей субкультуры консолидирующим факторо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ступали игры, объединявшие участников в игровые команды. Дл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ощрения духа состязательности использовались моральные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териальные стимулы. Пробуждая жизненные силы, игры позволя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тверждать и повышать свой стату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протяжении всего Х1Х века генетическая связь с первобытны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нкретическим искусством сохранилась в народной архитектуре,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метах религиозного культа и быта. С развитием ремеслен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изводства в народное творчество стали внедряться декоратив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лементы академического искусства. В оформлении росписей по дереву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шивке, в изделиях художественной ковки появились классическ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зоны, гирлянды. Тиражирование бытовых предметов промышленны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особом ускорили процесс угасания традиционных ремесел. Начавшее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годы «перестройки» практическое освоение народного декоратив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ладного искусства к настоящему времени приобрело качествен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ое состояние. Заметно стремление исполнителей к точной передач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окальных особенностей, что дает надежду на частичное вос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й народных ремесел в местах их естественного быто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ые социальные технологии воспроизведения, переосмысления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ачи фольклорного текста заметны как в среде мастер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мышленного производства, так и индивидуального автор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тория внеобрядового восточнославянского фольклора Кубан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повторима и определяется, с одной стороны, ее самобытным развитием, 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угой, взаимодействием с культурами других этносов и пласт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удожественной культуры. Реальному культурно-историческому процесс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ответствует стадиальная схема, выраженная в последовательной смен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ных форм, устойчивость и приспособляемость которых на раз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апах различ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емительное расширение территории Российского государства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це ХVIII века, постоянная военная угроза и необходимость в охран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краинных рубежей стали определяющими факторами в формирова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ого субэтноса – черноморского и линейного казачества, впоследств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званного кубанским. Возникшая на основе восточнославняских традиц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ая субкультура представляла особую форму жизни людей, стремящих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здать автономное культурное существование со своими обычаям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рмами, ценностям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рхаический слой духовной культуры казачества составля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зднично-обрядовый комплекс, включавший календарный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изводственный, семейно-бытовой, внеобрядовый фольклор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говорную культуру. Другой пласт образовали православные цен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идеал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ип личности казака был порожден системой государственност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риентированной на объединение людей в сильные государствен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уктуры. Базовым типом стал пассионарий, окруженный особой аурой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стижем. Пассионарий лучше всего находил себя в военной сфер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нтальность соотносилась с идеей судьбы и несла на себе печа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опреде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культурном архетипе казачества установки на поддержание высо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евой готовности и патриотизм были доминирующими. Борьба с врагами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благоприятными природными условиями требовала активиз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лективных усилий, что способствовало выработке устойчивого понят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всем миром», «гуртом». В процессе этносоциализации осваивалась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угая базовая установка – «быть как все», тесно связанная с ориентаци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единство человека и социума при сохранении взаим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амостоятельности и самоценности. Она получила название собор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мволически соборность выражалась в почитании атрибутов держав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ласти. На смену казачьей вольницы пришел культ государ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рядка. Государь и военачальник отождествлялись с отцом, батюшко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кое восприятие складывалось на основе патриархальной иде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разумевающей верховенство мужчины, старших над младшим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деалом считалась власть авторитетная, праведная. В обыденном созна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обладали такие ценности, как гостеприимство, терпимость, согласие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товность к защите коллективных интересов. Смысл зем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уществования заключался в стремлении к благочестию. Сельская казачь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щина жестко регламентировала коллективную жизне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овление и развитие традиционной культуры славянского насел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и носило поэтапный характер. На начальных этапах аутентичны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 был эффективным средством социальной организации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рядка, универсальным способом выживания этнокультурной общ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сителями традиций выступали художественно одаренные члены казачь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щин. На протяжении более чем столетнего существования казач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 имел конкретную историческую окраску и оставался достаточ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стойчивой мировоззренческой и культурной системо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 началу исследуемого периода аутентичный фольклор уже не имел т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нолитности, которая была присуща нормативно-ценностной систем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есписьменного общества. Его содержание воплощалось в текст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личной знаковой природы и характеризовалось, с одной стороны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бильностью, стереотипностью, а с другой, - динамичностью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тивностью. В одних произведениях народного творчества велика был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оль канона, в других - импровизации, что определялось спецификой жан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индивидуальными особенностями исполнителе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 временем локальные духовные ценности казачьего населения ста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ходить за рамки замкнутой культурной среды. Культурный потенциа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ногообразных форм народного творчества позволял обеспечива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заимодействие с другими типами локальных культур. Главны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равлением в этом процессе стал активный этнокультурный синтез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ые стереотипы мышления и поведения, возникшие в недр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окультур, переосмысливались, перерабатывались и заимствовались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ким образом, происходил процесс взаимообогащения культу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пореформенный период увеличение численности город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селения и невойскового сословия обусловило формирование нов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нденции в народном творчестве. Появились песни литератур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исхождения, народно-бытовые пляски, вобравшие в себя элемент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ветских и городских танцев. Фольклоризация литературных источников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работка, обновление и упрощение произведений професс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кусства привели к формированию вторичных форм народ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ворчества – фольклоризму. Социокультурная антиномия вела к изменен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ных приоритетов. Но если поначалу центростремительные силы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держивающие культурноэтническое своеобразие, и силы центробежные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риентированные на размывание региональной специфики, находились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стоянии неустойчивого равновесия, то со временем аутентичны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 стал уступать свое место любительству и профессионально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ству. Из народного быта один за другим исчезали отдель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ды народной прозы, фольклорного театра, традиционных ремесел. Сл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утентичного фольклора неуклонно сокращался, однако обрядов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ифологический контекст и внеобрядовые жанры еще сохраняли межд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бой тесную связь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и процессы усугубили революция и гражданская война. Ленинско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нимание народной культуры как пережитка прошлого на мног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сятилетия определило политику советского государства в сфер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деологии и культуры. Использовались все средства борьбы с казачеством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гнание за пределы исторической родины, ссылки, физическо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ничтожение. Невиданные по масштабам репрессии проходили в условия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есконтрольности и безгласности. Непримиримой была борьба 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лигиозным «дурманом». Идейно-политический плюрализм в культуре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кусстве безжалостно пресекался. Политическая цензура, агитпроп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литпросвет обеспечивали политический монополизм в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зобладала установка на «пролетарский интернационализм»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литический оттенок приобрело понятие «народность». Началас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ленаправленная фальсификация народного творчества. Бюрократизац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 и карательные меры в отношении тех, кто не поддерживал лин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тии, вели к унификации и шаблонизации традиционного фольклор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торичные формы заняли значительную часть культурного пространств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лучив развитие на сцене и в быту. Однако, несмотря на усил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деологического аппарата, отдельные жанры аутентичного фолькло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должали сохранять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венчание культа личности Сталина и хрущевская «оттепель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особствовали ослаблению идеологического давления. В организован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ах самодеятельности интерес к академическому искусству ста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гасать, все активнее осваивался аутентичный фольклор. Финансов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держка государства создавала благоприятные условия по введен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ных текстов в социокультурное обращение. В средн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ециальных учебных заведениях и вузе культуры были открыт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ециализации по подготовке руководителей самодеятельности дл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лубных учреждений. После двадцатилетнего перерыва вновь ста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ступать Государственный Кубанский казачий хо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ступление в 60-70-х годах ХХ века нового этапа в способ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ачи культурной информации ознаменовалось появление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ципиально новых по сравнению с письменностью аудиовизуаль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ств и технологий. Культурное пространство осваивали туристические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личные, дворовые, солдатские и другие неформалы. Одни из них созида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одиночку, другие объединялись в группы (клубы по интересам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спериментальные театры). Свои представления о месте человека в мире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угих проблемах, волнующих современного человека, любите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площали в фольклорных текстах разной знаковой природы. Форм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ражения включали иниационные обряды и специфические атрибут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крашения, одежду, прически. Стремясь к самоиндефикации и культур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оляции, любители нередко использовали сленг, понятный узкому круг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ц. По сравнению с традиционным фольклором жанровый соста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организованной любительской самодеятельности постоянно обновлял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лодежную субкультуру последних десятилетий ХХ века называю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ой протеста против бесчеловечности индустриальн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вои пристрастия к нетрадиционным формам духовной жизни молодеж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ъясняет стремлением к разрушению рационалистической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временного мира. Субкультуру молодежи следует рассматривать ка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льтернативную общепринятой форму социокультурной активност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ющую возможность сформировать устойчивую идентичность член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общества и, одновременно, изолировать себя от остальн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зникновение новых субкультур в современном постсоветско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странстве связано с резкими изменениями в образе и уровне жизн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оссиян. Субкультурные группы стремятся выработать свои культур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нности и идеалы, непохожие на те, что доминировали в предшествующ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тории. Культура протеста есть выражение механизма культур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волю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нынешнем российском обществе непрофессиональная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удожественная практика продолжает существовать параллельно 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фессиональным искусством и массовой культурой, занимая свою нишу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уховной культуре. На смену классическому фольклору прошлого пришл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ые формы, в которых картина мира строится на иных представления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офольклор служит не столько нормированию жизни, сколько внешне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корированию бытия. Этнокультурная специфика все более нивелируе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одоление идеологических ограничений стимулирует интере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пределенной части населения к культурным истокам. Фольклор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я удерживается в силу возрождающегося самосознания. Вместе 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м, необходим пересмотр культурной политики в отношении аутентич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а, так как уходят из жизни носители культурных традиций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своивших их в то время, когда народный быт еще не знал идеол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силия, ломки хозяйственного уклада, новых информацион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смотря на скудную финансовую поддержку государства, систем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суговых учреждений сохранилась и продолжает действовать и сегодн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сударственные ресурсы дополняются поступлениями от продаж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метов народных ремесел, гастроли, культурное обслуживание турист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здаются центры национальных культур. Важной по значим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циальной формой участия масс в культурной жизни региона становят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здники, которые после снятия идеологических запретов, все боле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обретают фольклорный оттенок. Стимулирующую роль играю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российские, региональные и межрегиональные фестивали, конкурсы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мотры. Сценические формы празднично-обрядовой культуры превратилис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амостоятельное направление народного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следование показало, что духовная жизнь славян Кубани в предел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ждого этапа развивалась в режиме колебаний. К неустойчвости систем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водили изменения как внутри, так и извне, после чего она переходила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вое состояни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формировавшаяся в начале 90-х годов ХХ века идея регионализм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равлена на разрешение противоречия между общ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требностью в сильной государственности и стремлением к расширен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амостоятельности субъектов Федерации. Назначение современ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ной политики сводится к сохранению самобытной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онов. Эта мысль неоднократно подчеркивалась ведущим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ечественными культурологам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ащение к вопросам художественной культуры края позволя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шать задачи восприятия учащимися средних и высших учебных заведен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ногогранных понятий «культура», «традиция», «преемственность», «стил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художественные течения» и т.п. В рамках предмета «Миров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удожественная культура» изучается история культуры региона. 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чала 90-х годов в высших и средних специальных учебных заведения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 и искусства развернулась подготовка специалистов п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ому фольклору, работе с фольклорной самодеятельностью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стерами профессионального искусства, ориентированными на фолькло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меняющейся социокультурной ситуации все большую силу набира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ихия творческого коллективного самовыражения. В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суговых программ акцент делается на импровизацию, использова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ярких зрелищно-игровых форм. Осмысливая и включая новые идеи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хнологии и продукты творчества, современные мастера самодеятельной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фессиональной сцены, обогащают культурную жизнь регио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нынешних условиях институциональные формы, пропагандирующ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, по-прежнему востребованны и все более приобретают черт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шоу-бизнеса. Коммерческая составляющая концертирующих коллектив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ходит на первый план по сравнению с социально-педагогическими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светительскими функциями. Получает развитие частная инициатив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равленная по поддержание народного творчества. Увлеч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ом приобретает личностный смысл, становится способо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вободного самовыражения. Художественная практика в быту расширяет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 счет образования новых фольклорных явлен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ональной политикой в отношении фольклора и фольклоризм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жно стать создание оптимальных условий для поддержания режим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особствующего их свободному саморазвитию. Вмешательств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сударства в сферу культуры необходимо лишь для того, чтоб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корректировать распределение общественных благ путем обеспечения 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ступности. В число этих благ входят коллективы худож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амодеятельности, имеющие значение в обеспечении качества жизн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жде всего, малообеспеченных слоев населения. Поддержк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коммерческого сектора необходима там, где народное творчество н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лучает адекватной рыночной оценки, где ориентация на извлеч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были наносит ущерб качеству культур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 прихода к власти партии большевиков Русская Православ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рковь выполняло важную роль в формировании общественного сознания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держивая позитивные и осуждая негативные социальные 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лигиозные ценности, в основе которых лежали такие универсаль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нятия как любовь, справедливость, мир, выполняли функц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ъединяющей силы российского общества. Окружая ореолом свят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ые жизненные устои, православие наделяло их высоки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мыслом. Религиозные заповеди имели значение абсолютных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пререкаемых истин и позволяли обществу сохранять целостность. Вера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га, сочетаясь с архаическими верованиями, способствовала социаль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биль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возглашенная большевиками программа секуляризаци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разумевала строительство общества без религии и воспитание нов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ловека, свободного от религиозных символов. Насильно отделенная о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вседневного быта, вера в Бога стала личным делом каждог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куляризация, как процесс сокращения массовой вовлеченности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лигиозную жизнь, способствовала росту бездуховности. В результат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азования религиозного вакуума возникли альтернативы в вид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ктанства и чуждых русскому духу верован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мунистическая идея о безбожном рае на земле не выдержал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верки временем. На смену воинствующему атеизму пришл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инствующая пошлость, извращено понятие подвига, активно насаждает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 насилия и, как следствие, - подростковая преступность, проституция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родяжничество, антирасистские вы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постсоветский период наметился поворот к православной вер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о связано с поисками устойчивости общества под натиском со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блем, повлекших за собой разрушение института семь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мографический спад, рост преступности и наркомании. Возрождаютс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настыри, строятся новые храмы и реконструируются старые. Все эт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ворит об усилении интереса в религиозной жизни. Доминирующ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спективой на ближайшее время должен стать поиск взаим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жду религией и обществ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протяжении столетий Русская Православная Церковь воспитывал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людях такие добродетели, как честность, самоотверженность, служ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одине и народу. Церковь благославляла союз мужчины и женщины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славляла Таинство рождения ребенка, напутствовала своих чад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гробную жизнь. Первоначальным шагом в духовном воспита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драстающего поколения должно стать знакомство с историк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ологическими аспектами религии. Введение в государствен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школьные программы факультативных предметов «Мировые религии»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Народной культуры» позволит во многом решить задачу духов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равственного просвещения детей, привить чувство гордости за сво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ечество. Без положительных нравственных идеалов нация не способ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щутить ни целей, ни ценностей исторического быт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МЕЧАНИЯ К ВВЕДЕНИ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Центр документации новейшей истории Краснодарского края. Фо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тийных комитетов и комиссий. Справочник. Вып.1. – Краснода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6. - С.129-13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Аксаков, А.С. Эстетика и литературная критика /А.С. Аксаков – М.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5. – 52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Хомяков, А.С. Соч. в 2-х т. / А.С. Хомяков – М., 1994. Т.1.- 590с.; - М.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4. Т.2. – 47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Данилевский, Н.Я. Россия и Европа /Н.Я. Данилевский – СПб, 1995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5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 Флоренский, П.А. У водораздела мысли /П.А. Флоренский – М.,1990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4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Струве, П.Б. Patriotika: Политика, культура, религия, социализм /П.Б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уве. – М.: Республика, 1997. – 52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 Соловьев, В.С. Критика отвлеченных начал. Соч. в 2-х т.: Т.1. / В.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ловьев – М., 1988. – 89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. Лосев, А.Ф. Проблема символа в связи с близкими к не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тературоведческими категориями /А.Ф. Лосев //Известия АН ССС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рия литературы и языка. – М., 1970.Т.ХХ1Х. Вып.5. – С.379-412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осев, А.Ф. Миф – Число – Сущность /А.Ф. Лосев – М.: Мысль, 1994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1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. Бахтин, М.М. Эстетика словесного творчества /М.М. Бахтин. – М., 197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43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Элиаде, М. Избранные сочинения. Священное и мирское /М. Элиаде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.,1994. – 14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 Леви-Строс, К. Структурная антропология / К. Леви-Строс – М., 2001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1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 Малиновский, Б. Функциональный анализ // Антология исследован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 / Б. Малиновский – СПб, 1997. Т.1. – С.681-70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. Спенсер, Г. Опыты научные, политические и философские /Г. Спенсер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инск, 1998. – 140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4. Шпенглер, О. Закат Европы. Очерки морфологии мировой истор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О. Шпенглер – М., 1998. Т.1. – 66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5. Тайлор, Э. Первобытная культу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Э. Тайлор. – М., 1939. – 56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. Сорокин, П. Человек. Цивилизация. Общество / П. Солрокин – М., 199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36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. Белинский, В.Г. Полн. Собр. соч. в 13-ти томах /В.Г. Белинский – М.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54. Т.5. – 863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. Чернышевский, Н.К. Полн. Собр. соч. в 15-ти томах /Н.К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рнышевский – М., 1949. – 49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. Добролюбов, Н.А. Собр. соч. в 3-х томах / Н.А. Добролюбов – М., 198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.1. – С.63-7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. Буслаев, Ф.И. Древнерусская литература и православное искусство 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.И. Буслаев – СПб, 2001. – 351с.; Буслаев, Ф.И. Русские духовные стих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 Народная поэзия. Исторические очерки /Ф.И. Буслаев – СПб, 1887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.435-50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 Афанасьев, А.Н. Поэтические воззрения славян на природу /А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фанасьев. – М.,1865-1868. Т.1. – 865с.; Т.2. – 78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2. Потебня, А.А. Из записок по теории словесности. Фрагменты /А.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тебня //Слово и миф – М., 1989. – С.243-26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3. Веселовский, А.Н. Сравнительная мифология и ее метод /А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еселовский // Вестник Европы – 1873. №10. – С.647-65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4. Зеленин, Д.К. Избранные труды. Очерки русской мифолог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мершие естественной смертью и русалки / Д.К. Зеленин. М.,1995. – 430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5. Лотман, Ю.М. Динамическая модель семиотической системы //Ю.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отман //Статьи по семиотике и типологии культуры. – Таллинн,1992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.90-101.; Лотман, Ю.М. О двух моделях коммуникации в систем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 /Ю.М. Лотман //Статьи по семиотике и типологии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ллинн, 1992. – С.76-8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6. Артановский, С.Н. На перекрестке идей и цивилизаций /С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ртановский - СПб, 1994. - 181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7. Иконникова, С.Н. История культурологии: идеи и судьбы /С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конникова – СПб, 1996. – 134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. Каган, М.С. Философия культуры /М.С. Каган – СПб, 1996. – 41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9. Коган, Л.Н. Теория культуры /Л.Н. Коган – Екатеринбург, 1994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3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0. Соколов, Э.В. Культурология /Э.В. Соколов – М., 1994. – 20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. Иконникова, С. Н. Структура исторической культурологии /С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конникова // Культура на пороге III тысячелетия: материалы IV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ждународного семинара в Санкт-Петербурге 3 июня 1997 года – СПб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8. – С.7-1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. Cоколов, Ю.М. Очередные задачи изучения руссого фольклора /Ю.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колов //Художественный фольклор. – М., 1926. С.21-2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. Пропп, В.Я. Исторические корни волшебной сказки /В.Я. Пропп – М.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б, 1995. – 174с.; Пропп, В.Я. Фольклор и действительность /В.Я. Пропп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.,1976. – 32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. Лихачев, Д.С. Поэтика русской литературы /Д.С. Лихачев – Л., 196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414с.; Лихвчев, Д.С. Смех в древней Руси /Д.С. Лихачев, А.М. Панченко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.В. Понырко. – Л., 1984. – 29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5. Давлетов, К.С. Фольклор как вид искусства /К.С. Давлетов. – М.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66. - 36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6. Гусев, В.Е. Виды современного фольклора славянских народов /В.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усев //История, культура, фольклор и этнография славянских народов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.:Наука, 1968. – С.293-317.; Гусев, В.Е. О полифункциональ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а /В.Е. Гусев //Актуальные проблемы современ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истики. – Л., 1980. – С.180-183.; Гусев, В.Е. Проблемы теор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а /В.Е. Гусев – М., 1967. – 294с.; Гусев, В.Е. Эстетика фолькло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В.Е. Гусев – Л., 1967. – 319с.; Гусев, В.Е. Комплексное изуч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а /В.Е. Гусев // Фольклор в современном мире. – М.: Наука, 199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.7-1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7. Богатырев, П.Г. Вопросы теории народного искусства /П.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гатырев – М., 1971. – 48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8. Земцовский, И.И. Народная музыка и современность /И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емцовский //Современность и фольклор. – Л., 1977. – С.28-75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емцовский, И.И. К проблеме взаимосвязи календарной и свадеб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ядности / И.И. Земцовский //Фольклор и этнография. Обряды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ядовый фольклор. – Л., 1974. – С.147-154.; Земцовский, И.И. Песня ка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торический феномен / И.И. Земцовский //Народная песня. Проблем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учения. Сб. научн. тр. Ред. В.Е. Гусев, сост.-ред. И.И, Земцовск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п.6. – Л., 1983. – С.31-4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9. Круглов, Ю.Г. Русские обрядовые песни /Ю.Г. Круглов – М., 1982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7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0. Морозов, И.А. «Игра» и «ритуал» в современном научном дискурс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И.А. Морозов //Традиционная культура. – 2001. - №1. – С.20-28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розов, И.А. Женитьба добра молодца: происхождение и типолог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ых молодежных развлечений с символикой «свадьбы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«женитьбы») /И.А. Морозов – М., 1998. – 35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1. Фольклорный театр. /Сост., вступ. ст., предисл. к текстам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ментарии А.Ф. Некрыловой и Н.М. Савушкиной. – М.: Современник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88. – 47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2. Чистов, К.В. Русские народные социально-утопические легенды ХVI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XIX веков /К.В. Чистов – М., 1967. – 429с.; Чистов, К.В. Причитания 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лавянских и финно-угорских народов (некоторые итоги и проблемы) /К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истов //Обряды и обрядовый фольклор. – М., 1982. – С.36-59.; Чистов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.В. Традиция и вариативность /К.В. Чистов //Советская этнография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83. - №2. - С.14-2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3. Щербина, Ф.А. История Кубанского казачьего войска Репринт. изд. 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.А. Щербина – Екатеринодар, 1910. – Т.1. – 736с.; 1913. – Т.2. – 880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4. Бондарь, Н.И. Традиционная культура кубанского казачества /Н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ндарь – Краснодар, 1999.- С.11-1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5. Попко, И.Д. Черноморские казаки в их гражданском и военном быт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И.Д. Попко – Краснодар, 1997. – 18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6. Васильков, В.В. Народные обычаи казаков станицы Бекешев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аталпашинского отдела Кубанской области /В.В. Васильков //Сбор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териалов для описания местностей и племен Кавказа. Вып.36. - Тифлис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06. Вып. 36. – С.80-148.; Василькова, М. Песни, записанные в станиц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адожской /М. Василькова //Сборник материалов для описания местност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племен Кавказа. Вып.29. – Тифлис, 1901. Отд.3. – С. 87-108.; Живило, К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которые приемы ухода за роженицами и новорожденными в некотор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ицах Кубанской области /К. Живило // Сборник материалов дл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писания местностей и племен Кавказа. Вып. 16. – Тифлис. 1893. – С.16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8.; Живило, К. Нексколько казацких песен и поверий в станиц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шеватской Кавказского уезда Кубанской области /К. Живило //Сбор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териалов для описания местностей и племен Кавказа. Вып. 3. – Тифлис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83. – С.91-100.; Кириллов, П.О. Станица Рязанская (бывш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абукаевская). Историко-статистическое описание /П.О. Кирилл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Кубанский сборник. – Екатеринодар. 1903. Т. 9. – С.123-133.; Кириллов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.О. Черноморская свадьба: этнографический очерк /П.О. Кирилл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Кубанский сборник. – Екатеринодар, 1891. Т.2. – С.472-488.; Короленко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.П. Черноморские свадьбы (из нашей старины) /П.П. Короленк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Кубанские областные ведомости – 1895. - №77.; Стефанов, Т, Город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йск: старистико-этнографическое описание /Т. Стефанов //Кубанск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борник. – Екатеринодар, 1883. Т.1. – С. 327-341.; Шахов, Д. Воронежск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ица: старистико-этнографическое описание /Д. Шахов //Кубанск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борник. – Екатеринодар, 1883. Т.1. – С.643-68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7. Передельский, Е. Станица Темижбекская и песни, поющиеся в ней /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ельский // 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вказа. Вып. 3. - Тифлис, 1883. - С.31-9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8. Фольклорный театр / Сост., вступ. ст, предисл. к текстам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ментарии А.Ф. Некрыловой и Н.М. Савушкиной. – М.: Современник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88. – См. Золотаренко.; Розенберг, Л.К. Корреспонденция. Станиц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одниковская. Христославельщики и их представление /Л. К. Розенберг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Кубанские областные ведомости. – 1902.- №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9. Кубанские станицы. Этнические и культурно-бытовые процессы 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и. – М.,1967. – 35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0. Еременко, С.И. Хоровое искусство Кубани / С.И. Еременко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77. – 143 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1. Комиссинский, В.Г. Встречи с песней (о песенном фольклоре Кубани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В.Г. Комиссинский //Музыкальная жизнь. – 1975. - №17. – С.7-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2. Петрусенко, И.А. Кубань в песне. Страницы музыкальной летопис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ех веков /И.А. Петрусенко – Краснодар, 1999. – 33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3. Соепов, А.А. О песенном фольклоре Кубани //А.А. Слепов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0. – 19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4. Плясовые припевки Кубани / Сост. И.Н. Бойко. – Краснодар, 1993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5. Нагайцева, Л.Г. Композиция танца /Л.Г. Нагайцева – Северская, 199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81с.; Нагайцева, Л.Г. Кубанский народный танец /Л.Г. Нагайцева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171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6. Бондарь, Н.И. Календарные обряды кубанских казаков /Н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ндарь – Краснодар, 2003. – 263с.; Бондарь, Н.И. Традиционная культу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ского казачества /Н.И. Бондарь – Краснодар, 1999. – 148с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адиционная культура и дети: Вып.1. – Краснодар, 1994. – 27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7. Очерки традиционной культуры казачеств России. – Москва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2.- Т.1.- 58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8. Итоги фольклорно-этнографичских исследований этнических культур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и за 1995 год. Мат. научн.- практ. конф. /Сост. и науч. ред. М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менцов. (Дикаревские чтения) – Джубга, 1996. – 74с.; Итог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льклорно-этнографических исследований этнических культур Кубани з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7 год. / Ред. Н.И. Бондарь. (Дикаревские чтения) – Белореченск, 1998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0с.; Итоги фольклорно-этнографических исследований этническ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 Кубани за 1998 год. / Ред. Н.И. Бондарь. (Дикаревские чтения)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елореченск, 1999. – 20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9. Кубанское казачество: три века исторического пути. Мат. междуна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уч.- практ. конф. – Краснодар, 1996. – 306с.; Кубанский краеве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жегодник. /Сост. Г.Г. Шулякова. Вып.3. – Краснодар, 1992. – 307с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ь в ХХ в.: осмысление исторического пути. Мат. науч. семинара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0. - 35с.; Кубань литературная: новые доклады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общения. – Краснодар, 1994. – 46с.; Новейшие исследования истор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и. Межвуз. сб. науч. тр. – Краснодар, 1992. – 137с.; Перв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ские литературно-исторические чтения. Мат. науч. – практ. конф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99. – 23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0. Кубань: проблемы культуры и информатизации. Изд. КГУКИ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7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1. Вопросы северокавказской истории. Сб. науч. ст. Вып.3. – Армави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8. – 112с.; Вопросы северокавказской истории. Сб. науч. тр. Вып.5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рмавир,, 2000. – 115с.; Проблемы изучения и развития казачь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. / Ред.-сост. М.Е. Галецкий, А.Н. Соколова – Майкоп, 2000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2. Анисимова, В.Н. Изобразительное искусство в культуре Кубани конц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VIII – начала ХХ веков /В.Н. Анисимова. Дис. канд. культурологии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99. – 219с.; Батура, А.А. Традиция как философск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ологическая категория и ее социально-адаптационные функции.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.А. Батура. Дис. канд. философ. наук. – Краснодар, 2000, - 144с.; Гангу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.А. Народное декоративно-прикладное искусство восточнославян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селения Кубани /Н.А. Гангур. Дис. канд. ист. наук. – Краснодар, 2002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6с.; Добычина, И.Е. Концептуализия семиотического измер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циокультурной среды (теоретико-методологический аспект) / И.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бычина. Дис. канд. филос. наук. – Краснодар, 2002. – 179с.; Ерещенко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.В. Музыка в социокультурном пространстве региона. /И.В.Ерещенк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ис. канд. филос. наук. – Краснодар, 2001. – 178с.; Заседателева, А.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Язычество как феномен духовной культуры. /А.Г. Заседателева. Дис. кан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ологии.- Краснодар, 2003. – 148с.; Костылева, Л.Р. Интеллигенц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веокавказского региона в период с середины ХIХ до конца ХХ в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торико-культурологический анализ. /Л.Р. Костылева. Дис. канд. ист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ук. – Краснодар, 2001. – 139с.; Недвига, Н.Г. Православие и кубанско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зачество: опыт сотрудничества в духовной сфере (конец ХVIII- начал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Хв.) / Н.Г. Недвига. Автореф. дис. д-ра истор. наук. – М., 1997. - 49с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триков, С.М. Закономерности развития художественного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С.М. Петриков. Дис. в виде науч. доклада на соиск. учен. степ. д-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кусствоведения. – СПб, 1996. – 58с.; Ремизов, В.А. Ценност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ировоззренческий анализ культуры личности. /В.А. Ремизов. Дис. в вид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уч. доклада на соиск. учен. степ. д-ра культурологии. – М, 2000. – 60с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аяпина, И.А. Информация, коммуникация, трансляция в 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циокультурных процессах современного общества. / И.А. Саяпина. Ди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-ра культурологии. – Краснодар, 2001. – 391с.; Федина, А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ирование историко-культурной региональной тради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рноморских казаков./А.И. Федина. Дис. канд. культурологии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98. – 156с.; Храмов, В.Б. Учение о культуре и истории П.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аадаева и «старших» славянофилов. /В.Б. Храмов. Дис. д-ра филосо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ук. – Краснодар, 2003. – 336с.; Шонин, В.А. Эстетическое воспитание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льском социуме: региональный аспект. / В.А. Шонин. Дис. ка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ологии. – Краснодар, 2000. – 18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3. Бондарь, Н.И. Календарные обряды кубанских казаков. / Н.И. Бондарь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3. – 263с.; Очерки традиционной культуры казачеств Ро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Под общ. ред. Н.И. Бондаря – Краснодар, 2002. – Т.1. – 589с.; Куракеев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.Ф. Верхнекубанские казаки: быт, культура, традиции. /М.Ф. Куракеева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ркесск, 1999. – 278с.; Матвеев, О.В. Герои войны в исторической памя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банского казачества /О.В. Матвеев – Краснодар, 2003. – 198с.; Чурсин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И. Фольклор славян Кубани: историко-культурологический анализ /В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урсина – Краснодар, 2003. – 262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4. Горлова, И.И. Художественная культура и художественное 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И.И. Горлова – Краснодар, 2001. – 256с.; Лях, В.И. Просвещение и культу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истории кубанской станицы /В.И. Лях – Краснодар, 1997. – 446с.; Лях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И. Система регионального непрерывного художественно-эстет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разования /В.И. Лях, Н.Г. Денисов – Краснодар, 1997. – 156с.; Недвига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.Г. Кубанское казачество: религия, образ жизни, культура /Н.Г. Недвига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97. – 320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5. Ф. 249. Оп. 1.Д. 190. Л.60. Рапорт полковника Саввы Белого войсково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удье А.А. Головатому о молебне по прибытии на Тамань.; Ф. 57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п.1.Д.215. Л.55. Докладная записка священника Симеона Кучеров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катеринодарскому духовному правлению о состоянии религиоз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селения Черномории; Ф.135. Оп. 29. Д.349. Л.1-6. Список благочин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кругов Кавказской епархии по Кубанской области на 1 сентября 1872 г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.135. Оп.53. Д.336. Л.1. Прошение попечителя прихода при Николаев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ркви селения Армавир епископу Ставропольскому и Краснодарско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гафодору о разрешении проведения ежегодного крестного хода вден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коны Казанской Божией Матери в память избавления от холер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пидемии; Ф. 135. Оп.74. Д.981. Л.12-14. Отчет о состоянии церквей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уховенства и приходов 12-го благочиннического округа Кубан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ласти; Ф.796. Оп. 442. Д.1156. Л.2-34. Отчет епископа Ставрополь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Екатеринодарского Владимира о состоянии Кавказской (Ставропольской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парх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6. Ф. 249. Оп. 1. Д.1869. Л.106-107. Опись церковной утвар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катеринодарской церкви во имя Всех святых.; Ф. 396. Оп.1. Д.5810. Л.45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6. Описание церемониала парада 30 июня 1892 года при освяще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йсковой Воскресенской церкви в день празднования 100-лет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алованной грамоты Екатерины II Черноморскому казачьему войску.; 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5. Оп.52. Д.506. Л.71-72. Ведомость о пожертвованиях церквям 5-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лагочиннического округа Кубанской области.; Ф.396. Оп.1. Д.10231. Л.96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9. Из краткого перечня исторических памятников и предметов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ходящихся в станицах и хуторах Кубанской области, по станиц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манско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7. Ф.250. Оп.1. Д.338. Л.35-36. Указ Императрицы Екатерины II об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чреждении Екатерино-Лебяжской Николаевской пустыни.; Ф. 249. Оп.1.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69. Л.201. Объявление по Черноморскому казачьему войску о заложе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вого храма в Марие-Магдалиновской пустыни.; Ф.353. Оп.1. Д.59. Л.5-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струкция духовенству Кавказского линейного казачьего войска об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ношении законоучителей к детям раскольников, обучающихся в полков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станичных школах.; Ф. 135. Оп.73. Д.486. Л.3. рапорт настоятел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ихаило-Афонской Закубанской пустыни в Ставропольскую духовную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систорию о готовности принять воинов в больницу пустыни.: Ф. 83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п.4. 173. Л.30-32. Из истории основания и первых лет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лександро-Афонской Зеленчукской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8. Передельский, Е. Станица Темижбекская и песни, поющиеся в ней /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ельский //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вказа. – Тифлис, 1883. Вып.3. – С.31-9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9. Песни кубанских казаков / Сост. А.Д. Бигдай. Муз. ред. В.Г. Захарченк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раснодар, 1992. 443с.; Песни кубанских казаков /Сост.А.Д. Бигдай. Муз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д. В.Г. Захарченко_______. – Краснодар, 1995. – 50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0. По поводу собирания и издания песен кубанских казаков (А.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шицем) //Кубанские областные ведомости. 1903. – 19 октябр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1. Петрусенко, И.А. Кубань в песне. Страницы музыкальной летописи тре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еков /И.А. Петрусенко – Краснодар, 1999.- 43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2. Розенберг, Л.К. Среди кубанцев /Л.К. Розенберг – Екатеринодар, 1905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97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3. Пивень, А.Е. Торба смеха и мешок хохота /А.Е. Пивень – Краснода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95.- 224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4. Материалы о кубанском фольклоре экспедиции Краснодар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дагогического института в 20-30-х годах ХХ век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5. Лозанова, А.И. Песни о гражданской войне в северокавказских колхоз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А.И. Лозанова //Советский фольклор – Л., 1934. Вып.1. – С.88-10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6. Мосолов, А.В. Песни Краснодарского края /А.В. Мосолов – М.: С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позитор – 1959. – 74с.; Новиков, А. Поход за песнями граждан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йны / А. Новиков // Советская музыка – 1936. - №2. – С.17-2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7. Фольклор Дона и Кубани /Вступ. ст. Б. Лунина - Ростов-на-Дон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38. – 295с.; 10 кубанских народных песен /Сост. Г. Плотниченко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88. – 38с.; Ф. Р-1731. Оп.1. Д.369. Л.1-71. Сбор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временных народных песен Кубани, составленный А.А. Слеповым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76 год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8. Фольклор казаков-некрасовцев /Сост. Ф.В. Тумилевич – Краснода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48. – 105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9.Ф. НА-58. Дневник-отчет о научной командировке к казакам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красовцам по маршруту Краснодар-Ахтари – Новонекрасовска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0. Варавва, И.Ф. Песни казаков Кубани /И.Ф. Варавва – Краснодар, 196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32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1. Песни станицы Кавказской, записанные от Анастасии ивановн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доровой /Сост. В.Г. Захарченко – Краснодар, 1993. – 336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2. Передельский, Е. Станица Темижбекская и песни, поющиеся в ней /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ельский // 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вказа. Тифлис, 1883. Вып.3. – С.31-9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3. Народные песни Кубани /Сост. В.Г. Захарченко – Краснодар, 1987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8с.; Народные песни Кубани /Сост. В.Г. Захарченко – Краснодар, 1997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89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4. Легенды и были Черноморья /Сост. И.Л. Зайцев, Л.И. Максимов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1975. – 143с.; Пословицы, поговорки и загадки Кубани /Сост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.В. Мартыненко – Краснодар, 1993. – 100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5. Ф. НА-2. Дневники этнографической экспедиции музея в Мостов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йон Краснодарского края; Ф. НА-3. Дневники этнографиче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спедиции в Отрадненский район Краснодарского края; Ф, НА-4. Дневник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нографической экспедиции музея в станицу Пластуновскую Дин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йона; Ф. НА-5. Рисунски этнографической экспедиции музея в станиц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аговскую и Бесленеевскую Мостовского района; Ф. НА-9. Днев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тнографической экспедиции музея в станицу Баговскую Мостов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йона; Ф. НА-68. Каталог музыкальных народных инструментов музея; 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-139. Материалы о проведении историко-бытовой экспедиции 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армейском районе; Ф. НА-146. Дневник этнографиче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спедиции, проведенной в Тимашевском районе; Ф. НА-156. Материальн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духовная культура славянского населения станиц Выселковск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. НА-175-1. Дневник этнографической экспедиции по теме: «Куренн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еления»; НА-105-6. Дневник этнографической экспедиции в станиц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важную Лабинского района; Ф. НА-123-2. Дневник этнографиче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экспедиции в Брюховецкий райо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6. Село Николаевка Щербиновского района. Информатор (инф.) С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пова; Станица Новониколаевская Калининского района. Инф.В.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алушко; Станица Вышестеблиевская Темрюкского района. Инф.М.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мык, К.И. Жадан; Поселок Первомайский Староминского района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А. Кислая; Поселок Рассвет Староминского района. Инф.Л.М. Жидков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.Краснодар. Инф. Т.Н. Бутова; Село Кухаривка Ейского района. Инф. В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ртычая и Е.Г. Оноприенко; Станица Новодмитриевская Север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йона. Инф. З.М. Онищенко; Г. Краснодар. Инф. Н.Н. Удовицка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ица Бриньковская Приморско-Ахтарского района. Инф. И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Шептуницкий и Л.В. Джеус; Станица Чамлыкская Лабинского района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А.Романескул; Г. Армавир Инф. Л.Т. Сайкова; Станица Новоминска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ф.С.Н. Приступка; Станица Вышестеблиевская Темрюкск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ф. О.В. Галут; Хутор Адагум Крымского района. Инф.К.Г. Жуденко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.Е. Вербовская; Станица Стародеревянковская Каневского района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Г. Вичирко; Станица Новогражданская Выселкового района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Ж.А.Тихонова; Поселок Лазурный Динского района. Инф. Л.В. Шикаленко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.Гулькевичи. Инф. Н.С. Андросова; Станица Алексее-Тенгинск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билисского района. Инф.М.Н. Довбыш; Станица Динская. Инф.Н.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оботок; Станица Платнировская Динского района. Инф. В.А.Онопк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.А.;.Станица Смоленская. Инф. С.Н. Назаренко; Село Тенгинк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уапсинского района. Инф.С.М. Диденко; Станица Федоровская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.Г. Лопатилина; Поселок Лебяжий Брюховецкого района. Инф. О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ловин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ица Днепровская Тимашевского района. Инф.О.В.Шелест и В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мот; Станица Новониколаевская Калининского района. Инф. Л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Шаповалова; Станица Ленинградская. Инф.М.Г. Квач; Станиц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рюховецкая. Инф. М.С. Вострикова; Станица Отрадная. Инф. Н.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регубова; Г.Белореченск. Инф. Л.Н. Митрофанова; Хутор Маевск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лавянского района. Инф.З.М. Бойко; Станица Северская. Инф.О.Г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валенко и А.К. Новиков; Станица Камышеватская Ейского района. Инф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.Т.Хлестун; Станица Новотиторовская Динского района. Инф.Л.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валенко; Станица Кугаевская Кущевского района. Инф. А.Ф. Жигайло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ница Анастасиевская Славянского района. Инф.М.А. Демченко и Ю.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люшина; Г. Лабинск. Инф. С.А. Ломакин; Станица Каневская. Инф. Н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брославская; Г.Курганинск. Инф.Л.С. Сазонова; Станиц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рощербиновская. Инф.О.В. Зиновкин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7. Радклиф-Браун, А.Р. Историческая и функциональная интерпретац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 и практическое применение антропологии в управле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уземными народами / А.Р. Радклиф-Браун //Антология исследован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льтуры. – СПб, 1997. Т.1. – С.638; Уайт, Л.А. История, эволюционизм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ункционализм как три типа интерпретации культуры /Л.А. Уай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Антология исследований культуры. – СПб, 1997. Т. 1.- С.560-56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МЕЧАНИЯ К I ГЛАВ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Ф.249. Оп.1. Д. 190. Л.60. Рапорт полковника Саввы Белого войсково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удье А.А. Головатому о молебне по прибытии на Тамань. 1792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Православная церковь на Кубани (конец ХVIII – начало ХХ в.в.)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728с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Там же с. 15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Там же .5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 Ф. 396. Оп.1. Д.5810. Л.45-46. Описание церемониала парада 30 июн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92 года при освящении войсковой Воскресенской церкви в ден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азднования 100-летия жалованной грамоты Екатерины II Черноморско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зачьему войск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Ф. 249. Оп.1. Д.1869. Л.106-107. Опись церковной утвар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катеринодарской церкви во имя Всех Святы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Православная церковь на Кубани (конец ХVIII – начало ХХ в.в.)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С.31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. Там же с.62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. Ставропольские пархиальные ведомости. 1910, №2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 Ф. 454. Оп.7. Д.455.ЛД.202. Отношение епископа Кавказского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катеринодарского Германа начальнику Кубанской области Н.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рмалину о содействии в сохранении старинных церквей близ рек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льшой Зеленчук как памятников древно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Ф. 250. Оп.1. Д.338. Л.35036. Указ Императрицы Екатерины II об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чреждении Екатерино-Лебяжской Николаевской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 Ф.574. Оп.1. Д.215. Л.55-56. Докладная записка священника Симео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черовского Екатеринодарскому духовному правлению о состоя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лигиозности населения Черномор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. Ф.135. Оп.61. Д.391. Л.59-64. Сведения о состоянии Екатери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ебяжской Николаевской пустыни и ее капиталов за 1906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4. Ф.249. Оп. 1. Д.2869. Л.201. Объявление по Черноморскому казачьем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йску о заложении первого храма в Марие-Магдалиновской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5. Православная церковь на Кубани (конец ХVIII-начала ХХ в.в.)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С.55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. Ф.135. Оп.73. Д.486. Л.3. Рапорт настоятеля Михаило-Афонск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кубанской пустыни в Ставропольскую духовную консисторию 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товности принять воинов в больницу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. Ф. 835. Оп. 4. Д.173. Л.30-32. Из истории основания и первых л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еятельности Александро-Афонской Зеленчукской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. Православная церковь на Кубани (конец ХVIII – начала ХХ в.в.) 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С. 55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. Там же с.55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0. Кубанские областные ведомости. 1895. 16 июн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 Православная церковь на Кубани (конец Там же с.55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 Ф. 135. Оп.59. Д. 316. Л.19-24. Правила для братии монастыр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вропольской епарх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2. Кубанский казачий вестник, 1916, 1 ма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3. Православная церковь на Кубани (конец ХVIII-начало ХХ в.в.)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- С.326-32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4. Кубанский казачий вестник 1915 год, 12 июл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5. Ф.574. Оп. 1. Д.215. Л.56. Докладная записка священника Симео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учеровского Екатеринодарскому духовному правлению о состоя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лигиозности населения Черномор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6. Розенберг, Л.К. Среди кубанцев /Л.К. Розенберг, Екатеринодар, 1905.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.55-5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7. Кубанские областные ведомости, 1895, №20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8. Ставропольские аперхиальные ведомости, 1901, №1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9. Ф. 135. Оп.53. Д. 336. Л.1. Прошение попечителя прихода пр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иколаевской церкви селения Армавир епископу Ставропольскому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катеринодарскому Агафодору о разрешении проведения ежегод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естного хода в день иконы Казанской Божией Матери в памя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бавления от холерной эпидемии 189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0. Кубанские областные ведомости (9 Пятниц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. Кубанские областные ведомости, 1896, № 8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. Великая, Н.Н. Старообрядчество у казаков-линейцев /Н.Н. Велика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//Кубанское казачество: три века исторического пути. Материалы междунар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уч-практ. конф. – Краснодар, 1996,. – С.35-3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3. Ф. 135. Оп.74. Д. 981. Л.12-14. Отчет о состоянии церквей, духовенства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ходов 12-го благочиннического округа Кубанской области за 1915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. Православная церковь на Кубани (конец ХVIII – начало ХХ в.в.)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аснодар, 2001. – С.60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5. Ф. 135. Оп. 74. Д. 981. Л. 12-14. Отчет о состоянии церквей, духовен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 приходов 12-го благочиннического округа Кубанской области за 1915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6. Ф.353. Оп. 1. Д.59. Л. 5-7. Инструкция духовенству Кавказ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нейного казачьего войска об отношении законоучителей к детя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кольников, обучающихся в полковых и станичных школа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7. Ставропольские епархиальные ведомости, 1892. - №13. – С.378-38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8.Ставропольские епархиальные ведомости, 1893.- №2. - С.39-44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авропольские епархиальные ведомости, 1893. - №5. – 121-12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9. Ф. 135. Оп. 63. Д.542. Л.3-4. Прошение жителей Екатеринода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тоиерею войскового Александро-Невского собора Михаил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скресенскому о строительстве часовни в память об избавлении города о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холерной эпидем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0. Ставропольские епархиальные ведомости, 1901, № 23, - С.1363-136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1.Кубанские областные ведомости, 1892, №4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2. Кубанские областные ведомости, 1914, 11 ноябр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3. Щербина, Ф.А. История Кубанского казачьего войска. – Екатеринодар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13.Т.2. - С.48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4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ИСОК ИСТОЧНИКОВ И ЛИТЕРА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Архивные источни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СУДАРСТВЕННЫЙ АРХИВ КРАСНОДАРСКОГО КР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ГАКК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. Ф.249. Оп.1. Д.190. Л.60. Рапорт полковника Саввы Бел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йсковому судье А.А. Головатому о молебне по прибытии на Тамань. 179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. Ф. 249. Оп.1. Д.1869. Л.106-107. Опись церковной утвар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ской церкви во имя Всех Святы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. Ф. 574. Оп.1. Д.215. Л.55. Докладная записка священника Симео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черовского Екатеринодарскому духовному правлению о состоян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лигиозности населения Черномории. 1852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. Ф. 396. Оп.1. Д.5810. Л.45-46. Описание церемониала парада 30 июн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2 года при освящении войсковой Воскресенской церкви в ден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азднования 100-летия жалованной грамоты Екатерины II Черноморском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му войску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5. Ф. 418. Оп.1. Д. 2984. Л.1-52. «Дело о праздновании 200-летне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юбилея Кубанского казачьего войска 8 сентября в городе Екатеринодаре.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1896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6. Ф. 396. Оп.1. Д. 10017. Т. 4. за 1903-1917г.г. «О праздновании юбиле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0-летия Войскового певческого и мызыкантского хора, списки певц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ора, его ветеранов, программа празднеств, сведения о Россинском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7. Ф. 454. Оп.7. Д. 455. Л.202. Отношение епископа Кавказского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ского Германа начальнику Кубанской области Н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рмалину о содействии в сохранении старинных церквей близ ре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льшой Зеленчук как памятников древности. 1794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8. Ф. 250. Оп. 1. Д. 338. Л.35-36. Указ Императрицы Екатерины II 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учреждении Екатеро-Лебяжской Николаевской пустыни. 1794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9.Ф. 418. Оп. 1. Ч.1. Д. 3220. – Л.1-8. Дело об открытии в хутор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хтарском и станице Славянской клуб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0. Ф. 418. Оп. 1. Ч. 1. Д. 2356.Л.1- 31. Дело об открытии ремесленны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кол в станицах отдела». 1894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1.11. Ф. 252. Оп. 2. Д. 469. Л.1 - 250. О назначении комиссии по достройк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йскового соборного храма в городе Екатеринодар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2. Ф. 670. Оп. 1. Д. 4. Историко-географические и этнографиче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черки о станице Чамлыкской, хуторе Азовском и станице Новопокровско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04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1.13. Ф.454. Оп.1. Д.6235. Л.11. Докладная записка наместника Екатери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бяжской Николаевской пустыни иеромонаха Анатолия с братиею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чальнику Кубанской области М.П. Бабычу о разрешении хождения 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и с войсковыми святынями. 1910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1.14. Ф. 249. Оп.1. Д. 2869. Л.201. Объявление по Черноморском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му войску о заложении первого храма в Марие-Магдалино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устыни. 1849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5. Ф. 353. Оп. 1. Д.59. Л. 5-7. Инструкция духовенству Кавказ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нейного казачьего войска об отношении законоучителей к детя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кольников, обучающихся в полковых и станичных школах. 1855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6. Ф. 418. Оп.1. Д.565. Л.1. Предписание Наказного атамана Г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онова атаману Темрюкского отдела о появлении в области иконопис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православного характера. 1890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1.17. Ф. Р-1731. Оп. 1. Д. 274 Ф. Л.1-41. Тексты радио- и телепередач 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ных коллективах края за 1975-1976 г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8. Ф. Р-1731. Оп. 1. Д. 171. Л. 1– 22. Справка о работе фольклор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бинета за 1969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9.Ф. Р-1731. Оп. 1. Д. 369.Л. 1-71. Сборник современных народных пес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, составленный А.А. Слеповым в 1976 году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0. Ф. Р-1731. Оп. 1. Д. 414. Л.1– 13. Методическая разработка «Основ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нципы организации фольклорных коллективов» 1979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1. Ф. Р-365. Оп. 1. Д. 1360. Л.1-29. Копии циркуляров и распоряжен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ого комиссариата просвещения о порядке осуществления цензуры з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иодической и исторической печатью и репертуаром театров и кино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иски разрешенных изданий, пьес и кинофильмов. 1922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2. Ф. Р-365. Оп. 1. Д. 978.Л.1– 25. Уставы, программы, положения 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ореографических, сценических государственых школа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СУДАРСТВЕННЫЙ АРХИВ СТАВРОПОЛЬСКОГО КРАЯ (ГАСК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3. Ф. 135. Оп. 29. Д.349. Л. 1-6. Список благочиннических округ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Кавказской епархии по Кубанской области на 1 сентября 1872 год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4. Ф. 135. Оп.68. Д.440. Л.1-3. Циркулярный указ Святейшего Синода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вропольскую духовную консисторию о благоустройстве рус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ужских монастырей и ограждении монастырской братии от мир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блазнов. 1909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5. Ф. 135. Оп.72. Д.693. Л.18. Циркулярный указ Святейшего Синод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ременно управляющему Ставропольской епархией епископ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лександровскому Михаилу о недопустимости базаров и винотоговли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скресные и праздничные дни. 1914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6. Ф. 135. Оп.52. Д.506. Л.71-72. Ведомость о пожертвованиях церквям 5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 благочиннического округа Кубанской области. 1893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7. Ф.135. Оп.53. Д.336. Л.1. Прошение попечителя прихода пр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иколаевской церкви селения Армавир епископу Ставропольскому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скому Агафодору о разрешении проведения ежегод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естного хода в день иконы Казанской Божией Матери в памят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збавления от холерной эпидемии 1892 год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8. Ф. 135. Оп.63. Д.542. Л.3-4. Прошение жителей Екатеринода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тоиерею войскового Александро-Невского собора Михаил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скресенскому о строительстве часовни в память об избавлении города о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олерной эпидемии. 1901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9. Ф. 135. Оп. 61. Д.391. С.59-64. Сведения о состоянии Екатери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бяжской Николаевской пустыни и ее капиталов за 1906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0. Ф.396. Оп.1. Д.10231.Л. 96-99. Из краткого перечня историче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амятников и предметов, находившихся в станицах и хуторах Кубан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и, по станице Таманской. 1910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1. Ф. 135. Оп.74. Д.981. Л.12-14. Отчет о состоянии церквей, духовенст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 приходов 12-го благочиннического округа Кубанской области за 1915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2. Ф. 135. Оп.73. Д.486. Л.3. Рапорт настоятеля Михаило-Афон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кубанской пустыни в Ставропольскую духовную консисторию 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товности принять воинов в больницу пустыни. 1915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3. Ф. 135. Оп.59. Д.316. Л. 19-24. Правила для братии монастыре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вропольской епархи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ССИЙСКИЙ ГОСУДАРСТВЕННЫЙ ИСТОРИЧЕСКИЙ АРХИ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РГИА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4. Ф. 796. Оп.442.Д.1156. Л.2-34. Отчет епископа Ставропольского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ского Владимира о состоянии Кавказской (Ставропольской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пархии за 1886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5. Ф.835. Оп.4. Д.173. Л.30-32. Из истории основания и первых ле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ятельности Александро-Афонской Зеленчукской пустыни.1892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РХИВ КРАСНОДАРСКОГО ГОСУДАРСТВЕН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КО-АРХЕОЛОГИЧЕСКОГО МУЗЕЯ-ЗАПОВЕДНИКА и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.Д. ФЕЛИЦЫ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6.Ф. НА-2. Дневники этнографической экспедиции музея в Мосто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йон Краснодарского края. 1978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7. Ф. НА-3.Дневники этнографической экспедиции в Отрадне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йон Краснодарского края. 1979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8. Ф. НА-4. Дневники этнографической экспедиции музея в станиц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астуновскую Динского района. 1980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9.Ф. НА-5. Рисунки этнографической экспедиции музея в станиц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астуновскую Динского района. 1980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0. Ф. НА-6. Дневники этнографической экспедиции в станиц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говскую и Бесленеевскую Мостовского района. 1981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1.Ф. НА-8. Материалы о кубанском фольклоре экспедиц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ского педагогического института в 20-30-х годах ХХ век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2. Ф. НА-9. Дневник этнографической экспедиции музея в станиц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говскую Мостовского района. 1981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3. Ф. НА-10. Опись «Кубанская ковань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4.Ф. НА-58. Дневник-отчет о научной командировке к казакам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красовцам по маршруту Краснодар-Ахтари – Новонекрасовская. 8-1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рта 1947 год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5. Ф. НА-68. Каталог музыкальных народных инструментов музея за 198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6.Ф.НА-105-6.Дневник этнографической экспедиции в станиц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тважную Лабин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7. Ф. НА-123-2. Дневник этнографической экспедиции в Брюховец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йон. 1988 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8. Ф. НА-137. Материалы о проведении историко-бытовой экмпедиции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остовской район. 1989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9.Ф. НА-139. Материалы о проведении историко-бытовой экспедиции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армейском районе. 1989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50. Ф. НА-146. Дневник этнографической экспедиции, проведенной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машевском районе. 1990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51.Ф. НА-156. Материальная и духовная культура славянского насел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ниц Выселковского района (материалы обследования за 1991год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52.Ф. НА-175-1. Дневник этнографической экспедиции по теме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«Куренные поселения».1993го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Опубликованные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3. История советской политической цензуры. Документ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ментарии. – М., 1997. - 6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4. Краснодарский край в 1937-1941 г.г. Документы и материалы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7.- 112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5. Кубанский сборник. Труды Кубанского обл. стат. комитета. // Ред. Е.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елицын. – Т.1. – Екатеринодар, 1883, с. 327-371, с.548-579, с.643-680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690-732. – Т.3. 1892,с. 1-21. - Т5. 1899, с.1-7. – Т.9. 1903, с.123-13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6. Православная церковь на Кубани (конец ХVIII-началоХХ в.) Сборн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кументов. – Краснодар, 2001, - 72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7. 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п. 3. – Тифлис.- 1883, с. 31-100; Вып.5. с, 1886, с.37-82; Вып.16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3,с.16-38; Вып.22, 1896, с.33-42; Вып. 23, 1897, с. 230-249; Вып.36, 1906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35-71; Вып. 38, 1908, с.37-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58. Фольклор России в документах советского периода 1933-1941г.г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1994.-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Справочные изд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59. Кубанский календарь. – Екатеринодар, 1910. – 5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0. Кубанский говор. Справочное издание. Сост. П.И. Ткаченко.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8. – 2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61. Кубанская справочная книжка. 1894 год. – Екатеринодар, 1892, - 72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62. Культурология. ХХ век. Словарь. – СПб, 1997. –64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3. Мифологический словарь. Гл. ред. Е.М. Мелетинский. – М. С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нциклопедия, 1991. – 7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4. Памятная книжка Кубанской области. – Екатеринодар, 1881. – 29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5.Славянские древности: этнолингвистический словарь в 5-ти тома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д общ. ред. Н.И. Толстого – М., 1995.-Т.1. – 69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 66. Советский энциклопедический словарь / Под ред. А.М. Прохор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, 1981. – 10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7. Центр документации новейшей истории Краснодарского кра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нды партийных комитетов и комиссий. Вып.1. Справочник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6. – 16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68. Энциклопедический словарь по истории Кубани с древнейш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ремен до октября 1917 г. – Краснодар, 1997, - с.56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Периодические изд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АЗЕ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69. Кубанский казачий вестник за 1913 г.; 1916 г.;1917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0. Кубанские областные ведомости за 1868 г.; 1880 г.; 1889 г.; 1895 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8 г.; 1900 г.; 1901 г.; 1902 г.; 1903 г.; 1914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1. Советская Кубань за 1945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2. Ставропольские епархиальные ведомости за 1892 г.; 1895г.; 1901 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10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УРН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3. Вопросы истории за 1997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4. Вопросы философии за 1968 г; 1983 г; 2002 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5. Декоративное искусство СССР за 1960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6. Живая старина за 1999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7. Каневчане за 1996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8. Кубанец. Донской областной вестник. Журнал Союза донских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х и терских казаков за рубежом за 2000 г.;2001 г.;2002 г.; 2003 г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79. Культурная жизнь юга России за 2003 г.; 2004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0. Музыкальная жизнь за 1975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1. Народное творчество за 1996 г.; 1998 г.; 2003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2. Научная мысль Кавказа за 1996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3. Новое литературное обозрение за 1998 г.; 2001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4. Педология за 1929 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5. Родная Кубань за 1999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6. Советская музыка за 1935 г; 1936 г.; 1950 г.; 1953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7. Советская этнография за 1964 г.;1983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8. Социс за 1995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89. Традиционная культура за 2002 г.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90. Человек за 1997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91.Этнографическое обозрение за 1895 г.;1905 г.; 1995 г.; 1997 г.;199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.;1999 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ФОЛЬКЛОРНЫЕ ИСТОЧНИКИ (нотные и словесные тексты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92.Бондарь Н.И. Календарные обряды кубанского казачеств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3, - 26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3.Былины. Вступ. Статья, подготовка текста и примечания Б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утилова. – Л.: Сов. писатель. 1957 . – 48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4. Былины. Сост. Ф.М. Селиванов. – М.: Сов. Россия, 1988. – 5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5. Былины. Сост. В.И. Чичеров. – М.: Дет. лит. 1969. – 30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6. Былины Русские народные сказки. Древнерусские повести. Авто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ступ. статей В.П. Аникин, Д.С. Лихачев, Т.Н. Михельсон. – М.: Де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.1989. – 6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7. Варавва, И.Ф. Песни казаков Кубани. /И.Ф. Варавва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6. – 3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8. Васильков, В.В. Народные обычаи казаков станицы Бекеше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талпашинского отдела Кубанской области. //Сборник материлов дл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исания местностей и племен Кавказа. – Тифлис, 1906. Вып. 36. – С.80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99. Горбанев, П. Суеверия, приметы, поверья, гадания и заговоры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пространенные среди жителей г. Ейска. //Сборник матералов дл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исания местностей и племен Кавказа. – Тифлис, 1893. Вып. 16. – С.267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0. 10 кубанских народных песен. Сост. Г. Плотниченко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6, - 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1. Живило, К. Несколько казачких песен и поверий в станиц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шеватской Кавказского уезда Кубанской области. //Сборник материал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ля описания местностей и племен Кавказа. – Тифлис, 1883. Вып. 3.- С.91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2. Заградская С.Г. Свадьба кубанских казаков. //Играем свадьбу.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7. – 18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3. Казачий фольклор. //Каневчане. – 1996.- №2. - с.С.2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4. Курень. Антология кубанской литературы конца ХVIII – начала Х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ков / Сост. В.К. Чумаченко – Краснодар, 1996. –1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5. Легенды и были Черноморья. |Сост. И.Л. Зайцев, Л.И. Максим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75, - 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6. Мосолов, А.В. Песни Краснодарского края /А.В. Мосолов – М.: С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позитор. – 1959. – 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7.Народные песни казаков. /Сост. Г.М. Концевич. Под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. – Майкоп, 2001. – 439 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8. Народные песни Кубани. /Сост. В.Г. Захарченко – Краснодар, 198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09. Народные песни Кубани. /Сост. В.Г. Захарченко – Краснодар, 199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0. Новиков, А. Поход за песнями гражданской войны /А. Новик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оветская музыка. – 1936. –№2. – С.17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1. О боях-пожарищах (фронтовой фольклор и малоизвестные текс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з армейских малотиражных газет) /Сост. П.Ф. Лебедев – Краснодар, 198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2. Павлевский, Т. Народные поверья и заговоры, относящиеся 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человодству/Т. Павлевский // Кубанский сборник. – Екатеринодар, 189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5. – С.1-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3. Передельский, Е. Станица Темижбекская и песни, поющиеся в не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Е. Передельский //Сборник матер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83. Вып.3. – С.31-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4. Песни гребенских казаков. /Сост. Б.Н. Путилов. – Грозный, 1946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5. Песни казаков-некрасовцев / Зап. и вступ. ст. Ф.В. Тумилевич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стов-на-Дону, 1947, -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6. Песни и сказки (фольклор казаков-некрасовцев о Вели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течественной войне). /Сост. Ф.В. Тумилевич. – Ростов-на-Дону, 194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7. Песни кубанских казаков. /Сост. А.Д. Бигдай. Муз.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. – Краснодар, 1992. – 4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8. Песни кубанских казаков. /Сост. А.Д. Бигдай. Муз.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. – Краснодар, 1995. 0 50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19. Песни станицы Кавказской, записанные от Анастасии Ивановн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доровой. /Сост. В.Г. Захарченко. – Краснодар, 1993. –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0. Песни хутора Кубанского. /Сост. В.Н. Капаев. – М., 1997. Вып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8с.; Вып. 2. – 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1. Петрусенко, И.А. Кубань в песне. Страницы музыкальной летопис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ех веков. /И.А. Петрусенко. – Краснодар, 1999. – 4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2. Пивень, А.Е. Торба смеха и мешок хохота /А.Е. Пивень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 – 22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3. Плясовые припевки Кубани. /Сост. И.Н. Бойко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3. – 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4. Покровский, Е.А. Детские игры и забавы в некоторых станица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ой и Терской областях. /Е.А. Покровский //Сборник материалов дл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исания местностей и племен Кавказа. Вып.1. – Тифлис, 1881. – С.119-20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5. Пословицы, поговорки и загадки Кубани. /Сост. Л.В. Мартыненко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3. – 10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6. Пословицы русского народа. /Сб. В.И. Даля. – М., 1957.- 3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7. Прозвища.// Кубанец. Журнал Союза донских, кубанских и тер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ков за рубежом. США. – 2000, №207. – с.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8. Розенберг, Л.К. Среди кубанцев. /Л.К. Розенберг. – Екатери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05. – 29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29. Румянцева И. Троица. /И. Румянцева //Народное творчество. – 1996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. – 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0. Русская баллада. /Предисл., ред. и примеч. В.И. Чернышева. Вступ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. Н.П. Андреева. – Л.,1935. – 50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1. Русские исторические песни. /Сост. Л.И. Емельянов. – М., 198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2. Русские народные баллады. /Сост. Д.М. Балашов. – М., 1983. – 3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3. Сборник народных песен / Сост.П.В. Киреевский. – Тула, 1988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4. Слепов, А.А. О песенном фольклоре Кубани. /А.А. Слепов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0.- 1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5. Традиционная культура и дети /Под общ. ред. Н.И. Бондаря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4. – 2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6. Украинские народные песни. – Киев, 1955. – 14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7. Фольклор казаков-некрасовцев. /Сост. Ф.В. Тумилевич.-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8. – 10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8. Фольклорный театр. /Сост., вступ.ст., предисл. к текстам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ментарии А.Ф. Некрыловой и Н.М. Савушкиной_______. – М.:Современник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8. – 47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39. Харламов, М. Свадебные обряды и песни в Ейске. //Сборн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ов для описания местностей и племен Кавказа. – Тифлис, 190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п. 36. – С.35-7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. 140. Чем лечатся в станице Ярославской. //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 1898. №25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 Полевой материал, собранный автором (ПМА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1. ПМА 1999 г. Село Николаевка Щербиновского района. Информато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инф.) Попова С.Н. 1966 года рождения (г.р.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2. ПМА. 1983 г. Станица Новониколаевская Калинин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Галушко В.А. 192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3. ПМА. 2000 г. Станица Вышестеблиевская Темрюк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Колмык М.С.1926 г.р., Жадан К.И. 192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4. ПМА 2001 г. Поселок Первомайский Старом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ислая В.А. 195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5. ПМА. 1999 г. Поселок Рассвет Старом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дкова Л.М. 192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6. ПМА.1998 г. Г.Краснодар. Инф. Бутова Т.Н. 196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7. ПМА. 2000 г. Село Кухаривка Ейского района. Инф. Тертычая В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8. ПМА. 1989 г. Станица Новодмитриевская Север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нищенко З.М. 1935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49. ПМА.1998 г.Г. Краснодар. Инф. Удовицкая Н.Н. 1948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0. ПМА.1987 г. Станица Бриньковская Приморско-Ахтар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Шептуницкий И.В. 1938 г.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1. ПМА.2000 г. Село Кухаривка Ейского района. Инф. Онопри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.Г. 192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2. ПМА.2001 г. Станица Чамлыкская Лаб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манескул В.А. 197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3. ПМА.1999 г. Станица Бриньковская Приморско-Ахтар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Джеус Л.В. 1970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4. ПМА.1988 г. Г. Армавир Инф. Сайкова Л.Т. 197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5. ПМА.1986 г. Станица Новоминская. Инф. Приступка С.Н. 1965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6. ПМА.1999 г. Станица Вышестеблиевская Темрюк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алут О.В. 197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7. ПМА.1987 г. Хутор Адагум Крымского района. Инф. Жуденко К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3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8. ПМА.2000 г. Станица Стародеревянковская Канев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Вичирко В.Г. 193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59. ПМА.2000 г. Станица Новогражданская Выселков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хонова Ж.А. 1980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0. ПМА.1999 г. Поселок Лазурный Динского района. Инф. Шикал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.В. 194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1. ПМА.1998 г. Г.Гулькевичи. Инф. Андросова Н.С. 197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2. ПМА.1987 г. Станица Алексее-Тенгинская Тбилис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Довбыш М.Н. 193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3. ПМА.1987 г. Станица _______Динская. Инф. Чоботок Н.А. 197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5. ПМА.1998 г. Станица Платнировская Д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нопко В.А. 194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 166. ПМА.1998 г. Станица Смоленская. Инф. Назаренко С.Н. 197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7. ПМА.2001 г. Село Тенгинка Туапсинского района. Инф. Дид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М. 197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8. ПМА.1989 г. Станица Федоровская. Инф. Лопатилина А.Г. 191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69. ПМА.1998 г. Поселок Лебяжий Брюховец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ловина О.Н. 1975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0. ПМА.1998 г. Станица Днепровская Тимаш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елест О.В. 197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1. ПМА.1987 г. Станица Новониколаевская Калинин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Шаповалова Л.В. 194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2. ПМА.1988 г. Станица Днепровская Тимаш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омот В.И. 194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3. ПМА.2000 г. Станица Ленинградская. Инф. Квач М.Г. 1978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4. ПМА.1998 г. Станица Брюховецкая. Инф. Вострикова М.С. 197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5. ПМА.2000 г. Станица Отрадная. Инф. Трегубова Н.Г. 197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6. ПМА.1996 г. Г.Белореченск. Инф. Митрофанова Л.Н. 195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7. ПМА. 1991 г. Хутор Адагум Крымского района. Инф. Вербов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Е. 195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78. ПМА. 1992 г. Хутор Маевский Славянского района. Инф. Бой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.М. 191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 179. ПМА.1990 г. Станица Северская. Инф. Коваленко О.Г. 196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0. ПМА.1990 г. Станица Камышеватская Ей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лестун Е.Т. 192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1. ПМА.1998 г. Станица Северская. Инф. Новиков А.К. 194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2. ПМА.1993 г. Станица Новотиторовская Д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валенко Л.И. 193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3. ПМА.1994 г. Станица Кугаевская Кущ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гайло А.Ф. 192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4. ПМА.1989 г. Станица Анастасиевская Славя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мченко М.А. 192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5. ПМА.1998 г. Г. Лабинск. Инф. Ломакин С.А. 1978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6. ПМА.1999 г. Станица Анастасиевская Славя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люшина Ю.В. 198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7. ПМА.1999 г. Станица Каневская. Инф. Доброславская Н.Н. 1980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8. ПМА.1991 г. Г.Курганинск. Инф. Сазонова Л.С. 195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I.189. ПМА.1999 г. Станица Старощербиновская. Инф. Зиновкина О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Монографии, сборники, стать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Агеева, Е.А. Старые и новые сказания и писания староверов (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евым исследованиям 80-90 годов ХХ века) /Е.А. Агеева //Вопрос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й истории и культуры: Вып.1. – Майкоп, 2002. - С.77-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. Аксаков, А.С. Эстетика и литературная критика / А.С. Аксаков.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 – 5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. Аникин, В.П. Русский фольклор / В.П. Аникин – М.: Высш. школ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7. - 28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 Апостолов, Л.А. Географический очерк Кубанской области /Л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постолов //Сборник матер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96. - Вып.23. – С.230 – 24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. Апресян, Г.С. О самодеятельном искусстве /Г.С. Апресян //Проблем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стетического воспитания и современность. Материалы науч.-прак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ф. – М., 1963. – С.120- 13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 Арканников, Ф.Ф. Станица Николаевская. Статистико-этнографическ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исание. /Ф.Ф. Арканников // Кубанский сборник. – Екатери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83.- Т.1.- С.548-57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 Артановский, С.Н. На перекрестке идей и цивилизаций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ртановский – СПб, 1994. – 18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. Афанасьев, А.Н. Поэтические воззрения славян на природу / А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фанасьев - М., 1865-1868.- Т.1.-865с.; Т.2. – 78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. Бабаевский, С. Песни гиагинцев /С. Бабаевский //Советская Кубань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946. - 25 сентябр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Бакланова, Т.И. Русская традиционная культура в современн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ормационно-образовательном пространстве /Т.И. Бакла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льтурология: новые подходы. Альманах-ежегодник. 1998.- №№3-4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95-1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. Банников, К.Л.Смех и юмор в экстремальных группах /К.Л. Банник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мех: истоки и функции. – СПб.; Наука, 2002. – С. 174-18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. Бахрушин, Ю.А. История русского балета / Ю.А. Бахрушин – М., 19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. Бахтин, М.М. Эстетика словесного творчества / М.М. Бахтин - М., 197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3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. Белинский, В.Г. Полн. Собр. соч. в 13-ти томах /В.Г. Белинский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54.-Т.5. – 8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. Бердяев, Н.А. Русская идея. Судьба России / Н.А. Бердяев – М., 1997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. Берков, П.Н. История русской комедии / П.Н. Берков. – Л.; 1977. – 3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. Берков, П.Н. Русская народная драма ХУ11 – ХХ веков /П.Н. Берков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: Искусство, 1953. – 49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. Богатырев, П.Г. Вопросы теории народного искусства /П.Г. Богатыре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71. –48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. Богословский, Е.А. Новое явление нашей обшественной жизни.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е областные ведомости. - 1889.- №1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. Бондарь, Н.И. Календарные обряды кубанских казаков /Н.И. Бондарь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3, - 2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. Бондарь, Н.И. Традиционная культура кубанского казачества /Н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ндарь – Краснодар, 1999.- 1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. Бондарь, Н.И. Этнокультурная ситуация на Кубани / Н.И. Бондар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Традиционные национальные культуры Кубани: состав, состояние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блемы: Материалы науч. практ. конф. – Краснодар, 1991.- С.7-2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. Борисов, Б.П. Краснодарская филармония: Прошлое и настоящее. К 50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тию со дня основания. /Б.П. Борисов, Г.П. Борисов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9. – 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. Борисов, С.В. Страшные рассказы детей (к вопросу о специфике жанра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С.В. Борисов // Дети и народные традиции: Ч.1. – Челябинск, 1991. – 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2-4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. Бродель, Ф. Структура повседневности. Материальная цивилизация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кономика и капитализм ХУ – ХУ111в.в. /Ф. Бродель. – М.: Прогресс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6. - Т.1. – 3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. Буслаев, Ф.И. Древнерусская литература и православное искусств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Ф.И. Буслаев – СПб, 2001. – 35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. Буслаев, Ф.И. Русские духовные стихи //Народная поэз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ческие очерки / Ф.И. Буслаев – СПб, 1887. – С.435-50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. Былины. Вступ. статья, подгот. текста и примеч. Б.Н. Путилова. – Л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. писатель. 1957. – 48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. Былины. Сост. Ф.М. Селиванов. – М.: Сов. Россия, 1988. – 5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. Былины. Сост. В.И. Чичеров.- М.: Дет. лит., 1969. – 30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. Былины. Русские народные сказки. Древнерусские повести. Авто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ступ. статей В.П. Аникин, Д.С. Лихачев, Т. Н. Михельсон. – М.:Де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. 1989. – 6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. Вакуленко, Е.Г. Традиционное декоративно-прикладное искусство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стеме современного образования на Кубани /Е.Г. Вакуленко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ная жизнь юга России. – 2003. - № 1. – С.7-1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. Васильков, В.В. Народные обычаи казаков станицы Бекеше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талпашинского отдела Кубанской области. /В.В. Васильк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906.- Вып. 36. – С.80-1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. Василькова, М. Песни, записанные в станице Ладожской. /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асилькова. //Сборник матер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Вып. 29. – Тифлис, 1901. – Отд.3.- С.87-10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. Великая Н.Н. Старообрядчество у казаков-линейцев / Н.Н. Великая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ое казачество: три века исторического пути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. науч.-практ. конф. – Краснодар, 1996. – С.35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. Вернадский_______, В.И. Развитие представлений о ноосфере / В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рнадский – М., 1991. – 47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. Веселовский, А.Н. Две варшавские диссертации /А.Н. Веселовский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тник Европы. – 1872.-Т.2.-С. 936-95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. Веселовский, А.Н. Сравнительная мифология и ее метод / А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еловский // Вестник Европы. – 1873. - №10. - С.647-6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. Виноградов, Г.С. Детская сатирическая лирика / Г.С. Виноград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бирская живая старина. – Иркутск, 1925.- С.107 – 12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. Виноградов, Н.И. Народная драма / Н.И. Виноградов. Под ред. Е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ничкова, проф. А.К.Бороздина и проф.М.Н. Овсянникова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иковского // История русской литературы. – М., 1908.- Т.2. –4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. Вишневский, В.В. Двадцатилетие советской драматургии /В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ишневский // Советские драматурги о своем творчестве. – М., 196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 149-15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2. «Власть тьмы» среди кубанских казаков.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, - 1898,- №2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3. Вопросы северокавказской истории. Сб. науч. ст. Вып.3. – Армави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8. – 1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4. Вопросы северокавказской истории. Сб. науч. тр. Вып.5. – Армави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0. – 11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5. Выготский, Л.С. Собр. соч.: В 6-ти т. /Л.С. Выготский //Пед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дростка – М.: Педагогика, 1982.- Т.4. – С.6-24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6. Выготский, Л.С. К вопросу о плане научно-исследовательской рабо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 педологии национальных меньшинств / Л.С. Выготский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дология. - 1929. - №3. – С.3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7. Выготский, Л.С. Мышление и речь /Л.С. Выготский // Избран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сихологические исследования. – М., 1956. – С.20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8. Выготский, Л.С. Развитие высших психических функций /Л.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готский. – М., 1960. – 50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9. Выготский, Л.С. /Л.С. Выготский, Р.С. Лурия //Этюды по истор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ведения. (Обезьяна, примитив, ребенок) – М.-Л., 1930. - С.12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0. Гангур, Н.А. Орнамент народной вышивки славянского насел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: Х1Х – начало ХХ в.в. / Н.А. Гангур – Краснодар,1999. – 8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1. Гливенко, Г. Домашний враг казачьего хозяйства /Г. Глив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 - 1880. - №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2. Гливенко, Г. Проделки пашковских малолеток дома в станице /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ливенко //Кубанские областные ведомости. – 1880. - № 4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3. Головин, В.В. «Ладушки»: вопросы генезиса /В.В. Головин //Дет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ые традиции: Ч.1. – Челябинск, 1991. – С.35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4. Горбанев_______, П. Суеверия, приметы, поверья, гадания и заговоры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пространенные среди жителей г. Ейска /П. Горбанев //Сборн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ов для описания местностей и племен Кавказа. – Тифлис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3.- Вып. 16.- С. 267-2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. Горлова, И.И. Художественная культура и художественное образован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И.И. Горлова - Краснодар, 2001. – 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6. Горький, М. Собр. соч. в 30-ти т. /М. Горький – М.: Госполитиздат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6-1956.- Т.24.- 4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7. Гречина, О.Н. Современная фольклорная проза детей /О.Н. Гречин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В. Осорина //Русский фольклор и историческая действительность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81. - Т.20. – 2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8. Гриценко, В.П. Семиотическая реальность, семиотическая машина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емиосфера / В.П. Гриценко – Краснодар, 2000. – 25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9. Гриценко, В.П.Культурсемиотика: опыт семиотического изложения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.П. Гриценко, И.А. Саяпина – Краснодар, 1999. - 3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0. Гумилев, Л.Н. Георафия этноса в исторический период /Л.Н. Гумилев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.: Наука, 1990. – 2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1. Гумилев, Л.Н. От Руси к России. Очерки этнической истории / Л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умилев. – М.: Прогресс, 1992. –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2. Гура, А.И. Волколак / А.И.Гура, Е.Е. Левкиевская //Славя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ревности: этнолингвистический словарь в 5-ти томах. Под общ. ред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.И. Толстого– М., 1995.-Т.1. – 69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3. Гусев, В.Е. Виды современного фольклора славянских народов /В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усев //История, культура, фольклор и этнография славянских народ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: Наука, 1968. – С.293-31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4. Гусев, В.Е. О полифункциональности фольклора /В.Е. Гус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Актуальные проблемы современной фольклористики. – Л., 1980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180-18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5. Гусев, В.Е. Проблемы теории фольклора /В.Е. Гусев – М., 1967. – 29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6. Гусев, В.Е. Эстетика фольклора /В.Е. Гусев – Л., 1967. – 3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7. Гусев, В.Е. Комплексное изучение фольклора /В.Е. Гусев //Фольклор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ременном мире. – М.:Наука, 1991.- С.7-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8. Давлетов, К.С. Фольклор как вид искусства / К.С. Давлетов – М.,1966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9. Далгат, У.В. Этническое и эпическое в фольклорных памятника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ревности /У.В. Далгат //Фольклор в современном мире. Аспект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ути исследования. – М., 1991.- С.39-4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0. Данилевский, Н.Я. Россия и Европа / Н.Я. Данилевский - СПб, 1995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1. Демократическая поэзия ХУ11 века. Вступ. Ст. В.П. Андриановой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терц и Д.С. Лихачева. – М.-Л., 1962. – 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2. Дикарев, М.А. Рождественские святки. Отрывки из малорус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лендаря /М.А. Дикарев // Кубанские областные ведомости. – 1895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,3,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3. Дикарев, М.А. Программа для этнографического исследов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ой жизни в связи с голодом и холерой /М.А. Дикаре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й сборник. – Екатеринодар, 1894.- Т.З. - С.1-2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4. Добролюбов, Н.А. Cобр. соч. в 3-х т. /Н.А. Добролюбов - М., 1986.-Т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 63-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5. Доклад Г.М. Концевича («О народных песнях Кубанской области 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седании Общества любителей изучения Кубанской области») /Г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цевич // Кубанский казачий вестник. – 1913.- 7 апрел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6. Дуплов, М.М. Из области народных суеверий /М.М. Дупл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- 1900. - №18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7. Душечкина, Е.В. Дед Мороз: этапы большого пути. К 160-летию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ературного образа /Е.В. Душечкина //Новое литератур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озрение. – 2001. - №1.- С.253-2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8. Душечкина, Е.В. История и мифология русской новогодней елки /Е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ушечкина //Живая старина. 1999.- №3. – С.1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9. Дьяченко, А.М. Крупицы фольклорной старины Кубани /А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ьяченко //Из истории и культуры линейного казачества Север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Материалы 3-ей междунар. науч.-практ. конф. - Армави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2.- С.107-11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0. Еремеева, А.Н. «Под рокот гражданских бурь…»Художественн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знь юга России в1917-1920г.г. Науч. ред. Н.А. Нарышкина.- СПб. 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стор, 1998.-35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1. Еременко, С.И. Хоровое искусство Кубани / С.И. Еременко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77. – 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2. Еремина, В.И. Ритуал и фольклор /В.И. Еремина – Л.,1991.- 20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3. Живило, К Т. Некоторые приемы ухода за роженицам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орожденными в некоторых станицах Кубанской области /К.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вило // 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93. - Вып.16. – С.16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4. Живило, К.Т. Несколько казацких песен и поверий в станиц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шеватской Кавказского уезда Кубанской области /К.Т. Живил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883.- Вып.3.- С.91-10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5. Жиганова, С.А. К вопросу об особенностях песенных традиц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зднего формирования (на примере станицы Темижбек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ского района Краснодарского края) /С.А. Жига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Традиционные культуры Кубани: состав, состояние, проблемы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ы науч.-практ. конф. – Краснодар, 1991. – С.51-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6. Жигульский, К. Праздник и культура /К.Жигульский – М., 1989. –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7. Жирмунский, В.М. Проблема фольклора. (Сергею Федорович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льденбергу). / В.М. Жирмунский. – Л., 1924. –2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8. Заградская, С.Г. Свадьба кубанских казаков /С.Г. Заградская //Играе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вадьбу.- М.: Сов. Россия, 1987. – С.85-12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9. Зеленецкий, М.Н. Социально-культурные предпосыл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рмирования личности /М.Н. Зеленецкий, Э.В. Соколов //Духовн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а развитого социализма. – Л., 1980. – С.9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0. Зеленин, Д.К. Избранные труды. Очерки русской мифологии: умерш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естественной смертью и русалки - /Д.К. Зеленин - М., 1995.-4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1. Зеленин, Д.К. Сборник частушек Новгородской области /Д.К. Зелени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Этнографическое обозрение. – 1905. - № 3.- С.102-1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2. Земцовский, И.И. Народная музыка и современность /И.И. Земцов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овременность и фольклор. – Л., 1977. – С.28-7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3. Земцовский, И.И. К проблеме взаимосвязи календарной и свадеб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ядности /И.И. Земцовский //Фольклор и этнография. Обряд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ядовый фольклор. – Л., 1974. – С. 147-15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4. Земцовский И.И. Песня как исторический феномен. / И.И. Земцов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Народная песня. Проблемы изучения. Сб. научн. тр. Ред. В.Е. Гусев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ст.-ред. И.И. Земцовский. Вып. 6.– Л., 1983. – С. 31-4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5. Ивлева, Д.М. К вопросу о хореографии ряжения /Д.М. Ивле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Народный танец. Проблемы изучения. – СПб, 1991. –С.85-9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6. Из дневника В.Ф. Золотаренка (1841-1847). /В.Ф. Золотар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 – 1901.- 29 июл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7. Иконникова, Н.К. Механизмы межкультурного восприятия /Н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//Социс. – 1995.- №11.-С.26-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8. Иконникова, С.Н. История культурологии: идеи и судьбы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– СПб, 1996. - 13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9. Иконникова, С.Н. Структура исторической культурологии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//Культура на пороге III тысячелетия: матералы IV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одного семинара в Санкт-Петербурге 3 июня 1997 год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б, 1998. – С.7-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0. История советской политической цензуры. Документы _______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ментарии. – М., 1997. - 6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1. Итоги фольклорно-этнографических исследований этнических культу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 за 1995 год. Мат. научн.- практ. конф. /Сост. и научн. ред. М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еменцов. (Дикаревские чтения) - Джубга, 1996.- 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2. Итоги фольклорно-этнографических исследований этнических культу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 за 1997 год. /Ред. Н.И. Бондарь. (Дикаревские чтения)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елореченск, 1998. – 10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3. Итоги фольклорно-этнографических исследований этнических культу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 за 1998 год. / Ред. Н.И. Бондарь. (Дикаревские чтения)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елореченск, 1999. – 20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4. Каган, М.С. Философия культуры / М.С. Каган – СПб, 1996. – 41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5. Коган, Л.Н. Теория культуры /Л.Н. Коган – Екатеринбург, 1994.- 28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6. Каждан, А.А. Византийская культура / А.А. Каждан – М.: Наука, 196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23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7. Казачий фольклор. // Каневчане. – 1996.- №1-2.- С.2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8. Капышкина, С. Узоры подсказала природа / С. Капышкина, И. Баб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Народное творчество.-1998. - №2.-С.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9. Каргин, А.С. Народная художественная культура /А.С. Каргин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7. – 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0. Каргин, А.С.Фольклор и кризис общества /А.С. Каргин, Н.А. Хрен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3. –16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1. Карнейро, Р.Л. Культурный процесс /Р.Л. Карнейро //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. – СПб, 1997.-Т.1. – С. 421-4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2. Карпинский, М. Русский былевой эпос на Тереке /М. Карпинский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897.- Вып.22.- С.33-4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3. Кириллов, П.О. Станица Рязанская (бывшая Габукаевская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ко-статистическое описание /П.О. Кириллов // Куба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борник. – Екатеринодар. 1903.-Т.9.- С. 123-13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4. Кириллов, П.О. Черноморская свадьба: этнографический очерк /П.О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ириллов // Кубанский сборник. – Екатеринодар, 1891.- Т.2. – С.472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5. Кирий, О.А., Матвеев, О.В. Исторические песни кубанского казачест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лазами историка /О.А. Кирий, О.В. Матвеев //Из культур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следия славянского населения Кубани. Сб. ст. Научн. ред. и сос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.И. Бондарь. – Краснодар, 1999. – С. 58-7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6. Колпакова, Н.П. Русская народная бытовая песня /Н.П. Колпакова – М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., 1962. – 24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7. Комиссинская, Л.В. Театральное любительство в Кубанском казачье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йске /Л.В. Комиссинская //Из культурного наследия славян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селения Кубани. – Краснодар, 1997. – С.105-1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8. Комиссинский, В.Г. Встречи с песней (о песенном фольклоре Кубани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В.Г. Комиссинский //Музыкальная жизнь. – 1975.- №17.- С.7-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9. Корреспонденции. Из станицы Успенской.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1895.- № 1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0. Короленко, П.П. Черноморские свадьбы (из нашей старины) / П.П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роленко //Кубанские областные ведомости.-1895.- №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1. Корсакова, Н.А. Ковань г. Екатеринодара – памятник истори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/ Н.А. Корсакова // Краснодару – 200 лет. Тезисы краев. науч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акт. конф. – Краснодар. 1998. –С.76-7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2. Корсакова, Н.А. Традиционная культура линейных станиц Кубани. 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ам музея-заповедника /Н.А. Корсакова //Линейцы средне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 в 300-летней истории Кубанского казачьего войска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уч.-практ.конф. – Армавир, 1996. –С.54-5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3. Коршунов, В.А. Образ прилетающей птицы в восточнославянск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тском фольклоре /В.А. Коршунов // Дети и народные традиции: Ч.1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лябинск, 1991. – С. 2—2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4. Костомаров, Н.И. Домашняя жизнь и нравы русского народа / Н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стомаров – М., 1993. – 39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5. Костомаров, Н.И. Славянская мифология /Н.И. Костомаров – М., 1995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6. Коул, М. Культурно-историческая психология: наука будущего / 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ул – М., 1997. – 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7. КПСС в резолюциях съездов, конференций и пленумов ЦК. – М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итиздат, 1983. Т.2. –60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8. Кравцов, Н.И. Изучение фольклорного произведения ка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го целого /Н.И. Кравцов // Фольклор как искусств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ова. – М., 1966. – 37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9. Краснодару – 200 лет: Тезисы научн.-практ. конф. – Краснодар,199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0. Краснодарский край в 1937-1941 г.г. Документы и материалы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7.- 112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1. Кребер, А. Конфигурация развития культуры /А. Кребер //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. – СПб, 1997.-Т.1. – С.465-49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2. Криничная, Н.А. На росстани: мифологема судьбы в фольклор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ом освещении /Н.А. Криничная //Этнографическ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озрение. – 1997.- №3.- 32-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3. Кубанское казачество: три века исторического пути. Мат. междуна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учн.-практ. конф. – Краснодар, 1996. – 30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4. Круглов, Ю.Г. Русские обрядовые песни /Ю.Г.Круглов - М.,1982. –2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5. Кубанские станицы. Этнические и культурно-бытовые процессы 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. – М., 1967. – 3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6. Кубанский краевед. Ежегодник. /Сост. Г.Г. Шулякова. Вып.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2. – 30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7. Кубань в ХХ в.: смысление исторического пути. Мат. науч. семинар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0. – 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8. Кубань литературная: новые доклады и сообщения. – Краснодар, 199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9. Кубань: проблемы культуры и информатизации. Изд. КГАГИ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1. – 7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0. Куракеева, М.Ф. Верхнекубанские казаки: быт, культура, традиции.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Ф. Куракеева – Черкесск, 1999. – 2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1. Курдин, А. Казачьи кинжалы /А. Курдин // Кубанец. Дон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ой вестник. Журнал Союза донских, кубанских и тер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ков за рубежом.- 2003. - №11.- С.37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2. Курочкин, А.В. Растительная символика календарной обрядност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краинцев / А.В. Курочкин //Обряды и обрядовый фольклор. – М., 19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С.138-16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3. Куцеев, В.В. Этническая история казаков /В.В. Куцеев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 - 1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4. Лагунов, Д. Народная медицина у русских и горцев мусульм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талпашинского уезда /Д. Лягунов //Кубанские областные ведомост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Кубанские областные ведомости. – 1898. - №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5. Леви-Строс, К. Структурная антропология /К.Леви-Строс – М., 200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6. Легенды и были Черноморья. /Сост. И.Л. Зайцев, И. Максим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75. –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7. Лемиш, Н. Вернется ли старинная казачья свадьба? /Н. Лемиш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аневчане. – 1996, - №1.-С.28-3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8. Леонтьев, А.Н. Культура, поведение и мозг человека /А.Н.Леонть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Вопросы философии. - 1968.- №7.- С.50-5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9. Липинский, А. Троицкая станица: статистическое описание / 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пинский // Кубанский сборник. – Екатеринодар,1883.-Т.1.- С.690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3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0. Лихачев, Д.С. Поэтика древнерусской литературы /Д.С. Лихачев – Л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7. – 4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1. Лихачев, Д.С.Смех в древней Руси / Д.С. Лихачев, А.М. Панченко, Н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нырко. – Л., 1984. – 2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2. Лозанова, А.И. Песни о гражданской войне в северокавказ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лхозах /А.И. Лозанова //Советский фольклор. – Л., 1934.- Вып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88-10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3. Лоренц, К. Кантовская доктрина априори в свете современ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иологии /К. Лоренц // Человек. – 1997.- № 5.- С.19-3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4. Лосев, А.Ф. Проблема символа в связи с близкими к нем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ературоведческими категориями / А.Ф. Лосев //Известия АН ССС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ерия литературы и языка. – М., 1970. - Т.ХХ1Х. - Вып.5.- С.379-4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5. Лосев, А.Ф. Миф – Число - Сущность /А.Ф. Лосев – М.: Мысль,1994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6. Лотман, Ю.М. Динамическая модель семиотической системы //Ю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отман // Статьи по семиотике и типологии культуры. - Таллинн, 1992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 90-10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7. Лотман Ю.М. О двух моделях коммуникации в системе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Ю.М. Лотман // Статьи по семантике и типологии культуры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аллинн, 1992. –С.76-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8. Луначарский, А.В. Критика и критики /А.В. Луначарский – М.: Ху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. 1937. - 2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9. Лях, В.И. Просвещение и культура в истории кубанской станиц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В.И. Лях - Краснодар, 1997. – 44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0. Лях, В.И. Система регионального непрерывного художествен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стетического образования /В.И. Лях, Н.Г. Денисов – Краснодар, 199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1. Македонов, Л.В. В горах Кубанского края: быт и хозяйство жителе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рной полосы Кубанской области. /Л.В. Македонов. – Воронеж, 190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0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2. Маликов, Г. Магик-археолог / Г. Маликов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1901. - №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3. Малиновский, Б. Функциональный анализ // Антология исследован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 /Б. Малиновский – СПб,1997.- Т.1.- С.681-70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4. Мануйлов, А.Н. Пустыть Сыдора: несколько слов к вопросу об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трибуции обряда /А.Н. Мануйлов // Из культурного наслед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авянского населения Кубани. – Краснодар, 1997. – С. 29-4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5. Мартыненко, Л.В. Современное бытование пословиц и поговоро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рноморских казаков на Кубани /Л.В. Мартыненко // Перв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е литературно-исторические чтения. Материалы науч.-прак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ф. – Краснодар, 1999. – С.79-8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6. Матвеев, О.В. Герои войны в исторической памяти кубан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ества. /О.В. Матвеев – Краснодар, 2003. – 19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7. Мельников, М.Н. Русский детский фольклор / М.Н. Мельников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7. – 27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8. Мельникова, И.И. История традиций фольклорного поэтик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узыкального творчества. /И.И. Мельникова //Из родников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врополья. Очерки истории культуры Ставрополья. – Ставрополь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3. – С.19-5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9. Морозов, И.А. «Игра» и «ритуал» в современном научном дискурс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 И.А. Морозов //Традиционная культура. – 2001.- № 1.- С.20-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0. Морозов, И.А. Женитьба добра молодца: происхождение и тип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адиционных молодежных развлечений с символикой «свадьбы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«женитьбы») /И.А. Морозов – М., 1998. – 3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1. Мосолов, А.В. В станицах Кубани. /А.В. Мосолов // Советская музык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953. - № 1.- С.61-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2. Мосолов, А.В. Песни Краснодарского края /А.В. Мосолов – М.: С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позитор. – 1959. – 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3. Мосолов, А.В. Поездка в кубанские колхозы /А.В. Мосолов //Совет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узыка. – 1950 - №5.- С.44-4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4. Нагайцева, Л Г. Композиция танца /Л.Г. Нагайцева – Северская, 1991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5. Нагайцева, Л.Г. Кубанский народный танец /Л.Г. Нагайцев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1 – 17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6. Надеждин, С. Станичные мелочи /С. Надеждин //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 –1898.- №1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7. Народная художественная культура. Под общей ред. Т.И. Баклановой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.Ю. Стрельцовой. – М., 2002. - 4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8. Невская, Т.А. Общественный быт русского и украинского крестьянст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вропольской губернии в ХIХ – начале ХХ 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Т.А. Невская //Проблемы общественной жизни и быта народ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еверного Кавказа в дореволюционный период. – Ставрополь, 1085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3-2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9. Невская, Т.А. Проблемы русской крестьянской колонизации степ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дкавказья в дореволюционной и советской историографии. /Т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вская //Источники и историография аграрной России Север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Ставрополь, 1983. – С.110-12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0. Недвига, Н.Г. Кубанское казачество: религия, образ жизни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а. / Н.Г. Недвига – Краснодар, 1997. – 32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1. Неклюдов, С.Ю. Фольклор: типологический и коммуникативны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спекты / С.Ю. Неклюдов // Традиционная культура. – 2002.- № 3.- С.3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2. Новейшие исследования истории Кубани. Медвуз. сб. науч. тр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2. – 13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3. Новиков, А. Поход за песнями гражданской войны /А. Новик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етская музыка. – 1936. - №2.- С.17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4. Новичкова, Т.А. Сор и золото в фольклоре. Полярность в культуре /Т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ичкова // Канун: Альманах. – СПб, 1996. - Вып.2. – С.121-1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5. Очерки традиционной культуры казачеств России Под общ ред. Н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ндаря - 2002. – Т.1.- 5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6. О судьбах народного искусства //Декоративное искусство СССР –196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- №3.- С.24-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7. Павлевский, Т. Народные поверья и заговоры, относящиеся 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человодству /Т. Павлевский //Кубанский сборник. – Екатери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9.- Т.5. - С.1-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8. Памяти Ивана Диомидовича Попко. Мат. научн.- практ. конф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1994. – 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. Первые кубанские литературно-исторические чтения. Мат. научн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акт. конф. – Краснодар, 1999. – 2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0. Передельский, Е. Несколько слов об общине среди казаков /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едельский //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86.- Вып. 5.- С.37-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1. Передельский, Е. Станица Темижбекская и песни, поющиеся в ней /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едельский // Сборник материалов для описания местностей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емен Кавказа. – Тифлис, 1883.- Вып.3.- С.31-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2. Перминова, Е.Г.Современная практика взаимодейств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ной и джазовой традиций в музыкальной культуре /Е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минова, А.А. Перминов // Проблемы и пути развития народ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го творчества. Материалы науч. практ конф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8. –С. 92-9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3. Песни гражданской войны. //Советская музыка. – 1935. - № 12.- С.27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. Песни гребенских казаков / Сост. Б.Н. Путилов - Грозный, 1946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5. Песни казаков-некрасовцев /Зап. и вступ. ст. Ф.В. Тумилевича – Ростов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-Дону, 1947.- 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. Песни и сказки (фольклор казаков-некрасовцев в Вели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течественной войне) /Сост. Ф.В. Тумилевич - Ростов-на-Дону, 194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. Песни станицы Кавказской, записанные от Анастасии Ивановн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доровой /Сост. В.Г. Захарченко – Краснодар, 1993.-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. Петрусенко, И.А. Кубань в песне. Страницы музыкальной летопис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ех веков /И.А. Петрусенко – Краснодар, 1999. – 4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. Познанский, Н.Ф. Заговоры. Опыт исследования происхождения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звития заговорных формул /Н.Ф. Познанский – Пг. 1917. – 12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. Попко И.Д. Черноморские казаки в их гражданском и военном быту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.Д. Попко – Краснодар, 1997.- 1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1. По поводу собирания и издания песен кубанских казаков (А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шицем) // Кубанские областные ведомости. - 1903.- 19 октябр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2. Пословицы русского народа / Сост. В.И. Даль – М., 1957. – 3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3. Потебня, А.А. Из записок по теории словесности. Фрагменты /А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тебня //Слово и миф. – М., 1989. – С.243-26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4. Православная церковь на Кубани (конец ХУIII – начало ХХв.)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1. – 72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5. Проблемы изучения и развития казачьей культуры. /Ред. – сост. М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алецкий, А.Н. Соколова. – Майкоп, 2000.- 1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6. Пропп, В.Я. Исторические корни волшебной сказки /В.Я. Пропп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6. –3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7. Пропп, В.Я. Русские аргарные праздники /В.Я. Пропп – СПб, 1995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8. Пропп, В.Я. Фольклор и действительность / В.Я. Пропп – М., 1976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9. Проценко, Б.Н. О статусе кубанских говоров в «Лексическом атлас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усских народных говоров» /Б.Н. Проценко //Научная мысль Кавказ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6.- № 14.- С.67-7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0. Пуртова, Т.В. Основные этапы развития народного танца 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юбительской сцене. Исторический обзор / Т.В. Пуртова //Народ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о. Социокультурная деятельность в сфере досуга – М., 1996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п. 2. – С.42-5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1. Путилов, Б.Н. Методология сравнительного исторического изуч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а /Б.Н. Путилов – Л.:Наука, 1976. – 24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2. Пушкарев, Л.Н. Письменная форма бытования фронтового фолькло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Л.Н. Пушкарев // Этнографическое обозрение. – 1995.- № 4.- С.25-3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3. Пушкин, А.С. Соч. в 3-х т.:Т.1. /А.С. Пушкин – М., 1985. – 7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4. Пшеничная, М.А. Цензурная политика в провинции в ХIХ веке (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мере Ставропольской губернии и Кубанской области). / М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шеничная //Из родников культуры Ставрополья. Очерки истор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 Ставрополья. – Ставрополь, 2003. – С.55-7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5. Радклиф-Браун, А.Р. Историческая и функциональная интерпретац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 и практическое применение антропологии в управлен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уземными народами /А.Р.Радклиф-Браун // 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. – СПб, 1997.-Т.1. –С.633-6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6. Режабек, Е.Я. Становление мифологического сознания и е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гнитивности / Е.Я. Режабек //Вопросы философии. – 2002. - № 1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52-6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7. Розенберг, Л.К. Из области народных суеверий. (Варка яиц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средством заклинаний. Путешествие кожи в духан.) /Л.К. Розенбер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Кубанские областные ведомости. – 1901. - №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8. Розенберг, Л.К. Корреспонденция. Станица Родниковская. /Л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зенберг // Кубанские областные ведомости. – 1901. - № 2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9. Розенберг, Л.К. Корреспонденция. Станица Родниковская. / Л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зенберг //Кубанские областные ведомости. – 1900.- №2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0. Розенберг Л.К. Корреспонденция. Станица Родниковска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ристославельщики и их представление /Л.К. Розенберг //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 1902. - №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1. Розенберг Л.К. Некоторые своеобразные и малопонятные слов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шедшие в говор населения станиц Северного Кавказа, пословиц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говорки с примечаниями, объясняющими значение некоторых сл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Л.К. Розенберг // Сборник материалов для описания местностей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емен Кавказа. – Тифлис, 1908.- Вып. 38. – С. 37-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2. Розенберг, Л.К. Предсказание странницы /Л.К. Розенберг// 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 1902.- №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3. Розенберг, Л.К. Свадебные обычаи /Л.К. Розенберг //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 1900.- № 2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4. Розенберг, Л.К. Свадьбы / Л.К. Розенберг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 1900.- №2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5. Розенберг, Л.К. Среди кубанцев /Л.К. Розенберг – Екатеринодар, 190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29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6. Розенберг, Л.К. Средство успешного огородничества /Л.К. Розенбер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Кубанские областные ведомости.- 1902.- № 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7. Румянцев, С.Ю.Некоторые теоретические проблемы и художествен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стетические особености самодеятельного творчества 1920-х год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С.Ю. Румянцев, Шульпин А.П. //Самодеятельное художествен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о в СССР. Очерки истории. – СПб, 2000.-Т.2. - 55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8. Румянцева, П. Троица /П. Румянцева // Народное творчество. – 1996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.-С.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9. Русское народное поэтическое творчество /Под ред. Л.М. Новиковой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.В. Кокорева – М., 1968. – 5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0. Рясинский, Е.Умирающие народные обычаи в станице Чамлыкской /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ясинский // Кубанские областные ведомости. – 1900. - №19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1. Сакулин, П.Н. Русская литература: Ч.2. /П.Н. Сакулин – М., 1928.- 2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2. Сборник народных песен П.В. Киреевского /П.В. Киреевский – Тул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8. – 4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3. Семенцов, М.В. Обряды и поверья, связанные с охраной здоровья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зни ребенка у кубанских казаков (по полевым материалам 1983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0г.г.) /М.В. Семенцов //Традиционные национальные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: состав, состояние, проблемы. Материалы науч. практ. конф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1. - С.45-5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4. Семенцов, М.В. Очерки по традиционной медицине этносов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их групп Северо-Западного Кавказа /М.В. Семенц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2. – 11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5. Слепов, А.А. О песенном фольклоре Кубани / А.А.Слепов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0. – 1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6. Смирнова, Е.И. Методологические вопросы развития художествен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а в социалистическом обществе /Е.И. Смир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овершенствование идейно-воспитательной работы клуба. – Л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0. – С. 80-10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7. Смирнова, Е.И. Теория и методика организации самодеятель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а в культурно-просветительных учреждениях /Е.И. Смир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, 1983. – 19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8. Соколов, Ю.М. Очередные задачи изучения русского фольклора /Ю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колов // Художественный фольклор. – М., 1926. – С. 21-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9. Соколов, Э.В. Культурология / Э.В. Соколов – М., 1994. - 20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0. Соловьев, В.А. Суворов на Кубани /В.А. Суворов – Краснодар, 199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1. Соловьев, В.С. Критика отвлеченных начал. Соч. в 2-х т.: Т.1./В.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ловьев - М., 1988. – 8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2. Сорокин, П. Человек. Цивилизация. Общество /П. Сорокин – М., 199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36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3. Спенсер, Г. Опыты научные, политические и философские /Г. Спенсе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инск, 1998. – 140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4. Степанова, Л.Г. Танцы народов России /Л.Г. Степанова – М., 197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5. Стефанов, Т. Город Ейск: статистико-этнографическое описание /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ефанов // Кубанский сборник. – Екатеринодар, 1883.- Т.1.- С.327-34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6. Струве, П.Б. Patriotica: Политика, культура, религия, социализм /П.Б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руве – М.: Республика, 1997. – 52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7. Тайлор, Э. Первобытная культура / Э Тайлор – М., 1939. –5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8. Токарев, С.А. О жертвоприношениях /С.А. Токарев //Этнографическ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озрение. – 1999, № 5.- С.24-3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9. Толстой, Н.И. Времени магический круг (по представлениям славян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Н.И. Толстой //Логический анализ языка. Язык и время. – М., 1997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17-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0. Толстой, Н.И. Из заметок по славянской демонологии. Каков обл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ьявольский /Н.И. Толстой // Народная гравюра и фольклор в Росс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11 – Х1Х веков.- М., 1976. – С.288 -3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1. Традиционная культура и дети: Вып. 1. – Краснодар, 1994. – 2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2. Трехбратов, Б.А. История Кубани с древнейших времен до начала Х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ка / Б. А. Трехбратов. - Краснодар, 2000. – 43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3. Уайт, Л.А. История, эволюционизм и функционализм как три тип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терпретации культуры / Л.А. Уайт // Антология исследован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. – СПб, 1997.- Т.1. -С.559-59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4. Уральская, В.И. Природа танца / В.И. Уральская – М.: Сов. Росс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1. – 1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5. Фаминицын, А.С. Скоморохи на Руси /А.С. Фаминицын – СПб,1995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6. Фелицын, Е.Д. Материалы для истории Северного Кавказ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сеподданейший доклад кн. Потемкина об учреждении Азо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нии и переселении на Северный Кавказ Волгского и Хопер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их войск. / Е.Д. Фелицын //Кубанский сборник. Т.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.1894. – С.1-1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7. Философия культуры. Становление и развитие. – СПб, 1998. – 44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8. Флоренский, П.А. У водораздела мысли /П.А. Флоренский - М., 1990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4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9. Фольклор Дона и Кубани. /Вступ. Ст. Б. Лунина. – Ростов-на-Дону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38. – 2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0. Фольклор казаков–некрасовцев /Сост. Ф.В. Тумилевич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8.- 10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1. Франк, С.Л. Духовные основы общества / Сост. и вступ. П.В. Алексее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: Республика,1992. – 51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2. Халаджан, Н.Н. Легенда-коваленда / Н.Н. Халаджан – М., 1992. – 15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3. Харламов, М. Свадебные обряды и песни в Ейске /М. Харлам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Сборник матер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906.- Вып.36. – С.35-7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4. Хейзинга, Й.Культуры и эпохи / Й. Хейзинга //Культурология. ХХ век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п.4.- М., 1997. -С.115-1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5. Хейзинга, Й. Homo ludens. В тени завтрашнего дня / Й. Хейзинга -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2. – 45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6. Хомяков, А.С. Соч. в 2-х т. / А.С. Хомяков. – М., 1994. Т.1. – 590с.;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4.-Т.2. – 4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7. Цит.: Храпченко, М.Б. Художественное творчество, деятельность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ловек / М.Б. Храпченко – М., 1976. – 36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8. Частушки в записях советского времени / Сост.З.И.Власовой, А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релова – М.- Л.,1965.- 4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9. Чекунова, А.Е. Появление исторического анекдота в России /А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кунова // Вопросы истории. – 1997. - № 2.- С.131-14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0. Черный, А. История бандуры на Кубани /А. Черный // Родная Кубань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9. - № 4. - С.115-1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1. Чернышевский, Н.К. Полн. собр. соч. в 15-ти т.: Т.2. /Н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рнышевскиий. – М., 1949. - 4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2. Чижевский, А.Л. Земное эхо солнечных бурь / А.Л.Чижевский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3. –3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3. Чижикова, Л.Н. Этнокультурная история южнорусского населен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Л.Н. Чижикова //Этнографическое обозрение, 1998.- №5. – С.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4. Чистов, К.В. Русские народные социально-утопические легенды ХУ1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Х1Х веков / К.В. Чистов – М., 1967. – 42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5. Чистов, К.В. Причитания у славянских и финно-угорских народ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некоторые итоги и проблемы) /К.В. Чистов //Обряды и обрядовы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. – М., 1982. – С.36-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6. Чистов, К.В. Традиция и вариативность /К.В. Чистов //Совет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я. – 1983. - № 2.- С.14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7. Чурко, Ю.М. Из вчера в завтра /Ю.М. Чурко // Народный танец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блемы изучения. – СПб, 1991. –С.109-1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8. Чурсина, В.И. Духовные стихи в фольклоре восточнославян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селения Кубани /В.И. Чурсина //Культурная жизнь юга России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4. - №1.- С. 54-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9. Чурсина, В.И. Мыланка на Кубани /В.И. Чурсина //Кубанец. Дон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таманский вестник. Журнал Союза донских, кубанских и тер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ков за рубежом. 2001. - №210. - С.17-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0. Чурсина, В.И. Педагогические и этические воззрения в фольклор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х казаков /В.И. Чурсина //Кубанец. Донской атама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тник. Журнал Союза донских, кубанских и терских казаков з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убежом. 2003. - №218.- С.54-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1. Чурсина, В.И. Сила традиции /В.И. Чурсина //Кубанец. Журнал Союз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нских, кубанских и терских казаков за рубежом. 2002 - .№ 10.- С.43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2. Чурсина, В.И. Станичные святки /В.И. Чурсина //Народное творчество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- 2003. - № 1.- С.3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3. Чурсина, В.И. Фольклор Кубани в эпоху тоталитаризма /В.И. Чурсина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етьи кубанские литературно-исторические чтения. – Краснодар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1 - С.26-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4. Чурсина, В.И. Фольклор славян Кубани: историко-культурологиче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нализ /В.И. Чурсина - Краснодар, 2003. – 2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5. Чурсина, В.И. Эволюционные изменения в фольклоре славян Кубан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конец ХУ111 – начало ХХ1 в.в.) / В.И. Чурсина // Культурная жизн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юга России. –2003.- №3.- С.35-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6. Шамина, Л.А. Проблема сценической передачи импровизацион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роды народно-хореографического искусства /Л.А. Шамина; сост.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тв. ред. А.А. Соколов // Народный танец. Проблемы изучения. Сб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уч. тр. – СПб, 1991. – С.136-14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7. Шахов, Д. Воронежская станица: статистико-этнографическое описан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Д. Шахов // Кубанский сборник. – Екатеринодар,1883.-Т.1.- С. 643-6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8. Шейковский, К. Быт подолян /К.Шейковский – Киев, 1883.- Т.2. –31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9. Шихарева, М.С. Свадьба у сельского населения Кубани. /М.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ихарева //Советская этнография, - 1964. - №1. – С.22-3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0. Шкуро, А.Г. Записки белого партизана /А.Г. Шкуро // Трагед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ества. – М., 1994. – 60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1. Шкуро, В.И. Антропонимия черноморских казаков /В.И. Шкуро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ое казачество: три века исторического пути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. науч.-практ. конф. – Краснодар, 1996. – С.284-2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2. Шпенглер, О. Закат Европы. Очерки морфологии мировой истории /О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пенглер - М., 1998.-Т.1.- 6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3. Щербина, Ф.А. История Кубанского казачьего войска. Репринт. изд.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.А. Щербина – Екатеринодар, 1910.- Т. 1. –736с.; 1913.- Т.2. – 88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4. Щуров, В.М. Стилевые основы русской народной музыки / В.М. Щур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, 1997. – 46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5. Щуров, В.М. Южнорусская песенная традиция. /В.М. Щуров – М.: С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позитор, 1987. – 32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6. Элиаде, М. Избранные сочинения. Священное и мирское / М. Элиаде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4. – 14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7. Эльконин, Д.Б. Психология игры /Д.Б. Эльконин – М., 1987. – 46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8. Юдин, А.В. Русская традиционная народная духовность / А.В. Юдин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4. – 33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9. Юнг, К.Г. Архетип и символ /К.Г. Юнг – М., 1991. – 3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0. Якоби, Л.А. Организация казаков-некрасовцев. /Л.А. Якоби //Из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дников культуры Ставрополья. Очерки истории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врополья. – Ставрополь, 2003. – С.5-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1. Янгиров, Р. Анекдоты «с бородой». Материалы к истор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подцензурного советского фольклора (1918-1934г.г.) /Р. Янгир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ое литературное обозрение. – 1998.- №31. – С.155-17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2. Яницкая, М.Д. Методика собирания и записи танцевального фолькло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 М.Д. Яницкая – М., 1981. – 14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Авторефераты и диссертац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303. Анисимова, В.Н. Изобразительное искусство в культуре Кубан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ца ХVIII – начала ХХ веков / В.Н. Анисимова. Дис. кан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ологии.- Краснодар, 1999.- 2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4. Батура, А.А. Традиция как философско-культурологиче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тегория и ее социально-адаптационные функции /А.А. Батура. Дис. кан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илософ. наук. - Краснодар, 2000.- 14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5. Гангур, Н.А. Народное декоратно-прикладное искусств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сточнославянского населения Кубани / Н.А. Гангур. Дис. канд. ист. нау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Краснодар, 2002. – 18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6. Добычина, И.Е. Концептуализация семиотического измер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циокультурной среды (теоретико-методологический аспект). /И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бычина. Дис. канд. филос. наук. – Краснодар, 2002. – 1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7. Ерещенко, И.В. Музыка в социокультурном пространстве реги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И.В.Ерещенко. Дис. канд. филос. наук. – Краснодар, 2001. – 1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8. Заседателева, А.Г. Язычество как феномен духовной культуры. /А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седателева. Дис. канд. культурологии.- Краснодар, 2003. – 1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09. Костылева, Л.Р. Интеллигенция Севеокавказского региона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иод с середины ХIХ до конца ХХ в: историко-культурологиче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нализ. /Л.Р. Костылева. Дис. канд. ист. наук. – Краснодар, 2001. – 13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0. Недвига, Н.Г. Православие и кубанское казачество: опы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трудничества в духовной сфере (конец ХVIII- начало ХХв.) / Н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двига. Автореф. дис. д-ра истор. наук. – М., 1997. - 4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1. Петриков, С.М. Закономерности развития художествен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ышления. /С.М. Петриков. Дис. в виде науч. доклада на соиск. учен. степ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-ра искусствоведения. – СПб, 1996. – 5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2. Ремизов, В.А. Ценностно-мировоззренческий анализ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чности. /В.А. Ремизов. Дис. в виде науч. доклада на соиск. учен. степ. д-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ологии. – М, 2000. – 6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3. Саяпина, И.А. Информация, коммуникация, трансляция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циокультурных процессах современного общества. / И.А. Саяпина. Ди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-ра культурологии. – Краснодар, 2001. – 39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4. Федина, А.И. Формирование историко-культурной региональ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адиции черноморских казаков./А.И. Федина. Дис. канд. культурологии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8. – 1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5. Храмов, В.Б. Учение о культуре и истории П.Я. Чаадаева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«старших» славянофилов. /В.Б. Храмов. Дис. д-ра философ. наук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3. –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316. Шонин, В.А. Эстетическое воспитание в сельском социуме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гиональный аспект. / В.А. Шонин. Дис. кан. культурологии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0. – 18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Агеева, Е.А. Старые и новые сказания и писания староверов (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евым исследованиям 80-90 годов ХХ века) /Е.А. Агеева //Вопрос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й истории и культуры: Вып.1. – Майкоп, 2002. - С.77-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. Аксаков, А.С. Эстетика и литературная критика / А.С. Аксаков.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 – 5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. Аникин, В.П. Русский фольклор / В.П. Аникин – М.: Высш. школ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7. - 28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 Анисимова, В.Н. Изобразительное искусство в культуре Кубани конц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111 – начала ХХ веков / В.Н. Анисимова. Дис. кан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ологии.- Краснодар, 1999.- 2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. Апостолов, Л.А. Географический очерк Кубанской области /Л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постолов //Сборник матер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96. - Вып.23. – С.230 – 24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 Апресян, Г.С. О самодеятельном искусстве /Г.С. Апресян //Проблем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стетического воспитания и современность. Материалы науч.-прак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ф. – М., 1963. – С.120- 13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 Арканников, Ф.Ф. Станица Николаевская. Статистик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ое описание. /Ф.Ф. Арканников // Кубанский сборник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, 1883.- Т.1.- С.548-57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. Артановский, С.Н. На перекрестке идей и цивилизаций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ртановский – СПб, 1994. – 18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. Афанасьев, А.Н. Поэтические воззрения славян на природу / А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фанасьев - М., 1865-1868.- Т.1.-865с.; Т.2. – 78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Бабаевский, С. Песни гиагинцев /С. Бабаевский //Советская Кубань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6. - 25 сентябр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. Бакланова, Т.И. Русская традиционная культура в современн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ормационно-образовательном пространстве /Т.И. Бакла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льтурология: новые подходы. Альманах-ежегодник. 1998.- №№3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-С.95-1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. Банников, К.Л.Смех и юмор в экстремальных группах /К.Л. Банник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мех: истоки и функции. – СПб.; Наука, 2002. – С. 174-18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. Батура, А.А. Традиция как философско-культурологиче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тегория и ее социально-адаптационные функции Дис. канд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илософ. наук. - Краснодар, 2000.- 14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. Бахрушин, Ю.А. История русского балета / Ю.А. Бахрушин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7. –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. Бахтин, М.М. Эстетика словесного творчества / М.М. Бахтин -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9. – 43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. Белинский, В.Г. Полн. Собр. соч. в 13-ти томах /В.Г. Белинский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54.-Т.5. – 8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. Бердяев, Н.А. Русская идея. Судьба России / Н.А. Бердяев – М., 199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- 5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. Берков, П.Н. История русской комедии / П.Н. Берков. – Л.; 197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. Берков, П.Н. Русская народная драма ХУ11 – ХХ веков /П.Н. Берков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: Искусство, 1953. – 49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. Богатырев, П.Г. Вопросы теории народного искусства /П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гатырев – М., 1971. –48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. Богословский, Е.А. Новое явление нашей обшественной жизни.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е областные ведомости. - 1889.- №1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. Бондарь, Н.И. Календарные обряды кубанских казаков /Н.И. Бондар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Краснодар, 2003, - 2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. Бондарь, Н.И. Традиционная культура кубанского казачества /Н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ндарь – Краснодар, 1999.- 1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. Бондарь, Н.И. Этнокультурная ситуация на Кубани / Н.И. Бондар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Традиционные национальные культуры Кубани: состав, состояние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блемы: Материалы науч. практ. конф. – Краснодар, 1991.- С.7-2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.Борисов, Б.П. Краснодарская филармония: Прошлое и настоящее. 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0-летию со дня основания. /Б.П. Борисов, Г.П. Борисов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9. – 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.Борисов, С.В. Страшные рассказы детей (к вопросу о специфик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анра) /С.В. Борисов // Дети и народные традиции: Ч.1. – Челябинск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1. – С. 42-4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.Бродель, Ф. Структура повседневности. Материальная цивилизация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кономика и капитализм ХУ – ХУ111в.в. /Ф. Бродель. – М.: Прогресс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6. - Т.1. – 3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.Буслаев, Ф.И. Древнерусская литература и православное искусств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Ф.И. Буслаев – СПб, 2001. – 35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.Буслаев, Ф.И. Русские духовные стихи // Народная поэз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ческие очерки / Ф.И. Буслаев – СПб, 1887. – С.435-50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.Былины. Вступ. статья, подгот. текста и примеч. Б.Н. Путилова. – Л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. писатель. 1957. – 48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.Былины. Сост. Ф.М. Селиванов. – М.: Сов. Россия, 1988. – 5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.Былины. Сост. В.И. Чичеров.- М.: Дет. лит., 1969. – 30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.Былины. Русские народные сказки. Древнерусские повест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вторы вступ. статей В.П. Аникин, Д.С. Лихачев, Т. Н. Михельсон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:Дет. лит. 1989. – 6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.Вакуленко, Е.Г. Традиционное декоративно-прикладное искусство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стеме современного образования на Кубани /Е.Г. Вакуленко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ная жизнь юга России. – 2003. - № 1. – С.7-1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.Варавва, И.Ф. Песни казаков Кубани /И.Ф. Варавва – Краснодар, 196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3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6.Васильков, В.В. Народные обычаи казаков станицы Бекешев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талпашинского отдела Кубанской области. /В.В. Васильк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906.- Вып. 36. – С.80-1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7.Великая Н.Н. Старообрядчество у казаков-линейцев / Н.Н. Великая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ое казачество: три века исторического пути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. науч.-практ. конф. – Краснодар, 1996. – С.35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8.Вернадский, В.И. Развитие представлений о ноосфере / В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рнадский – М., 1991. – 47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.Веселовский, А.Н. Две варшавские диссертации /А.Н. Веселовский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тник Европы. – 1872.-Т.2.-С. 936-95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.Веселовский, А.Н. Сравнительная мифология и ее метод / А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еловский // Вестник Европы. – 1873. - №10. - С.647-6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.Виноградов, Г.С. Детская сатирическая лирика / Г.С. Виноград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бирская живая старина. – Иркутск, 1925.- С.107 – 12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2.Виноградов, Н.И. Народная драма / Н.И. Виноградов. Под ред. Е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ничкова, проф. А.К.Бороздина и проф.М.Н. Овсянникова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иковского // История русской литературы. – М., 1908.- Т.2. –4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3.Вишневский, В.В. Двадцатилетие советской драматургии /В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ишневский // Советские драматурги о своем творчестве. – М., 196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С. 149-15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4.«Власть тьмы» среди кубанских казаков.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, - 1898,- №2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5.Выготский, Л.С. Собр. соч.: В 6-ти т. /Л.С. Выготский //Пед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дростка – М.: Педагогика, 1982.- Т.4. – С.6-24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6.Выготский, Л.С. К вопросу о плане научно-исследовательской рабо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 педологии национальных меньшинств / Л.С. Выготский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дология. - 1929. - №3. – С.3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7.Выготский, Л.С. Мышление и речь /Л.С. Выготский // Избран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сихологические исследования. – М., 1956. – С.20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8.Выготский, Л.С. Развитие высших психических функций /Л.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ыготский. – М., 1960. – 50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9.Выготский, Л.С. /Л.С. Выготский, Р.С. Лурия //Этюды по истор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ведения. (Обезьяна, примитив, ребенок) – М.-Л., 1930. - С.12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0.Гангур, Н.А. Орнамент народной вышивки славянского насел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: Х1Х – начало ХХ в.в. / Н.А. Гангур – Краснодар,1999. – 8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1.Гливенко, Г. Домашний враг казачьего хозяйства /Г. Глив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 - 1880. - №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2.Гливенко, Г. Проделки пашковских малолеток дома в станице /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ливенко //Кубанские областные ведомости. – 1880. - № 4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3.Головин, В.В. «Ладушки»: вопросы _______генезиса /В.В. Головин //Дет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ые традиции: Ч.1. – Челябинск, 1991. – С.35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4.Горбанев, П. Суеверия, приметы, поверья, гадания и заговоры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пространенные среди жителей г. Ейска /П. Горбанев //Сборн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ов для описания местностей и племен Кавказа. – Тифлис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3.- Вып. 16.- С. 267-2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.Горлова, И.И. Художественная культура и художствн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азование /И.И. Горлова - Краснодар, 2001. – 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6.Горький, М. Собр. соч. в 30-ти т. /М. Горький – М.: Госполитиздат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6-1956.- Т.24.- 4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7.Гречина, О.Н. Современная фольклорная проза детей /О.Н. Гречин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В. Осорина //Русский фольклор и историческая действительность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81. - Т.20. – 2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8.Гриценко, В.П. Семиотическая реальность, семиотическая машина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емиосфера / В.П. Гриценко – Краснодар, 2000. – 25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9.Гриценко, В.П.Культурсемиотика: опыт семиотического изложения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.П. Гриценко, И.А. Саяпина – Краснодар, 1999. - 3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0.Гумилев, Л.Н. Георафия этноса в исторический период /Л.Н. Гумилев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.: Наука, 1990. – 2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1.Гумилев, Л.Н. От Руси к России. Очерки этнической истории / Л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умилев. – М.: Прогресс, 1992. –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2.Гура, А.И. Волколак / А.И.Гура, Е.Е. Левкиевская //Славя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ревности: этнолингвистический словарь в 5-ти томах. Под общ. ред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.И. Толстого– М., 1995.-Т.1. – 69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3.Гусев, В.Е. Виды современного фольклора славянских народов /В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усев //История, культура, фольклор и этнография славян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ов. – М.: Наука, 1968. – С.293-31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4.Гусев, В.Е. О полифункциональности фольклора /В.Е. Гус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Актуальные проблемы современной фольклористики. – Л., 1980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180-18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5.Гусев, В.Е. Проблемы теории фольклора /В.Е. Гусев – М., 196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6.Гусев, В.Е. Эстетика фольклора /В.Е. Гусев – Л., 1967. – 3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7.Гусев, В.Е. Комплексное изучение фольклора /В.Е. Гус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Фольклор в современном мире. – М.:Наука, 1991.- С.7-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8.Давлетов, К.С. Фольклор как вид искусства / К.С. Давлетов – М.,196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36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9.Далгат, У.В. Этническое и эпическое в фольклорных памятника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ревности /У.В. Далгат //Фольклор в современном мире. Аспект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ути исследования. – М., 1991.- С.39-4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0.Данилевский, Н.Я. Россия и Европа / Н.Я. Данилевский - СПб, 1995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1.Демократическая поэзия ХУ11 века. Вступ. Ст. В.П. Андриановой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терц и Д.С. Лихачева. – М.-Л., 1962. – 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2.10 кубанских народных песен. Сост.Г. Плотниченко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6.- №5. – 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3.Дикарев, М.А. Рождественские святки. Отрывки из малорус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лендаря /М.А. Дикарев // Кубанские областные ведомости. – 1895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,3,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4.Дикарев, М.А. Программа для этнографического исследов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ой жизни в связи с голодом и холерой /М.А. Дикаре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й сборник. – Екатеринодар, 1894.- Т.З. - С.1-2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5.Добролюбов, Н.А. Cобр. соч. в 3-х т. /Н.А. Добролюбов - М., 1986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1.- С. 63-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6.Доклад Г.М. Концевича («О народных песнях Кубанской области 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седании Общества любителей изучения Кубанской области») /Г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цевич // Кубанский казачий вестник. – 1913.- 7 апрел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7.Дуплов, М.М. Из области народных суеверий /М.М. Дупл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- 1900. - №18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8.Душечкина, Е.В. Дед Мороз: этапы большого пути. К 160-летию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ературного образа /Е.В. Душечкина //Новое литератур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озрение. – 2001. - №1.- С.253-2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9.Душечкина, Е.В. История и мифология русской новогодней елки /Е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ушечкина //Живая старина. 1999.- №3. – С.1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0.Дьяченко, А.М. Крупицы фольклорной старины Кубани /А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ьяченко //Из истории и культуры линейного казачества Север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Материалы 3-ей междунар. науч.-практ. конф. - Армави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2.- С.107-11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1.Еремеева, А.Н. Художественная жизнь юга России в условия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ражданского противостояния (1917-1920г.г.) Автореф. дис. докто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ческих наук.- М., 1999.- 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2.Еременко, С.И. Хоровое искусство Кубани / С.И. Еременко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77. – 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3.Еремина, В.И. Ритуал и фольклор /В.И. Еремина – Л.,1991.- 20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4.Живило, К. Некоторые приемы ухода за роженицам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орожденными в некоторых станицах Кубанской области /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вило // Сборник материалов для описания местностей и племе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. – Тифлис, 1893. - Вып.16. – С.16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5.Живило, К. Несколько казацких песен и поверий в станиц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шеватской Кавказского уезда Кубанской области /К. Живил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883.- Вып.3.- С.91-10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6.Жиганова, С.А. К вопросу об особенностях песенных традиц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зднего формирования (на примере станицы Темижбек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ского района Краснодарского края) /С.А. Жиган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Традиционные культуры Кубани: состав, состояние, проблемы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риалы науч.-практ. конф. – Краснодар, 1991. – С.51-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7.Жигульский, К. Праздник и культура /К.Жигульский – М., 1989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8.Жирмунский, В.М. Проблема фольклора. (Сергею Федорович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льденбергу). / В.М. Жирмунский. – Л., 1924. –2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9.Заградская, С.Г. Свадьба кубанских казаков /С.Г. Заградская //Играе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вадьбу.- М.: Сов. Россия, 1987. – С.85-12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0.Зеленецкий, М.Н. Социально-культурные предпосылки формиров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чности /М.Н. Зеленецкий, Э.В. Соколов //Духовная культу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звитого социализма. – Л., 1980. – С.9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1.Зеленин, Д.К. Избранные труды. Очерки русской мифологии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мершие неестественной смертью и русалки - /Д.К. Зеленин -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-4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2.Зеленин, Д.К. Сборник частушек Новгородской области /Д.К. Зелени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Этнографическое обозрение. – 1905. - № 3.- С.102-1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3.Земцовский, И.И. Народная музыка и современность /И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емцовский //Современность и фольклор. – Л., 1977. – С.28-7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4.Земцовский, И.И. К проблеме взаимосвязи календарной и свадеб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ядности /И.И. Земцовский //Фольклор и этнография. Обряд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рядовый фольклор. – Л., 1974. – С. 147-15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5.Ивлева, Д.М. К вопросу о хореографии ряжения /Д.М. Ивле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Народный танец. Проблемы изучения. – СПб, 1991. –С.85-9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6.Из дневника В.Ф. Золотаренка (1841-1847). /В.Ф. Золотар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убанские областные ведомости. – 1901.- 29 июл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7.Иконникова, Н.К. Механизмы межкультурного восприятия /Н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//Социс. – 1995.- №11.-С.26-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8.Иконникова, С.Н. Истории культурологии: идеи и судьбы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– СПб, 1996. - 13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9.Иконникова, С.Н. Структура исторической культурологии /С.Н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конникова //Культура на пороге 111 тысячелетия: матералы 1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одного семинара в Санкт-Петербурге 3 июня 1997 год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б, 1998. – С.7-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0. История советской политической цензуры. Документ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мментарии. – М., 1997. - 6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1. Каган_______, М.С. Философия культуры / М.С. Каган – СПб, 1996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2. Коган, Л.Н. Теория культуры /Л.Н. Коган – Екатеринбург, 1994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3. Каждан, А.А. Византийская культура / А.А. Каждан – М.: Наук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8. –23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4. Казачий фольклор. // Каневчане. – 1996.- №1-2.- С.2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5. Капышкина, С. Узоры подсказала природа / С. Капышкина, 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бенко //Народное творчество.-1998. - №2.-С.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6. Каргин, А.С. Народная художественная культура /А.С. Каргин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7. – 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7. Каргин, А.С.Фольклор и кризис общества /А.С. Каргин, Н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ренов – М., 1993. –16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8. Карнейро, Р.Л. Культурный процесс /Р.Л. Карнейро //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. – СПб, 1997.-Т.1. – С. 421-4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9. Карпинский, М. Русский былевой эпос на Тереке /М. Карпи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Сборник матери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897.- Вып.22.- С.33-4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0. Кириллов, П.О. Станица Рязанская (бывшая Габукаевская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ко-статистическое описание /П.О. Кириллов // Куба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борник. – Екатеринодар. 1903.-Т.9.- С. 123-13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1. Кириллов, П.О. Черноморская свадьба: этнографический очер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П.О. Кириллов // Кубанский сборник. – Екатеринодар, 1891.- Т.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472-4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2. Колпакова, Н.П. Русская народная бытовая песня /Н.П. Колпак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- Л., 1962. – 24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3. Комиссинская, Л.В. Театральное любительство в Кубанск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м войске /Л.В. Комиссинская //Из культурного наслед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авянского населения Кубани. – Краснодар, 1997. – С.105-1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4. Комиссинский, В.Г. Встречи с песней (о песенном фольклор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) /В.Г. Комиссинский //Музыкальная жизнь. – 1975.- №17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7-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5. Корреспонденции. Из станицы Успенской. // 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-1895.- № 1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6. Короленко, П.П. Черноморские свадьбы (из нашей старины)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.П. Короленко //Кубанские областные ведомости.-1895.- №7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7. Корсакова, Н.А. Ковань г. Екатеринодара – памятник истори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/ Н.А. Корсакова // Краснодару – 200 лет. Тезисы крае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уч.- практ. конф. – Краснодар. 1998. –С.76-7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8. Корсакова, Н.А. Традиционная культура линейных станиц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. По материалам музея-заповедника /Н.А. Корсако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Линейцы средней Кубани в 300-летней истории Кубан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ьего войска. Материалы науч.-практ.конф. – Армавир, 1996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54-5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19. Коршунов, В.А. Образ прилетающей птицы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сточнославянском детском фольклоре /В.А. Коршунов // Дети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ые традиции: Ч.1. – Челябинск, 1991. – С. 2—2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0. Костомаров, Н.И. Домашняя жизнь и нравы русского народа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.И. Костомаров – М., 1993. – 39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1. Костомаров, Н.И. Славянская мифология /Н.И. Костомар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95. - 6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2. Коул, М. Культурно-историческая психология: наука будущего 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 Коул – М., 1997. – 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3. КПСС в резолюциях съездов, конференций и пленумов ЦК. – М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итиздат, 1983. Т.2. –60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4. Кравцов, Н.И. Изучение фольклорного произведения ка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го целого /Н.И. Кравцов // Фольклор как искусств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ова. – М., 1966. – 37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5. Краснодарский край в 1937-1941 г.г. Документы и материалы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7.- 112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6. Кребер, А. Конфигурация развития культуры /А. Кребе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Антология исследований культуры. – СПб, 1997.-Т.1. – С.465-49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7. Криничная, Н.А. На росстани: мифологема судьбы в фольклор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ом освещении /Н.А. Криничная //Этнографическ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озрение. – 1997.- №3.- 32-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8. Круглов, Ю.Г. Русские обрядовые песни /Ю.Г.Круглов - М.,19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>2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29. Кубанская справочная книжка. 1894год – Екатеринодар,1894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2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0. Кубанские станицы. Этнические и культурно-бытовые процесс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 Кубани. – М., 1967. – 3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1. Кубанский календарь. – Екатеринодар, 1910. – 5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2. Культурология. ХХ век. Словарь. – СПб, 1997. –64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3. Курдин, А. Казачьи кинжалы /А. Курдин // Кубанец. Донс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ой вестник. Журнал Союза донских, кубанских и тер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ков за рубежом.- 2003. - №11.- С.37-3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9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4. Курень. Антология кубанской литературы конца ХУ111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чала ХХ веков / Сост. В.К. Чумаченко – Краснодар, 1996. –1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5. Курочкин, А.В. Растительная символика календарной обрядност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краинцев / А.В. Курочкин //Обряды и обрядовый фольклор.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2. –С.138-16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6. Куцеев, В.В. Этническая история казаков /В.В. Куцее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5. - 1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7. Лагунов, Д. Народная медицина у русских и горцев мусульм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талпашинского уезда /Д. Лягунов //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 // Кубанские областные ведомости. – 1898. - №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8. Леви-Строс, К. Структурная _______антропология /К.Леви-Строс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1.- 5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39. Легенды и были Черноморья. /Сост. И.Л. Зайцев, И. Максим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75. –1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0. Лемиш, Н. Вернется ли старинная казачья свадьба? /Н. Лемиш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Каневчане. – 1996, - №1.-С.28-3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1. Леонтьев, А.Н. Культура, поведение и мозг человек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А.Н.Леонтьев // Вопросы философии. - 1968.- №7.- С.50-5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2. Липинский, А. Троицкая станица: статистическое описание / 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пинский // Кубанский сборник. – Екатеринодар,1883.-Т.1.- С.690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3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3. Лихачев, Д.С. Поэтика древнерусской литературы /Д.С. Лихач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Л., 1967. – 4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4. Лихачев, Д.С.Смех в древней Руси / Д.С. Лихачев, А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анченко, Н.В. Понырко. – Л., 1984. – 2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5. Лозанова, А.И. Песни о гражданской войне в северокавказски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лхозах /А.И. Лозанова //Советский фольклор. – Л., 1934.- Вып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88-10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6. Лоренц, К. Кантовская доктрина априори в свете современ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иологии /К. Лоренц // Человек. – 1997.- № 5.- С.19-3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7. Лосев, А.Ф. Проблема символа в связи с близкими к нем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итературоведческими категориями / А.Ф. Лосев //Известия 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ССР. Серия литературы и языка. – М., 1970. - Т.ХХ1Х. - Вып.5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379-41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8. Лосев, А.Ф. Миф – Число - Сущность /А.Ф. Лосев – М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ысль,1994. – 91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49. Лотман, Ю.М. Динамическая модель семиотической систем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Ю.М. Лотман // Статьи по семиотике и типологии культуры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аллинн, 1992.- С. 90-10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0. Лотман Ю.М. О двух моделях коммуникации в системе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Ю.М. Лотман // Статьи по семантике и типологии культуры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аллинн, 1992. –С.76-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1. Луначарский, А.В. Критика и критики /А.В. Луначарский – М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. лит. 1937. - 2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2. Лях, В.И. Просвещение и культура в истории кубанской станиц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В.И. Лях - Краснодар, 1997. – 44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3. Лях, В.И. Система регионального непрерывного художественн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стетического образования /В.И. Лях, Н.Г. Денисов – Краснодар, 199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4. Маликов, Г. Магик-археолог / Г. Маликов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1901. - №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5. Малиновский, Б. Функциональный анализ // 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 /Б. Малиновский – СПб,1997.- Т.1.- С.681-70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6. Мануйлов, А.Н. Пустыть Сыдора: несколько слов к вопросу об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трибуции обряда /А.Н. Мануйлов // Из культурного наслед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авянского населения Кубани. – Краснодар, 1997. – С. 29-4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7. Мартыненко, Л.В. Современное бытование пословиц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говорок черноморских казаков на Кубани /Л.В. Мартыненко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вые кубанские литературно-исторические чтения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уч.-практ. конф. – Краснодар, 1999. – С.79-8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8. Мельников, М.Н. Русский детский фольклор / М.Н. Мельник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87. – 27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9. Морозов, И.А. «Игра» и «ритуал» в современном научн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искурсе / И.А. Морозов //Традиционная культура. – 2001.- № 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20-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0. Морозов, И.А. Женитьба добра молодца: происхождение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пология традиционных молодежных развлечений с символи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«свадьбы» («женитьбы») /И.А. Морозов – М., 1998. – 35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1. Мосолов, А.В. В станицах Кубани. /А.В. Мосолов // Совет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узыка. – 1953. - № 1.- С.61-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2. Мосолов, А.В. Песни Краснодарского края /А.В. Мосолов – М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. композитор. – 1959. – 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3. Мосолов, А.В. Поездка в кубанские колхозы /А.В. Мосол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Советская музыка. – 1950 - №5.- С.44-4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4. Нагайцева, Л Г. Композиция танца /Л.Г. Нагайцева – Северская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1. – 8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5. Нагайцева, Л.Г. Кубанский народный танец /Л.Г. Нагайцев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1 – 17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6. Надеждин, С. Станичные мелочи /С. Надеждин //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1898.- №1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7. Народная художественная культура. Под общей ред. Т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аклановой, Е.Ю. Стрельцовой. – М., 2002. - 4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8. Народные песни казаков. Сост. Г.М. Концевич. Под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. – Краснодар, 2001. – 439 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69. Народные песни Кубани. /Сост. В.Г. Захарченко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7. – 31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0. Народные песни Кубани. /Сост. В.Г. Захарченко.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7. – 5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1. Недвига, Н.Г. Православие и кубанское казачество: опы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трудничества в духовной сфере (конец ХУ111- начало ХХв.в.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втореф. дис. докт. истор. наук. – М., 1997. - 4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2. Неклюдов, С.Ю. Фольклор: типологический и коммуникативны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спекты / С.Ю. Неклюдов // Традиционная культура. – 2002.- № 3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3-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3. Новиков, А. Поход за песнями гражданской войны /А. Новик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ветская музыка. – 1936. - №2.- С.17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4. Новичкова, Т.А. Сор и золото в фольклоре. Полярность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е /Т.А. Новичкова // Канун: Альманах. – СПб, 1996. - Вып.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121-1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5. О боях – пожарищах (фронтовой фольклор и малоизве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ксты из армейских малотиражных газет) /Сост. П.Ф. Лебедев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83. – 25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6. Очерки традиционной культуры казачеств России. - Москва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2. – Т.1.- 5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7. О судьбах народного искусства //Декоративное искусство СССР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0. - №3.- С.24-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8. Павлевский, Т. Народные поверья и заговоры, относящиеся 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человодству /Т. Павлевский //Кубанский сборник. – Екатери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9.- Т.5. - С.1-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79. Передельский, Е. Несколько слов об общине среди казаков /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едельский //Сборник материалов для описания местностей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емен Кавказа. – Тифлис, 1886.- Вып. 5.- С.37-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0. Передельский, Е. Станица Темижбекская и песни, поющиеся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й /Е. Передельский // Сборник материалов для описания местносте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 племен Кавказа. – Тифлис, 1883.- Вып.3.- С.31-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1. Перминова, Е.Г.Современная практика взаимодейств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ной и джазовой традиций в музыкальной культуре /Е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ерминова, А.А. Перминов // Проблемы и пути развития народ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го творчества. Материалы науч. практ конф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8. –С. 92-9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2. Песни гражданской войны. //Советская музыка. – 1935. - № 12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27-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3. Песни гребенских казаков / Сост. Б.Н. Путилов - Грозный, 194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3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4. Песни казаков-некрасовцев /Зап. и вступ. ст. Ф.В. Тумилевича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стов-на-Дону, 1947.- 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5. Песни и сказки (фольклор казаков-некрасовцев в Велик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течественной войне) /Сост. Ф.В. Тумилевич - Ростов-на-Дону, 194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5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6. Песни кубанских казаков /Сост. А.Д. Бигдай; муз.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- Краснодар, 1992. – 4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7. Песни кубанских казаков /Сост. А.Д. Бигдай; муз. ред. В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харченко – Краснодар, 1995. – 50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8. Плясовые припевки Кубани /Сост. И.Н. Бойко – Краснодар, 199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28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89. Песни станицы Кавказской, записанные от Анастасии Ивановн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идоровой /Сост. В.Г. Захарченко – Краснодар, 1993.- 33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0. Песни хутора Кубанского / Сост. В.Н. Капаев - М., 1997.- Вып.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68с.; Вып.2. – 4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1. Петрусенко, И.А. Кубань в песне. Страницы музыкальн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тописи трех веков /И.А. Петрусенко – Краснодар, 1999. – 4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2. Пивень, А.Е. Торба смеха и мешок хохота /А.Е. Пивень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5.- 22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3. Познанский, Н.Ф. Заговоры. Опыт исследования происхожд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 развития заговорных формул /Н.Ф. Познанский – Пг. 1917. – 12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4. Попко И.Д. Черноморские казаки в их гражданском и военн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ыту / И.Д. Попко – Краснодар, 1997.- 18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5. По поводу собирания и издания песен кубанских казаков. (А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шицем) // Кубанские областные ведомости. - 1903.- 19 октябр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6. Пословицы, поговорки и загадки Кубани /Сост. Л.В. Мартын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Краснодар,1993. –10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. Пословицы русского народа / Сост. В.И. Даль – М., 1957. – 3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8. Потебня, А.А. Из записок по теории словесности. Фрагмен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А.А. Потебня //Слово и миф. – М., 1989. – С.243-26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. Прозвища. // Кубанец. –2000. - № 207.-С.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. Пропп, В.Я. Исторические корни волшебной сказки /В.Я. Пропп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86. –36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1. Пропп, В.Я. Русские аргарные праздники /В.Я. Пропп – СПб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5. –17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2. Пропп, В.Я. Фольклор и действительность / В.Я. Пропп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6.- 32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3. Проценко, Б.Н. О статусе кубанских говоров в «Лексическо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тласе русских народных говоров» /Б.Н. Проценко //Научная мысл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вказа – 1996.- № 14.- С.67-7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4. Пуртова, Т.В. Основные этапы развития народного танца 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юбительской сцене. Исторический обзор / Т.В. Пуртова //Народ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о. Социокультурная деятельность в сфере досуга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6.- Вып. 2. – С.42-5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5. Пушкарев, Л.Н. Письменная форма бытования фронтов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а /Л.Н. Пушкарев // Этнографическое обозрение. – 1995.- №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- С.25-3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6. Пушкин, А.С. Соч. в 3-х т.:Т.1. /А.С. Пушкин – М., 1985. – 73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7. Радклиф-Браун, А.Р. Историческая и функциональн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терпретация культуры и практическое применение антропологии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правлении туземными народами /А.Р.Радклиф-Браун // Антолог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следований культуры. – СПб, 1997.-Т.1. –С.633-66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8. Режабек, Е.Я. Становление мифологического сознания и е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гнитивности / Е.Я. Режабек //Вопросы философии. – 2002. - № 1. 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52-6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9. Розенберг, Л.К. Из области народных суеверий. (Варка яиц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средством заклинаний. Путешествие кожи в духан.) /Л.К. Розенбер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 Кубанские областные ведомости. – 1901. - №1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0. Розенберг, Л.К. Корреспонденция. Станица Родниковская. /Л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зенберг // Кубанские областные ведомости. – 1901. - № 2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1. Розенберг, Л.К. Корреспонденция. Станица Родниковская. / Л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зенберг //Кубанские областные ведомости. – 1900.- №2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2. Розенберг Л.К. Корреспонденция. Станица Родниковска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ристославельщики и их представление /Л.К. Розенберг //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 1902. - №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3. Розенберг Л.К. Некоторые своеобразные и малопонятные слова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ошедшие в говор населения станиц Северного Кавказа, пословиц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говорки с примечаниями, объясняющими значение некоторых сл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Л.К. Розенберг // Сборник материалов для описания местностей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лемен Кавказа. – Тифлис, 1908.- Вып. 38. – С. 37-4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4. Розенберг, Л.К. Предсказание странницы /Л.К. Розенберг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е областные ведомости. – 1902.- №8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5. Розенберг, Л.К. Свадебные обычаи /Л.К. Розенберг //Кубанск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астные ведомости. – 1900.- № 2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6. Розенберг, Л.К. Свадьбы / Л.К. Розенберг // 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 1900.- №2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7. Розенберг, Л.К. Среди кубанцев /Л.К. Розенберг – Екатери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05. – 29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8. Розенберг, Л.К. Средство успешного огородничества /Л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зенберг // Кубанские областные ведомости.- 1902.- № 9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19. Румянцев, С.Ю.Некоторые теоретические проблемы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-эстетические особености самодеятельного творчест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20-х годов /С.Ю. Румянцев, Шульпин А.П. //Самодеятель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е творчество в СССР. Очерки истории. – СПб, 2000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2. - 55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0. Румянцева, П. Троица /П. Румянцева // Народное творчество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6. - №2.-С.1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1. Русская баллада / Предисл., ред. и примеч. В.И. Чернышева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ступ. ст. Н.П. Андреева – Л., 1936. – 50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2. Русская историческая песня /Сост. Л.И. Емельянов – М., 1987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3. Русские народные баллады / Сост.Д.М. Балашов - М., 1983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4. Русское народное поэтическое творчество /Под ред. Л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иковой, А.В. Кокорева – М., 1968. – 52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5. Рясинский, Е.Умирающие народные обычаи в станиц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амлыкской /Е. Рясинский // Кубанские областные ведомости. – 190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- №19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6. Сакулин, П.Н. Русская литература: Ч.2. /П.Н. Сакулин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28.- 2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7. Сборник народных песен П.В. Киреевского /П.В. Киреевский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ула, 1988. – 47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8. Семенцов, М.В. Обряды и поверья, связанные с охраной здоровь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 жизни ребенка у кубанских казаков (по полевым материалам 1983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0г.г.) /М.В. Семенцов //Традиционные национальные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: состав, состояние, проблемы. Материалы науч. практ. конф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91. - С.45-5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29. Семенцов, М.В. Очерки по традиционной медицине этносов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их групп Северо-Западного Кавказа /М.В. Семенц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2. – 11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0. Слепов, А.А. О песенном фольклоре Кубани / А.А.Слепов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2000. – 1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1. Смирнова, Е.И. Методологические вопросы развит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дожественного творчества в социалистическом обществе /Е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мирнова //Совершенствование идейно-воспитательной работы клуб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Л., 1980. – С. 80-10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2. Смирнова, Е.И. Теория и методика организации самодеятель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а в культурно-просветительных учреждениях /Е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мирнова – М., 1983. – 19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3. Советский энциклопедический словарь / Под ред. А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хорова – М., 1981. – 103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4. Соколов, Ю.М. Очередные задачи изучения русского фольклор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Ю.М. Соколов // Художественный фольклор. – М., 1926. – С. 21-2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5. Соколов, Э.В. Культурология / Э.В. Соколов – М., 1994. - 20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6. Соловьев, В.А. Суворов на Кубани /В.А. Суворов – Краснодар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2. – 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7. Соловьев, В.С. Критика отвлеченных начал. Соч. в 2-х т.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1./В.С. Соловьев - М., 1988. – 8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8. Сорокин, П. Человек. Цивилизация. Общество /П. Сорокин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2. –36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39. Спенсер, Г. Опыты научные, политические и философские /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енсер – Минск, 1998. – 140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0. Степанова, Л.Г. Танцы народов России /Л.Г. Степанова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73. – 11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1. Стефанов, Т. Город Ейск: статистико-этнографическое описан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Т. Стефанов // Кубанский сборник. – Екатеринодар, 1883.- Т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327-34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2. Струве, П.Б. Patriotica: Политика, культура, религия, социализ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П.Б. Струве – М.: Республика, 1997. – 52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3. Тайлор, Э. Первобытная культура / Э Тайлор – М., 1939. –5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4. Токарев, С.А. О жертвоприношениях /С.А. Токаре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/Этнографическое обозрение. – 1999, № 5.- С.24-3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5. Толстой, Н.И. Времени магический круг (по представления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авян) /Н.И. Толстой //Логический анализ языка. Язык и время. –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7. - С.17-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6. Толстой, Н.И. Из заметок по славянской демонологии. Как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блик дьявольский /Н.И. Толстой // Народная гравюра и фольклор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ссии ХУ11 – Х1Х веков.- М., 1976. – С.288 -3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7. Традиционная культура и дети: Вып. 1. – Краснодар, 1994. – 27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8. Трехбратов, Б.А. История Кубани с древнейших времен до начал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Х века / Б. А. Трехбратов. - Краснодар, 2000. – 43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49. Уайт, Л.А. История, эволюционизм и функционализм как тр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па интерпретации культуры / Л.А. Уайт // Антология исследован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ы. – СПб, 1997.- Т.1. -С.559-59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0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0. Украинские народные песни. – Киев, 1955. – 44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1. Уральская, В.И. Природа танца / В.И. Уральская – М.: Со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ссия. 1981. – 11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2. Фаминицын, А.С. Скоморохи на Руси /А.С. Фаминицын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б,1995. – 53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3. Философия культуры. Становление и развитие. – СПб, 1998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4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4. Флоренский, П.А. У водораздела мысли /П.А. Флоренский - М.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990. – 44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5. Фольклор Дона и Кубани. /Вступ. Ст. Б. Лунина. – Ростов-на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ну,1938. – 29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6. Фольклор казаков–некрасовцев /Сост. Ф.В. Тумилевич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, 1948.- 10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7. Фольклор России в документах советского периода 1933-1941г.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.,1994.-25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8. Фольклорный театр /Сост., вступ., предисл. к текстам и коммен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.Ф. Некрыловой и Н.М. Савушкиной. – М.: Современник, 1988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7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59. Франк, С.Л. Духовные основы общества / Сост. и вступ. П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лексеева – М.: Республика,1992. – 51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0. Халаджан, Н.Н. Легенда-коваленда / Н.Н. Халаджан – М., 199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55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1. Харламов, М. Свадебные обряды и песни в Ейске /М. Харлам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Сборник матералов для описания местностей и племен Кавказа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ифлис, 1906.- Вып.36. – С.35-7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2. Хейзинга, Й.Культуры и эпохи / Й. Хейзинга //Культурологи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Х век: Вып.4.- М., 1997. -С.115-1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3. Хейзинга, Й. Homo ludens. В тени завтрашнего дня / 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ейзинга - М., 1992. – 45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4. Хомяков, А.С. Соч. в 2-х т. / А.С. Хомяков. – М., 1994. Т.1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90с.; – М., 1994.-Т.2. – 478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5. Храмов, В.Б. Учение о культуре и истории П.Я. Чаадаева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«старших» славянофилов. – Дис. докт. философ. н. – Краснодар, 200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34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6. Цит.: Храпченко, М.Б. Художественное творчество, деятельность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ловек / М.Б. Храпченко – М., 1976. – 36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7. Частушки в записях советского времени / Сост.З.И.Власовой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А.А. Горелова – М.- Л.,1965.- 4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8. Чекунова, А.Е. Появление исторического анекдота в России /А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кунова // Вопросы истории. – 1997. - № 2.- С.131-14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69. Чем лечатся в станице Ярославской. //Кубанские областны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домости.-1898.- №25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0. Черный, А. История бандуры на Кубани /А. Черный // Родн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ь. – 1999. - № 4. - С.115-1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1. Чернышевский, Н.К. Полн. собр. соч. В 15-ти т.: Т.2. /Н.К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ернышевскиий. – М., 1949. - 49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2. Чижевский, А.Л. Земное эхо солнечных бурь / А.Л.Чижевский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., 1973. –3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3. Чистов, К.В. Русские народные социально-утопические легенд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11 – Х1Х веков / К.В. Чистов – М., 1967. – 42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4. Чистов, К.В. Причитания у славянских и финно-угорских народ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некоторые итоги и проблемы) /К.В. Чистов //Обряды и обрядовы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. – М., 1982. – С.36-5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5. Чистов, К.В. Традиция и вариативность /К.В. Чистов //Совет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я. – 1983. - № 2.- С.14-2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6. Чурко, Ю.М. Из вчера в завтра /Ю.М. Чурко // Народны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анец. Проблемы изучения. – СПб, 1991. –С.109-12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7. Чурсина, В.И. Духовные стихи в фольклоре восточнославян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селения Кубани /В.И. Чурсина //Культурная жизнь юга России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004. - №1.- С. 54-5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8. Чурсина, В.И. Мыланка на Кубани /В.И. Чурсина //Кубанец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нской атаманский вестник. Журнал Союза донских, кубанских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рских казаков за рубежом. 2001. - №210. - С.17-1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79. Чурсина, В.И. Педагогические и этические воззрения в фольклор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их казаков /В.И. Чурсина //Кубанец. Донской атаман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естник. Журнал Союза донских, кубанских и терских казаков з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убежом. 2003. - №218.- С.54-5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0. Чурсина, В.И. Сила традиции /В.И. Чурсина //Кубанец. Журна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оюза донских, кубанских и терских казаков за рубежом. 2002 - .№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- С.43-4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1. Чурсина, В.И. Станичные святки /В.И. Чурсина //Народн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ворчество. - 2003. - № 1.- С.3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2. Чурсина, В.И. Фольклор Кубани в эпоху тоталитаризма /В.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Чурсина // Третьи кубанские литературно-исторические чтения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снодар. – 2001 - С.26-3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3. Чурсина, В.И. Фольклор славян Кубани: историко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льтурологический анализ /В.И. Чурсина - Краснодар, 2003. – 263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4. Чурсина, В.И. Эволюционные изменения в фольклоре славя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и (конец ХУ111 – начало ХХ1 в.в.) / В.И. Чурсина // Культурн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знь юга России. –2003.- №3.- С.35-3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5. Шамина, Л.А. Проблема сценической передач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мпровизационной природы народно-хореографического искусств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/Л.А. Шамина; сост. и отв. ред. А.А. Соколов // Народный танец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блемы изучения. Сб. науч. тр. – СПб, 1991. – С.136-14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6. Шахов, Д. Воронежская станица: статистико-этнографическо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писание /Д. Шахов // Кубанский сборник. – Екатеринодар,1883.-Т.1.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 643-68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7. Шейковский, К. Быт подолян /К.Шейковский – Киев, 1883.- Т.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8. Шкуро, А.Г. Записки белого партизана /А.Г. Шкуро // Трагед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азачества. – М., 1994. – 60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89. Шкуро, В.И. Антропонимия черноморских казаков /В.И. Шкуро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убанское казачество: три века исторического пути. Материал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ждунар. науч.-практ. конф. – Краснодар, 1996. – С.284-288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0. Шпенглер, О. Закат Европы. Очерки морфологии мирово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тории /О. Шпенглер - М., 1998.-Т.1.- 667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1. Щербина, Ф.А. История Кубанского казачьего войска. Реприн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зд. / Ф.А. Щербина – Екатеринодар, 1910.- Т. 1. –736с.; 1913.- Т.2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80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2. Щуров, В.М. Стилевые основы русской народной музыки / В.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Щуров – М., 1997. – 466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3. Элиаде, М. Избранные сочинения. Священное и мирское / 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лиаде – М., 1994. – 14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4. Эльконин, Д.Б. Психология игры /Д.Б. Эльконин – М., 1987. –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69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5. Юдин, А.В. Русская традиционная народная духовность / А.В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Юдин – М., 1994. – 332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6. Юнг, К.Г. Архетип и символ /К.Г. Юнг – М., 1991. – 341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7. Янгиров, Р. Анекдоты «с бородой». Материалы к истор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подцензурного советского фольклора (1918-1934г.г.) /Р. Янгиров //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овое литературное обозрение. – 1998.- №31. – С.155-17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8. Яницкая, М.Д. Методика собирания и записи танцеваль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а / М.Д. Яницкая – М., 1981. – 144с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КАЗАТЕЛЬ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пользованных фондов государственного архива Краснодар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р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99. Фонд 396, опись 1, дело 10017, том 4, за 1903-1917г.г. «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аздновании юбилея 100-летия Войскового певческого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ызыкантского хора, списки певцов хора, его ветеранов, программ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азднеств, сведения о Россинском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0. Фонд 418, опись 1, дело 2984. – 52л. «Дело о праздновании 200-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летнего юбилея Кубанского казачьего войска 8 сентября в город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катеринодаре.» (1896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1. Фонд 418, опись 1, часть 1, дело 3220. – 8л. «Дело об открытии 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уторе Ахтарском и станице Славянской клубов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2. Фонд 418, опись 1, часть 1, дело 2356. – 31л. «Дело об открыт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месленных школ в станицах отдела».(1894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3. Фонд 670, опись 1, дело 4. «Историко-географические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этнографические очерки о станице Чамлыкской, хуторе Азовском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танице Новопокровской». (1904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4. Фонд Р-1731, опись 1, дело 274. –41л. «Тексты радио-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лепередач о фольклорных коллективах края за 1975-1976 г.г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5. Фонд Р-1731, опись 1, дело 171. – 22л. «Справка о работ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льклорного кабинета за 1969г.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6. Фонд Р-1731, опись 1, дело 369.-71л. «Сборник современны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народных песен Кубани, составленный в 1976г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7. Фонд Р-1731, опись 1, дело 414. – 13л. Методическая разработк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«Основные принципы организации фольклорных коллективов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(1979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8. Фонд 252, опись 2, дело 469 – 250л. «О назначении комиссии 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стройке Войскового соборного храма в городе Екатеринодаре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09. Фонд Р-365, опись 1, дело 1360. – 119л. «Копии циркуляров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поряжений Народного комиссариата просвещения о порядк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существления цензуры за периодической и исторической печатью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пертуаром театров и кино, списки разрешенных изданий, пьес 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инофильмов». (1922г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0. Фонд Р-365, опись 1, дело 978. – 95с. «Уставы, программы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ожения о хореографических, сценических государственых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колах»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УКАЗАТЕЛЬ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левых материалов собранных автором (ПМА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1. ПМА 1999г. Село Николаевка Щербинов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орматор (инф.) Попова С.Н. 196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2. ПМА. 1983г. Станица Новониколаевская Калинин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Галушко В.А. 1924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3. ПМА. 2000г. Станица Вышестеблиевская Темрюк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Колмык М.С.1926 г.р., Жадан К.И. 192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4. ПМА 2001г. Поселок Первомайский Старом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ислая В.А. 1957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5. ПМА. 1999г. Поселок Рассвет Старом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дкова Л.М. 192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6. ПМА.1998г. Г.Краснодар. Инф. Бутова Т.Н. 196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7. ПМА. 2000г. Село Кухаривка Ейского района. Инф. Тертыч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В.В. 194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8. ПМА. 1989г. Станица Новодмитриевская Север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Онищенко З.М. 1935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19. ПМА.1998г. Краснодар. Инф. Удовицкая Н.Н. 1948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0. ПМА.1987г. Станица Бриньковская Приморско-Ахтар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йона. Инф. Шептуницкий И.В. 1938г.р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1. ПМА.2000г. Село Кухаривка Ейского района. Инф. Онопри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Е.Г. 192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2. ПМА.2001г. Станица Чамлыкская Лаб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оманескул В.А. 197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3. ПМА.1999г. Станица Бриньковская Приморско-Ахтарск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йона. Инф. Джеус Л.В. 1970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4. ПМА.1988г. Г. Армавир Инф. Сайкова Л.Т. 197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5. ПМА.1986г. Станица Новоминская. Инф. Приступка С.Н. 196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6. ПМА.1999г. Станица Вышестеблиевская Темрюк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Галут О.В. 197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7. ПМА.1987г. Хутор Адагум Крымского района. Инф. Жуд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.Г. 193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8. ПМА.2000г. Станица Стародеревянковская Канев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Вичирко В.Г. 193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29. ПМА.2000г. Станица Новогражданская Выселков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Тихонова Ж.А. 1980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0. ПМА.1999г. Поселок Лазурный Д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икаленко Л.В. 194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1. ПМА.1998г. Г.Гулькевичи. Инф. Андросова Н.С. 197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2. ПМА.1987г. Станица Алексее-Тенгинская Тбилис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Довбыш М.Н. 1939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3. ПМА.1987г. Станица Динская. Инф. Чоботок Н.А. 197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4. ПМА.1998г. Станица Платнировская Д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Онопко В.А. 194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5. ПМА.1998г. Станица Смоленская. Инф. Назаренко С.Н. 197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6. ПМА.2001г. Село Тенгинка Туапсинского района. Инф. Диденк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С.М. 197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7. ПМА.1989г. Станица Федоровская. Инф. Лопатилина А.Г. 191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8. ПМА.1998г. Поселок Лебяжий Брюховец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ловина О.Н. 1975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39. ПМА.1998г. Станица Днепровская Тимаш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Шелест О.В. 197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0. ПМА.1987г.Станица Новониколаевская Калининского район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нф. Шаповалова Л.В. 194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1. ПМА.1988г. Станица Днепровская Тимаш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Момот В.И. 194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2. ПМА.2000г. Станица Ленинградская. Инф. Квач М.Г. 1978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3. ПМА.1998г. Станица Брюховецкая. Инф. Вострикова М.С. 197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4. ПМА.2000г. Станица Отрадная. Инф. Трегубова Н.Г. 197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5. ПМА.1996г. Г.Белореченск. Инф. Митрофанова Л.Н. 195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6. ПМА. 1991г. Хутор Адагум Крымского района. Инф. Вербовск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Т.Е. 1953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1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7. ПМА. 1992г. Хутор Маевский Славя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Бойко З.М. 191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8. ПМА.1990г. Станица Северская. Инф. Коваленко О.Г. 1962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49. ПМА.1990г. Станица Камышеватская Ей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Хлестун Е.Т. 1929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0. ПМА.1998г. Станица Северская. Инф. Новиков А.К. 194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1. ПМА.1993г. Станица Новотиторовская Ди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валенко Л.И. 1934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2. ПМА.1994г. Станица Кугаевская Кущев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Жигайло А.Ф. 192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3. ПМА.1989г. Станица Анастасиевская Славя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мченко М.А. 1926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4. ПМА.1998г. Г. Лабинск. Инф. Ломакин С.А. 1978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5. ПМА.1999г. Станица Анастасиевская Славянского района. Инф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Илюшина Ю.В. 1981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6. ПМА.1999г. Станица Каневская. Инф. Доброславская Н.Н. 198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7. ПМА.1991г. Г.Курганинск. Инф. Сазонова Л.С. 1957 г.р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58. ПМА.1999г. Станица Старощербиновская. Инф. Зиновкина О.В.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b/>
          <w:bCs/>
        </w:rPr>
        <w:t>1979 г.р.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choolBookC">
    <w:altName w:val="Algerian"/>
    <w:charset w:val="00"/>
    <w:family w:val="decorative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basedOn w:val="Style5"/>
    <w:qFormat/>
    <w:rPr/>
  </w:style>
  <w:style w:type="character" w:styleId="Document">
    <w:name w:val="document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Selected1">
    <w:name w:val="selected1"/>
    <w:qFormat/>
    <w:rPr>
      <w:shd w:fill="auto" w:val="clear"/>
    </w:rPr>
  </w:style>
  <w:style w:type="character" w:styleId="Style17">
    <w:name w:val="Текст стать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5">
    <w:name w:val="Текст статьи 09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0">
    <w:name w:val="Текст статьи 090 Знак Знак"/>
    <w:basedOn w:val="Style1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0" w:after="0"/>
      <w:ind w:left="5" w:right="19" w:firstLine="70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исер (текст)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kmisc">
    <w:name w:val="bk_misc"/>
    <w:basedOn w:val="Normal"/>
    <w:qFormat/>
    <w:pPr>
      <w:spacing w:lineRule="auto" w:line="240" w:before="7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">
    <w:name w:val="head"/>
    <w:qFormat/>
    <w:pPr>
      <w:widowControl w:val="false"/>
      <w:autoSpaceDE w:val="false"/>
      <w:bidi w:val="0"/>
      <w:spacing w:before="563" w:after="281"/>
      <w:ind w:left="1134" w:hanging="0"/>
    </w:pPr>
    <w:rPr>
      <w:rFonts w:ascii="SchoolBookC;Algerian" w:hAnsi="SchoolBookC;Algerian" w:eastAsia="Times New Roman" w:cs="SchoolBookC;Algerian"/>
      <w:b/>
      <w:bCs/>
      <w:caps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8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Ot">
    <w:name w:val="ot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gTxt">
    <w:name w:val="DgTxt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16"/>
      <w:lang w:val="uk-UA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scr1">
    <w:name w:val="descr1"/>
    <w:basedOn w:val="Normal"/>
    <w:qFormat/>
    <w:pPr>
      <w:spacing w:lineRule="auto" w:line="240" w:before="0" w:after="280"/>
    </w:pPr>
    <w:rPr>
      <w:rFonts w:ascii="Times" w:hAnsi="Times" w:eastAsia="Times New Roman" w:cs="Times"/>
      <w:i/>
      <w:iCs/>
      <w:color w:val="606060"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">
    <w:name w:val="t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10">
    <w:name w:val="text10"/>
    <w:basedOn w:val="Normal"/>
    <w:qFormat/>
    <w:pPr>
      <w:spacing w:lineRule="atLeast" w:line="22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280" w:after="280"/>
      <w:ind w:firstLine="225"/>
      <w:jc w:val="both"/>
    </w:pPr>
    <w:rPr>
      <w:rFonts w:ascii="Tahoma" w:hAnsi="Tahoma" w:eastAsia="Times New Roman" w:cs="Tahoma"/>
      <w:color w:val="000000"/>
      <w:sz w:val="18"/>
      <w:szCs w:val="1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111">
    <w:name w:val="Знак Знак1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главление 12"/>
    <w:basedOn w:val="Style26"/>
    <w:qFormat/>
    <w:pPr>
      <w:numPr>
        <w:ilvl w:val="0"/>
        <w:numId w:val="0"/>
      </w:numPr>
      <w:spacing w:lineRule="auto" w:line="360" w:before="0" w:after="0"/>
      <w:ind w:hanging="0"/>
    </w:pPr>
    <w:rPr>
      <w:b/>
      <w:bCs/>
      <w:szCs w:val="28"/>
      <w:lang w:val="ru-RU"/>
    </w:rPr>
  </w:style>
  <w:style w:type="paragraph" w:styleId="112">
    <w:name w:val="Оглавление 11"/>
    <w:basedOn w:val="Heading"/>
    <w:qFormat/>
    <w:pPr>
      <w:widowControl w:val="false"/>
      <w:spacing w:lineRule="auto" w:line="360"/>
      <w:ind w:right="-1" w:hanging="0"/>
    </w:pPr>
    <w:rPr>
      <w:rFonts w:eastAsia="Arial Unicode MS"/>
      <w:bCs/>
      <w:caps/>
      <w:kern w:val="2"/>
      <w:lang w:val="ru-RU"/>
    </w:rPr>
  </w:style>
  <w:style w:type="paragraph" w:styleId="13">
    <w:name w:val="1"/>
    <w:basedOn w:val="Normal"/>
    <w:next w:val="Style27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5"/>
      <w:szCs w:val="20"/>
      <w:lang w:val="uk-UA" w:bidi="ar-SA" w:eastAsia="zh-CN"/>
    </w:rPr>
  </w:style>
  <w:style w:type="paragraph" w:styleId="Style36">
    <w:name w:val="Завдання для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b/>
      <w:bCs/>
      <w:i/>
      <w:iCs/>
      <w:sz w:val="36"/>
      <w:szCs w:val="36"/>
      <w:lang w:val="uk-UA"/>
    </w:rPr>
  </w:style>
  <w:style w:type="paragraph" w:styleId="Style37">
    <w:name w:val="Текст статьи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0951">
    <w:name w:val="Текст статьи 095"/>
    <w:basedOn w:val="Style37"/>
    <w:qFormat/>
    <w:pPr>
      <w:spacing w:lineRule="auto" w:line="228"/>
    </w:pPr>
    <w:rPr/>
  </w:style>
  <w:style w:type="paragraph" w:styleId="0901">
    <w:name w:val="Текст статьи 090"/>
    <w:basedOn w:val="Style37"/>
    <w:qFormat/>
    <w:pPr>
      <w:spacing w:lineRule="auto" w:line="216"/>
    </w:pPr>
    <w:rPr/>
  </w:style>
  <w:style w:type="paragraph" w:styleId="Style38">
    <w:name w:val="текст сноски"/>
    <w:basedOn w:val="Footnote"/>
    <w:qFormat/>
    <w:pPr>
      <w:keepLines/>
      <w:spacing w:lineRule="auto" w:line="228"/>
      <w:jc w:val="both"/>
    </w:pPr>
    <w:rPr/>
  </w:style>
  <w:style w:type="paragraph" w:styleId="085">
    <w:name w:val="Текст статьи 085"/>
    <w:basedOn w:val="0901"/>
    <w:qFormat/>
    <w:pPr>
      <w:spacing w:lineRule="auto" w:line="204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atabl">
    <w:name w:val="snoska tabl"/>
    <w:basedOn w:val="Normal"/>
    <w:qFormat/>
    <w:pPr>
      <w:keepNext w:val="true"/>
      <w:widowControl w:val="false"/>
      <w:spacing w:lineRule="auto" w:line="240" w:before="20" w:after="60"/>
      <w:ind w:hanging="6"/>
    </w:pPr>
    <w:rPr>
      <w:rFonts w:ascii="Times New Roman" w:hAnsi="Times New Roman" w:eastAsia="Times New Roman" w:cs="Times New Roman"/>
      <w:i/>
      <w:iCs/>
      <w:sz w:val="18"/>
      <w:szCs w:val="18"/>
      <w:lang w:val="uk-UA"/>
    </w:rPr>
  </w:style>
  <w:style w:type="paragraph" w:styleId="Nazvris">
    <w:name w:val="nazv ris"/>
    <w:basedOn w:val="Normal"/>
    <w:qFormat/>
    <w:pPr>
      <w:keepNext w:val="true"/>
      <w:spacing w:lineRule="auto" w:line="240" w:before="20" w:after="20"/>
      <w:ind w:hanging="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uk-UA"/>
    </w:rPr>
  </w:style>
  <w:style w:type="paragraph" w:styleId="113">
    <w:name w:val="1 Знак Знак1 Знак"/>
    <w:basedOn w:val="Normal"/>
    <w:next w:val="Normal"/>
    <w:qFormat/>
    <w:pPr>
      <w:keepNext w:val="true"/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  <w:style w:type="paragraph" w:styleId="131">
    <w:name w:val="Стиль13"/>
    <w:basedOn w:val="Normal"/>
    <w:qFormat/>
    <w:pPr>
      <w:keepNext w:val="tru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quest11">
    <w:name w:val="textques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ubqabc">
    <w:name w:val="textsubq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Павел</dc:creator>
  <dc:description/>
  <cp:keywords/>
  <dc:language>en-US</dc:language>
  <cp:lastModifiedBy>Павел</cp:lastModifiedBy>
  <dcterms:modified xsi:type="dcterms:W3CDTF">2011-11-21T18:45:00Z</dcterms:modified>
  <cp:revision>37</cp:revision>
  <dc:subject/>
  <dc:title/>
</cp:coreProperties>
</file>