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тенюхин Леонид Витальевич. Методы глобального анализа в теории бифуркаций минимальных поверхностей : диссертация ... кандидата физико-математических наук : 01.01.01.- Воронеж, 2003.- 90 с.: ил. РГБ ОД, 61 03-1/1006-3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9T12:17:00Z</dcterms:modified>
  <cp:revision>736</cp:revision>
  <dc:subject/>
  <dc:title>Баллад Евгений Маркович</dc:title>
</cp:coreProperties>
</file>