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 состоит в следующем. Производственно-хозяйственная деятельность любого предприятия обеспечивается не только за счет использования материальных, трудовых и финансовых ресурсов, но и основ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а труда – станки, рабочие машины, приборы и устройства, вычислительная техника, инструменты, инвентарь и т.п., а материальные условия процесса труда – производственные здания, сооружения, транспортные средства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таве основных средств учитываются также земельные участки, недра, лесные и водные угодья, являющиеся собственностью предприятия, и капитальные вложения в их улучшения и приспособление к условиям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многие предприятия испытывают большие трудности в области использования основных фондов. Так, большая часть оборудования, машин, станков, транспортных средств сильно изношена не только морально, но и физически. При этом очень часто предприятия испытывают затруднения с обновлением основных фондов из-за недостатка денеж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ю очередь все это ведет к низкому уровню производительности, конкурентоспособности выпускаемой продукции, рентабельност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вариантов выхода из сложившейся ситуации является качественная и максимально грамотная организация бухгалтерского учета основ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ольшинстве предприятий операции с основными средствами относятся к числу сравнительно редких в отличие от операций реализации про¬дукции, кассовых операций и др. Однако независимо от количества совер¬шенных на предприятии операций с основными средствами их актуальность не умень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ность темы - проблемы организации бухгалтерского учета основных средств достаточно широко рассматриваются в трудах как российских, так и зарубежных ученых. При этом постоянно изменяющаяся законодательная база требует постоянного дополнения определенного ряда моментов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в литературе большинство авторов основными задачами бухгалтерского учета основных средств называ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ое оформление документов и своевременное отра¬жение в учете поступления основных средств, их внутренне¬го перемещения, выбы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е определение результатов от продажи и прочего выбытия основных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е определение затрат, связанных с поддержанием ос¬новных средств в рабочем состоянии (расходы на техниче¬ский осмотр и уход, на проведение всех видов ремонт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сохранностью и эффективностью использова¬ния основ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ипломной работы является исследование бухгалтерского учета основных средств на примере ОАО «Сибнефтегазпереработ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обращения основных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правовых основ основных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основ бухгалтерского уч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учета документального оформ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работы является механизм бухгалтерского учета операций с основными сред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– конкретное предприятие - ОАО «Сибнефтегазпереработ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исследования – в работе использованы аналитические, графические и бухгалтерские методы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– исследование, проведенное в работе, имеет практическ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дипломной работы. Работа содержит: введение, три главы, заключение, список использованной литературы, 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ломная работа состоит из 87 стр., в т. ч. 6 стр. 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, проведенные в работе, имеют практическую значимость, так как выполнены по материалам бухгалтерского учета основных средств и могут быть использованы на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зучении и написании данной работы была использована информация, собранная на предприятии, и специальная литература о ведении бухгалтерского учета основных средств в ОАО «Сибнефтегазпереработка»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Список литературы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 (части I, 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ой кодекс РФ (части I, 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рудовой кодекс РФ (част I-V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от 21 ноября 1996 г. N 129-ФЗ "О бухгалтерском учете" (с изменениями от 23 июля 1998 г., 28 марта, 31 декабря 2002 г., 10 января, 28 мая, 30 июня 2003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каз Министерства финансов РФ от 31 октября 2000 г. N 94н «Об утверждении плана счетов бухгалтерского учета финансово-хозяйственной деятельности организаций и инструкции по его применению» (с изменениями от 7 мая 2003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каз Министерства финансов РФ от 30 марта 2001 г. N 26н «Об утверждении положения по бухгалтерскому учету «Учет основных средств» (ПБУ 6/01) (с изменениями от 18 мая 2002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каз Министерства финансов РФ от 10 января 2000 г. N 2н «Об утверждении положения по бухгалтерскому учету «Учет активов и обязательств, стоимость которых выражена в иностранной валюте» (ПБУ 3/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каз Министерства финансов РФ от 23 января 2001 г. N 7н «О внесении изменений и признании утратившими силу актов Министерства финансов РФ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иказ Министерства финансов РФ от 24 марта 2000 г. N 31н «О внесении изменений в нормативные правовые акты по бухгалтерскому учету» (с изменениями от 30 марта, 9 июня 2001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риказ Министерства финансов РФ № 20н Министерства РФ по налогам и сборам N ГБ-3-04/39 от 10 марта 1999 года «Об утверждении положения «О порядке проведения инвентаризации имущества налогоплательщиков при налоговой проверк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иказ Министерства финансов РФ от 13 октября 2003 г. N 91н «Об утверждении методических указаний по бухгалтерскому учету основных средст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иказ Минфина РФ от 2 августа 2001 г. N 60н «Об утверждении Положения по бухгалтерскому учету «Учет займов и кредитов и затрат по их обслуживанию» (ПБУ 15/01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риказ Минфина РФ от 6 мая 1999 г. N 32н «Об утверждении Положения по бухгалтерскому учету «Доходы организации» ПБУ 9/99» (с изменениями от 30 декабря 1999 г., 30 марта 2001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иказ Минфина РФ от 6 мая 1999 г. N 33н «Об утверждении Положения по бухгалтерскому учету «Расходы организации» ПБУ 10/99» (с изменениями от 30 декабря 1999 г., 30 марта 2001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риказ Минфина РФ от 20 декабря 1994 г. N 167 «Об утверждении Положения по бухгалтерскому учету «Учет договоров (контрактов) на капитальное строительст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риказ Минфина РФ от 9 июня 2001 г. N 44н «Об утверждении Положения по бухгалтерскому учету «Учет материально-производственных запасов» ПБУ 5/0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риказ Минфина РФ от 17 февраля 1997 г. N 15 «Об отражении в бухгалтерском учете операций по договору лизинга» (с изменениями от 23 января 2001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остановление Госкомитета РФ по статистике от 7 февраля 2001 г. N13 «Об утверждении инструкций по заполнению форм федерального государственного статистического наблюдения за наличием и движением основных фондов» (с изменениями от 20, 27 декабря 2001 г., 27 декабря 2002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остановление Госкомитета РФ по статистике от 20 июня 2000 г. N 50 «Об утверждении форм федерального государственного статистического наблюдения для организации статистического наблюдения за основными фондами и строительством на 2001 год» (с изменениями от 29 июня 2001 г., 23 мая, 26 июля 2002 г., 27 июня 2003 г., 15 июля 2004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остановлением Государственного комитета Российской Федерации по статистике от 30 октября 1997 г. N 71а «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» (с изменениями от 25 января, 2 июля, 11 ноября 1999 г., 29 декабря 2000 г., 6 апреля 2001 г., 28 января 2002 г., 21 января 2003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Агеева Ю.Б., Агеева А.Б. Аудиторская проверка: практическое пособие для аудитора и бухгалтера - М.: Бератор-Пресс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Богатырева Е. И. Формирование учетной политики организации. – М.: Бухгалтерский учет, 2004. – 2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ещунова Н.Л. Бухгалтерский учет на предприятиях различных форм собственности: Учеб.-практ. пособие / Н.Л. Вещунова, Л.Ф. Фомина. – М.: КноРус, 2000. – 6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Гусева Т.М. Основы бухгалтерского учета: теория, практика, тесты: Учеб. пособие / Т.М. Гусева, Т.Н. Шеина; Под ред. В.Г. Гетьмана. – 2-е изд., доп. и перераб. – М.: Финансы и статистика, 2005. –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Нидлз Б. Принципы бухгалтерского учета / Б. Нидлз, Х. Андерсон, Д. Колдуэлл; Пер. с англ. А.В. Чмеля, Д.Н. Исламгулова; Под ред. Я.В. Соколова. – М.: Финансы и статистика, 2000. – 4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Подстригич Г.Б. Методологические и организационные основы бухгалтерского учета / Г.Б. Подстригич; РАН. – М., 2000. – 33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Ришар Ж. Аудит и анализ хозяйственной деятельности предприятия. — М.: ЮНИТИ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авицкая Г.В. Анализ хозяйственной деятельности предприятия. – М.: ИНФРА-М, 2004. – 24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инецкий Б.И. Основы коммерческой деятельности: Учебник. – М.: Юрист, 2003. – 3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тоун Д., Хитчинг К. Бухгалтерский учет и финансовый анализ: Подготовительный курс. - M.: СИРИН, 2003, 2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Экономика предприятия: Учеб. для вузов / Б. Я. Горфинкель, Е. М. Куприянов, В. П. Прасолова др. М.: Банки и биржи; ЮНИТИ, 1996. – 34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Снитко М.А. Теория бухгалтерского учета. - "Мисанта"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Соколов Я.В. Основы теории бухгалтерского учета. "Финансы и статистика"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Хахонова Н.Н. Реформирование бухгалтерского учета. "Бухгалтерский учет"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Хендриксен Э.С. Теория бухгалтерского учета: "Финансы и статистика»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Пронина Е.А. Комментарий к новым Методическим указаниям по учету основных средств //Бухгалтерский учет, N 3, февраль 2004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Семенова Ю.С. Комментарий к новым Методическим указаниям по учету основных средств //Главбух, N 24, декабрь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Нечаева Т. Учет основных средств. Новый год - новые указания //Двойная запись, N 1, январь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Захарьин В.Р. Комментарий к новым Методическим указаниям по бухгалтерскому учету основных средств //Консультант бухгалтера, N 1, январь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Сергеева С.Н. О новых унифицированных формах по учету основных средств //Консультант бухгалтера, N 5, май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Патров В.В., Пятов М.Л. Проблемные вопросы учета основных средств //БУХ.1С, N 3, март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Русакова Е.А. Об учете основных средств //Налоговый вестник, N 4, апрель 200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0:44:00Z</dcterms:created>
  <dc:creator>Admin</dc:creator>
  <dc:description/>
  <cp:keywords/>
  <dc:language>en-US</dc:language>
  <cp:lastModifiedBy>Rezanko</cp:lastModifiedBy>
  <dcterms:modified xsi:type="dcterms:W3CDTF">2010-02-28T20:44:00Z</dcterms:modified>
  <cp:revision>2</cp:revision>
  <dc:subject/>
  <dc:title>Введение </dc:title>
</cp:coreProperties>
</file>