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Heading"/>
        <w:spacing w:lineRule="auto" w:line="360"/>
        <w:rPr/>
      </w:pPr>
      <w:r>
        <w:rPr>
          <w:b/>
          <w:lang w:val="ru-RU"/>
        </w:rPr>
        <w:t>В</w:t>
      </w:r>
      <w:r>
        <w:rPr>
          <w:b/>
        </w:rPr>
        <w:t>ІННИЦЬКИЙ НАЦІОНАЛЬНИЙ АГРАРНИЙ УНІВЕРСИТЕТ</w:t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360"/>
        <w:jc w:val="right"/>
        <w:rPr>
          <w:i/>
          <w:i/>
          <w:lang w:val="ru-RU"/>
        </w:rPr>
      </w:pPr>
      <w:r>
        <w:rPr>
          <w:i/>
        </w:rPr>
        <w:t>На правах рукопису</w:t>
      </w:r>
    </w:p>
    <w:p>
      <w:pPr>
        <w:pStyle w:val="Heading"/>
        <w:spacing w:lineRule="auto" w:line="36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  <w:lang w:val="ru-RU"/>
        </w:rPr>
        <w:t>Пустовіт</w:t>
      </w:r>
      <w:r>
        <w:rPr>
          <w:sz w:val="36"/>
          <w:szCs w:val="36"/>
        </w:rPr>
        <w:t xml:space="preserve"> Сергій Васильович</w:t>
      </w:r>
    </w:p>
    <w:p>
      <w:pPr>
        <w:pStyle w:val="Heading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lineRule="auto" w:line="360"/>
        <w:jc w:val="right"/>
        <w:rPr/>
      </w:pPr>
      <w:r>
        <w:rPr>
          <w:b/>
        </w:rPr>
        <w:t xml:space="preserve">УДК </w:t>
      </w:r>
      <w:r>
        <w:rPr>
          <w:b/>
          <w:lang w:val="ru-RU"/>
        </w:rPr>
        <w:t>631.353</w:t>
      </w:r>
    </w:p>
    <w:p>
      <w:pPr>
        <w:pStyle w:val="Heading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ПІДВИЩЕННЯ ЕФЕКТИВНОСТІ РОБОТИ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ЗЕРНОЗБИРАЛЬНОГО КОМБАЙНА</w:t>
      </w:r>
    </w:p>
    <w:p>
      <w:pPr>
        <w:pStyle w:val="Heading"/>
        <w:spacing w:lineRule="auto" w:line="360" w:before="0" w:after="120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Heading"/>
        <w:spacing w:lineRule="auto" w:line="360" w:before="0" w:after="120"/>
        <w:rPr/>
      </w:pPr>
      <w:r>
        <w:rPr/>
      </w:r>
    </w:p>
    <w:p>
      <w:pPr>
        <w:pStyle w:val="Heading"/>
        <w:spacing w:lineRule="auto" w:line="360" w:before="0" w:after="120"/>
        <w:ind w:left="1620" w:hanging="1620"/>
        <w:jc w:val="both"/>
        <w:rPr/>
      </w:pPr>
      <w:r>
        <w:rPr/>
        <w:t xml:space="preserve">05.05.11 </w:t>
      </w:r>
      <w:r>
        <w:rPr>
          <w:lang w:val="ru-RU"/>
        </w:rPr>
        <w:noBreakHyphen/>
      </w:r>
      <w:r>
        <w:rPr/>
        <w:t xml:space="preserve"> Машини та засоби механізації сільськогосподарського виробництва</w:t>
      </w:r>
    </w:p>
    <w:p>
      <w:pPr>
        <w:pStyle w:val="Heading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360"/>
        <w:rPr>
          <w:i/>
          <w:i/>
        </w:rPr>
      </w:pPr>
      <w:r>
        <w:rPr>
          <w:i/>
        </w:rPr>
        <w:t>Дисертація на здобуття наукового ступеня</w:t>
      </w:r>
    </w:p>
    <w:p>
      <w:pPr>
        <w:pStyle w:val="Heading"/>
        <w:spacing w:lineRule="auto" w:line="360"/>
        <w:rPr/>
      </w:pPr>
      <w:r>
        <w:rPr>
          <w:i/>
        </w:rPr>
        <w:t>кандидата технічних наук</w:t>
      </w:r>
    </w:p>
    <w:p>
      <w:pPr>
        <w:pStyle w:val="Heading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pacing w:lineRule="auto" w:line="360"/>
        <w:ind w:left="4395" w:hanging="0"/>
        <w:jc w:val="left"/>
        <w:rPr/>
      </w:pPr>
      <w:r>
        <w:rPr/>
        <w:t>Науковий керівник:</w:t>
      </w:r>
    </w:p>
    <w:p>
      <w:pPr>
        <w:pStyle w:val="Heading"/>
        <w:spacing w:lineRule="auto" w:line="360"/>
        <w:ind w:left="4395" w:hanging="0"/>
        <w:jc w:val="left"/>
        <w:rPr/>
      </w:pPr>
      <w:r>
        <w:rPr/>
        <w:t>Герук Станіслав Миколайович, кандидат технічних наук, доцент.</w:t>
      </w:r>
    </w:p>
    <w:p>
      <w:pPr>
        <w:pStyle w:val="Heading"/>
        <w:spacing w:lineRule="auto" w:line="360"/>
        <w:ind w:left="4395" w:hanging="0"/>
        <w:jc w:val="left"/>
        <w:rPr/>
      </w:pPr>
      <w:r>
        <w:rPr/>
      </w:r>
    </w:p>
    <w:p>
      <w:pPr>
        <w:pStyle w:val="Heading"/>
        <w:spacing w:lineRule="auto" w:line="360"/>
        <w:ind w:left="4395" w:hanging="0"/>
        <w:jc w:val="left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Вінниця – 201</w:t>
      </w:r>
      <w:r>
        <w:rPr>
          <w:sz w:val="32"/>
          <w:szCs w:val="32"/>
          <w:lang w:val="ru-RU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УМОВНИХ ПОЗНА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" w:hanging="1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подача вороху на </w:t>
      </w:r>
      <w:r>
        <w:rPr>
          <w:sz w:val="28"/>
          <w:lang w:val="uk-UA"/>
        </w:rPr>
        <w:t>початок</w:t>
      </w:r>
      <w:r>
        <w:rPr>
          <w:sz w:val="28"/>
        </w:rPr>
        <w:t xml:space="preserve"> решет</w:t>
      </w:r>
      <w:r>
        <w:rPr>
          <w:sz w:val="28"/>
          <w:lang w:val="uk-UA"/>
        </w:rPr>
        <w:t>а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uk-UA"/>
        </w:rPr>
        <w:t xml:space="preserve"> – </w:t>
      </w:r>
      <w:r>
        <w:rPr>
          <w:sz w:val="28"/>
        </w:rPr>
        <w:t>коефіцієнт</w:t>
      </w:r>
      <w:r>
        <w:rPr>
          <w:sz w:val="28"/>
          <w:lang w:val="uk-UA"/>
        </w:rPr>
        <w:t xml:space="preserve"> </w:t>
      </w:r>
      <w:r>
        <w:rPr>
          <w:sz w:val="28"/>
        </w:rPr>
        <w:t>сепарації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</w:rPr>
        <w:t>довжина подовжувача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" w:hanging="1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lang w:val="uk-UA"/>
        </w:rPr>
        <w:t>е</w:t>
      </w:r>
      <w:r>
        <w:rPr>
          <w:sz w:val="28"/>
        </w:rPr>
        <w:t>редня</w:t>
      </w:r>
      <w:r>
        <w:rPr>
          <w:sz w:val="28"/>
          <w:lang w:val="uk-UA"/>
        </w:rPr>
        <w:t xml:space="preserve"> швидкість</w:t>
      </w:r>
      <w:r>
        <w:rPr>
          <w:sz w:val="28"/>
        </w:rPr>
        <w:t xml:space="preserve"> перем</w:t>
      </w:r>
      <w:r>
        <w:rPr>
          <w:sz w:val="28"/>
          <w:lang w:val="uk-UA"/>
        </w:rPr>
        <w:t>і</w:t>
      </w:r>
      <w:r>
        <w:rPr>
          <w:sz w:val="28"/>
        </w:rPr>
        <w:t>щен</w:t>
      </w:r>
      <w:r>
        <w:rPr>
          <w:sz w:val="28"/>
          <w:lang w:val="uk-UA"/>
        </w:rPr>
        <w:t>н</w:t>
      </w:r>
      <w:r>
        <w:rPr>
          <w:sz w:val="28"/>
        </w:rPr>
        <w:t xml:space="preserve">я вороха </w:t>
      </w:r>
      <w:r>
        <w:rPr>
          <w:sz w:val="28"/>
          <w:lang w:val="uk-UA"/>
        </w:rPr>
        <w:t>вздовж</w:t>
      </w:r>
      <w:r>
        <w:rPr>
          <w:sz w:val="28"/>
        </w:rPr>
        <w:t xml:space="preserve"> сепаратор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left="11" w:hanging="11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</w:rPr>
        <w:t>пром</w:t>
      </w:r>
      <w:r>
        <w:rPr>
          <w:sz w:val="28"/>
          <w:lang w:val="uk-UA"/>
        </w:rPr>
        <w:t>іжок</w:t>
      </w:r>
      <w:r>
        <w:rPr>
          <w:sz w:val="28"/>
        </w:rPr>
        <w:t xml:space="preserve"> </w:t>
      </w:r>
      <w:r>
        <w:rPr>
          <w:sz w:val="28"/>
          <w:lang w:val="uk-UA"/>
        </w:rPr>
        <w:t>часу</w:t>
      </w:r>
      <w:r>
        <w:rPr>
          <w:sz w:val="28"/>
        </w:rPr>
        <w:t xml:space="preserve"> м</w:t>
      </w:r>
      <w:r>
        <w:rPr>
          <w:sz w:val="28"/>
          <w:lang w:val="uk-UA"/>
        </w:rPr>
        <w:t>і</w:t>
      </w:r>
      <w:r>
        <w:rPr>
          <w:sz w:val="28"/>
        </w:rPr>
        <w:t xml:space="preserve">ж </w:t>
      </w:r>
      <w:r>
        <w:rPr>
          <w:sz w:val="28"/>
          <w:lang w:val="uk-UA"/>
        </w:rPr>
        <w:t>струшування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>завантаження</w:t>
      </w:r>
      <w:r>
        <w:rPr>
          <w:sz w:val="28"/>
        </w:rPr>
        <w:t xml:space="preserve"> соломотряса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імовірність</w:t>
      </w:r>
      <w:r>
        <w:rPr>
          <w:sz w:val="28"/>
        </w:rPr>
        <w:t xml:space="preserve"> в</w:t>
      </w:r>
      <w:r>
        <w:rPr>
          <w:sz w:val="28"/>
          <w:lang w:val="uk-UA"/>
        </w:rPr>
        <w:t>и</w:t>
      </w:r>
      <w:r>
        <w:rPr>
          <w:sz w:val="28"/>
        </w:rPr>
        <w:t>д</w:t>
      </w:r>
      <w:r>
        <w:rPr>
          <w:sz w:val="28"/>
          <w:lang w:val="uk-UA"/>
        </w:rPr>
        <w:t>і</w:t>
      </w:r>
      <w:r>
        <w:rPr>
          <w:sz w:val="28"/>
        </w:rPr>
        <w:t>лен</w:t>
      </w:r>
      <w:r>
        <w:rPr>
          <w:sz w:val="28"/>
          <w:lang w:val="uk-UA"/>
        </w:rPr>
        <w:t>н</w:t>
      </w:r>
      <w:r>
        <w:rPr>
          <w:sz w:val="28"/>
        </w:rPr>
        <w:t>я зерна на поверхн</w:t>
      </w:r>
      <w:r>
        <w:rPr>
          <w:sz w:val="28"/>
          <w:lang w:val="uk-UA"/>
        </w:rPr>
        <w:t>і</w:t>
      </w:r>
      <w:r>
        <w:rPr>
          <w:sz w:val="28"/>
        </w:rPr>
        <w:t xml:space="preserve"> соломотряса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з</w:t>
      </w:r>
      <w:r>
        <w:rPr>
          <w:sz w:val="28"/>
        </w:rPr>
        <w:t>агальн</w:t>
      </w:r>
      <w:r>
        <w:rPr>
          <w:sz w:val="28"/>
          <w:lang w:val="uk-UA"/>
        </w:rPr>
        <w:t>а</w:t>
      </w:r>
      <w:r>
        <w:rPr>
          <w:sz w:val="28"/>
        </w:rPr>
        <w:t xml:space="preserve"> кількість вільного зерна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схід зерна через подовжувач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ΔL</m:t>
            </m:r>
          </m:sub>
          <m:sup/>
        </m:sSubSup>
      </m:oMath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схід зерна з</w:t>
      </w:r>
      <w:r>
        <w:rPr>
          <w:sz w:val="28"/>
        </w:rPr>
        <w:t xml:space="preserve"> міжрешітного простору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с</w:t>
      </w:r>
      <w:r>
        <w:rPr>
          <w:sz w:val="28"/>
        </w:rPr>
        <w:t>хід</w:t>
      </w:r>
      <w:r>
        <w:rPr>
          <w:sz w:val="28"/>
          <w:lang w:val="uk-UA"/>
        </w:rPr>
        <w:t xml:space="preserve"> зерна</w:t>
      </w:r>
      <w:r>
        <w:rPr>
          <w:sz w:val="28"/>
        </w:rPr>
        <w:t xml:space="preserve"> з нижнього решета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кількість зерна, що поступає з решета очистки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  <w:lang w:val="uk-UA"/>
        </w:rPr>
        <w:t xml:space="preserve"> – кут напряму коливань верхнього реш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uk-UA"/>
        </w:rPr>
        <w:t xml:space="preserve"> – кут відкриття жалюзі реш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V</w:t>
      </w:r>
      <w:r>
        <w:rPr>
          <w:i/>
          <w:color w:val="000000"/>
          <w:sz w:val="28"/>
          <w:szCs w:val="28"/>
          <w:vertAlign w:val="subscript"/>
          <w:lang w:val="uk-UA"/>
        </w:rPr>
        <w:t>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абсолютна</w:t>
      </w:r>
      <w:r>
        <w:rPr>
          <w:color w:val="000000"/>
          <w:sz w:val="28"/>
          <w:szCs w:val="28"/>
        </w:rPr>
        <w:t xml:space="preserve"> ш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дк</w:t>
      </w:r>
      <w:r>
        <w:rPr>
          <w:color w:val="000000"/>
          <w:sz w:val="28"/>
          <w:szCs w:val="28"/>
          <w:lang w:val="uk-UA"/>
        </w:rPr>
        <w:t>ість зернини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 xml:space="preserve"> – швидкість повітряного поток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lang w:val="uk-UA"/>
        </w:rPr>
        <w:t xml:space="preserve"> – кут напряму вектора швидкості зернини;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7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964812473" r:id="rId3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ила тяжіння;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сила опору повітряного пот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lang w:val="uk-UA"/>
        </w:rPr>
        <w:t xml:space="preserve"> – густина повітря;</w:t>
      </w:r>
    </w:p>
    <w:p>
      <w:pPr>
        <w:pStyle w:val="Normal"/>
        <w:spacing w:lineRule="auto" w:line="360"/>
        <w:ind w:left="11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h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ідстань між решетами;</w:t>
      </w:r>
    </w:p>
    <w:p>
      <w:pPr>
        <w:pStyle w:val="Normal"/>
        <w:spacing w:lineRule="auto" w:line="360"/>
        <w:ind w:left="11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η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 xml:space="preserve">кут </w:t>
      </w:r>
      <w:r>
        <w:rPr>
          <w:color w:val="000000"/>
          <w:sz w:val="28"/>
          <w:szCs w:val="28"/>
          <w:lang w:val="uk-UA"/>
        </w:rPr>
        <w:t>напрямку</w:t>
      </w:r>
      <w:r>
        <w:rPr>
          <w:color w:val="000000"/>
          <w:sz w:val="28"/>
          <w:szCs w:val="28"/>
        </w:rPr>
        <w:t xml:space="preserve"> коливань нижнього реше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необхідна різниця довжин нижнього й верхнього решіт;</w:t>
      </w:r>
    </w:p>
    <w:p>
      <w:pPr>
        <w:pStyle w:val="Normal"/>
        <w:spacing w:lineRule="auto" w:line="360"/>
        <w:ind w:left="1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овж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ижнього жалюзійного решет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довж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х</w:t>
      </w:r>
      <w:r>
        <w:rPr>
          <w:sz w:val="28"/>
          <w:szCs w:val="28"/>
        </w:rPr>
        <w:t>нього жалюзійного решет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р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ус кривошипа валу приводу;</w:t>
      </w:r>
    </w:p>
    <w:p>
      <w:pPr>
        <w:pStyle w:val="Normal"/>
        <w:spacing w:lineRule="auto" w:line="360"/>
        <w:ind w:left="11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частота обертання валу привод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– довжина польоту зернини після удару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– радіуси коливань відповідно верхнього й нижнього решіт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uk-UA"/>
        </w:rPr>
        <w:t xml:space="preserve"> – кут нахилу веденого радіусу коливань щодо вертикальної осі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  <w:lang w:val="uk-UA"/>
        </w:rPr>
        <w:t xml:space="preserve"> – кут асиметрії радіусів коливань решіт;</w:t>
      </w:r>
    </w:p>
    <w:p>
      <w:pPr>
        <w:pStyle w:val="Normal"/>
        <w:spacing w:lineRule="auto" w:line="360"/>
        <w:ind w:left="11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ξ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ут нахилу повітряного потоку до горизон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lang w:val="uk-UA"/>
        </w:rPr>
        <w:t xml:space="preserve"> – коефіцієнт відновлення швидкості під час удару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uk-UA"/>
        </w:rPr>
        <w:t xml:space="preserve"> – коефіцієнт відновлення миттєвого тертя під час удару;</w:t>
      </w:r>
    </w:p>
    <w:p>
      <w:pPr>
        <w:pStyle w:val="Normal"/>
        <w:spacing w:lineRule="auto" w:line="360"/>
        <w:ind w:left="11" w:hanging="1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маса зерна в нав</w:t>
      </w:r>
      <w:r>
        <w:rPr>
          <w:sz w:val="28"/>
          <w:lang w:val="uk-UA"/>
        </w:rPr>
        <w:t>ісці</w:t>
      </w:r>
      <w:r>
        <w:rPr>
          <w:sz w:val="28"/>
        </w:rPr>
        <w:t>;</w:t>
      </w:r>
    </w:p>
    <w:p>
      <w:pPr>
        <w:pStyle w:val="Normal"/>
        <w:spacing w:lineRule="auto" w:line="360"/>
        <w:ind w:left="11" w:hanging="11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</w:rPr>
        <w:t>маса дробленого зерна в наві</w:t>
      </w:r>
      <w:r>
        <w:rPr>
          <w:sz w:val="28"/>
          <w:lang w:val="uk-UA"/>
        </w:rPr>
        <w:t>сц</w:t>
      </w:r>
      <w:r>
        <w:rPr>
          <w:sz w:val="28"/>
        </w:rPr>
        <w:t>і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65100" cy="230505"/>
            <wp:effectExtent l="0" t="0" r="0" b="0"/>
            <wp:docPr id="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</w:rPr>
        <w:t>травмування</w:t>
      </w:r>
      <w:r>
        <w:rPr>
          <w:sz w:val="28"/>
          <w:lang w:val="uk-UA"/>
        </w:rPr>
        <w:t xml:space="preserve"> зерна;</w:t>
      </w:r>
    </w:p>
    <w:p>
      <w:pPr>
        <w:pStyle w:val="Normal"/>
        <w:spacing w:lineRule="auto" w:line="360"/>
        <w:ind w:left="11" w:hanging="1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схож</w:t>
      </w:r>
      <w:r>
        <w:rPr>
          <w:sz w:val="28"/>
          <w:lang w:val="uk-UA"/>
        </w:rPr>
        <w:t>і</w:t>
      </w:r>
      <w:r>
        <w:rPr>
          <w:sz w:val="28"/>
        </w:rPr>
        <w:t>сть нетравмован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зерна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кількість циркулюючого зерн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необмоло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лос</w:t>
      </w:r>
      <w:r>
        <w:rPr>
          <w:sz w:val="28"/>
          <w:szCs w:val="28"/>
          <w:lang w:val="uk-UA"/>
        </w:rPr>
        <w:t>ками;</w:t>
      </w:r>
    </w:p>
    <w:p>
      <w:pPr>
        <w:pStyle w:val="Normal"/>
        <w:spacing w:lineRule="auto" w:line="360"/>
        <w:ind w:left="1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аса виділеного вільного зерна;</w:t>
      </w:r>
    </w:p>
    <w:p>
      <w:pPr>
        <w:pStyle w:val="Normal"/>
        <w:spacing w:lineRule="auto" w:line="360"/>
        <w:ind w:left="1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маса зерна, яке проходить крізь решето з необмолоченими колосками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аса вільного зерна, поданого на решето для розділеня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овнота виділення з колосового вороху вільного зерна;</w:t>
      </w:r>
    </w:p>
    <w:p>
      <w:pPr>
        <w:pStyle w:val="Normal"/>
        <w:spacing w:lineRule="auto" w:line="360"/>
        <w:ind w:left="11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рохід крізь решето зерна з необмолоченими колосками;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еличина </w:t>
      </w:r>
      <w:r>
        <w:rPr>
          <w:sz w:val="28"/>
        </w:rPr>
        <w:t>відкриття жалюзі</w:t>
      </w:r>
      <w:r>
        <w:rPr>
          <w:sz w:val="28"/>
          <w:lang w:val="uk-UA"/>
        </w:rPr>
        <w:t>в</w:t>
      </w:r>
      <w:r>
        <w:rPr>
          <w:sz w:val="28"/>
        </w:rPr>
        <w:t xml:space="preserve"> решета;</w:t>
      </w:r>
    </w:p>
    <w:p>
      <w:pPr>
        <w:pStyle w:val="Normal"/>
        <w:spacing w:lineRule="auto" w:line="360"/>
        <w:ind w:left="11" w:hanging="11"/>
        <w:jc w:val="both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частота коливань</w:t>
      </w:r>
      <w:r>
        <w:rPr>
          <w:sz w:val="28"/>
        </w:rPr>
        <w:t xml:space="preserve"> решет</w:t>
      </w:r>
      <w:r>
        <w:rPr>
          <w:sz w:val="28"/>
          <w:lang w:val="uk-UA"/>
        </w:rPr>
        <w:t>а</w:t>
      </w:r>
      <w:r>
        <w:rPr>
          <w:sz w:val="28"/>
        </w:rPr>
        <w:t>;</w:t>
      </w:r>
    </w:p>
    <w:p>
      <w:pPr>
        <w:pStyle w:val="Normal"/>
        <w:spacing w:lineRule="auto" w:line="360"/>
        <w:ind w:left="11" w:hanging="11"/>
        <w:jc w:val="both"/>
        <w:rPr>
          <w:sz w:val="28"/>
          <w:lang w:val="uk-UA"/>
        </w:rPr>
      </w:pPr>
      <w:r>
        <w:rPr>
          <w:sz w:val="28"/>
        </w:rPr>
        <w:t>Х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подача</w:t>
      </w:r>
      <w:r>
        <w:rPr>
          <w:sz w:val="28"/>
          <w:lang w:val="uk-UA"/>
        </w:rPr>
        <w:t xml:space="preserve"> колосового вороху</w:t>
      </w:r>
      <w:r>
        <w:rPr>
          <w:sz w:val="28"/>
        </w:rPr>
        <w:t>;</w:t>
      </w:r>
    </w:p>
    <w:p>
      <w:pPr>
        <w:pStyle w:val="Normal"/>
        <w:spacing w:lineRule="auto" w:line="360"/>
        <w:ind w:left="11" w:hanging="11"/>
        <w:jc w:val="both"/>
        <w:rPr>
          <w:sz w:val="28"/>
          <w:lang w:val="uk-UA"/>
        </w:rPr>
      </w:pPr>
      <w:r>
        <w:rPr>
          <w:sz w:val="28"/>
        </w:rPr>
        <w:t>Х</w:t>
      </w:r>
      <w:r>
        <w:rPr>
          <w:sz w:val="28"/>
          <w:vertAlign w:val="subscript"/>
          <w:lang w:val="uk-UA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кут нахилу </w:t>
      </w:r>
      <w:r>
        <w:rPr>
          <w:sz w:val="28"/>
          <w:lang w:val="uk-UA"/>
        </w:rPr>
        <w:t>решета.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МІСТ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636"/>
      </w:tblGrid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ТУП……………………………………………………………………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ДІЛ 1. СТАН ПИТАННЯ І ЗАВДАННЯ ДОСЛІДЖЕНЬ………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spacing w:lineRule="auto" w:line="360"/>
              <w:ind w:left="540" w:hanging="39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 Чинники, які впливають на якість роботи очистки, і шляхи інтенсифі-кації процесу ……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1080" w:hanging="938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 Аналіз конструкцій пристроїв для обробітку колосового вороху 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540" w:hanging="39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.3. </w:t>
            </w:r>
            <w:r>
              <w:rPr>
                <w:sz w:val="28"/>
                <w:szCs w:val="28"/>
              </w:rPr>
              <w:t xml:space="preserve">Аналіз </w:t>
            </w:r>
            <w:r>
              <w:rPr>
                <w:sz w:val="28"/>
                <w:szCs w:val="28"/>
                <w:lang w:val="uk-UA"/>
              </w:rPr>
              <w:t>теоретичних досліджень</w:t>
            </w:r>
            <w:r>
              <w:rPr>
                <w:szCs w:val="28"/>
                <w:lang w:val="uk-UA"/>
              </w:rPr>
              <w:t xml:space="preserve"> .</w:t>
            </w:r>
            <w:r>
              <w:rPr>
                <w:sz w:val="28"/>
                <w:szCs w:val="28"/>
                <w:lang w:eastAsia="uk-UA"/>
              </w:rPr>
              <w:t>……….</w:t>
            </w:r>
            <w:r>
              <w:rPr>
                <w:sz w:val="28"/>
                <w:szCs w:val="28"/>
                <w:lang w:val="uk-UA" w:eastAsia="uk-UA"/>
              </w:rPr>
              <w:t>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Висновки </w:t>
            </w:r>
            <w:r>
              <w:rPr>
                <w:sz w:val="28"/>
                <w:szCs w:val="28"/>
                <w:lang w:val="uk-UA" w:eastAsia="uk-UA"/>
              </w:rPr>
              <w:t>до</w:t>
            </w:r>
            <w:r>
              <w:rPr>
                <w:sz w:val="28"/>
                <w:szCs w:val="28"/>
                <w:lang w:eastAsia="uk-UA"/>
              </w:rPr>
              <w:t xml:space="preserve"> розділу </w:t>
            </w:r>
            <w:r>
              <w:rPr>
                <w:sz w:val="28"/>
                <w:szCs w:val="28"/>
                <w:lang w:val="uk-UA" w:eastAsia="uk-UA"/>
              </w:rPr>
              <w:t>…………………………</w:t>
            </w:r>
            <w:r>
              <w:rPr>
                <w:sz w:val="28"/>
                <w:szCs w:val="28"/>
                <w:lang w:eastAsia="uk-UA"/>
              </w:rPr>
              <w:t>……………</w:t>
            </w:r>
            <w:r>
              <w:rPr>
                <w:sz w:val="28"/>
                <w:szCs w:val="28"/>
                <w:lang w:val="uk-UA" w:eastAsia="uk-UA"/>
              </w:rPr>
              <w:t>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902" w:hanging="90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ДІЛ 2. </w:t>
            </w:r>
            <w:r>
              <w:rPr>
                <w:color w:val="000000"/>
                <w:sz w:val="28"/>
                <w:szCs w:val="28"/>
                <w:lang w:val="uk-UA"/>
              </w:rPr>
              <w:t>ТЕОРЕТИЧНІ ПЕРЕДУМОВИ ЗНИЖЕННЯ ТРАВМУВАННЯ ЗЕРНА ПРИ ЗБИРАННІ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Опис пристроїв для обробітку колосового вороху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TextBodyIndent"/>
              <w:ind w:left="11" w:firstLine="131"/>
              <w:rPr>
                <w:bCs/>
              </w:rPr>
            </w:pPr>
            <w:r>
              <w:rPr/>
              <w:t xml:space="preserve">2.2. </w:t>
            </w:r>
            <w:r>
              <w:rPr>
                <w:bCs/>
              </w:rPr>
              <w:t>Закономірності сходу продуктів обмолоту в колосовий шнек зерно-збирального комбайна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Обгрунтування необхідної довжини сепаруючої поверхні нижнього решета очистки…………………………………………………</w:t>
            </w:r>
            <w:r>
              <w:rPr>
                <w:sz w:val="28"/>
                <w:szCs w:val="28"/>
                <w:lang w:val="uk-UA"/>
              </w:rPr>
              <w:t>……………….</w:t>
            </w:r>
          </w:p>
          <w:p>
            <w:pPr>
              <w:pStyle w:val="Normal"/>
              <w:spacing w:lineRule="auto" w:line="360"/>
              <w:ind w:left="900" w:hanging="758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4. </w:t>
            </w:r>
            <w:r>
              <w:rPr>
                <w:sz w:val="28"/>
                <w:szCs w:val="28"/>
              </w:rPr>
              <w:t>Теоретичні основи роботи роздільного решета колосового вороху</w:t>
            </w:r>
            <w:r>
              <w:rPr>
                <w:sz w:val="28"/>
                <w:szCs w:val="28"/>
                <w:lang w:val="uk-UA"/>
              </w:rPr>
              <w:t>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1080" w:hanging="9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новки до розділу</w:t>
            </w: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  <w:r>
              <w:rPr>
                <w:sz w:val="28"/>
                <w:szCs w:val="28"/>
                <w:lang w:val="uk-UA"/>
              </w:rPr>
              <w:t>……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6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900" w:hanging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. ПРОГРАМА І МЕТОДИКА ЕКСПЕРИМЕНТАЛЬНИХ ДОСЛІДЖЕНЬ</w:t>
            </w:r>
            <w:r>
              <w:rPr>
                <w:sz w:val="28"/>
                <w:szCs w:val="28"/>
              </w:rPr>
              <w:t>.……………………………………………………</w:t>
            </w:r>
            <w:r>
              <w:rPr>
                <w:sz w:val="28"/>
                <w:szCs w:val="28"/>
                <w:lang w:val="uk-UA"/>
              </w:rPr>
              <w:t>…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1. </w:t>
            </w:r>
            <w:r>
              <w:rPr>
                <w:sz w:val="28"/>
                <w:lang w:val="uk-UA"/>
              </w:rPr>
              <w:t>Програма експериментальних досліджень</w:t>
            </w:r>
            <w:r>
              <w:rPr>
                <w:sz w:val="28"/>
                <w:lang w:val="en-US"/>
              </w:rPr>
              <w:t>…………………</w:t>
            </w:r>
            <w:r>
              <w:rPr>
                <w:sz w:val="28"/>
                <w:lang w:val="uk-UA"/>
              </w:rPr>
              <w:t>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3.2. </w:t>
            </w:r>
            <w:r>
              <w:rPr>
                <w:color w:val="000000"/>
                <w:sz w:val="28"/>
                <w:szCs w:val="28"/>
                <w:lang w:val="uk-UA"/>
              </w:rPr>
              <w:t>Об'єкти досліджень і експериментальна установка………………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Методика проведення лабораторних досліджень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autoSpaceDE w:val="false"/>
              <w:spacing w:lineRule="auto" w:line="360"/>
              <w:ind w:left="851" w:hanging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3.1 </w:t>
            </w:r>
            <w:r>
              <w:rPr>
                <w:color w:val="000000"/>
                <w:sz w:val="28"/>
                <w:szCs w:val="28"/>
                <w:lang w:val="uk-UA"/>
              </w:rPr>
              <w:t>Дослідження впливу завантаження очистки на вихід компонентів вороху на повторний обмолот……………………………………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851" w:hanging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3.2 </w:t>
            </w:r>
            <w:r>
              <w:rPr>
                <w:bCs/>
                <w:sz w:val="28"/>
              </w:rPr>
              <w:t>Дослідження закономірності циркуляції обмолоченого зерна в молотарці комбайна і її вплив на показники роботи очи</w:t>
            </w:r>
            <w:r>
              <w:rPr>
                <w:bCs/>
                <w:sz w:val="28"/>
                <w:lang w:val="uk-UA"/>
              </w:rPr>
              <w:t>стки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</w:tr>
      <w:tr>
        <w:trPr>
          <w:trHeight w:val="1200" w:hRule="atLeast"/>
        </w:trPr>
        <w:tc>
          <w:tcPr>
            <w:tcW w:w="950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8" w:firstLine="84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.3.3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етодика проведення лабораторних досліджень з обґрунтування режимів роботи решета дообмолочувального пристрою……………………</w:t>
            </w:r>
          </w:p>
          <w:p>
            <w:pPr>
              <w:pStyle w:val="Normal"/>
              <w:spacing w:lineRule="auto" w:line="360"/>
              <w:ind w:left="601" w:hanging="459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3.3.4. </w:t>
            </w:r>
            <w:r>
              <w:rPr>
                <w:bCs/>
                <w:sz w:val="28"/>
              </w:rPr>
              <w:t xml:space="preserve">Дослідження впливу схем доопрацювання колосового </w:t>
            </w:r>
            <w:r>
              <w:rPr>
                <w:bCs/>
                <w:sz w:val="28"/>
                <w:lang w:val="uk-UA"/>
              </w:rPr>
              <w:t>вороху</w:t>
            </w:r>
            <w:r>
              <w:rPr>
                <w:bCs/>
                <w:sz w:val="28"/>
              </w:rPr>
              <w:t xml:space="preserve"> на травмування зерна</w:t>
            </w:r>
            <w:r>
              <w:rPr>
                <w:bCs/>
                <w:sz w:val="28"/>
                <w:lang w:val="uk-UA"/>
              </w:rPr>
              <w:t>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ind w:left="-12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79</w:t>
            </w:r>
          </w:p>
          <w:p>
            <w:pPr>
              <w:pStyle w:val="Normal"/>
              <w:spacing w:lineRule="auto" w:line="360"/>
              <w:ind w:left="-12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ind w:left="-12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3.3.5 </w:t>
            </w:r>
            <w:r>
              <w:rPr>
                <w:color w:val="000000"/>
                <w:sz w:val="28"/>
                <w:szCs w:val="28"/>
                <w:lang w:val="uk-UA"/>
              </w:rPr>
              <w:t>Визначення посівних і товарних якостей зерна ………….…………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3.3.6 </w:t>
            </w:r>
            <w:r>
              <w:rPr>
                <w:bCs/>
                <w:sz w:val="28"/>
              </w:rPr>
              <w:t xml:space="preserve">Дослідження зусилля </w:t>
            </w:r>
            <w:r>
              <w:rPr>
                <w:bCs/>
                <w:sz w:val="28"/>
                <w:lang w:val="uk-UA"/>
              </w:rPr>
              <w:t>й</w:t>
            </w:r>
            <w:r>
              <w:rPr>
                <w:bCs/>
                <w:sz w:val="28"/>
              </w:rPr>
              <w:t xml:space="preserve"> деформації руйнування зерна</w:t>
            </w:r>
            <w:r>
              <w:rPr>
                <w:color w:val="000000"/>
                <w:sz w:val="28"/>
                <w:szCs w:val="28"/>
                <w:lang w:val="uk-UA"/>
              </w:rPr>
              <w:t>………………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3.7 </w:t>
            </w:r>
            <w:r>
              <w:rPr>
                <w:bCs/>
                <w:sz w:val="28"/>
              </w:rPr>
              <w:t>Оброб</w:t>
            </w:r>
            <w:r>
              <w:rPr>
                <w:bCs/>
                <w:sz w:val="28"/>
                <w:lang w:val="uk-UA"/>
              </w:rPr>
              <w:t>іток</w:t>
            </w:r>
            <w:r>
              <w:rPr>
                <w:bCs/>
                <w:sz w:val="28"/>
              </w:rPr>
              <w:t xml:space="preserve"> експериментальних даних</w:t>
            </w:r>
            <w:r>
              <w:rPr>
                <w:color w:val="000000"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</w:tr>
      <w:tr>
        <w:trPr>
          <w:trHeight w:val="513" w:hRule="atLeast"/>
        </w:trPr>
        <w:tc>
          <w:tcPr>
            <w:tcW w:w="9509" w:type="dxa"/>
            <w:tcBorders/>
          </w:tcPr>
          <w:p>
            <w:pPr>
              <w:pStyle w:val="Normal"/>
              <w:spacing w:lineRule="auto" w:line="480"/>
              <w:ind w:firstLine="142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новки до розділу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РЕЗУЛЬТАТИ ЕКСПЕРИМЕНТАЛЬНИХ ДОСЛІДЖЕНЬ І ЇХ  АНАЛІЗ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4.1. </w:t>
            </w:r>
            <w:r>
              <w:rPr>
                <w:sz w:val="28"/>
                <w:szCs w:val="28"/>
              </w:rPr>
              <w:t xml:space="preserve"> Вихід компонентів вороху в камеру колосового шнека</w:t>
            </w:r>
            <w:r>
              <w:rPr>
                <w:color w:val="000000"/>
                <w:sz w:val="28"/>
                <w:szCs w:val="28"/>
                <w:lang w:val="uk-UA"/>
              </w:rPr>
              <w:t>…………...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6" w:leader="none"/>
              </w:tabs>
              <w:spacing w:lineRule="auto" w:line="360"/>
              <w:ind w:firstLine="142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sz w:val="28"/>
                <w:szCs w:val="28"/>
                <w:lang w:val="uk-UA"/>
              </w:rPr>
              <w:t xml:space="preserve"> Результати досліджень процесу д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моло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колосового ворох</w:t>
            </w:r>
            <w:r>
              <w:rPr>
                <w:sz w:val="28"/>
                <w:szCs w:val="28"/>
                <w:lang w:val="uk-UA"/>
              </w:rPr>
              <w:t>у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.3.</w:t>
            </w:r>
            <w:r>
              <w:rPr>
                <w:sz w:val="28"/>
                <w:szCs w:val="28"/>
              </w:rPr>
              <w:t xml:space="preserve"> Вплив завантаження очи</w:t>
            </w:r>
            <w:r>
              <w:rPr>
                <w:sz w:val="28"/>
                <w:szCs w:val="28"/>
                <w:lang w:val="uk-UA"/>
              </w:rPr>
              <w:t>стки</w:t>
            </w:r>
            <w:r>
              <w:rPr>
                <w:sz w:val="28"/>
                <w:szCs w:val="28"/>
              </w:rPr>
              <w:t xml:space="preserve"> на сепарацію зерна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довжин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реш</w:t>
            </w:r>
            <w:r>
              <w:rPr>
                <w:sz w:val="28"/>
                <w:szCs w:val="28"/>
                <w:lang w:val="uk-UA"/>
              </w:rPr>
              <w:t>іт</w:t>
            </w:r>
            <w:r>
              <w:rPr>
                <w:sz w:val="28"/>
                <w:szCs w:val="28"/>
              </w:rPr>
              <w:t xml:space="preserve"> і подовжувач</w:t>
            </w:r>
            <w:r>
              <w:rPr>
                <w:sz w:val="28"/>
                <w:szCs w:val="28"/>
                <w:lang w:val="uk-UA"/>
              </w:rPr>
              <w:t xml:space="preserve">а………………………………………………………………………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6" w:leader="none"/>
              </w:tabs>
              <w:spacing w:lineRule="auto" w:line="360"/>
              <w:ind w:left="142" w:hanging="0"/>
              <w:jc w:val="center"/>
              <w:outlineLvl w:val="1"/>
              <w:rPr/>
            </w:pPr>
            <w:r>
              <w:rPr>
                <w:sz w:val="28"/>
                <w:szCs w:val="28"/>
                <w:lang w:val="uk-UA" w:eastAsia="uk-UA"/>
              </w:rPr>
              <w:t>4.4.</w:t>
            </w:r>
            <w:r>
              <w:rPr>
                <w:sz w:val="28"/>
                <w:szCs w:val="28"/>
              </w:rPr>
              <w:t xml:space="preserve"> Вплив</w:t>
            </w:r>
            <w:r>
              <w:rPr>
                <w:sz w:val="28"/>
                <w:szCs w:val="28"/>
                <w:lang w:val="uk-UA"/>
              </w:rPr>
              <w:t xml:space="preserve"> кількості</w:t>
            </w:r>
            <w:r>
              <w:rPr>
                <w:sz w:val="28"/>
                <w:szCs w:val="28"/>
              </w:rPr>
              <w:t xml:space="preserve"> циркулюючого </w:t>
            </w:r>
            <w:r>
              <w:rPr>
                <w:sz w:val="28"/>
                <w:szCs w:val="28"/>
                <w:lang w:val="uk-UA"/>
              </w:rPr>
              <w:t>вороху</w:t>
            </w:r>
            <w:r>
              <w:rPr>
                <w:sz w:val="28"/>
                <w:szCs w:val="28"/>
              </w:rPr>
              <w:t xml:space="preserve"> в молот</w:t>
            </w:r>
            <w:r>
              <w:rPr>
                <w:sz w:val="28"/>
                <w:szCs w:val="28"/>
                <w:lang w:val="uk-UA"/>
              </w:rPr>
              <w:t xml:space="preserve">ильно - сепаруючому пристрої </w:t>
            </w:r>
            <w:r>
              <w:rPr>
                <w:sz w:val="28"/>
                <w:szCs w:val="28"/>
              </w:rPr>
              <w:t>комбайна на якість роботи очи</w:t>
            </w:r>
            <w:r>
              <w:rPr>
                <w:sz w:val="28"/>
                <w:szCs w:val="28"/>
                <w:lang w:val="uk-UA"/>
              </w:rPr>
              <w:t>стки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4.5. </w:t>
            </w:r>
            <w:r>
              <w:rPr>
                <w:sz w:val="28"/>
                <w:szCs w:val="28"/>
              </w:rPr>
              <w:t xml:space="preserve">Вплив завантаження 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довжини нижнього решета очи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ки на показники її роботи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4.6. </w:t>
            </w:r>
            <w:r>
              <w:rPr>
                <w:sz w:val="28"/>
                <w:szCs w:val="28"/>
                <w:lang w:val="uk-UA"/>
              </w:rPr>
              <w:t>Результати порівняльних випробувань</w:t>
            </w:r>
            <w:r>
              <w:rPr>
                <w:sz w:val="28"/>
                <w:szCs w:val="28"/>
              </w:rPr>
              <w:t xml:space="preserve"> схем доопрацювання колосового </w:t>
            </w:r>
            <w:r>
              <w:rPr>
                <w:sz w:val="28"/>
                <w:szCs w:val="28"/>
                <w:lang w:val="uk-UA"/>
              </w:rPr>
              <w:t>вороху………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firstLine="142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.7. Зміна </w:t>
            </w:r>
            <w:r>
              <w:rPr>
                <w:sz w:val="28"/>
                <w:szCs w:val="28"/>
                <w:lang w:val="uk-UA"/>
              </w:rPr>
              <w:t xml:space="preserve">посівних </w:t>
            </w:r>
            <w:r>
              <w:rPr>
                <w:sz w:val="28"/>
                <w:szCs w:val="28"/>
              </w:rPr>
              <w:t>якост</w:t>
            </w:r>
            <w:r>
              <w:rPr>
                <w:sz w:val="28"/>
                <w:szCs w:val="28"/>
                <w:lang w:val="uk-UA"/>
              </w:rPr>
              <w:t>ей</w:t>
            </w:r>
            <w:r>
              <w:rPr>
                <w:sz w:val="28"/>
                <w:szCs w:val="28"/>
              </w:rPr>
              <w:t xml:space="preserve"> насіння в період зберігання</w:t>
            </w:r>
            <w:r>
              <w:rPr>
                <w:sz w:val="28"/>
                <w:szCs w:val="28"/>
                <w:lang w:val="uk-UA"/>
              </w:rPr>
              <w:t>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8" w:firstLine="84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.8. Результати </w:t>
            </w:r>
            <w:r>
              <w:rPr>
                <w:sz w:val="28"/>
                <w:szCs w:val="28"/>
                <w:lang w:val="uk-UA"/>
              </w:rPr>
              <w:t>досліджен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 обґрунтування режимів роботи решета дооб-молочувального пристрою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firstLine="142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9. </w:t>
            </w:r>
            <w:r>
              <w:rPr>
                <w:sz w:val="28"/>
                <w:szCs w:val="28"/>
              </w:rPr>
              <w:t>Висновки</w:t>
            </w:r>
            <w:r>
              <w:rPr>
                <w:sz w:val="28"/>
                <w:szCs w:val="28"/>
                <w:lang w:val="uk-UA"/>
              </w:rPr>
              <w:t xml:space="preserve"> з розділу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color w:val="000000"/>
                <w:sz w:val="28"/>
                <w:szCs w:val="28"/>
                <w:lang w:val="uk-UA"/>
              </w:rPr>
              <w:t>5. РЕАЛІЗАЦІЯ РЕЗУЛЬТАТІВ ДОСЛІДЖЕНЬ І ЇХ ЕКОНОМІЧ-НА ЕФЕКТИВНІСТЬ…………………………………………………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І ВИСНОВКИ І ПРОПОЗИЦІЇ.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spacing w:lineRule="auto" w:line="360"/>
              <w:ind w:left="540" w:hanging="398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ЕРАТУРА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TextBodyIndent"/>
        <w:ind w:firstLine="709"/>
        <w:rPr/>
      </w:pPr>
      <w:r>
        <w:rPr/>
        <w:t xml:space="preserve">Виробництво зерна  – найважливіше завдання, що чинить істотний вплив на розвиток економіки країни, дозволяє забезпечити в міжнародних відносинах економічну незалежність держави. </w:t>
      </w:r>
    </w:p>
    <w:p>
      <w:pPr>
        <w:pStyle w:val="TextBodyIndent"/>
        <w:ind w:firstLine="709"/>
        <w:rPr/>
      </w:pPr>
      <w:r>
        <w:rPr/>
        <w:t>Нині сільськогосподарське виробництво повинне забезпечити потребу країни у високоякісному продовольчому й фуражному зерні, створити необхідні державні резерви та ресурси для його експорту.</w:t>
      </w:r>
      <w:r>
        <w:rPr>
          <w:lang w:val="ru-RU"/>
        </w:rPr>
        <w:t xml:space="preserve"> </w:t>
      </w:r>
      <w:r>
        <w:rPr/>
        <w:t>Резервом є зменшен</w:t>
      </w:r>
      <w:r>
        <w:rPr>
          <w:lang w:val="ru-RU"/>
        </w:rPr>
        <w:t>-</w:t>
      </w:r>
      <w:r>
        <w:rPr/>
        <w:t>ня його втрат у процесі збирання, транспортування, післязбиральної обробки й зберігання.</w:t>
      </w:r>
    </w:p>
    <w:p>
      <w:pPr>
        <w:pStyle w:val="TextBodyIndent"/>
        <w:ind w:firstLine="709"/>
        <w:rPr/>
      </w:pPr>
      <w:r>
        <w:rPr/>
        <w:t>Рішення цього завдання багато в чому залежить від продуктивності і якості роботи зернозбиральних комбайнів, які на сьогодні залишаються основним засобом збирання зернових культур і є одним із джерел утрат зерна. У створенні нових високопродуктивних комбайнів з пропускною здатністю 10</w:t>
      </w:r>
      <w:r>
        <w:rPr>
          <w:lang w:val="ru-RU"/>
        </w:rPr>
        <w:t xml:space="preserve"> – </w:t>
      </w:r>
      <w:r>
        <w:rPr/>
        <w:t>12</w:t>
      </w:r>
      <w:r>
        <w:rPr>
          <w:lang w:val="ru-RU"/>
        </w:rPr>
        <w:t> </w:t>
      </w:r>
      <w:r>
        <w:rPr/>
        <w:t xml:space="preserve">кг/с і вище велика увага приділяється вдосконаленню системи очистки, котра є стримуючим чинником у підвищенні продуктивності комбайнів. </w:t>
      </w:r>
    </w:p>
    <w:p>
      <w:pPr>
        <w:pStyle w:val="TextBodyIndent"/>
        <w:ind w:left="11" w:firstLine="709"/>
        <w:rPr/>
      </w:pPr>
      <w:r>
        <w:rPr/>
        <w:t>Як показують дослідження повітряно-решітних очисток, що набули пере</w:t>
      </w:r>
      <w:r>
        <w:rPr>
          <w:lang w:val="ru-RU"/>
        </w:rPr>
        <w:t>-</w:t>
      </w:r>
      <w:r>
        <w:rPr/>
        <w:t xml:space="preserve">важного поширення в зернозбиральних машинах, </w:t>
      </w:r>
      <w:r>
        <w:rPr>
          <w:lang w:val="ru-RU"/>
        </w:rPr>
        <w:t>у</w:t>
      </w:r>
      <w:r>
        <w:rPr/>
        <w:t>трати вільним зерном скла</w:t>
      </w:r>
      <w:r>
        <w:rPr>
          <w:lang w:val="ru-RU"/>
        </w:rPr>
        <w:t>-</w:t>
      </w:r>
      <w:r>
        <w:rPr/>
        <w:t>дають 50</w:t>
      </w:r>
      <w:r>
        <w:rPr>
          <w:lang w:val="ru-RU"/>
        </w:rPr>
        <w:t xml:space="preserve"> – </w:t>
      </w:r>
      <w:r>
        <w:rPr/>
        <w:t xml:space="preserve">70 % від загальних утрат за молотаркою, а вихід вільного зерна в камеру колосового шнека може досягати </w:t>
      </w:r>
      <w:r>
        <w:rPr>
          <w:lang w:val="ru-RU"/>
        </w:rPr>
        <w:t xml:space="preserve">30 – 40 </w:t>
      </w:r>
      <w:r>
        <w:rPr/>
        <w:t>% від усього вимолоченого зерна [</w:t>
      </w:r>
      <w:r>
        <w:rPr>
          <w:lang w:val="ru-RU"/>
        </w:rPr>
        <w:t>24, 54</w:t>
      </w:r>
      <w:r>
        <w:rPr/>
        <w:t>]. Це призводить до виникнення циркулюючого навантаження в технологічній схемі комбайна, яке складає 7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15</w:t>
      </w:r>
      <w:r>
        <w:rPr>
          <w:lang w:val="ru-RU"/>
        </w:rPr>
        <w:t xml:space="preserve"> </w:t>
      </w:r>
      <w:r>
        <w:rPr/>
        <w:t>% від подавання хлібної маси в молотарку, а в деяких випадках і вище [</w:t>
      </w:r>
      <w:r>
        <w:rPr>
          <w:lang w:val="ru-RU"/>
        </w:rPr>
        <w:t>112</w:t>
      </w:r>
      <w:r>
        <w:rPr/>
        <w:t>]. Вміст вільного зерна в колосовому вороху досягає 50</w:t>
      </w:r>
      <w:r>
        <w:rPr>
          <w:lang w:val="ru-RU"/>
        </w:rPr>
        <w:t xml:space="preserve"> </w:t>
      </w:r>
      <w:r>
        <w:rPr/>
        <w:t>% і вище, до того ж 30</w:t>
      </w:r>
      <w:r>
        <w:rPr>
          <w:lang w:val="ru-RU"/>
        </w:rPr>
        <w:t xml:space="preserve"> </w:t>
      </w:r>
      <w:r>
        <w:rPr/>
        <w:t>% цього зерна травму</w:t>
      </w:r>
      <w:r>
        <w:rPr>
          <w:lang w:val="ru-RU"/>
        </w:rPr>
        <w:t>-</w:t>
      </w:r>
      <w:r>
        <w:rPr/>
        <w:t>ється під час транспортування колосовим шнеком і наступного домолоту [</w:t>
      </w:r>
      <w:r>
        <w:rPr>
          <w:lang w:val="ru-RU"/>
        </w:rPr>
        <w:t>49</w:t>
      </w:r>
      <w:r>
        <w:rPr/>
        <w:t xml:space="preserve">]. 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ктуальність теми. </w:t>
      </w:r>
      <w:r>
        <w:rPr/>
        <w:t xml:space="preserve">Пшениця – цінна технічна та харчова культура. Вона є сировиною для харчової промисловості, а саме кондитерського й спиртового виробництв, корму для тварин. </w:t>
      </w:r>
    </w:p>
    <w:p>
      <w:pPr>
        <w:pStyle w:val="TextBodyIndent"/>
        <w:ind w:firstLine="709"/>
        <w:rPr/>
      </w:pPr>
      <w:r>
        <w:rPr/>
        <w:t>Наявність травмованого зерна в посівному матеріалі знижує схожість, унаслідок чого втрачається велика кількість зер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ьогодні не створ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осить ефективного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ийнятного пристрою, що дозволяє значн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изити вихід вільного зерна і солом'яних домішок з очи</w:t>
      </w:r>
      <w:r>
        <w:rPr>
          <w:sz w:val="28"/>
          <w:szCs w:val="28"/>
          <w:lang w:val="uk-UA"/>
        </w:rPr>
        <w:t>стки</w:t>
      </w:r>
      <w:r>
        <w:rPr>
          <w:sz w:val="28"/>
          <w:szCs w:val="28"/>
        </w:rPr>
        <w:t xml:space="preserve"> в камеру колосового шнека зернозбирального комбай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му удосконалення </w:t>
      </w:r>
      <w:r>
        <w:rPr>
          <w:color w:val="000000"/>
          <w:sz w:val="28"/>
          <w:szCs w:val="28"/>
          <w:lang w:val="uk-UA"/>
        </w:rPr>
        <w:t>конструкції решітної системи очистки зернозбиральних комбайнів</w:t>
      </w:r>
      <w:r>
        <w:rPr>
          <w:color w:val="000000"/>
          <w:sz w:val="28"/>
          <w:szCs w:val="28"/>
        </w:rPr>
        <w:t xml:space="preserve"> з метою </w:t>
      </w:r>
      <w:r>
        <w:rPr>
          <w:sz w:val="28"/>
          <w:szCs w:val="28"/>
        </w:rPr>
        <w:t>зниження травмування зерна</w:t>
      </w:r>
      <w:r>
        <w:rPr>
          <w:sz w:val="28"/>
          <w:szCs w:val="28"/>
          <w:lang w:val="uk-UA"/>
        </w:rPr>
        <w:t xml:space="preserve"> є актуальним. </w:t>
      </w:r>
    </w:p>
    <w:p>
      <w:pPr>
        <w:pStyle w:val="TextBodyIndent"/>
        <w:ind w:firstLine="709"/>
        <w:rPr/>
      </w:pPr>
      <w:r>
        <w:rPr>
          <w:b/>
          <w:bCs/>
        </w:rPr>
        <w:t>Зв’язок роботи з науковими програмами, планами, темами</w:t>
      </w:r>
      <w:r>
        <w:rPr>
          <w:b/>
        </w:rPr>
        <w:t>.</w:t>
      </w:r>
      <w:r>
        <w:rPr/>
        <w:t xml:space="preserve"> Науково – дослідна робота, виконана з теми дисертації, була складовою частиною тематичних планів науково-дослідних робіт і є складовою частиною науково-технічних програм. Основні положення дисертаційної роботи ввійшли до тематичного плану науково-дослідницької роботи (номер державної реєстрації – №0108 U 001577) «Розробка і впровадження екологобезпечних технічних засобів та методів експлуатації і ремонту техніки в умовах АПК України» Житомирського національного агроекологічного університету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b/>
          <w:iCs/>
          <w:szCs w:val="28"/>
          <w:lang w:val="uk-UA"/>
        </w:rPr>
        <w:t>Методи дослідження.</w:t>
      </w:r>
      <w:r>
        <w:rPr>
          <w:szCs w:val="28"/>
          <w:lang w:val="uk-UA"/>
        </w:rPr>
        <w:t xml:space="preserve"> Теоретичне дослідження процесу сепарації дрібного вороху і виділення з колосового вороху вільного зерна перед його дообмолотом, що базувалося на положеннях вищої математики, теоретичної механіки з використанням розроблених програм для ПЕОМ. Експериментальні дослідження виконувались в лабораторних умовах на спроектованому та виго-товленому стенді і в польових умовах з використанням комбайна </w:t>
      </w:r>
      <w:r>
        <w:rPr>
          <w:szCs w:val="28"/>
        </w:rPr>
        <w:t xml:space="preserve">КЗС- 9-1 </w:t>
      </w:r>
      <w:r>
        <w:rPr>
          <w:lang w:val="uk-UA"/>
        </w:rPr>
        <w:t>з подовженим нижнім решетом.</w:t>
      </w:r>
      <w:r>
        <w:rPr>
          <w:szCs w:val="28"/>
          <w:lang w:val="uk-UA"/>
        </w:rPr>
        <w:t xml:space="preserve"> При проведенні лабораторно-польових досліджень застосовувалися методи планування багатофакторного експери-менту. Опрацювання вихідних даних експериментальних досліджень здійснено на ПЕОМ із використанням розроблених і стандартних програм обробки статистичних даних, регресивного та кореляційного аналізів.</w:t>
      </w:r>
    </w:p>
    <w:p>
      <w:pPr>
        <w:pStyle w:val="Normal"/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ень наукової новизни одержаних результатів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Наукова новизна отриманих результатів полягає в тому, щ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удосконаналено математичну модель руху зернини в підрешітному просторі очистки зернозбирального комбайна, на основі якої доведено необхідність подовження нижнього решета очистки комбайна КЗС-9-1, що дозволить зменшити рівень травмування зер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перше обґрунтовано параметри роздільного решета колосового вороху, що дає підстави розробити технічну документацію для удосконалення зернозбирального комбайн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дістало подальший розвиток обґрунтування закономірностей сходу продуктів обмолоту в колосовий шнек зернозбирального комбайн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Практичне значення отриманих результатів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Практичне значення роботи полягає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в удосконаленні системи очистки дрібного вороху комбайна </w:t>
      </w:r>
      <w:r>
        <w:rPr>
          <w:szCs w:val="28"/>
        </w:rPr>
        <w:t xml:space="preserve">КЗС- 9-1 </w:t>
      </w:r>
      <w:r>
        <w:rPr/>
        <w:t>"Славу</w:t>
      </w:r>
      <w:r>
        <w:rPr>
          <w:lang w:val="uk-UA"/>
        </w:rPr>
        <w:t>-</w:t>
      </w:r>
      <w:r>
        <w:rPr/>
        <w:t>тич"</w:t>
      </w:r>
      <w:r>
        <w:rPr>
          <w:lang w:val="uk-UA"/>
        </w:rPr>
        <w:t>, що дасть змогу зменшити вміст вільного зерна в колосовому воросі та запропоновано пристрій для виділення його з колосового вороху перед дообмо-лотом (</w:t>
      </w:r>
      <w:r>
        <w:rPr>
          <w:szCs w:val="28"/>
          <w:lang w:val="uk-UA"/>
        </w:rPr>
        <w:t>отримано патенти України на корисну модель)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Результати теоретичних та експериментальних досліджень передані до впровадження конструкторським бюро ТОВ НВП «Херсонський машинобу-дівний завод»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собистий внесок здобувача. </w:t>
      </w:r>
      <w:r>
        <w:rPr>
          <w:szCs w:val="28"/>
          <w:lang w:val="uk-UA"/>
        </w:rPr>
        <w:t>Особистий внесок дисертанта полягає в проведенні досліджень та в аналізі характеру процесу сепарації, теоретичному та експериментальному обґрунтуванні параметрів і режимів роботи системи очистки, розробці експериментальної установки, аналізі й обробці експеримен-тальних даних, впровадженні результатів досліджень у виробництво. В опублі-кованих працях, які відповідають темі дисертації, частка здобувача становить від 50 до 100 %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6"/>
          <w:szCs w:val="28"/>
          <w:lang w:val="uk-UA"/>
        </w:rPr>
        <w:t>Апробація результатів досліджень</w:t>
      </w:r>
      <w:r>
        <w:rPr>
          <w:spacing w:val="-6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Результати наукового дослідження доповідалися на </w:t>
      </w:r>
      <w:r>
        <w:rPr>
          <w:bCs/>
          <w:szCs w:val="28"/>
          <w:lang w:val="uk-UA"/>
        </w:rPr>
        <w:t xml:space="preserve">міжнародних науково-практичних та науково-методичних конференціях, зокрема на: «Технічний прогрес в АПК» та «Технічне забез-печення інноваційних технологій АПК» 17 – 19 березня 2010 р. (ХНТУСГ); VІІІ-ій </w:t>
      </w:r>
      <w:r>
        <w:rPr>
          <w:szCs w:val="28"/>
          <w:lang w:val="uk-UA"/>
        </w:rPr>
        <w:t xml:space="preserve">Міжнародній науково-практичній конференції «Проблеми конструюван-ня, виробництва та експлуатації сільськогосподарської техніки» 3 – 4 листопада 2011 р. (КНТУ); Міжнародному конгресі молодих вчених та студентів «Здоров’я села – здоров’я держави» (Львів: ЛДАУ, 2010); </w:t>
      </w:r>
      <w:r>
        <w:rPr>
          <w:spacing w:val="-1"/>
          <w:szCs w:val="28"/>
          <w:lang w:val="uk-UA"/>
        </w:rPr>
        <w:t>VІ-</w:t>
      </w:r>
      <w:r>
        <w:rPr>
          <w:bCs/>
          <w:szCs w:val="28"/>
          <w:lang w:val="uk-UA"/>
        </w:rPr>
        <w:t>ій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сеукраїнській конференції – семінар</w:t>
      </w:r>
      <w:r>
        <w:rPr>
          <w:bCs/>
          <w:szCs w:val="28"/>
          <w:lang w:val="uk-UA"/>
        </w:rPr>
        <w:t xml:space="preserve"> аспірантів у галузі аграрної інженерії 6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липня 2011 р. </w:t>
      </w:r>
      <w:r>
        <w:rPr>
          <w:szCs w:val="28"/>
          <w:lang w:val="uk-UA"/>
        </w:rPr>
        <w:t>ННЦ «ІМЕСГ»;</w:t>
      </w:r>
      <w:r>
        <w:rPr>
          <w:bCs/>
          <w:szCs w:val="28"/>
          <w:lang w:val="uk-UA"/>
        </w:rPr>
        <w:t xml:space="preserve"> ХІХ-ій </w:t>
      </w:r>
      <w:r>
        <w:rPr>
          <w:szCs w:val="28"/>
          <w:lang w:val="uk-UA"/>
        </w:rPr>
        <w:t>Міжнародній науково-технічній конференції «Технічний прогрес у сільськогосподарському виробництві» 5 – 7 липня 2011 р. ННЦ «ІМЕСГ»; ІІІ-ій Міжнародній науково-практичній конференції «Іннова-ційні технології в АПК і лісовому комплексах та перероб-ній галузі» 2 – 3 чер-вня 2011 р. (ЛНТУ); XІІІ-</w:t>
      </w:r>
      <w:r>
        <w:rPr>
          <w:bCs/>
          <w:szCs w:val="28"/>
          <w:lang w:val="uk-UA"/>
        </w:rPr>
        <w:t>ій</w:t>
      </w:r>
      <w:r>
        <w:rPr>
          <w:szCs w:val="28"/>
          <w:lang w:val="uk-UA"/>
        </w:rPr>
        <w:t xml:space="preserve"> М</w:t>
      </w:r>
      <w:r>
        <w:rPr>
          <w:bCs/>
          <w:spacing w:val="-1"/>
          <w:szCs w:val="28"/>
          <w:lang w:val="uk-UA"/>
        </w:rPr>
        <w:t xml:space="preserve">іжнародній конференції </w:t>
      </w:r>
      <w:r>
        <w:rPr>
          <w:szCs w:val="28"/>
          <w:lang w:val="uk-UA"/>
        </w:rPr>
        <w:t>«Сучасні проблеми землеробської механіки»</w:t>
      </w:r>
      <w:r>
        <w:rPr>
          <w:bCs/>
          <w:spacing w:val="-1"/>
          <w:szCs w:val="28"/>
          <w:lang w:val="uk-UA"/>
        </w:rPr>
        <w:t xml:space="preserve">, </w:t>
      </w:r>
      <w:r>
        <w:rPr>
          <w:spacing w:val="-1"/>
          <w:szCs w:val="28"/>
          <w:lang w:val="uk-UA"/>
        </w:rPr>
        <w:t xml:space="preserve">присвяченій 112-ій річниці з дня народження академіка П. М. Василенка </w:t>
      </w:r>
      <w:r>
        <w:rPr>
          <w:szCs w:val="28"/>
          <w:lang w:val="uk-UA"/>
        </w:rPr>
        <w:t xml:space="preserve">17 – 18 жовтня 2012 р. </w:t>
      </w:r>
      <w:r>
        <w:rPr>
          <w:spacing w:val="-1"/>
          <w:szCs w:val="28"/>
          <w:lang w:val="uk-UA"/>
        </w:rPr>
        <w:t>(ВНА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 xml:space="preserve">За темою дисертаційної роботи опубліковано 9 друкованих праць, з них у наукових фахових виданнях – 6 статей, у матеріалах і тезах конференцій – 3 праці, отримано 2 патенти України на корисну модель. Одноосібно надруковано 3 друковані праці в наукових фахових виданнях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уктура й обсяг роботи</w:t>
      </w:r>
      <w:r>
        <w:rPr>
          <w:b/>
          <w:i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сертаційна робота складається з переліку умовних скорочень, вступу, 5 розділів, загальних висновків, додатків та списку використаних джерел,</w:t>
      </w:r>
      <w:r>
        <w:rPr>
          <w:sz w:val="28"/>
          <w:szCs w:val="28"/>
          <w:lang w:val="uk-UA"/>
        </w:rPr>
        <w:t xml:space="preserve"> який включає 135 найменувань. </w:t>
      </w:r>
      <w:r>
        <w:rPr>
          <w:sz w:val="28"/>
          <w:szCs w:val="28"/>
        </w:rPr>
        <w:t>Основна частина роботи викладена на 1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ст</w:t>
      </w:r>
      <w:r>
        <w:rPr>
          <w:spacing w:val="20"/>
          <w:sz w:val="28"/>
          <w:szCs w:val="28"/>
        </w:rPr>
        <w:t>орін</w:t>
      </w:r>
      <w:r>
        <w:rPr>
          <w:sz w:val="28"/>
          <w:szCs w:val="28"/>
        </w:rPr>
        <w:t>ках машин</w:t>
      </w:r>
      <w:r>
        <w:rPr>
          <w:spacing w:val="20"/>
          <w:sz w:val="28"/>
          <w:szCs w:val="28"/>
        </w:rPr>
        <w:t>описно</w:t>
      </w:r>
      <w:r>
        <w:rPr>
          <w:sz w:val="28"/>
          <w:szCs w:val="28"/>
        </w:rPr>
        <w:t>го тексту і мі</w:t>
      </w:r>
      <w:r>
        <w:rPr>
          <w:spacing w:val="20"/>
          <w:sz w:val="28"/>
          <w:szCs w:val="28"/>
        </w:rPr>
        <w:t>стит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рису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таб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ГАЛЬНІ ВИСН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ind w:left="864" w:firstLine="709"/>
        <w:rPr>
          <w:b w:val="false"/>
          <w:b w:val="false"/>
        </w:rPr>
      </w:pPr>
      <w:r>
        <w:rPr>
          <w:b w:val="false"/>
        </w:rPr>
        <w:t>У дисертаційній роботі, внаслідок проведених теоретичних й експериментальних досліджень подано нове вирішення актуального науково-практичного завдання зниження травмування зерна при збиранні за рахунок удосконалення процесу доопрацювання колосового ворох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Одним з істотних недоліків зернозбирального комбайна, який впливає на рівень травмування зерна, є схід частини обмолоченого зерна в колосовий шнек, що призводить до збільшення кількості циклів навантажень на нього. Знизити рівень травмування зерна, а відтак і підвищити ефективність роботи зернозбирального комбайна можливо за рахунок обґрунтування параметрів очистки, що дозволить зменшити вихід його в колосовий ворох та виділення з колосового вороху вільного зерна перед його дообмоло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Отримано математичні залежності, які дозволяють визначити кількість обмолоченого зерна, яке виноситься у камеру колосового шнека в результаті   проходу через подовжувач, винесенням потоком повітря з міжрешітного простору очистки та сходу з нижнього решета. Встановлено, що для зменшення  винесення вільного зерна  потоком повітря в колосовий шнек необхідно подовжити нижнє решето комбайна КЗС- 9-1</w:t>
      </w:r>
      <w:r>
        <w:rPr>
          <w:color w:val="000000"/>
          <w:sz w:val="28"/>
          <w:szCs w:val="28"/>
          <w:lang w:val="uk-UA"/>
        </w:rPr>
        <w:t xml:space="preserve"> щонайменше на величину 0,08м, при фіксованій довжині верхнього реш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ення циркуляції вільно обмолоченого зерна в молотарці зернозбирального комбайна за різних режимів його роботи дозволяє знизити втрати за очисткою на 0,4-1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Випробування комбайна КЗС- 9-1 "Славутич" з подовженим на 0,2 м  нижнім решетом показали, що він дозволяє в 1,2-1,4 рази зменшити вихід вільного зерна в колосовий ворох у порівнянні з серійним комбай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низити рівень травмування обмолоченого зерна, котре подається на повторний обмолот в домолотний пристрій комбайна у 2,3-3,3 рази, можливо за рахунок встановлення перед ним роздільного реш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результатами проведеного комплексу теоретичних і експериментальних досліджень обґрунтовано наступні раціональні  параметри і режими роботи роздільного решета:</w:t>
      </w:r>
    </w:p>
    <w:p>
      <w:pPr>
        <w:pStyle w:val="Style122"/>
        <w:numPr>
          <w:ilvl w:val="0"/>
          <w:numId w:val="34"/>
        </w:numPr>
        <w:suppressAutoHyphens w:val="false"/>
        <w:autoSpaceDE w:val="false"/>
        <w:ind w:left="0" w:righ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криття жалюзів решета - 10…11 мм;</w:t>
      </w:r>
    </w:p>
    <w:p>
      <w:pPr>
        <w:pStyle w:val="Style122"/>
        <w:numPr>
          <w:ilvl w:val="0"/>
          <w:numId w:val="34"/>
        </w:numPr>
        <w:suppressAutoHyphens w:val="false"/>
        <w:autoSpaceDE w:val="false"/>
        <w:ind w:left="0"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>частота коливань решета - 300…350 хв</w:t>
      </w:r>
      <w:r>
        <w:rPr>
          <w:rFonts w:cs="Times New Roman" w:ascii="Times New Roman" w:hAnsi="Times New Roman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Style122"/>
        <w:numPr>
          <w:ilvl w:val="0"/>
          <w:numId w:val="34"/>
        </w:numPr>
        <w:suppressAutoHyphens w:val="false"/>
        <w:autoSpaceDE w:val="false"/>
        <w:ind w:left="0" w:righ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дача вороху не більше  - 0,2 кг/с;</w:t>
      </w:r>
    </w:p>
    <w:p>
      <w:pPr>
        <w:pStyle w:val="Style122"/>
        <w:numPr>
          <w:ilvl w:val="0"/>
          <w:numId w:val="34"/>
        </w:numPr>
        <w:suppressAutoHyphens w:val="false"/>
        <w:autoSpaceDE w:val="false"/>
        <w:ind w:left="0" w:righ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ут нахилу решета до горизонту знаходитиметься в межах від 4,5 до 6 г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осівні якості насіння пшениці залежать від його травмування та розмірів. Найбільшу лабораторну схожість має насіння шириною 2,8 - 2,9 мм і становить 92,4 %. Встановлено, що зберігання травмованого насіння  призводить до ушкод-ження його мікроорганізмами, що знижує його лабораторну схожість з 97,7 до 86,3 % після року зберігання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  <w:lang w:val="uk-UA"/>
        </w:rPr>
        <w:t>8. Розрахунковий річний економічний ефект, який формується за рахунок зменшення травмування зерна при збиранні становить21383,3 грн. на один комбайн. Результати досліджень можуть бути використані для удосконалення і проектування зернозбиральних комбайнів і передані для впровадження в ТОВ НВП «Херсонський машинобудівний завод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  <w:lang w:val="uk-UA"/>
        </w:rPr>
        <w:t>Отже, зниження рівня травмування при збиранні зернових культур дозволяє підвищити якість насіння, що впливатиме на їх урожай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2"/>
        <w:tabs>
          <w:tab w:val="clear" w:pos="708"/>
          <w:tab w:val="left" w:pos="1134" w:leader="none"/>
        </w:tabs>
        <w:ind w:left="709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.С. 1237114 СССР, МКИ А 01 А 12/44. Очистка зерноуборочного комбайна / Е.Ф. Ветров, Е.Г. Баженов, Н.А. Епифанов [и др]. (СССР). –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753866/30-15; заявлено 21.05.84; опубл. 15.06.86, бюл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. – 1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.С. 1404021 СССР, МКИ А 01 А 12/44. Очистка зерноуборочного комбайна / А.П. Тарасенко, М.А. Ульяненко (СССР). – № 4163145/30-15; заявлено 15.12.86; опубл. 22.02.88, бюл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– 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.С. 244780 СССР, МКИ А 01 А 12/30. Устройство для домолота колосьев / И.Я. Чумаченко (СССР). – № 2760265/28-15; заявлено 28.04.68; опубл. 10.12.69, бюл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. –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.С. 683683 СССР, МКИ А 01 А 12/44. Устройство для очистки зернового вороха в комбайне / А.И. Русанов, Ю.Н. Ярмашев, М.И. Агранович, К.М. Левин (СССР). – № 12488990/30-15; заявлено 16.05.77; опубл. 05.09.79, бюл. № 33. – 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.С. 745430 СССР, МКИ А 01 А 12/44. Устройство для сепарации зернового вороха в комбайне / Х.И. Изаксов (СССР). – № 3147168/30-15; заявлено 23.06.75; опубл. 07.07.80, бюл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. – 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.С. 801794 СССР, МКИ А 01 А 12/44. Устройство для первичного разделения зернового вороха / Ю.И. Ермольев, Е.А. Смехунов, В.Г. Новиков и др. (СССР). – № 2741599/30-15; заявлено 27.03.79; опубл. 07.03.79, бюл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–  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.С. 946448 СССР, МКИ А 01  12/44. Молотильно-сепарирующее устройство / Ю.Н. Ярмашев, Н.И. Кленин, В.М. Халанский [и др]. (СССР). –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 2854627/30-15; заявлено 13.11.79; опубл. 30.07.8</w:t>
      </w:r>
      <w:r>
        <w:rPr>
          <w:sz w:val="28"/>
          <w:szCs w:val="28"/>
          <w:lang w:val="uk-UA"/>
        </w:rPr>
        <w:t>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.С. 967373 СССР, МКИ А 01 А 12/44. Устройство для сепарации зернового вороха в комбайне / И.В. Канеев, Д.Н. Бородин, Э.В. Козырев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И.И. Канеев (СССР). – № 3285722/30-15; заявлено 05.05.81; опубл. 23.10.82, бюл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9. –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вдеев Н.Е. Исследование работы клавишных соломотрясов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Е. Авдеев // Механизация и электрификация социалистического сельского хозяйства. – 1960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– С. 12-1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лер Ю. П., Планирование эксперимента при поиске оптимальных условий.- Адлер Ю.П., Макарова Е.В., Гроновський Ю.В. </w:t>
        <w:softHyphen/>
        <w:t xml:space="preserve"> М.: Наука, 1976. </w:t>
        <w:softHyphen/>
        <w:t xml:space="preserve">  28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лферов С.А. Воздушно-решетные очистки зерноуборочных комбайнов. – М.: Агропромиздат, 1987. 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 xml:space="preserve"> 159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еров С.А. Предварительные результаты полевых испытаний каскадной ветрорешетной очистки зерноуборочного комбайна / С.А. Алферов, Л.В. Шабанов, М.И. Эйгер, Ю.И. Ермольев. – Ростов-на-Дону, 1976. – С. 3-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рнольд Р.Э. Эффективность комбайновых молотильных аппаратов / Р.Э. Арнольд // Механизация сельского хозяйства. – 1964. – №9. – С. 2-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арашев С.М. Перераспределение частиц зернового вороха в наклонном воздушном потоке / С.М. Баранов // Механизация и электрификация сельскохозяйственного производства. – 1970. – Вып. 13. – С. 274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7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рашев С.М. Сепарация через многослойное пространственное решето / С.М. Барашев, М.И. Эйгер // Проектирование рабочих сельскох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яйственных машин. – Ростов-на-Дону, 1970. – С. 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каров А.Д. Исследование конвейерной очистки / А.Д. Бекаров // Науч. тр. / НИПТИМЭСХ Нечерноземной зоны РСФСР. – 1978. – Вып. 25. –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. 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каров А.Д. К обоснованию схемы конвейерной очистки зерноуборочного комбайна / А.Д. Бекаров // Науч. тр. / НИПТИМЭСХ Нечерноземной зоны РСФСР. – 1977. – Вып. 22. – С. 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чков Н.П. Исследование процесса расслаивания мелкого вороха на транспортной доске зерноуборочного комбайна / Н.П. Бочков // Уравновешивание рабочих органов и снижение вибрации сельхозмашин. – Ростов-на-Дону, 1972. – С. 8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чков Н.П. О моделировании слоя мелкого вороха, перемещаемого транспортной доской зерноуборочного комбайна / Н.П. Бочков // Конструирование рабочих органов с.-х. машин. – Ростов-на-Дону, 1973. –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. 1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ублик С.П. Исследование технологического процесса сепарации грубого вороха, осуществленного способом динамической осадки / С.П. Бублик // Земледельческая механика. – 1967. – Т. 7. – С. 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силенко И.Ф. Зерноуборочные комбайны СССР и зарубежных стран / И.Ф. Васил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.Е. Авдеев, А.Ф. Морозов. – М.: Сельхозиздат, 1958. – 296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силенко И.Ф. Теория соломотряса / И.Ф. Василенко // Сборник трудов по земледельческой механике. – 1961. – 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6. – С. 5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 xml:space="preserve">Веденяпин Г.В. Общая методика экспериментального исследования и обработки опытных данных 2-е изд., перераб. /Г.В. Веденяпин. – М.: Колос, 1967. </w:t>
        <w:softHyphen/>
        <w:t xml:space="preserve"> 160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истниов Б.Г. Результаты исследований очистки зерноуборочного комбайна Класс 1500 мм / Б.Г. Воистниов // Науч. тр. / ЧИМЭСХ. – 1979. - №151. – С. 9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цкий З.И. Влияние режима работы молотильно-сепарирующего устройства на качество работы очистки комбайна СКДР / З.И. Воцкий,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.И. Косилов, П.А. Шабанов // Науч. тр. / ЧИМЭСХ. – 1970. – Вып. 48. –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. 95-10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цкий З.И. К вопросу совершенствования уборки зерновых культур / З.И. Воцкий // Науч. тр. ЧИМЭСХ. – 1976. – Вып. 113. – С. 12-1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рячкин В.П. Теория просеивания зерновых из вороха /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.П. Горячкин // Пол. сбор. соч. – Т.1. – С. 108-134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>ГОСТ 12036-85. Семена сельскохозяйственных культур. Правила приемки и методы отбора проб. – Взамен ГОСТ 12036-66 кроме семян сахарной свеклы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>ГОСТ 12038-84. Семена сельскохозяйственных культур. Методы определения всхожести. – Взамен ГОСТ 120038-66. Введ. 01.07.86 до 01.07.91. // Семена сельскохозяйственных культур. М.: Колос, 1982. –231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ьев Е.А. Интенсификация перераспределения зернового вороха на транспортной доске зерноуборочного комбайна / Е.А. Гурьев // Механизация сельскохозяйственного производства. – Барнаул, 1974. – С. 174-18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шевский В.И. К расчету параметров ситовых устройств для сортирования зерна по крупности / В.И. Дашевский, Е.А. Непомнящий // Науч. тр. / ВНИИЗ. – 1974. – Вып. 79. – С. 131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4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шевский В.И. К расчету технологического эффекта сепариро-вания зерна на плоских ситах / В.И. Дашевский, Е.А. Непомнящий // Науч. тр. / ВНИИЗ. – 1972. – Вып. 73. – С. 6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ченко Н.Д. О траектории движения части соломенного вороха в зерночистных комбайнах / Н.Д. Дымченко // Науч. тр. / ЧИМЭСХ. – 1967. – Вып. 27. – С. 52-5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ченко Н.Ф. Ветрорешетная очистка повышенной пропускной способности / Н.Д. Дымченко, Н. Золотко // Техника в сельском хозяйстве. – 1970. – №5. – С. 72-7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лабужских В.В. К оценке работы жалюзийного решета зерноуборочного комбайна / В.В. Елабужс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Науч. тр. / Чувашский с.-х. ин-т. – 1975. – Т. 10, Вып. 3. – С. 33-3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абужских В.В. О рабочем процессе жалюзийного решета (зерноуборочного комбайна) / В.В. Елабужских // Записки Ленинградского с.-х. ин-та. – 1969. – Т. 143, Вып. 1. – С. 49-5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алнин Э.В. Двухпоточная очистка зерна ( в двухбарабанных комбайнах) / Э.В. Жалнин, В.А. Анисимов, В.М. Акимов // Техника в сельском хозяйстве. – 1978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. – С. 17-1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алнин Э.В. Потери зерна за молотилкой как функция подачи / Э.В. Жалнин // Механизация и электрификация социалистического сельского хозяйства. – 1976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. – С. 6-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алнин Э.В. Проблемы создания высокопроизводительного (зерноуборочного комбайна) / Э.В. Жалнин, В.Г. Валимов // Механизация и электрификация социалистического сельского хозяйства. – 1974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. –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-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ина В.В. Состояние и основные направления совершенствования очисток зерноуборочных комбайнов / В.В. Жарина // Науч. тр. / ВСХИЗО. – 1982. – С. 24-33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 xml:space="preserve">Завалишин Ф.С. Методы исследований по механизации сельскохозяйственного производства /Ф.С. Завалишин, М.Г. Мацнев. – М.: Колос, 1982. </w:t>
        <w:softHyphen/>
        <w:t xml:space="preserve"> 494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ганян С.Р. К вопросу повышения производительности сепарирующих органов молотильных устройств / С.Р. Зарганян,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Т.П. Андреенко // Тракторы и сельхозмашины. – 1983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– С. 36-3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одов А.В. Исследование неравномерности воздушного потока широких вентиляторов / А.В. Иродов, А.Я. Коваленко // Науч. тр. / Украинской НИИ механизации с.-х. – 1954. – С. 84-8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ов М.Е. К вопросу повышения показателей работы грохота очистки зерноуборочного комбайна / М.Е. Карлов // Науч. тр. / ЧИМЭСХ. – 1970. – Вып. 48. – С. 52-5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рлов М.Е. Ступенчатое жалюзийное решето очистки зерноуборочного комбайна / М.Е. Карлов // Техника в сельском хозяйстве. – 1972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. – С. 87-8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нин Н.И. Исследование транспортно-колебательной очистки к зерноуборочному комбайну / Н.И. Кленин, С.Г. Ломакин, В.Е. Бердышев // Тракторы и сельхозмашины. – 1980. – № 42. – С. 13-1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зырев Э.В. Влияние распределения зерен по высоте слоя вороха на процесс сепарации / Э.В. Козырев // Проектирование рабочих органов с.-х. машин. Ростовский н/Д ин-т сельхозмашиностроения. – 1973. – Вып. 4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-2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ганов К.Г. Двухпоточная очистка для зерноуборочного комбайна двухфазного обмолота / К.Г. Колганов // Науч. тр.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МЭСХ. – 1973. – Вып. 62. – С. 50-5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ганов К.Г. Интенсификация сепарации зерна при двухфазном обмолоте / К.Г. Колганов // Науч. тр. / ЧИМЭСХ. – 1965. – Вып. 23. – </w:t>
      </w:r>
      <w:r>
        <w:rPr>
          <w:sz w:val="28"/>
          <w:szCs w:val="28"/>
          <w:lang w:val="uk-UA"/>
        </w:rPr>
        <w:t xml:space="preserve">                     С</w:t>
      </w:r>
      <w:r>
        <w:rPr>
          <w:sz w:val="28"/>
          <w:szCs w:val="28"/>
        </w:rPr>
        <w:t>. 185-19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ганов К.Г. Исследование влияния поперечного наклона комбайна на качество работы молотильно-сепарирующих устройств /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К.Г. Колганов, П.М. Каданцев, С.М. Чурсин, В.Ф. Федоров // Науч. тр. / ЧИМЭСХ. – 1970. – Вып. 48. – С. 108-11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анов К.Г. Исследование очистки зерноуборочного комбайна при повышенных нагрузках / К.Г. Колганов, Н.И. Косилов // Науч. тр. / ЧИМЭСХ. – 1968. – Вып. 35. – С. 89-9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лганов К.Г. Ротационные молотильно-сепарирующие органы / К.Г. Колганов, В.П. Кутепов // Механизация и электрификация социалистического сельского хозяйства. – 1966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. – С. 17-2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айн самоходный зерноуборочный «ДОН-1500» - техническое описание и инструкция по эксплуатации. Производственное объединение Ростсельмаш. – 1982. – 269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арев Ф.М. Кубанская индустриальная технология уборки зерновых / Ф.М. Конарев // Механизация и электрификация социалистического сельского хозяйства. – 1983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. – С. 10-1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силов Н.И. Влияние загрузки верхнего решета на качественные показатели работы очистки комбайна / Н.И. Косилов, К.Г. Колганов // Науч. тр. / ЧИМЭСХ. – 1968. – Вып. 35. – С. 95-10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силов Н.И. К вопросу о двухпоточном выделении зерна из вороха в зерноочистительном устройстве комбайна / Н.И. Косилов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.Ф. Федоров // Пути повышения производительности с.-х. машин. – Красноярск, 1970. – С. 66-7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силов Н.И. Модернизация комбайна СКД-5 / Н.И. Косилов,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.М. Урайкин // Зерновое хозяйство. – 1975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 – С. 33-3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лов Н.И. Некоторые результаты исследования размерных и аэродинамических характеристик компонентов мелкого вороха / Н.И. Косилов, М.П. Степичев // Науч. тр. / ЧИМЭСХ. – 1977. – Вып. 131. – С. 149-15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лов Н.И. Определение средней скорости относительного перемещения частицы (зерна) в слое вороха / Н.И. Косилов // Науч. тр. / ЧИМЭСХ. – 1970. – Вып. 48. – С. 47-5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В. Методы уменьшения износа поверхностей трения зерноочистительных агрегатов / В.В. Кузнецов. – Воронеж: ВГУ, 1984. – 13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тепов В. Домолачивающее устройство зерноуборочного комбайна / В. Кутепов, А. Крохалев, А. Байбора // Техника в сельском хозяйстве. – 1973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 – С. 18-1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шнев М.Н. Сельскохозяйственные машины / М.Н. Летошнев. – М.-Л.: Сельхозиздат, 1955. – 89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ипкович Э.И. Об интенсивности выделения зерна из грубого вороха / Э.И. Липкович // Науч. тр. / ВНИИМЭСХ. – 1969. – Вып. 12. –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. 133-14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узанов Э.М. Воздушный поток очистки комбайна СК-3 /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Э.М. Лузанов // Записки Ленинград с.-х. ин-та. – 1962. – Т.88. – С.210-22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ов А.И. Влияние воздушного потока на просеваемость зерновых для решет с круглыми отверстиями / А.И. Любимов // Науч. тр. / ЧИМЭСХ. – 1958. – Вып. 6. – С. 299-31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ов А.И. Влияние воздушного потока на среднюю скорость движения зерна по решету / А.И. Любимов // Науч. тр. / ЧИМЭСХ. – 1958. – Вып. 6. – С. 291-29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йоров Г.В. Основные факторы ограничивающие количественную эффективность зерноочистки / Г.В. Майоров // Науч. тр. / Волгоградский с.-х. ин-т. – 1964. – 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5. – С. 77-7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нов В.И. Влияние некоторых регулируемых параметров комбайна на качественные показатели работы ветро-решотной очистки в схеме 2-х барабанного комбайна / В.И. Машанов, Б.Н. Четыркин, Н.И. Косилов // Науч. тр. / ЧИМЭСХ. – 19758. – Вып. 95. – С. 32-3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льников С.В. Планирование эксперимента в исследованиях с.-х. процессов / С.В. Мельников, В.Р. Алешкин, П.М. Рощин.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2-е изд. доп. и перераб. – Л.: Колос, Ленинградское отделение, 1980. – 166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ьман В.М. О нагрузке на сепараторах мелкого вороха в зерноуборочных комбайнах СКД-5 и СК-4 / В.М. Мильман // Науч. тр. / НИИ механизации и электрификации с.-х. северо-запада. – 1970. – Вып. 6. – С. 73-7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ильман В.М. Результаты испытаний жалюзийно-струнного решета и в очистке зерноуборочного комбайна / В.М. Мильман // Науч. тр. / НИИ механизации и электрификации с.-х. северо-запада. – 1972. – Вып. 11. –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. 138-14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любов А.И. Аэродинамика тракта очистки зерноуборочных комбайнов / А.И. Нелюбов, Е.Ф. Ветров и др. // Тракторы и сельхозмашины. – 1965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– С. 34-3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мнящий Е.А. Определение характеристик процесса разделения сыпучих смесей с учетом гравитационного течения частиц / Е.А. Непомнящий // Науч. тр. / ЛЭТИ. – 1963. – Вып. 48. – С. 317-32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помнящий Е.А. Применение теории случайных процессов к определению закономерности сепарирования сыпучих смесей /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Е.А. Непомнящий // Науч. тр. / ВНИИЗ. – 1963. – Вып. 42. – С. 47-5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помнящий Е.А. Расчет извлечения мелких частиц из сепарируемой смеси при их равномерном начальном распределении /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Е.А. Непомнящий // Науч. тр. / ВНИИЗ. – 1963. – Вып. 48. – С. 97-10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обинский В.И. Влияние режимов работы очистки зерноуборочных комбайнов на потери зерна / В.И. Оробинский // Механизация и электрификация сельского хозяйства. – 2005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– С. 6-7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 xml:space="preserve">Оробинский В.И. Снижение травмирования зерна при уборке за счет совершенствования процесса доработки колосового вороха в молотилке комбайна. Дисс. канд. техн.- наук: 05.20.01 </w:t>
        <w:softHyphen/>
        <w:t xml:space="preserve"> Воронеж, 1987. </w:t>
        <w:softHyphen/>
        <w:t xml:space="preserve"> 165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1089773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. Очистка зерноуборочного комбайна / В.И. Смирнов, В.Б. Сачко, А.Ф. Морозов; заявитель и патентообладатель Производственное объединение « Таганрогский комбайновый завод». – № 3422785/15; заявл. 12.04.1982; опубл. 20.01.299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063674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44. Очистка зерноуборочного комбайна / В.Т. Белашов, И.А. Власенко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тицкий, М.Г. Деревянченко, И.А. Решетников; заявитель и патент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обладатель Главное специализированное конструкторское бюро по комплексам машин для двухфазной уборки зерновых, риса, семенников трав и других культур и стационарного обмолота. – № 5059561/15; заявл. 5.05.1992;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публ. 20.07.199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072763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18,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22. Домолачивающее устройство / П.М. Арбузов, Б. У. Бадмациренов,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В.П. Гаврилов, М.И. Липовский, Л.Н. Логинов, В.И. Мошанов, А.Г. Никитин; заявитель и патентообладатель Липовский М.И. – № 93011706/15;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заявл. 4.03.1993; опубл. 10.02.199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093007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48. Очистка зерноуборочного комбайна / Г.В. Понамарев, В.П. Гаврилов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А.А. Шамин, К.И. Ростовцев; заявитель и патентообладатель ОАО Производственное объединение «Красноярский завод комбайнов».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 93030500/13; заявл. 17.06.1993; опубл. 20.10.1997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183397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44. Очистка зерноуборочного комбайна / Е.Ф. Ветров, В.П. Чернявская, П.М. Арбузов,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Е. Сумаруков, А.П. Малышев, А.Г. Никитин; заявитель и патентообладатель ООО «Аэровис ЛТД». – № 2001114421/13; заявл. 30.05.2001; опубл. 20.06.200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198493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44. Очистка зерноуборочного комбайна / Г.В. Понамарев, В.А. Стригоцкий,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.В. Кубяков, Г.В. Кусык; заявитель и патентообладатель ОАО Производственное объединение «Красноярский завод комбайнов».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 2000123484/13; заявл. 11.09.2000; опубл. 27.08.200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231947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48. Очистка зерноуборочного комбайна / Г.В. Пономарев, В.А. Стригоцкий,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.В. Кубяков, Н.Г. Максимов, В.Д. Невмержицкий; заявитель и патентообладатель ОАО «Красноярский проектно-конструкторский технологический институт комбайностраенния». – № 2014105283/12;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аявл. 22.04.2004; опубл. 10.12.200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265311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8, А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1/12. Очистка зерноуборочного комбайна / В.Г. Игнатьев, П.М. Арбузов, В.В. Козлов; заявитель и патентообладатель ОАО Производственное объединение «Красноярский завод комбайнов». – № 2004105283/12;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аявл. 24.02.2004; опубл. 10.12.200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273125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/44. Очистка зерноуборочного комбайна / Г.В. Понамарев, Г.В. Кусык, В.В. Кубяков, В.Д. Невмежицкий; заявитель и патентообладатель ОАО Производственное объединение «Красноярский завод комбайнов». – № 2004120014/12;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аявл. 30.06.2004; опубл. 10.04.200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289234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1/12. Очистка зерноуборочного комбайна / Е.Ф. Ветров, П.М. Арбузов, В.П. Чернявская, О.Е. Сумаруков, В.Г. Игнатьев; заявитель и патентообладатель ООО «Аэровис ЛТД». – № 2005118059/12; заявл. 14.06.2005; опубл. 20.12.200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. 2313935 Российская Федерация, МПК А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/44, А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1/12. Очистка зерноуборочного комбайна / Г.В. Пономарев; заявитель и патентообладатель Пономарев Г.В. – № 2006109684/12; заявл. 27.03.2006; опубл. 10.01.200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атякин А.Я. К вопросу о взаимодействии жалюзийного решета с воздушным потоком / А.Я. Патякин // Тракторы и сельхозмашины. – 1970. –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якин А.Я. К исследованию работы диаметрального вентилятора в очистке зерноуборочного комбайна / А.Я. Патякин // Науч. тр. / Великолукский с.-х. ин-т. – 1970. – Вып. 13. – С. 41-4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тякин А.Я. Распределение воздушного потока над решетом очистки зерноуборочного комбайна / А.Я. Патякин // Механизация и электрификация социалистического сельского хозяйства. – 1971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. –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. 40-4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эксперимента в исследованиях сельскохозяй-ственных процессов / [С. В. Мельников, В. Р. Алешкин, П. М. Рощин и др.] </w:t>
        <w:softHyphen/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[2 - е изд., перераб. и доп.] </w:t>
        <w:softHyphen/>
        <w:t xml:space="preserve"> Л.: Колос, 1980. </w:t>
        <w:softHyphen/>
        <w:t xml:space="preserve"> 168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стыгин М.А. Закономерности сепарации в молотильно-сепарирующем устройстве с бильным барабаном и клавишным соломотрясом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/ М.А. Пустыгин // Тракторы и сельхозмашины. – 1966. - №11. – С. 31-3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маненко В.Н. Высокопроизводительная очистка зерноуборочного комбайна с активатором сепарации зернового вороха / В.Н. Романенко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// Тракторы и сельскохозяйственные машины. – 2007. – №9. – С. 31-33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>Романовский В.И. Основные задачи теории ошибок                             / В.И. Романовский. – М. – Л.: 1947. –114</w:t>
      </w:r>
      <w:r>
        <w:rPr>
          <w:lang w:val="ru-RU"/>
        </w:rPr>
        <w:t xml:space="preserve"> </w:t>
      </w:r>
      <w:r>
        <w:rPr/>
        <w:t>с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>Румшинский Л.З. Математическая обработка результатов эксперимента /Л.З. Румшинский. – М.: Наука, 1971.-19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ый Г.Ф. Зерноуборочные комбайны / Г.Ф. Серый, Н.И. Косилов, Ю.М. Ярмешев, А.И. Русанов. – М.: Агропромиздат, 1986. – 248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расенко А.П. Снижение повреждения зерна при обмолоте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/ А.П. Тарасенко, Н.И. Орехов, А.П. Белоусов // Техника в сельском хозяйстве. – 1974. - № 7 – С. 20-21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>Тарасенко А.П. Снижение травмирования семян при уборке и послеуборочной обработке /А.П. Тарасенко. – Воронеж: ВГАУ, 2003. –331</w:t>
      </w:r>
      <w:r>
        <w:rPr>
          <w:lang w:val="ru-RU"/>
        </w:rPr>
        <w:t xml:space="preserve"> </w:t>
      </w:r>
      <w:r>
        <w:rPr/>
        <w:t>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нко Р.А. Снижение травмирования семян путем совершенствования процесса их послеуборочной обработки: Дис. канд. техн. наук 05.20.01. – Воронеж ВГАУ, 2006. – 136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рсков Г.Д. О Влиянии скорости движения материала и кинематических факторов на пропускную способность решет с округлыми отверстиями / Г.Д. Терсков // Науч. тр. / ЧИМЭСХ. – 1958. – Вып. 6. –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. 127-17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сков Г.Д. Оптимальная скорость воздушного потока в сортировках и построение траектории движения зерна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льскохозяйственная машина.-1936. -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 15-1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енко В.Н. Исследование очистки зерноуборочного комбайна / В.Н. Тимошенко // Науч. тр. / ВИСХОМ. – 1962. – Вып. 35. – С. 77-10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льяненко М.А. Совершенствование очистки зерноуборочного комбайна «ДОН-1500» / М.А. Ульяненко // Вклад молодых ученых ЦЧЗ в интенсификацию сельскохозяйственного производства в новых условиях хозяйственного производства в новых условиях хозяйствования: Тез. докл. на региональной научно – практической конференции молодых ученых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17 – 19 мая 1989 года. –  Воронеж, 1989. – С. 155-15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йкин В.М. Влияние расположения колосового шнека на качественные показатели ветро-решотной очистки зерноуборочного комбайна / В.М. Урайкин // Науч. тр. / ЧИМЭСХ. – 1975. – Вып. 102. – С. 45-4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райкин В.М. Влияние циркулирующих нагрузок на качество работы молотильно–сепарирующих устройств комбайна / В.М. Урайкин,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.И. Косилов, М.Г. Степичев // Науч. тр. / ЧИМЭСХ. – 1975. – Вып. 96. – С. 22-3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йкин В.М. К вопросу процесса образования циркулирующей нагрузки / В.М. Урайкин // Науч. тр. / ЧИМЭСХ. – 1977. – Вып. 131. – С. 56-6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В.Ф. Повышение пропускной способности очистки зерноуборочного комбайна двухфазного обмолота / В.Ф. Федоров // Науч. тр. / ЧИМЭСХ. – 1974. – Вып. 73. – С. 167-17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мин В.И. Зерноуборочные комбайны моделей 815 и 915 фирмы «Интернационал Харвестер» / В.И. Фомин // Тракторы и сельхозмашины. – 1972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. – С. 47-4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роликов В.М. О закономерностях технологического процесса сепарации / В.М. Хроликов, Л.И. Середа // Тракторы и сельхозмашины. – 1981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 С. 34-38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зов С.А. Пути снижения механических повреждений / С.А. Чазов, З.И. Воцкий // Зерновое хозяйство. – 1983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– С. 27-2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енко В.В. Анализ работы очистки зерноуборочного комбайна с центробежными и диагональными вентиляторами / В.В. Чаленко // Записки Ленинградского с.-х. ин-та. – 1968. – Т. 119, Вып. 1. – С. 36-4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удин Е.И. Тенденции развития комбайнирования за рубежом / Е.И. Чудин. – М.: Колос, 1979. – 17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95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умаченко И.Я. К вопросу о выносе зерна с решет очистки в колосовой шнек комбайн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просы механизации и электрификации сельскохозяйственного производства. Сб. научн. тр./ ВНИИМЭСХ – Росто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 - Дону, 1969. Вы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3-15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умаченко И.Я. Потери и дробление зерна при повторном обмолоте колосового вороха в комбайне СК-4 / И.Я. Чумаченко, К.Е. Таликадзе // Вопросы механизации и электрификации сельскохозяйственного производства / ВНИИМЭСХ. – 1969. – Вып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– С. 166-17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абанова Л.В. Результаты полевых испытаний нового жалюзийного решета воздушно-решетной очистки зерноуборочного комбайна / Л.В. Шабанова // Комплексная механизация и автоматизация с.-х. производства. – Ростов-на-Дону, 1977. – С. 87-89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suppressAutoHyphens w:val="false"/>
        <w:ind w:left="0" w:firstLine="709"/>
        <w:rPr/>
      </w:pPr>
      <w:r>
        <w:rPr/>
        <w:t xml:space="preserve"> </w:t>
      </w:r>
      <w:r>
        <w:rPr/>
        <w:t>Шенк Х. Теория инженерного эксперимента / Х. Шенк. – М.: Мир, 1972. – 382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покас Л. И. Исследование работы колосового элеватора комбайна СК-5 «Нива» на холмистых полях / Л.И. Ш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ас // Науч. тр. / Литовская с.-х. академия. –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. – С. 24-30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покас Л.И. Исследование очистки на холмистых полях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/ Л.И. Шпокас, И.И. Енцюс // Науч. тр. / ЧИМЭСХ. – 1976. – Вып. 111. – С. 78-8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йгер М.И. Выделение зерна из вороха на решетных сепараторах / М.И. Эйгер // Науч. тр. / ВНИИМЭСХ. – 1970. – Вы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. – С. 144-14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пилов С.С. Технологические и технические решение проблемы очистки зерна решетами.- Улан – Удэ: Издательство ВСГТУ, 2004. </w:t>
        <w:softHyphen/>
        <w:t xml:space="preserve"> 165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шев Ю.Н. Повышение технического уровня зерноуборочных комбайнов (обзор и анализ конструкций зерноуборочных комбайнов) /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Ю.Н. Ярмашев, А.И. Русаков // Науч. тр. / ЦНИИТЭИ по тракторному и сельскохозяйственному направлению. – М., 1981. – 54 с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ordon L.L. Development of the MF cascade shock / L.L. Bordon, F.D. Sumson, T.S. Robinson // Trans A.S.A.E. – 1971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 – S. 49-55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Doge K. Das neue reinigungs geblase des Mahdreschers E-516 // K. Doge, G. Manig // AgrartechnicR. – 1979. – V.29, № 8. – S. 343-345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Hamilton A. Approaches to the problem of Rombinegrain loss on sloping / A. Hamilton, M. Butson // J. Agr. Eng. Res. – 1979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4. – S. 12-14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tent 2037446 (BRD). Mahdreschor.  1969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ent 328533 (British). Combine Harvesters 196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ent 3472235 (USA). Thresching machines / Cornelis ver der Lely. - 1969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ent 976873 (British). Threshing machines. 1961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ent 978700 (British). Combine Harvesters / I. A. Frendendahe – 1963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atent 97</w:t>
      </w:r>
      <w:r>
        <w:rPr>
          <w:sz w:val="28"/>
          <w:szCs w:val="28"/>
        </w:rPr>
        <w:t>9852</w:t>
      </w:r>
      <w:r>
        <w:rPr>
          <w:sz w:val="28"/>
          <w:szCs w:val="28"/>
          <w:lang w:val="en-US"/>
        </w:rPr>
        <w:t xml:space="preserve"> (British). Combine Harvesters 1966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ent 982852 (British). Threshing machines. 1963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de-DE"/>
        </w:rPr>
        <w:t>Regge H. Die Aufgaben der landtech nischen Forschung am Beispiel der Mahdrescherent vicklung / H. Regge // Agrartechnik. – 1977. -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11. – S. 499-502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de-DE"/>
        </w:rPr>
        <w:t>Sweinitz G. Die Entwicklung im Vahdrescherbau ist noch niht beendet / G. Sweinitz // Landmaschinen Fachbetrieb. – 1976. – V-28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6. – S. 170-171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Two rotaru kombines from Allis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almers // Jmplement and Traktor. – 1979. – №6. – S. 10-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52"/>
        </w:tabs>
        <w:ind w:left="1418" w:firstLine="709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0:39:00Z</dcterms:modified>
  <cp:revision>721</cp:revision>
  <dc:subject/>
  <dc:title>РОЗДІЛ І</dc:title>
</cp:coreProperties>
</file>