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динальные перемены, происходящие в современной России, затрагивают все сферы функционирования государства и общества, несут в себе немало противоречий и трудностей. Многие из них негативно влияют на человека, его деятельность, самочувствие и здоровье, представляют собой реальные угрозы психологической безопасности личности. В Вооруженных Силах Российской Федерации они приводят к усилению напряженности в воинском труде и жизни офицеров и прапорщиков. Практика показывает, что многие военнослужащие в таких условиях испытывают различные проявления "личностно-профессиональных кризисов, для преодоления которых большинству из них требуется психологическая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спешность преодоления военнослужащим кризиса, характер которого проявляется в большинстве случаев как личностно-профессиональные затруднения, негативно влияют неразрешенные противореч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жду усложняющимися задачами, решаемыми Вооруженными Силами РФ, и недостаточной обеспеченностью армии и сил флота при их практическом выполн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жду растущими объемом, сложностью и напряженностью воинского труда и низким социальным статусом, защищенностью, готовностью и подготовленностью военнослужащего к выполнению возложенных фун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жду потребностями в социально-психологической помощи военнослужащему и отсутствием конструктивной основы для ее осущест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жду необходимостью преодоления военнослужащим личностно-профессионального кризиса и отсутствием достаточных условий для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научной разработанности проблем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м обществе, длительное время пребывающем в кризисном состоянии, проблема кризиса стала центральной для междисциплинарного исследования, объектом для отдельных наук. Она рассматривается в качестве актуальной проблемы в ряде психологических и акмеологических исследований. Анализу кризиса и кризисной личности посвящены работы Амбрумовой А.Г., Бубеева Ю.А., Василюка Ф.Е., Васиной Н.В., Козлова В.В., Поваренкова Ю.П. и др. Вместе с тем проявления кризисных состояний у личности военнослужащего психолого-акмеологической наукой изучены недостаточно, а то, что содержится в отдельных исследованиях, носит фрагментарный характер. Социально-психологические аспекты личностно-профессиональных затруднений военнослужащих рассматриваются в работах Н.Н.Алалыкиной, А.Я.Анцупова, В.И.Буянова, Л.Г.Лаптева, М.Ф.Секача и др. Проблемы военной службы и быта, блокируя у военнослужащего возможность к мотивированному личностно-профессиональному развитию, достижению им военно-профессиональных вершин и полноценному удовлетворению широкого круга актуальных потребностей, становятся причиной не только профессионального, но и личностного кризиса. Достижения акмеологии, касающиеся эффективного развития и задействования творческого потенциала, продуктивной профессионализации, личностно-профессионального развития и самореализации, а также оказания психологической помощи субъектам труда, раскрытые в трудах К.А. Абульхано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Г. Ананьева, А.А. Бодалева, А.А. Деркача, В.Г. Зазыкина, Н.И. Калакова, Н.И. Конюхова, Н.В. Кузьминой, Л.Г. Лаптева, А.К. Марковой, В.Г. Михайловского и др., в практике оказания психологической помощи кризисной личности военнослужащего не исполь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диссертационного исследования обусловлена недостаточной теоретико-методологической разработанностью проблемы оказания психологической помощи в преодолении личностно-профессионального криз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служащими и острой практической потребностью изучения и создания акмеологических условий для ее эффективной организации. С учетом этого была определена научная проблема исследования, которая сформулирована следующим образом: каковы теоретико-методологические основы и акмеологические условия продуктивной психологической помощи военнослужащему в преодолении личностно-профессионального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 и ее недостаточная научная разработанность предопределили тему, объект, предмет, цели и задачи диссертацио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выявить сущность личностно-профессионального кризиса военнослужащего и обосновать акмеологические условия оказания психологической помощи в его преодо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деятельность по оказанию психологической помощи в преодолении личностно-профессионального кризиса военнослужа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акмеологические условия организации эффективной психологической помощи военнослужащему в преодолении личностно-профессионального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: психологическая помощь военнослужащему будет способствовать преодолению личностно-профессионального кризиса, если: а) выявлены его сущностные характеристики, с учетом которых принята акмеологическая модель оказания помощи в преодолении личностно-профессионального кризиса; б) реализованы алгоритм и технология как механизмы оказания психологической помощи в преодолении личностно-профессиональных затруднений; в) целенаправленно используется потенциал всех субъектов оказания психологической помощи, мотивация и активность самой личности военнослужащего в преодолении кризисных состояний; г) созданы акмеологические условия для оптимизации психологической помощи в преодолении кризисных ситуаций и развития когнитивной, мотивационно-ценностной, социально-перцептивной, эмоционально-волевой, коммуникативно-деятельностной сфер личности военнослужащего, повышения его активности в реализации жизненной стратегии в период военной службы. На такой основе представляется возможным обеспечение продуктивности психологической помощи кризисной личности военно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уществить теоретический анализ проблемы исследования и выявить сущность личностно-профессионального кризиса военно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ать акмеологическую модель психологической помощи в преодолении военнослужащим личностно-профессионального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эмпирическое исследование особенностей влияния психологической помощи на преодоление личностно-профессиональных кризисов военнослужащих и опред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ее проду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делить механизмы и особенности оказания психологической помощи военнослужащим в преодолении личностно-профессионального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явить акмеологические условия оптимизации психологической помощи в преодолении личностью военнослужащего кризисных состо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ая основа исследования базируется на следующих основных положениях: системный подход, обеспечивающий рассмотрение в единстве сознания и деятельности военнослужащего, разработанный в трудах отечественных и зарубежных психологов С. Л. Рубинштейна, Л. С. Выготского, К. Левина; теоретическая концепция психологической помощи, опирающаяся на представления В.Н. Мясищева о преодолении кризисного состояния как перестройке системы отношений личности; научные разработки по проблеме кризиса, кризисной личности и психологической помощи в их преодолении, содержащиеся в работах Н.Н.Алалыкиной, А.Г. Амбрумовой, Ф.Е. Василюка, О.И.Жданова, В.В. Козлова, М.Ф.Секача и др.; выводы акмеологии, касающиеся научного феноменологического исследования, моделирования, эффективного развития и к~- задействования творческого потенциала, продукти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изации, сформулированные К.А. Абульхановой, Б.Г. Ананьевым, А.А. Бодалевым, А.А. Деркачем, В.Г. Зазыкиньш, Н.В. Кузьминой, Л.Г. Лаптевым, А.К. Марковой, М.Ф.Секаче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инятой методологии в качестве основных методов исследования использованы: методы теоретического анализа (системный анализ и синтез, контент-анализ научных работ и документов, моделирование, проектирование), диагнос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(анкетирование на основе выборочных методов по трем блокам: социальная защищенность, профессиональное здоровье, кризисное состояние; беседа и экспертный опрос; тестирование: методика определения уровня субъективного контроля, шкала мотивации достижения, Фрайбургский личностный опросник, опросник социально-психологической адаптированности, анкета; шкалирование, экспертные оценки, самооценки), экспериментальные методы (стандартизованное интервью, констатирующий и формирующий эксперименты), методы статистической обработки данных (корреляционный и кластерный анали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тапы исследования охватывают семилетний пери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 (1997 — 1999 гг.) — изучение и анализ теоретической и научно-методической литературы по исследуемой теме, изучение практического опыта психолого-акмеологической помощи военнослужащим, выявление противоречий, трудностей и нерешенных задач военной службы, разработка экспериментальной программы, формулировка основных параметров исследования, его общей гипот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 (2000 - 2001 гг.) — создание необходимых для обеспечения исследовательско-экспериментальной работы условий (организационных, кадровых, научно-методических, мотивационных, финансовых). Уточнение сущности и структурных компонентов личностно-профессионального кризиса военнослужащих, разработка модели психологической помощи в преодолении военнослужащим кризисных состо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 (2002 - 2003 гг.) — экспериментальная проверка разработанной модели психологической помощи, выявление акмеологических условий оптимизации психологической помощ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тодических рекомендаций по ее использованию в условиях военной службы. Анализ, обработка и систематизация экспериментальных данных, подготовка монографии и материалов кандидатской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пирическая база исследования: воинские части и подразделения Ракетных войск стратегического назначения, сухопутных и воздушно-десантных войск, ОМОН, дислоцирующиеся в Калининградской, Костромской, Псковской и Московской областях. В исследовании принимали участие 350 военнослужащих (162 офицера и прапорщиков, проходящих военную службу, 188 офицеров и прапорщиков, уволенных с военной службы в запас), 55 войсковых психологов и социальных работников 4-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учные результаты, полученные лично соискателем, и их 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формулировано понятие «личностно-профессиональный кризис военнослужащего» на основе анализа разработанных подходов и концепций личностного и профессионального кризисов, которое раскрывает его сущность, проявляющуюся в снижении уровня ценностного отношения к военной службе и себе как ее субъекту, недостаточном уровне мотивации личностно-профессионального развития и продуктивной самореализации в воинском труде; уменьшении коммуникативности и нарастании апатии; увеличении эмоционального напряжения, нарастающего в процессе военной службы; дезорганизации поведения, тенденции к социальной аутизации личности. Выделены основные содержательные компоненты структуры личностно-профессионального кризиса военнослужащего, охватывающие когнитивную, мотивацио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ную, эмоционально-волевую, социально-перцептивную, коммуникативно-деятельностную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ана модель психологической помощи военнослужащему в преодолении личностно-профессионального кризиса, в которой в тесной взаимосвязи представлены основные компоненты: структурно-содержательные компоненты психологической помощи в преодолении личностно-профессионального кризиса (содержание процесса психологической помощи, ее алгоритм и технология); результат психологической помощи и деятельности военнослужащего по преодолению личностно-профессионального кризиса (успешность преодоления кризисных состояний характеризуется адекватной самооценкой, актуализацией ценности военной службы и собственной субъектности в ней, ответственностью за реализацию жизненной стратегии, эмоционально-волевой устойчивостью, коммуникабельностью, высоким уровнем мотивации достижения и активностью в выполнении обязанностей военной службы, что в итоге обеспечивает соответствие военнослужащего требованиям воинского труда и конструктивной собственной жизненной стратегии); система оптимизации психологической помощи военнослужащему (критерии, показатели и уровни продуктивности психологической помощи; совершенствование содержания и организации психологической помощи в преодолении военнослужащим личностно-профессионального кризиса; акмеологические условия продуктивной психологической помощи кризисной личности, в том числе активное социально-психологическое сопровождение и повышение роли социальных институтов в преодолении личностно-профессионального кризи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казательно представлена содержательная особенность психологической помощи военнослужащему в преодолении личностно-профессионального кризиса в зависимости от его продолжительности. Эмпирически подтверждено существование трех уровней эффективности психологической помощи при преодолении личностно-профессиональных затруднений: высокого (проявление кризисных состояний сроком до 6 месяцев в нормальных и до 1 месяца — в экстремальных условиях военной службы, позволяет преодолеть как личностный, так и профессиональный кризисы), среднего (проявление кризисных состояний от 6 до 12 месяцев в нормальных и до 3-х месяцев в экстремальных условиях, делает возможным в основном преодоление либо личностного, либо профессионального кризисов) и низкого (проявление кризисных состояний более 12 месяцев существенно снижает эффективность или делает невозможным без принятия специальных мер, преодоление либо личностного, либо профессионального кризи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мпирически подтверждена доминантная роль когнитивного, мотивационно-ценностного, эмоционально-волевого, социально-перцептивного, коммуникативно-деятельностного компонентов личностно-профессионального кризиса в его преодолении военнослужащими, на основе которых выделены механизмы процесса психологической помощи: общение, оптимизм, ответственность за свою жизнь, мотивированность, активность. Показано, что данные механизмы лежат в основе психологической помощи и определяют ее особенности при преодолении офицерами и прапорщиками личностно-профессионального кризиса, а также являются внутренними условиями успешности эт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явлены и обоснованы акмеологические условия оптимизации психологической помощи в преодолении военнослужащ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о-профессионального кризиса: у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желательного контакта с кризисной личностью, проведение психологической диагностики личностных особенностей, осуществление профинформирования и реализация индивидуальных или групповых коррекционно-развивающих, реабилитационных и консультационных мероприятий, проведение тренингов, способствующих корректировке и развитию личности военнослужащего, оказание содействия кризисной личности в повышении его личностно-профессионального статуса, планировании карьеры, создание возможностей для переподготовки и в целом для профессионализации, продуктивное социально-психологическое сопровождение деятельности по преодолению личностно-профессионального кризиса, наличие в психологической службе квалифицированных войсковых психологов, акмеологов, социальных работников, организующих целенаправленную психологическ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езультатов исследования состоит в том, что разработанные модель, алгоритм и технология психологической помощи при преодолении кризисных ситуаций апробированы в практике работы войсковых психологов и показали свою эффективность; установленная совокупность акмеологических условий преодоления личностно-профессионального кризиса служит основой для организации системы психологической помощи кризисной личности военнослужащего; комплексная программа диагностики личностно-профессионального кризиса может быть использована при планировании психолого-акмеологическои помощи в войсковой практике в соответствии с личностно-ориентированным подходом; монография, другие публикации, в которых содержатся разработанные практические рекомендации и акме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, могут быть учтены и успешно реализованы на практике в интересах оптимизации психологической помощи при преодолении военнослужащим личностно-профессионального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обоснованность результатов исследования обеспечивается научно обоснованными методологическими принципами исследования; применением апробированных средств и методов, адекватных объекту, цели и задачам исследования; использованием валидных и надежных методов исследования; тщательным количественным и качественным анализом полученных данных с использованием методов математической статистики; подтверждением гипотезы и основных положений исследования в экспериментальной работе, а также достаточной репрезентативностью респондентов, участвующих в эксперименталь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 внедрение результатов исследования Полученные теоретические и экспериментальные данные нашли отражение в тринадцати публикациях автора, в том числе в монографии и учебном пособии, опубликованных в гг. Костроме, Москве, Санкт-Петербурге, Ульяновске; в выступлениях на Всероссийской, межвузовской и ряде вузовских научно-теоретических и практических конференциях в 1999-2003 гг. Основные положения настоящей работы вошли в руководящие документы и методические требования МО РФ и Управления воспитательной работы РВСН, в курс лекций и практических занятий, проводимых автором со слушателями и аспирантами Российской академии государственной службы при Президенте РФ; они обсуждались на заседаниях кафедр: политической психологии и менеджмента МГСУ; гуманитарных и социально-экономических дисциплин Военной академии РВСН имени Петра Велик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меологии и психологии профессиональной деятельности РАГС. Основные положения,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тиворечивые социально-экономические условия военной службы, трансформирующиеся в ситуационные трудности военно-профессиональной деятельности, по степени и характеру воздействия на личность военнослужащего во многом обусловливают формирование механизмов и особенности кризисных состояний, которые проявляются как личностно-профессиональные затруднения жизни и деятельности в нормальных и экстремальных условиях военной службы. Они характеризуются снижением уровня ценностного отношения к военной службе, к себе как ее субъекту, недостаточным уровнем мотивации личностно-профессионального развития и продуктивной самореализации в воинском труде, сворачиванием связей и отношений в воинском коллективе, нарастанием апатии, эмоционального напряжения, усилением тенденции к социальной аутизации личности. Кризисное проявление личности военнослужащего охватывает его когнитивную, мотивационно-ценностную, эмоционально-волевую, социально-перцептивную, коммуникативно-деятельностную сферы. 2. Акмеологическая модель психологической помощи в преодолении личностно-профессионального кризиса военнослужащим содержит в себе структурно-содержательные, организационные и психоло^еские компоненты, обьединенные в целостную архитектонику содействия кризисной личности, включающую алгоритм, технологию и условия успешности этого процесса, а также систему его оптимизации. Все компоненты модели взаимосвязаны, что позволило системно подойти к организации психологической помощи военнослужащему для успешного преодоления им личностно-профессионального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арактер и содержательная особенность психологической помощи военнослужащему в преодолении личностно-профессионального кризиса во многом определяются продолжительностью и глубиной кризисного состояния военнослужащего. Учет выявленных трех уровней проявления личностно-профессионального кризиса военнослужащего позволяет дифференцированно осуществлять психологическую помощь при преодолении личностно-профессиональных затруднений и по ее результатам выделять: высокую эффективность психологической помощи - преодоление как личностного, так и профессионального кризисов; среднюю - в основном, преодоление либо личностного, либо профессионального кризисов; и низкую эффективность — невозможность преодоления кризисных состояний без принятия специальных мер, а также частичное преодоление либо личностного, либо профессионального криз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спешность психологической помощи при преодолении личностно-профессионального кризиса военнослужащими определяется действием внутренних механизмов, связанных с активностью, мотивированностью, ответственност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бельностью, оптимизмом. При оказании психологической помощи в качестве объекта изучения и воздействия выступают: когнитивный, мотивационно-ценностный, эмоционально-волевой, социально-перцептивный, коммуникативно-деятельно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ы личностно-профессионального кризиса. Выявленные механизмы позволяют целенаправленно влиять в процессе оказания психологической помощи военнослужащему на преодоление им личностно-профессионального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кмеологические условия оптимизации психологической помощи при преодолении военнослужащим личностно-профессион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а выступают детерминантами ее направленности, содержания, организации и результативности и заключаются в: установлении доверительного контакта с кризисной личностью; проведении психологической диагностики личностных особенностей; осуществлении профинформирования и реализации индивидуальных или групповых коррекционно-развивающих, реабилитационных и консультационных мероприятий на основе проведения тренингов по корректировке и развитию механизмов личности военнослужащего; оказании содействия кризисной личности военнослужащего в повышении его личностно-профессионального статуса, планировании карьеры; создании возможностей для переподготовки и в целом для профессионализации; продуктивном социально-психологическом сопровождении деятельности по преодолению личностно-профессионального кризиса; наличии и подготовленности психологической службы и войсковых психологов, акмеологов, социальных работников к организации целенаправленной психологиче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трех глав, каждая из которых содержит два параграфа, заключения, литературы и приложений. В тексте 224 страницы (с приложениями), список использованной литературы содержит 241 наименование, из них - 8 на иностран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КО-МЕТОДОЛОГИЧЕСКИЕ АСПЕКТ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сихологический анализ кризисного проявления личности в условиях воен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ые и противоречивые процессы, происходящие в российском обществе и во всех его институтах, в том числе и в военной организации, свидетельствуют о том, что в последнее время проблема кризиса стала центральной не только для отдельных наук, но активно рассматривается в качестве актуальной междисциплинарной проблемы, которая не остается без внимания в педагогических исследованиях, в социальной работе, акмеологии и психологии. Анализ данной проблемы позволяет выделить следующие уровни проявления кризи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ризис в глобальных общественных системах (можно говорить о политическом, идеологическом, морально- этическом, национальном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ризисные явления в малых социальных общностях (семья, трудовые, научные, учебные группы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ризис личнос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ьшей предметности освещения заявленной нами проблемы необходимо определить некоторые понятия, которыми мы будем оперировать в процессе анализа теоретико-экспериментальной работы. Рассматривая кризис личности, мы опирались на подход, предложенный В.В. Козловым [122], который понимает под личностным кризисом «...состояние личности, при котором в жизни и деятельности человека происходит дисбаланс, в результате чего возникает поведение неразумное с точки зрения личност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39:00Z</dcterms:created>
  <dc:creator>Admin</dc:creator>
  <dc:description/>
  <cp:keywords/>
  <dc:language>en-US</dc:language>
  <cp:lastModifiedBy>Rezanko</cp:lastModifiedBy>
  <dcterms:modified xsi:type="dcterms:W3CDTF">2010-03-01T22:39:00Z</dcterms:modified>
  <cp:revision>2</cp:revision>
  <dc:subject/>
  <dc:title>Введение </dc:title>
</cp:coreProperties>
</file>