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rPr>
          <w:color w:val="FF0000"/>
          <w:sz w:val="28"/>
          <w:szCs w:val="28"/>
        </w:rPr>
      </w:pPr>
      <w:r>
        <w:rPr>
          <w:color w:val="FF0000"/>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ЗАКОНОДАВСТВА ВЕРХОВНОЇ РАДИ УКРАЇНИ</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pPr>
      <w:r>
        <w:rPr>
          <w:rFonts w:eastAsia="Times New Roman" w:cs="Times New Roman" w:ascii="Times New Roman" w:hAnsi="Times New Roman"/>
          <w:b/>
          <w:caps/>
          <w:sz w:val="28"/>
          <w:szCs w:val="28"/>
          <w:lang w:eastAsia="ru-RU"/>
        </w:rPr>
        <w:t>Ткачук</w:t>
      </w:r>
      <w:r>
        <w:rPr>
          <w:rFonts w:eastAsia="Times New Roman" w:cs="Times New Roman" w:ascii="Times New Roman" w:hAnsi="Times New Roman"/>
          <w:b/>
          <w:sz w:val="28"/>
          <w:szCs w:val="28"/>
          <w:lang w:eastAsia="ru-RU"/>
        </w:rPr>
        <w:t xml:space="preserve"> Антон Павлович</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pPr>
      <w:r>
        <w:rPr>
          <w:rFonts w:eastAsia="Times New Roman" w:cs="Times New Roman" w:ascii="Times New Roman" w:hAnsi="Times New Roman"/>
          <w:sz w:val="28"/>
          <w:szCs w:val="28"/>
          <w:lang w:eastAsia="ru-RU"/>
        </w:rPr>
        <w:t>УДК 342.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7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Конституційний Суд У механізмі захисту основних прав і свобод людини:</w:t>
      </w:r>
    </w:p>
    <w:p>
      <w:pPr>
        <w:pStyle w:val="Normal"/>
        <w:widowControl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модельний підхід</w:t>
      </w:r>
    </w:p>
    <w:p>
      <w:pPr>
        <w:pStyle w:val="Normal"/>
        <w:widowControl w:val="false"/>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2 – конституційне право; муніципальне прав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widowControl w:val="false"/>
        <w:spacing w:lineRule="auto" w:line="240" w:before="0" w:after="0"/>
        <w:jc w:val="right"/>
        <w:rPr/>
      </w:pPr>
      <w:r>
        <w:rPr>
          <w:rFonts w:eastAsia="Times New Roman" w:cs="Times New Roman" w:ascii="Times New Roman" w:hAnsi="Times New Roman"/>
          <w:b/>
          <w:sz w:val="28"/>
          <w:szCs w:val="28"/>
          <w:lang w:eastAsia="ru-RU"/>
        </w:rPr>
        <w:t>МАРТИНЕНКО Петро Федорович</w:t>
      </w:r>
      <w:r>
        <w:rPr>
          <w:rFonts w:eastAsia="Times New Roman" w:cs="Times New Roman" w:ascii="Times New Roman" w:hAnsi="Times New Roman"/>
          <w:sz w:val="28"/>
          <w:szCs w:val="28"/>
          <w:lang w:eastAsia="ru-RU"/>
        </w:rPr>
        <w:t>,</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професор,</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sdt>
      <w:sdtPr>
        <w:docPartObj>
          <w:docPartGallery w:val="Table of Contents"/>
          <w:docPartUnique w:val="true"/>
        </w:docPartObj>
      </w:sdtPr>
      <w:sdtContent>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r>
            <w:fldChar w:fldCharType="begin"/>
          </w:r>
          <w:r>
            <w:rPr>
              <w:rStyle w:val="IndexLink"/>
              <w:sz w:val="28"/>
              <w:u w:val="single"/>
              <w:szCs w:val="28"/>
              <w:rFonts w:eastAsia="Times New Roman" w:cs="Times New Roman" w:ascii="Times New Roman" w:hAnsi="Times New Roman"/>
              <w:lang w:val="en-US" w:eastAsia="en-US"/>
            </w:rPr>
            <w:instrText xml:space="preserve"> TOC \o "1-2" \h \z </w:instrText>
          </w:r>
          <w:r>
            <w:rPr>
              <w:rStyle w:val="IndexLink"/>
              <w:sz w:val="28"/>
              <w:u w:val="single"/>
              <w:szCs w:val="28"/>
              <w:rFonts w:eastAsia="Times New Roman" w:cs="Times New Roman" w:ascii="Times New Roman" w:hAnsi="Times New Roman"/>
              <w:lang w:val="en-US" w:eastAsia="en-US"/>
            </w:rPr>
            <w:fldChar w:fldCharType="separate"/>
          </w:r>
          <w:hyperlink w:anchor="__RefHeading___Toc277329560">
            <w:r>
              <w:rPr>
                <w:rStyle w:val="IndexLink"/>
                <w:rFonts w:eastAsia="Times New Roman" w:cs="Times New Roman" w:ascii="Times New Roman" w:hAnsi="Times New Roman"/>
                <w:sz w:val="28"/>
                <w:szCs w:val="28"/>
                <w:u w:val="single"/>
                <w:lang w:val="en-US" w:eastAsia="en-US"/>
              </w:rPr>
              <w:t>ВСТУП</w:t>
            </w:r>
            <w:r>
              <w:rPr>
                <w:rStyle w:val="IndexLink"/>
                <w:rFonts w:eastAsia="Times New Roman" w:cs="Times New Roman" w:ascii="Times New Roman" w:hAnsi="Times New Roman"/>
                <w:sz w:val="28"/>
                <w:szCs w:val="28"/>
                <w:lang w:val="en-US" w:eastAsia="en-US"/>
              </w:rPr>
              <w:tab/>
              <w:t>3</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Суть конституційного захисту основних прав і свобод людини</w:t>
          </w:r>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62">
            <w:r>
              <w:rPr>
                <w:rStyle w:val="IndexLink"/>
                <w:rFonts w:eastAsia="Times New Roman" w:cs="Times New Roman" w:ascii="Times New Roman" w:hAnsi="Times New Roman"/>
                <w:sz w:val="28"/>
                <w:szCs w:val="28"/>
                <w:u w:val="single"/>
                <w:lang w:val="en-US" w:eastAsia="en-US"/>
              </w:rPr>
              <w:t>1.1 Визнання прав людини як природних і невід’ємних – імператив конституціоналізму</w:t>
            </w:r>
            <w:r>
              <w:rPr>
                <w:rStyle w:val="IndexLink"/>
                <w:rFonts w:eastAsia="Times New Roman" w:cs="Times New Roman" w:ascii="Times New Roman" w:hAnsi="Times New Roman"/>
                <w:sz w:val="28"/>
                <w:szCs w:val="28"/>
                <w:lang w:val="en-US" w:eastAsia="en-US"/>
              </w:rPr>
              <w:tab/>
              <w:t>11</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63">
            <w:r>
              <w:rPr>
                <w:rStyle w:val="IndexLink"/>
                <w:rFonts w:eastAsia="Times New Roman" w:cs="Times New Roman" w:ascii="Times New Roman" w:hAnsi="Times New Roman"/>
                <w:sz w:val="28"/>
                <w:szCs w:val="28"/>
                <w:u w:val="single"/>
                <w:lang w:val="en-US" w:eastAsia="en-US"/>
              </w:rPr>
              <w:t xml:space="preserve">1.2 Писана конституція як засіб захисту і гарантія основних прав </w:t>
            </w:r>
            <w:r>
              <w:rPr>
                <w:rStyle w:val="IndexLink"/>
                <w:rFonts w:eastAsia="Times New Roman" w:cs="Times New Roman" w:ascii="Times New Roman" w:hAnsi="Times New Roman"/>
                <w:sz w:val="28"/>
                <w:szCs w:val="28"/>
                <w:lang w:val="en-US" w:eastAsia="en-US"/>
              </w:rPr>
              <w:t>і свобод</w:t>
            </w:r>
            <w:r>
              <w:rPr>
                <w:rStyle w:val="IndexLink"/>
                <w:rFonts w:eastAsia="Times New Roman" w:cs="Times New Roman" w:ascii="Times New Roman" w:hAnsi="Times New Roman"/>
                <w:sz w:val="28"/>
                <w:szCs w:val="28"/>
                <w:u w:val="single"/>
                <w:lang w:val="en-US" w:eastAsia="en-US"/>
              </w:rPr>
              <w:t xml:space="preserve"> людини</w:t>
            </w:r>
            <w:r>
              <w:rPr>
                <w:rStyle w:val="IndexLink"/>
                <w:rFonts w:eastAsia="Times New Roman" w:cs="Times New Roman" w:ascii="Times New Roman" w:hAnsi="Times New Roman"/>
                <w:sz w:val="28"/>
                <w:szCs w:val="28"/>
                <w:lang w:val="en-US" w:eastAsia="en-US"/>
              </w:rPr>
              <w:tab/>
              <w:t>25</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64">
            <w:r>
              <w:rPr>
                <w:rStyle w:val="IndexLink"/>
                <w:rFonts w:eastAsia="Times New Roman" w:cs="Times New Roman" w:ascii="Times New Roman" w:hAnsi="Times New Roman"/>
                <w:sz w:val="28"/>
                <w:szCs w:val="28"/>
                <w:u w:val="single"/>
                <w:lang w:val="en-US" w:eastAsia="en-US"/>
              </w:rPr>
              <w:t>1.3 Питання захисту основних прав і свобод людини як проблема радянської конституційної спадщини</w:t>
            </w:r>
            <w:r>
              <w:rPr>
                <w:rStyle w:val="IndexLink"/>
                <w:rFonts w:eastAsia="Times New Roman" w:cs="Times New Roman" w:ascii="Times New Roman" w:hAnsi="Times New Roman"/>
                <w:sz w:val="28"/>
                <w:szCs w:val="28"/>
                <w:lang w:val="en-US" w:eastAsia="en-US"/>
              </w:rPr>
              <w:tab/>
              <w:t>38</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74">
            <w:r>
              <w:rPr>
                <w:rStyle w:val="IndexLink"/>
                <w:rFonts w:eastAsia="Times New Roman" w:cs="Times New Roman" w:ascii="Times New Roman" w:hAnsi="Times New Roman"/>
                <w:sz w:val="28"/>
                <w:szCs w:val="28"/>
                <w:u w:val="single"/>
                <w:lang w:val="en-US" w:eastAsia="en-US"/>
              </w:rPr>
              <w:t>1.4 Становлення судового ко</w:t>
              <w:tab/>
              <w:t>нституційного контролю як форми захисту основних прав і свобод людини в Україні</w:t>
            </w:r>
            <w:r>
              <w:rPr>
                <w:rStyle w:val="IndexLink"/>
                <w:rFonts w:eastAsia="Times New Roman" w:cs="Times New Roman" w:ascii="Times New Roman" w:hAnsi="Times New Roman"/>
                <w:sz w:val="28"/>
                <w:szCs w:val="28"/>
                <w:lang w:val="en-US" w:eastAsia="en-US"/>
              </w:rPr>
              <w:tab/>
              <w:t>47</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65">
            <w:r>
              <w:rPr>
                <w:rStyle w:val="IndexLink"/>
                <w:rFonts w:eastAsia="Times New Roman" w:cs="Times New Roman" w:ascii="Times New Roman" w:hAnsi="Times New Roman"/>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61</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r>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66">
            <w:r>
              <w:rPr>
                <w:rStyle w:val="IndexLink"/>
                <w:rFonts w:eastAsia="Times New Roman" w:cs="Times New Roman" w:ascii="Times New Roman" w:hAnsi="Times New Roman"/>
                <w:sz w:val="28"/>
                <w:szCs w:val="28"/>
                <w:u w:val="single"/>
                <w:lang w:val="en-US" w:eastAsia="en-US"/>
              </w:rPr>
              <w:t>РОЗДІЛ 2. Юрисдикційний контроль у механізмі конституційного захисту основних прав і свобод людини</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67">
            <w:r>
              <w:rPr>
                <w:rStyle w:val="IndexLink"/>
                <w:rFonts w:eastAsia="Times New Roman" w:cs="Times New Roman" w:ascii="Times New Roman" w:hAnsi="Times New Roman"/>
                <w:sz w:val="28"/>
                <w:szCs w:val="28"/>
                <w:u w:val="single"/>
                <w:lang w:val="en-US" w:eastAsia="en-US"/>
              </w:rPr>
              <w:t>2.1 Історія виникнення юрисдикційного контролю</w:t>
            </w:r>
            <w:r>
              <w:rPr>
                <w:rStyle w:val="IndexLink"/>
                <w:rFonts w:eastAsia="Times New Roman" w:cs="Times New Roman" w:ascii="Times New Roman" w:hAnsi="Times New Roman"/>
                <w:sz w:val="28"/>
                <w:szCs w:val="28"/>
                <w:lang w:val="en-US" w:eastAsia="en-US"/>
              </w:rPr>
              <w:tab/>
              <w:t>64</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68">
            <w:r>
              <w:rPr>
                <w:rStyle w:val="IndexLink"/>
                <w:rFonts w:eastAsia="Times New Roman" w:cs="Times New Roman" w:ascii="Times New Roman" w:hAnsi="Times New Roman"/>
                <w:sz w:val="28"/>
                <w:szCs w:val="28"/>
                <w:u w:val="single"/>
                <w:lang w:val="en-US" w:eastAsia="en-US"/>
              </w:rPr>
              <w:t>2.2 Американська модель конституційного контролю</w:t>
            </w:r>
            <w:r>
              <w:rPr>
                <w:rStyle w:val="IndexLink"/>
                <w:rFonts w:eastAsia="Times New Roman" w:cs="Times New Roman" w:ascii="Times New Roman" w:hAnsi="Times New Roman"/>
                <w:sz w:val="28"/>
                <w:szCs w:val="28"/>
                <w:lang w:val="en-US" w:eastAsia="en-US"/>
              </w:rPr>
              <w:tab/>
              <w:t>75</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69">
            <w:r>
              <w:rPr>
                <w:rStyle w:val="IndexLink"/>
                <w:rFonts w:eastAsia="Times New Roman" w:cs="Times New Roman" w:ascii="Times New Roman" w:hAnsi="Times New Roman"/>
                <w:sz w:val="28"/>
                <w:szCs w:val="28"/>
                <w:u w:val="single"/>
                <w:lang w:val="en-US" w:eastAsia="en-US"/>
              </w:rPr>
              <w:t>2.3 Процедура ампаро</w:t>
            </w:r>
            <w:r>
              <w:rPr>
                <w:rStyle w:val="IndexLink"/>
                <w:rFonts w:eastAsia="Times New Roman" w:cs="Times New Roman" w:ascii="Times New Roman" w:hAnsi="Times New Roman"/>
                <w:sz w:val="28"/>
                <w:szCs w:val="28"/>
                <w:lang w:val="en-US" w:eastAsia="en-US"/>
              </w:rPr>
              <w:tab/>
              <w:t>82</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70">
            <w:r>
              <w:rPr>
                <w:rStyle w:val="IndexLink"/>
                <w:rFonts w:eastAsia="Times New Roman" w:cs="Times New Roman" w:ascii="Times New Roman" w:hAnsi="Times New Roman"/>
                <w:sz w:val="28"/>
                <w:szCs w:val="28"/>
                <w:u w:val="single"/>
                <w:lang w:val="en-US" w:eastAsia="en-US"/>
              </w:rPr>
              <w:t>2.4 Французька модель конституційного контролю</w:t>
            </w:r>
            <w:r>
              <w:rPr>
                <w:rStyle w:val="IndexLink"/>
                <w:rFonts w:eastAsia="Times New Roman" w:cs="Times New Roman" w:ascii="Times New Roman" w:hAnsi="Times New Roman"/>
                <w:sz w:val="28"/>
                <w:szCs w:val="28"/>
                <w:lang w:val="en-US" w:eastAsia="en-US"/>
              </w:rPr>
              <w:tab/>
              <w:t>92</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71">
            <w:r>
              <w:rPr>
                <w:rStyle w:val="IndexLink"/>
                <w:rFonts w:eastAsia="Times New Roman" w:cs="Times New Roman" w:ascii="Times New Roman" w:hAnsi="Times New Roman"/>
                <w:sz w:val="28"/>
                <w:szCs w:val="28"/>
                <w:u w:val="single"/>
                <w:lang w:val="en-US" w:eastAsia="en-US"/>
              </w:rPr>
              <w:t>2.5 Європейська модель конституційного контролю</w:t>
            </w:r>
            <w:r>
              <w:rPr>
                <w:rStyle w:val="IndexLink"/>
                <w:rFonts w:eastAsia="Times New Roman" w:cs="Times New Roman" w:ascii="Times New Roman" w:hAnsi="Times New Roman"/>
                <w:sz w:val="28"/>
                <w:szCs w:val="28"/>
                <w:lang w:val="en-US" w:eastAsia="en-US"/>
              </w:rPr>
              <w:tab/>
              <w:t>101</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72">
            <w:r>
              <w:rPr>
                <w:rStyle w:val="IndexLink"/>
                <w:rFonts w:eastAsia="Times New Roman" w:cs="Times New Roman" w:ascii="Times New Roman" w:hAnsi="Times New Roman"/>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113</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r>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73">
            <w:r>
              <w:rPr>
                <w:rStyle w:val="IndexLink"/>
                <w:rFonts w:eastAsia="Times New Roman" w:cs="Times New Roman" w:ascii="Times New Roman" w:hAnsi="Times New Roman"/>
                <w:sz w:val="28"/>
                <w:szCs w:val="28"/>
                <w:u w:val="single"/>
                <w:lang w:val="en-US" w:eastAsia="en-US"/>
              </w:rPr>
              <w:t>РОЗДІЛ 3. Захист основних прав і свобод людини як функція Конституційного Суду України</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75">
            <w:r>
              <w:rPr>
                <w:rStyle w:val="IndexLink"/>
                <w:rFonts w:eastAsia="Times New Roman" w:cs="Times New Roman" w:ascii="Times New Roman" w:hAnsi="Times New Roman"/>
                <w:sz w:val="28"/>
                <w:szCs w:val="28"/>
                <w:u w:val="single"/>
                <w:lang w:val="en-US" w:eastAsia="en-US"/>
              </w:rPr>
              <w:t>3.1 Судовий конституційний контроль у механізмі захисту основних прав і свобод людини в Україні</w:t>
            </w:r>
            <w:r>
              <w:rPr>
                <w:rStyle w:val="IndexLink"/>
                <w:rFonts w:eastAsia="Times New Roman" w:cs="Times New Roman" w:ascii="Times New Roman" w:hAnsi="Times New Roman"/>
                <w:sz w:val="28"/>
                <w:szCs w:val="28"/>
                <w:lang w:val="en-US" w:eastAsia="en-US"/>
              </w:rPr>
              <w:tab/>
              <w:t>117</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76">
            <w:r>
              <w:rPr>
                <w:rStyle w:val="IndexLink"/>
                <w:rFonts w:eastAsia="Times New Roman" w:cs="Times New Roman" w:ascii="Times New Roman" w:hAnsi="Times New Roman"/>
                <w:sz w:val="28"/>
                <w:szCs w:val="28"/>
                <w:u w:val="single"/>
                <w:lang w:val="en-US" w:eastAsia="en-US"/>
              </w:rPr>
              <w:t>3.2 Офіційне тлумачення конституції і законів, як форма захисту основних прав і свобод людини в Україні</w:t>
            </w:r>
            <w:r>
              <w:rPr>
                <w:rStyle w:val="IndexLink"/>
                <w:rFonts w:eastAsia="Times New Roman" w:cs="Times New Roman" w:ascii="Times New Roman" w:hAnsi="Times New Roman"/>
                <w:sz w:val="28"/>
                <w:szCs w:val="28"/>
                <w:lang w:val="en-US" w:eastAsia="en-US"/>
              </w:rPr>
              <w:tab/>
              <w:t>128</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77">
            <w:r>
              <w:rPr>
                <w:rStyle w:val="IndexLink"/>
                <w:rFonts w:eastAsia="Times New Roman" w:cs="Times New Roman" w:ascii="Times New Roman" w:hAnsi="Times New Roman"/>
                <w:sz w:val="28"/>
                <w:szCs w:val="28"/>
                <w:u w:val="single"/>
                <w:lang w:val="en-US" w:eastAsia="en-US"/>
              </w:rPr>
              <w:t>3.3 Питання запровадження конституційної скарги в Україні</w:t>
            </w:r>
            <w:r>
              <w:rPr>
                <w:rStyle w:val="IndexLink"/>
                <w:rFonts w:eastAsia="Times New Roman" w:cs="Times New Roman" w:ascii="Times New Roman" w:hAnsi="Times New Roman"/>
                <w:sz w:val="28"/>
                <w:szCs w:val="28"/>
                <w:lang w:val="en-US" w:eastAsia="en-US"/>
              </w:rPr>
              <w:tab/>
              <w:t>143</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lang w:val="en-US" w:eastAsia="en-US"/>
            </w:rPr>
          </w:pPr>
          <w:hyperlink w:anchor="__RefHeading___Toc277329578">
            <w:r>
              <w:rPr>
                <w:rStyle w:val="IndexLink"/>
                <w:rFonts w:eastAsia="Times New Roman" w:cs="Times New Roman" w:ascii="Times New Roman" w:hAnsi="Times New Roman"/>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59</w:t>
            </w:r>
          </w:hyperlink>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lang w:val="en-US" w:eastAsia="en-US"/>
            </w:rPr>
          </w:r>
        </w:p>
        <w:p>
          <w:pPr>
            <w:pStyle w:val="Normal"/>
            <w:widowControl w:val="false"/>
            <w:tabs>
              <w:tab w:val="clear" w:pos="708"/>
              <w:tab w:val="right" w:pos="9344" w:leader="dot"/>
            </w:tabs>
            <w:spacing w:lineRule="auto" w:line="240" w:before="0" w:after="0"/>
            <w:ind w:firstLine="709"/>
            <w:jc w:val="both"/>
            <w:rPr>
              <w:rFonts w:ascii="Times New Roman" w:hAnsi="Times New Roman" w:eastAsia="Times New Roman" w:cs="Times New Roman"/>
              <w:sz w:val="28"/>
              <w:szCs w:val="28"/>
              <w:u w:val="single"/>
              <w:lang w:val="en-US" w:eastAsia="en-US"/>
            </w:rPr>
          </w:pPr>
          <w:hyperlink w:anchor="_Висновки">
            <w:r>
              <w:rPr>
                <w:rStyle w:val="IndexLink"/>
                <w:rFonts w:eastAsia="Times New Roman" w:cs="Times New Roman" w:ascii="Times New Roman" w:hAnsi="Times New Roman"/>
                <w:sz w:val="28"/>
                <w:szCs w:val="28"/>
                <w:u w:val="single"/>
                <w:lang w:val="en-US" w:eastAsia="en-US"/>
              </w:rPr>
              <w:t>ВИСНОВКИ</w:t>
              <w:tab/>
              <w:t>163</w:t>
            </w:r>
          </w:hyperlink>
        </w:p>
        <w:p>
          <w:pPr>
            <w:pStyle w:val="Normal"/>
            <w:widowControl w:val="false"/>
            <w:tabs>
              <w:tab w:val="clear" w:pos="708"/>
              <w:tab w:val="right" w:pos="9344" w:leader="dot"/>
            </w:tabs>
            <w:spacing w:lineRule="auto" w:line="240" w:before="0" w:after="0"/>
            <w:ind w:firstLine="709"/>
            <w:jc w:val="both"/>
            <w:rPr/>
          </w:pPr>
          <w:hyperlink w:anchor="_Висновки">
            <w:r>
              <w:rPr/>
            </w:r>
          </w:hyperlink>
        </w:p>
        <w:p>
          <w:pPr>
            <w:pStyle w:val="Normal"/>
            <w:widowControl w:val="false"/>
            <w:tabs>
              <w:tab w:val="clear" w:pos="708"/>
              <w:tab w:val="right" w:pos="9344" w:leader="dot"/>
            </w:tabs>
            <w:spacing w:lineRule="auto" w:line="240" w:before="0" w:after="0"/>
            <w:ind w:firstLine="709"/>
            <w:jc w:val="both"/>
            <w:rPr/>
          </w:pPr>
          <w:hyperlink w:anchor="__RefHeading___Toc277329580">
            <w:r>
              <w:rPr>
                <w:rStyle w:val="IndexLink"/>
                <w:rFonts w:eastAsia="Times New Roman" w:cs="Times New Roman" w:ascii="Times New Roman" w:hAnsi="Times New Roman"/>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w:t>
            </w:r>
          </w:hyperlink>
          <w:r>
            <w:rPr>
              <w:rFonts w:eastAsia="Times New Roman" w:cs="Times New Roman" w:ascii="Times New Roman" w:hAnsi="Times New Roman"/>
              <w:sz w:val="28"/>
              <w:szCs w:val="28"/>
              <w:lang w:val="en-US" w:eastAsia="en-US"/>
            </w:rPr>
            <w:t>170</w:t>
          </w:r>
          <w:r>
            <w:rPr>
              <w:sz w:val="28"/>
              <w:szCs w:val="28"/>
              <w:rFonts w:eastAsia="Times New Roman" w:cs="Times New Roman" w:ascii="Times New Roman" w:hAnsi="Times New Roman"/>
              <w:lang w:val="en-US" w:eastAsia="en-US"/>
            </w:rPr>
            <w:fldChar w:fldCharType="end"/>
          </w:r>
        </w:p>
      </w:sdtContent>
    </w:sdt>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bookmarkStart w:id="0" w:name="__RefHeading___Toc277329560"/>
      <w:bookmarkEnd w:id="0"/>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Набуття Україною незалежності, зміна парадигми здійснення державної влади, нові пріоритети державної політики та соціального розвитку стали визначальними віхами в новітній історії нашої держав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Прийнята у 1996 році Конституція України закріпила широкі права і свободи людини та їх гарантії та встановила, що вони визначають зміст і спрямованість діяльності держави, утвердження і забезпечення прав і свобод людини є її головним обов’язком. Таким чином, на установчому рівні не лише проголошено широкий спектр прав і свобод людини, а й закріплено обов’язок держави створити умови для їх практичної реалізації та гарантії захист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лежного рівня захисту основних прав і свобод людини є не лише внутрішнім прагненням України як демократичної правової держави, а й необхідною умовою входження її до світової демократичної спільноти. Україна у 1997 році ратифікувала Європейську Конвенцію про захист прав і основоположних свобод людини, визнала обов’язковими для виконання рішення та практику Європейського Суду з прав люд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вивчення зарубіжного досвіду у сфері конституційного захисту прав і свобод людини, застосування його у законодавчій та правозастосовній діяльності є нагальною потребою на шляху утвердження демократичної правової держави, зайняття Україною гідного місця у світовому співтовариств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им кроком у формуванні надійного механізму захисту основних прав і свобод людини в Україні стало запровадження інституту конституційної юстиції і, зокрема, створення спеціалізованого органу конституційного контролю – Конституційного Суду України. В його особі громадяни отримали ефективний правовий засіб захисту своїх конституційних прав і свобо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ні нововведення відразу привернули увагу юристів-науковців і стали предметом вивчення. Проте комплексне порівняльно-правове дослідження, зокрема із застосуванням модельного підходу, щодо визначення ролі і місця конституційного суду в механізмі захисту основних прав і свобод людини у вітчизняний юридичній науці досі не проводилося.</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йне дослідження виконане в рамках комплексної науково-дослідної програми відділу теорії та практики законотворчої діяльності Інституту законодавства Верховної Ради України «Науково-правове забезпечення законотворчої діяльності» (реєстраційна карта НДР і ДКР № 0104</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6963).</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sz w:val="28"/>
          <w:szCs w:val="28"/>
          <w:lang w:eastAsia="ru-RU"/>
        </w:rPr>
        <w:t>полягають у комплексному вивченні ролі і місця конституційного суду в механізмі захисту основних прав і свобод людини, зокрема в контексті визначення можливостей порівняльно-правової парадиг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зазначеної мети доцільн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ити питання визнання прав людини як природних і невід’ємних, як імперативу конституціоналізм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значення писаної конституції як засобу захисту та гарантії основних прав і свобод люд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вплив радянської конституційної спадщини на формування механізму конституційного захисту прав і свобод людини в Украї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історію виникнення юрисдикційного контролю в системі конституційного захисту основних прав і свобод;</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ити питання становлення судового конституційного контролю як форми захисту основних прав і свобод в Украї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глянути змістовні та функціональні особливості основних моделей юрисдикційного конституційного контролю: американської, французької, європейської та процедури ампар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характеризувати роль і місце судового конституційного контролю щодо захисту основних прав і свобод в Украї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глянути роль інституту офіційного тлумачення Конституції та законів України щодо захисту основних прав і свобод;</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ити питання та внести пропозиції щодо запровадження в Україні інституту конституційної скарг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ювати пропозиції щодо вдосконалення національного законодавства стосовно забезпечення захисту Конституційним Судом України основних прав і свобод людини.</w:t>
      </w:r>
    </w:p>
    <w:p>
      <w:pPr>
        <w:pStyle w:val="Normal"/>
        <w:widowControl w:val="false"/>
        <w:spacing w:lineRule="auto" w:line="360" w:before="0" w:after="0"/>
        <w:ind w:firstLine="709"/>
        <w:jc w:val="both"/>
        <w:rPr/>
      </w:pPr>
      <w:r>
        <w:rPr>
          <w:rFonts w:eastAsia="Times New Roman" w:cs="Times New Roman" w:ascii="Times New Roman" w:hAnsi="Times New Roman"/>
          <w:bCs/>
          <w:i/>
          <w:sz w:val="28"/>
          <w:szCs w:val="28"/>
          <w:lang w:eastAsia="ru-RU"/>
        </w:rPr>
        <w:t xml:space="preserve">Об’єктом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правові основи діяльності конституційного суду в механізмі захисту основних прав і свобод людини.</w:t>
      </w:r>
    </w:p>
    <w:p>
      <w:pPr>
        <w:pStyle w:val="Normal"/>
        <w:widowControl w:val="false"/>
        <w:spacing w:lineRule="auto" w:line="360" w:before="0" w:after="0"/>
        <w:ind w:firstLine="709"/>
        <w:jc w:val="both"/>
        <w:rPr/>
      </w:pPr>
      <w:r>
        <w:rPr>
          <w:rFonts w:eastAsia="Times New Roman" w:cs="Times New Roman" w:ascii="Times New Roman" w:hAnsi="Times New Roman"/>
          <w:bCs/>
          <w:i/>
          <w:sz w:val="28"/>
          <w:szCs w:val="28"/>
          <w:lang w:eastAsia="ru-RU"/>
        </w:rPr>
        <w:t>Предметом</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i/>
          <w:sz w:val="28"/>
          <w:szCs w:val="28"/>
          <w:lang w:eastAsia="ru-RU"/>
        </w:rPr>
        <w:t>дослідження</w:t>
      </w:r>
      <w:r>
        <w:rPr>
          <w:rFonts w:eastAsia="Times New Roman" w:cs="Times New Roman" w:ascii="Times New Roman" w:hAnsi="Times New Roman"/>
          <w:sz w:val="28"/>
          <w:szCs w:val="28"/>
          <w:lang w:eastAsia="ru-RU"/>
        </w:rPr>
        <w:t xml:space="preserve"> є історико-теоретичні та конституційно-правові передумови становлення і розвитку, сучасний стан функціонування конституційного суду в механізмі захисту основних прав і свобод людини в Україні.</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Методи дослідження –</w:t>
      </w:r>
      <w:r>
        <w:rPr>
          <w:rFonts w:eastAsia="Times New Roman" w:cs="Times New Roman" w:ascii="Times New Roman" w:hAnsi="Times New Roman"/>
          <w:sz w:val="28"/>
          <w:szCs w:val="28"/>
          <w:lang w:eastAsia="ru-RU"/>
        </w:rPr>
        <w:t xml:space="preserve"> комплексний підхід до визначення сутності конституційно-правових засад діяльності, місця конституційного суду в механізмі захисту основних прав і свобод людини в Україні та провідних демократичних країнах світу. Застосування історичного методу дозволило дослідити етапи становлення прав людини як природних та невід’ємних, розглянути на конституційному рівні питання захисту прав і свобод людини у радянський період, проаналізувати етапи формування судового конституційного контролю в Україні та провідних країнах світу. За допомогою системно-функціонального методу було виявлено різноманітні типи зв’язків у механізмі захисту основних прав і свобод люд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дослідження покладено порівняльно-правовий метод і, зокрема, модельний підхід. Наявність спільних ознак в організації та діяльності органів юрисдикційного контролю щодо конституційного захисту основних прав і свобод спричинила формування у світі основних моделей конституційного контролю, до яких належать, американська, європейська, французька і процедура ампаро. Зазначене дало змогу дослідити роль і місце Конституційного Суду України в механізмі захисту основних прав і свобод крізь призму ознак, характерних для цих моделей конституційного контролю. Водночас конституційний контроль окремих країн також проаналізований з позицій порівняльно-правового метод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єктивного обґрунтування сутності та ознак основних моделей конституційного контролю застосовано дескриптивний елемент порівняння. Критичний елемент порівняльно-правового аналізу дав можливість виявити позитивні та негативні властивості означених моделей. Евристичний елемент порівняння сприяв висвітленню характерної для української правової системи моделі конституційної скарги. Прогностичний елемент порівняльного аналізу дав можливість внести пропозиції та рекомендації щодо вдосконалення конституційного захисту основних прав і свобод в Украї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порівняльно-правового методу дослідження дало можливість узагальнити накопичені знання, обґрунтувати механізм правового регулювання організації та діяльності органів конституційної юрисдикції, а також сформулювати виснов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Теоретичною основою </w:t>
      </w:r>
      <w:r>
        <w:rPr>
          <w:rFonts w:eastAsia="Times New Roman" w:cs="Times New Roman" w:ascii="Times New Roman" w:hAnsi="Times New Roman"/>
          <w:bCs/>
          <w:sz w:val="28"/>
          <w:szCs w:val="28"/>
          <w:lang w:eastAsia="ru-RU"/>
        </w:rPr>
        <w:t xml:space="preserve">дисертації стали праці вітчизняних вчених-юристів: В. Авер’янова, М. Баймуратова, Ю. Барабаша, </w:t>
      </w:r>
      <w:r>
        <w:rPr>
          <w:rFonts w:eastAsia="Times New Roman" w:cs="Times New Roman" w:ascii="Times New Roman" w:hAnsi="Times New Roman"/>
          <w:sz w:val="28"/>
          <w:szCs w:val="28"/>
          <w:lang w:eastAsia="ru-RU"/>
        </w:rPr>
        <w:t>Ф. Веніславського, С. Верланова, С. Владиченка, П. Євграфова, О. Зайчука, В. Кампа, Н. Карпачової, М. Козюбри, В. Копєйчикова, О. Копиленка, М. Костицького, В. Кравченка, В. Лемака, С. Лисенкова, П. Мартиненка, Р. Метельського, О. Мироненка, Н. Ніжник, Н. Онищенко, М. Орзіха, В. Погорілка, Д. Притики, Т. Провізіона, П. Рабіновича, М. Савенка, М. Савчина, А. Селіванова, В. Сіренка, О. Скакун, В. Скоморохи, І. Сліденко, Н. Стецюка, В. Тація, І. Тимченка, В. Тихого, Ю. Тодики, Т. Цимбалістого, В. Шаповала, С. Шевчука, Ю. Шемшученка, Л. Юзькова та ін.</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дослідженні використано також праці зарубіжних учених: </w:t>
      </w:r>
      <w:r>
        <w:rPr>
          <w:rFonts w:eastAsia="Times New Roman" w:cs="Times New Roman" w:ascii="Times New Roman" w:hAnsi="Times New Roman"/>
          <w:sz w:val="28"/>
          <w:szCs w:val="28"/>
          <w:lang w:eastAsia="ru-RU"/>
        </w:rPr>
        <w:t xml:space="preserve">А. Абрамавічюса, </w:t>
      </w:r>
      <w:r>
        <w:rPr>
          <w:rFonts w:eastAsia="Times New Roman" w:cs="Times New Roman" w:ascii="Times New Roman" w:hAnsi="Times New Roman"/>
          <w:bCs/>
          <w:sz w:val="28"/>
          <w:szCs w:val="28"/>
          <w:lang w:eastAsia="ru-RU"/>
        </w:rPr>
        <w:t xml:space="preserve">С. Алексєєва, Г. Арутюняна, М. Баглая, В. Бернхема, А. Бланкенагеля, М. Бондаря, М. Вітрука, </w:t>
      </w:r>
      <w:r>
        <w:rPr>
          <w:rFonts w:eastAsia="Times New Roman" w:cs="Times New Roman" w:ascii="Times New Roman" w:hAnsi="Times New Roman"/>
          <w:sz w:val="28"/>
          <w:szCs w:val="28"/>
          <w:lang w:eastAsia="ru-RU"/>
        </w:rPr>
        <w:t>Г. Гаджієва, Я. Герадса, Л. Глухарєвої, Д. Златопольського, В. Зорькіна, Г. Кельзена, Д. Ламблета, Ф. Люшера, В. Маклакова, С. Маклвейна, А. Медушевського, В. Нерсесянца, М. Нуделя, Х.-Ю. Папіра, Т. Пейна,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за, М. Розенфальда, Ю. Тихомирова, Б. Топорніна, В. Туманова, Ф. Фабріні, Л. Фрідмена, Р. Циппеліуса, В. Чиркіна, А. Шайо, І. Штайнера та ін.</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комплексному, системному, порівняльному вивченні місця та ролі конституційного суду в механізмі захисту основних прав і свобод люд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сформульовано низку нових положень, висновків та пропозицій, які, на нашу думку, мають важливе значення для юридичної науки і практики.</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ерш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потребу вивчення, визнання та закріплення на законодавчому рівні функції захисту основних прав і свобод людини як основної в діяльності Конституційного Суду України;</w:t>
      </w:r>
    </w:p>
    <w:p>
      <w:pPr>
        <w:pStyle w:val="Normal"/>
        <w:widowControl w:val="fals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розкрито необхідність визнання права на отримання офіційного тлумачення Конституції і законів України, як важливу форму захисту прав і свобод людини і гарантію конституційного права кожного знати свої права і обов’язки;</w:t>
      </w:r>
    </w:p>
    <w:p>
      <w:pPr>
        <w:pStyle w:val="Normal"/>
        <w:widowControl w:val="false"/>
        <w:spacing w:lineRule="auto" w:line="36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запропоновано структурувати правові позиції конституційного суду і вирізнити в них «</w:t>
      </w:r>
      <w:r>
        <w:rPr>
          <w:rFonts w:eastAsia="Times New Roman" w:cs="Times New Roman" w:ascii="Times New Roman" w:hAnsi="Times New Roman"/>
          <w:iCs/>
          <w:sz w:val="28"/>
          <w:szCs w:val="28"/>
          <w:lang w:val="en-US" w:eastAsia="ru-RU"/>
        </w:rPr>
        <w:t>ratio</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decidendi</w:t>
      </w:r>
      <w:r>
        <w:rPr>
          <w:rFonts w:eastAsia="Times New Roman" w:cs="Times New Roman" w:ascii="Times New Roman" w:hAnsi="Times New Roman"/>
          <w:iCs/>
          <w:sz w:val="28"/>
          <w:szCs w:val="28"/>
          <w:lang w:eastAsia="ru-RU"/>
        </w:rPr>
        <w:t>» і «</w:t>
      </w:r>
      <w:r>
        <w:rPr>
          <w:rFonts w:eastAsia="Times New Roman" w:cs="Times New Roman" w:ascii="Times New Roman" w:hAnsi="Times New Roman"/>
          <w:iCs/>
          <w:sz w:val="28"/>
          <w:szCs w:val="28"/>
          <w:lang w:val="en-US" w:eastAsia="ru-RU"/>
        </w:rPr>
        <w:t>obiter</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en-US" w:eastAsia="ru-RU"/>
        </w:rPr>
        <w:t>dictum</w:t>
      </w:r>
      <w:r>
        <w:rPr>
          <w:rFonts w:eastAsia="Times New Roman" w:cs="Times New Roman" w:ascii="Times New Roman" w:hAnsi="Times New Roman"/>
          <w:iCs/>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визначено конституційно-правові обставини запровадження та основні риси прийнятної для України моделі конституційної скарги;</w:t>
      </w:r>
    </w:p>
    <w:p>
      <w:pPr>
        <w:pStyle w:val="Normal"/>
        <w:widowControl w:val="false"/>
        <w:tabs>
          <w:tab w:val="clear" w:pos="708"/>
          <w:tab w:val="left" w:pos="106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потребу розширити сферу конституційного контролю на законопроекти про внесення змін до Конституції України під час прийняття їх всеукраїнським референдумом за народною ініціативою стосовно відсутності в них положень, які скасовують чи обмежують існуючі права і свободи людини;</w:t>
      </w:r>
    </w:p>
    <w:p>
      <w:pPr>
        <w:pStyle w:val="Normal"/>
        <w:widowControl w:val="false"/>
        <w:shd w:fill="FFFFFF" w:val="clear"/>
        <w:tabs>
          <w:tab w:val="clear" w:pos="708"/>
          <w:tab w:val="left" w:pos="1114" w:leader="none"/>
        </w:tabs>
        <w:autoSpaceDE w:val="false"/>
        <w:spacing w:lineRule="auto" w:line="360" w:before="0" w:after="0"/>
        <w:ind w:firstLine="709"/>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ведено доводи щодо надання Конституційному Суду України повноважень здійснювати контроль за законами про внесення змін до Конституції України (з часу прийняття і до набрання ними чинності) щодо дотримання вимог статті 157 Основного Закону України про непорушність існуючих конституційних прав і свобод;</w:t>
      </w:r>
    </w:p>
    <w:p>
      <w:pPr>
        <w:pStyle w:val="Normal"/>
        <w:widowControl w:val="false"/>
        <w:shd w:fill="FFFFFF" w:val="clear"/>
        <w:tabs>
          <w:tab w:val="clear" w:pos="708"/>
          <w:tab w:val="left" w:pos="1181" w:leader="none"/>
        </w:tabs>
        <w:spacing w:lineRule="auto" w:line="360" w:before="0" w:after="0"/>
        <w:ind w:firstLine="709"/>
        <w:jc w:val="both"/>
        <w:rPr/>
      </w:pPr>
      <w:r>
        <w:rPr>
          <w:rFonts w:eastAsia="Times New Roman" w:cs="Times New Roman" w:ascii="Times New Roman" w:hAnsi="Times New Roman"/>
          <w:spacing w:val="-14"/>
          <w:sz w:val="28"/>
          <w:szCs w:val="28"/>
          <w:lang w:eastAsia="ru-RU"/>
        </w:rPr>
        <w:t>– </w:t>
      </w:r>
      <w:r>
        <w:rPr>
          <w:rFonts w:eastAsia="Times New Roman" w:cs="Times New Roman" w:ascii="Times New Roman" w:hAnsi="Times New Roman"/>
          <w:spacing w:val="-14"/>
          <w:sz w:val="28"/>
          <w:szCs w:val="28"/>
          <w:lang w:eastAsia="ru-RU"/>
        </w:rPr>
        <w:t>визначено</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eastAsia="ru-RU"/>
        </w:rPr>
        <w:t xml:space="preserve">потребу встановити </w:t>
      </w:r>
      <w:r>
        <w:rPr>
          <w:rFonts w:eastAsia="Times New Roman" w:cs="Times New Roman" w:ascii="Times New Roman" w:hAnsi="Times New Roman"/>
          <w:sz w:val="28"/>
          <w:szCs w:val="28"/>
          <w:lang w:eastAsia="ru-RU"/>
        </w:rPr>
        <w:t>на законодавчому рівні підстави та критерії, за яких Конституційний Суд України міг би визнавати неконституційним закон чи його окремі положення у разі, коли в них відсутні необхідні норми щодо реалізації тих чи інших конституційних прав і свобод людини або не визначено їх зміст чи обсяг;</w:t>
      </w:r>
    </w:p>
    <w:p>
      <w:pPr>
        <w:pStyle w:val="Normal"/>
        <w:widowControl w:val="false"/>
        <w:shd w:fill="FFFFFF" w:val="clear"/>
        <w:tabs>
          <w:tab w:val="clear" w:pos="708"/>
          <w:tab w:val="left" w:pos="136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ведено необхідність визначення в законодавчому порядку підстав та процедури надання офіційного тлумачення норм законів, які втратили чинність, але застосовуються судами загальної юрисдикції щодо випадків, які мали місце під час їх чинності і пов’язані із захистом прав і свобод людини.</w:t>
      </w:r>
    </w:p>
    <w:p>
      <w:pPr>
        <w:pStyle w:val="Normal"/>
        <w:widowControl w:val="false"/>
        <w:tabs>
          <w:tab w:val="clear" w:pos="708"/>
          <w:tab w:val="left" w:pos="1068"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итерії забезпечення ефективності конституційного контролю у сфері захисту основних прав і свобод людин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истему та зміст принципів офіційного тлумачення Конституції та законів України Конституційним Судом України;</w:t>
      </w:r>
    </w:p>
    <w:p>
      <w:pPr>
        <w:pStyle w:val="Normal"/>
        <w:widowControl w:val="false"/>
        <w:shd w:fill="FFFFFF" w:val="clear"/>
        <w:tabs>
          <w:tab w:val="clear" w:pos="708"/>
          <w:tab w:val="left" w:pos="111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стави індивідуального прямого і опосередкованого доступу громадян до конституційного правосуддя.</w:t>
      </w:r>
    </w:p>
    <w:p>
      <w:pPr>
        <w:pStyle w:val="Normal"/>
        <w:widowControl w:val="false"/>
        <w:tabs>
          <w:tab w:val="clear" w:pos="708"/>
          <w:tab w:val="left" w:pos="1068" w:leader="none"/>
        </w:tabs>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widowControl w:val="false"/>
        <w:numPr>
          <w:ilvl w:val="0"/>
          <w:numId w:val="5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уміння основних моделей конституційного контролю і його особливості у провідних демократичних державах світу;</w:t>
      </w:r>
    </w:p>
    <w:p>
      <w:pPr>
        <w:pStyle w:val="Normal"/>
        <w:widowControl w:val="false"/>
        <w:numPr>
          <w:ilvl w:val="0"/>
          <w:numId w:val="5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іяльність у сфері захисту прав і основних свобод органів конституційного контролю;</w:t>
      </w:r>
    </w:p>
    <w:p>
      <w:pPr>
        <w:pStyle w:val="Normal"/>
        <w:widowControl w:val="false"/>
        <w:numPr>
          <w:ilvl w:val="0"/>
          <w:numId w:val="5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щодо застосування конституційного звернення фізичних та юридичних осіб з приводу офіційного тлумачення Конституції та законів України з метою захисту їх конституційних прав і свобод;</w:t>
      </w:r>
    </w:p>
    <w:p>
      <w:pPr>
        <w:pStyle w:val="Normal"/>
        <w:widowControl w:val="false"/>
        <w:numPr>
          <w:ilvl w:val="0"/>
          <w:numId w:val="14"/>
        </w:numPr>
        <w:shd w:fill="FFFFFF" w:val="clea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забезпечення відновлення Конституційним Судом України прав і свобод людини.</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визначенні підходів до вирішення низки теоретичних та практичних питань діяльності Конституційного Суду Україні у сфері захисту основних прав і свобод люд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роботи можуть бути використані у навчально-освітньому процесі – для підготовки підручників, навчальних посібників, методичних рекомендацій для студентів юридичних вузів, а також під час викладання дисципліни «Конституційне право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та рекомендації щодо вдосконалення національного законодавства можуть бути застосовані в законотворчій діяльності.</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е дослідження виконане з використанням останніх досягнень науки конституційного права. Сформульовані у ньому положення та висновки є науковим результатом особистих досліджень автора.</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Результати наукового дослідження обговорювалися на засіданнях відділу теорії та практики законотворчої діяльності Інституту законодавства Верховної Ради України, доповідалися на Міжнародній науковій конференції «Проблеми процесуальної науки: історія і сучасність» (Київський національний університет імені Тараса Шевченка, м. Київ, 25–26 листопада 2010 р.); Міжнародній науково-практичній конференції «Актуальні проблеми юридичної науки 2010» (Національна академія управління, м. Київ, 26 листопада 2010 р.); Міжнародній науково-практичній конференції «Основні напрями реформування законодавства України в умовах розбудови демократичної держави» (Асоціація аспірантів-юристів, м. Харків, 24–25 грудня 2010 р.); IV Всеукраїнській науково-практичній конференції «Наука і сучасність: досвід і перспективи розвитку на межі тисячоліть» (Запорізька міська громадська організація «Озима», м. Запоріжжя, 23–24 грудня 2010 р.); Круглому столі «Самодостаточность развития в эпоху глобальной интеграции» (громадська організація «Центр розвитку освіти, науки та інновацій», м. Ялта, 1 листопада 2010 р.).</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 сформульовано висновки та пропозиції з питань вдосконалення законодавства про діяльність Конституційного Суду України, захисту конституційних прав і свобод та направлено їх до профільних комітетів Верховної Ради України – з питань правосуддя та з питань прав людини, національних меншин і міжнаціональних відносин. На них отримано позитивні відгуки.</w:t>
      </w:r>
    </w:p>
    <w:p>
      <w:pPr>
        <w:pStyle w:val="Normal"/>
        <w:widowControl w:val="false"/>
        <w:numPr>
          <w:ilvl w:val="0"/>
          <w:numId w:val="0"/>
        </w:numPr>
        <w:spacing w:lineRule="auto" w:line="360" w:before="0" w:after="0"/>
        <w:ind w:firstLine="709"/>
        <w:jc w:val="both"/>
        <w:outlineLvl w:val="0"/>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сновні положення дисертації відображені в п’яти статтях, надрукованих у фахових виданнях, та п’яти тезах доповідей на науково-практичних конференціях.</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Структура дисертації обумовлена предметом, метою та завданнями дослідження, складається зі вступу, трьох розділів, які поділені на дванадцять підрозділів, висновків та списку використаних джерел (214 найменувань). Загальний обсяг роботи становить </w:t>
      </w:r>
      <w:r>
        <w:rPr>
          <w:rFonts w:eastAsia="Times New Roman" w:cs="Times New Roman" w:ascii="Times New Roman" w:hAnsi="Times New Roman"/>
          <w:sz w:val="28"/>
          <w:szCs w:val="28"/>
          <w:lang w:val="ru-RU" w:eastAsia="ru-RU"/>
        </w:rPr>
        <w:t>194</w:t>
      </w:r>
      <w:r>
        <w:rPr>
          <w:rFonts w:eastAsia="Times New Roman" w:cs="Times New Roman" w:ascii="Times New Roman" w:hAnsi="Times New Roman"/>
          <w:sz w:val="28"/>
          <w:szCs w:val="28"/>
          <w:lang w:eastAsia="ru-RU"/>
        </w:rPr>
        <w:t xml:space="preserve"> сторінки, з яких основного тексту – 167 сторіно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AutoHyphens w:val="true"/>
        <w:autoSpaceDE w:val="false"/>
        <w:spacing w:lineRule="atLeast" w:line="224" w:before="0" w:after="0"/>
        <w:jc w:val="center"/>
        <w:textAlignment w:val="center"/>
        <w:rPr>
          <w:sz w:val="28"/>
          <w:szCs w:val="28"/>
          <w:lang w:val="ru-RU"/>
        </w:rPr>
      </w:pPr>
      <w:r>
        <w:rPr>
          <w:sz w:val="28"/>
          <w:szCs w:val="28"/>
          <w:lang w:val="ru-RU"/>
        </w:rPr>
      </w:r>
    </w:p>
    <w:p>
      <w:pPr>
        <w:pStyle w:val="Normal"/>
        <w:widowControl w:val="false"/>
        <w:suppressAutoHyphens w:val="true"/>
        <w:autoSpaceDE w:val="false"/>
        <w:spacing w:lineRule="atLeast" w:line="224" w:before="0" w:after="0"/>
        <w:jc w:val="center"/>
        <w:textAlignment w:val="center"/>
        <w:rPr>
          <w:sz w:val="28"/>
          <w:szCs w:val="28"/>
          <w:lang w:val="ru-RU"/>
        </w:rPr>
      </w:pPr>
      <w:r>
        <w:rPr>
          <w:sz w:val="28"/>
          <w:szCs w:val="28"/>
          <w:lang w:val="ru-RU"/>
        </w:rPr>
      </w:r>
    </w:p>
    <w:p>
      <w:pPr>
        <w:pStyle w:val="Normal"/>
        <w:widowControl w:val="false"/>
        <w:suppressAutoHyphens w:val="true"/>
        <w:autoSpaceDE w:val="false"/>
        <w:spacing w:lineRule="atLeast" w:line="224" w:before="0" w:after="0"/>
        <w:jc w:val="center"/>
        <w:textAlignment w:val="center"/>
        <w:rPr>
          <w:sz w:val="28"/>
          <w:szCs w:val="28"/>
          <w:lang w:val="ru-RU"/>
        </w:rPr>
      </w:pPr>
      <w:r>
        <w:rPr>
          <w:sz w:val="28"/>
          <w:szCs w:val="28"/>
          <w:lang w:val="ru-RU"/>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spacing w:lineRule="auto" w:line="36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висновках зазначається важливість порушених у дослідженні питань для розбудови демократичної правової держави та вдосконалення судового конституційного контролю зокрема. Наголошується на проблемах, що потребують подальшого вивчення.</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Визнання та гарантування забезпечення прав людини є визначальною ознакою сучасного конституціоналізму, принципом якому належить особливе місце в методології конституціоналізму (принципів суверенітету, народовладдя, поділу державної влади, верховенства права тощо). Наголошується, що реалізація принципу гарантування забезпечення прав людини є підтвердженням дієвості інших принципі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безпечення належного рівня захисту основних прав і свобод людини передбачає, як правило, наявність писаної конституції, що є основою обмеження свавілля державної влади та захисту людини як найвищої соціальної цінності. Зазначене дозволяє не лише на найвищому рівні закріпити основні права і свободи громадян, а й зобов’язати державу до їх забезпеч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оутворюючим фактором конституціоналізму є його історія, яка обумовлює перспективи подальшого розвитку та його особливості. Чинні проблеми українського конституціоналізму щодо забезпечення належного рівня захисту прав і свобод людини значною мірою обумовлюються радянськими конституційними традиціями, коли права і свободи мали декларативний характер та захистом не забезпечувалис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від’ємною складовою механізму конституційного захисту прав і свобод у провідних демократичних державах світу є конституційний контроль, де особливе місце займає судовий конституційний контрол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е розуміння ролі органів конституційної юрисдикції має включати не тільки правову охорону конституції та захист прав і свобод людини, а значною мірою творче обґрунтування права відповідно до принципів верховенства права та справедлив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ідповідно до історичних передумов та правових традицій різних країн світу сформувалися різні моделі конституційного контролю, основними з яких є американська (традиційна), французька, європейська та процедура ампар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Характерною ознакою американської моделі конституційного контролю є доступність – здійснення його усіма судами загальної юрисдикції у рамках загального процесу щодо будь-якого акта чи дії, які порушують основні права і свободи людини. Проблемними факторами можна вважати інстанційність контролю та відсутність можливості скасувати чинність закону або його частини, що породжує феномен «мертвого законодав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дурі ампаро знаходять відбиток риси конституційних процедур інших моделей, що дає можливість охарактеризувати її як унікальний і досить ефективний засіб захисту не тільки конституційних прав і свобод людини, а й правопорядку у цілому. У ній контроль здійснюється як конституційним судом (Іспанія) так і судами загальної юрисдикції (країни латинської Америки) у формі самостійного (окремого) процесу щодо будь-яких актів державної влади, в тому числі судових рішен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французькій моделі конституційний контроль здійснюється квазісудовим органом – Конституційною Радою та має попередній характер, що дає можливість вирішувати спірні конституційно-правові питання до набрання законом сили і сприяє стабільності законодавства. Особливістю цієї моделі є і те, що закон перевіряється не тільки на відповідність конституції, а й так званому «блоку конституційності» (сукупність норм із різних джерел права) і «меті конституційного значення», яка щоразу виводиться самою Конституційною Радою і є, по суті, правовою директивою.</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основу європейської моделі конституційного контролю покладені теоретичні положення, що гарантія дієвості конституції повинна базуватися переважно на можливості безпосереднього анулювання актів, які суперечать їй. Контроль у ній носить централізований характер і здійснюється спеціалізованим органом. </w:t>
      </w:r>
      <w:r>
        <w:rPr>
          <w:rFonts w:eastAsia="Times New Roman" w:cs="Times New Roman" w:ascii="Times New Roman" w:hAnsi="Times New Roman"/>
          <w:sz w:val="28"/>
          <w:szCs w:val="28"/>
          <w:lang w:eastAsia="ru-RU"/>
        </w:rPr>
        <w:t>Ця модель більше відповідає теорії поділу влади, забезпечує як прямий (конституційна скарга), так і опосередкований доступ до конституційного правосуддя, забезпечує єдність судової практики, ширший підхід до проблем співвідношення оскаржуваного акта і конституції.</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Аналіз юридичної літератури дає змогу виділити чотири етапи становлення та розвитку судового конституційного контролю в Україн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Дореволюційній етап пов’язаний з теоретичними дослідженнями </w:t>
      </w:r>
      <w:r>
        <w:rPr>
          <w:rFonts w:eastAsia="Times-Roman;Arial Unicode MS" w:cs="Times New Roman" w:ascii="Times New Roman" w:hAnsi="Times New Roman"/>
          <w:sz w:val="28"/>
          <w:szCs w:val="28"/>
        </w:rPr>
        <w:t>науковців Київського, Харківського, Московського університетів щодо обґрунтування сутності природного права, необхідності обмеження державної влади, забезпечення відповідності законодавства природному праву тощо.</w:t>
      </w:r>
    </w:p>
    <w:p>
      <w:pPr>
        <w:pStyle w:val="Normal"/>
        <w:widowControl w:val="false"/>
        <w:spacing w:lineRule="auto" w:line="36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Радянський етап припадає на час, коли до конституцій СРСР та радянських республік почали включатися певні елементи конституційного контролю, запроваджувалася парламентська форма контролю, у певних межах почав здійснювати конституційний нагляд Верховний Суд СРСР.</w:t>
      </w:r>
    </w:p>
    <w:p>
      <w:pPr>
        <w:pStyle w:val="Normal"/>
        <w:widowControl w:val="false"/>
        <w:spacing w:lineRule="auto" w:line="36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Третій етап пов’язується з перебудовними процесами в СРСР у другій половині 1980-х років і характеризується пошуками прийнятної моделі конституційного контролю, запровадженням конституційного нагляду і, врешті, обранням європейської моделі конституційного контролю. Хоча зміни до Конституції УРСР (1990 р.) і відповідний закон (1992 р.) було прийнято, конституційного суду створено не було.</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ап практичного становлення конституційного контролю, пов’язаний з прийняттям у 1996 році Конституції України, Закону України «Про Конституційний Суд України», створенням і початком функціонування Конституційного Суду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Таким чином, в Україні запроваджено європейську модель конституційного контролю, що передбачає здійснення централізованого контролю спеціалізованим судовим органом, який не входить до системи судів загальної юрисдикції</w:t>
      </w:r>
      <w:r>
        <w:rPr>
          <w:rFonts w:eastAsia="Times-Roman;Arial Unicode MS"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Roman;Arial Unicode MS" w:cs="Times New Roman" w:ascii="Times New Roman" w:hAnsi="Times New Roman"/>
          <w:sz w:val="28"/>
          <w:szCs w:val="24"/>
          <w:lang w:eastAsia="ru-RU"/>
        </w:rPr>
        <w:t>7. Конституційний Суд України посідає одне з провідних місць у механізмі захисту основних прав і свобод людини. Їх з</w:t>
      </w:r>
      <w:r>
        <w:rPr>
          <w:rFonts w:eastAsia="Times New Roman" w:cs="Times New Roman" w:ascii="Times New Roman" w:hAnsi="Times New Roman"/>
          <w:sz w:val="28"/>
          <w:szCs w:val="24"/>
          <w:lang w:eastAsia="ru-RU"/>
        </w:rPr>
        <w:t>ахист може здійснюватися як на підставі безпосереднього, так і опосередкованого доступу громадян до конституційного правосуддя шляхом нормоконтролю за поданням певних органів державної влади та їх посадових осіб і шляхом здійснення офіційного тлумачення за безпосереднім зверненням громадян.</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Повноті захисту основних прав і свобод сприяє наявність у Конституційного Суду України попереднього і наступного контролю, чим забезпечується непорушність існуючих конституційних прав і свобод при внесенні змін до Конституції України і ратифікації міжнародних договорів, а також захист основних прав і свобод від їх обмеження, звуження змісту чи обсягу при прийнятті нових законів чи внесенні змін до чинних</w:t>
      </w:r>
      <w:r>
        <w:rPr>
          <w:rFonts w:eastAsia="Times New Roman" w:cs="Times New Roman" w:ascii="Times New Roman" w:hAnsi="Times New Roman"/>
          <w:sz w:val="28"/>
          <w:szCs w:val="24"/>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соблива роль у здійсненні правозахисної функції </w:t>
      </w:r>
      <w:r>
        <w:rPr>
          <w:rFonts w:eastAsia="Times New Roman" w:cs="Times New Roman" w:ascii="Times New Roman" w:hAnsi="Times New Roman"/>
          <w:sz w:val="28"/>
          <w:szCs w:val="28"/>
        </w:rPr>
        <w:t>належить офіційному тлумаченню конституції та законів. На відміну від інших країн європейської моделі конституційного контролю в Україні ця форма захисту доступна для будь-якого суб’єкта права. Завдяки офіційному тлумаченню відбувається з’ясування сутності і змісту конституційних прав і свобод людини, визначається їх обсяг, забезпечується конституційне право кожного знати свої права і обов’язки. Офіційне тлумачення на засадах верховенства права надає можливість узгоджувати зміст прав і свобод з вимогами час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8. Важливу роль покликаний відігравати Конституційний Суд України в питаннях узгодження розуміння і застосування міжнародного і національного права у сфері захисту основних прав і свобод людини у зв’язку з визнанням Україною юрисдикції Європейського суду з прав людини в усіх питаннях, що стосуються тлумачення і застосування Європейської конвенції про захист прав і основоположних свобод людини та протоколів до неї. </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Найактуальнішим питанням щодо підвищення рівня конституційного захисту основних прав і свобод є запровадження інституту конституційної скарги. Однак слід враховувати, що при утворенні Конституційного Суду України свідомо була обрана інша форма прямого індивідуального доступу до конституційного правосуддя – конституційне звернення, завдяки якому конституційні права і свободи можуть захищатися як шляхом тлумачення, так і нормоконтролю. Крім того, Конституційний Суд України своїм рішенням (Висновок від 14 березня 2001 р.) визнав неприпустимим скасування права громадян на отримання офіційного тлумачення положень Конституції і законів України Конституційним Судом України, що унеможливлює ліквідацію інституту конституційного зверне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рахуванням зазначеного пропонується два варіанти вирішення цього пит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ряд з наявністю інституту конституційного звернення шляхом внесення змін до Конституції України запровадити модель конституційної скарги, де об’єктом оскарження має бути закон, що застосовувався у конкретній справі у суді загальної юрисдикції, звертатися зі скаргою можуть фізичні і юридичні особи, конституційні права яких порушені цим законом і які використали всі можливості їх захисту в судах загальної юрисдикції;</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законодавчому порядку вдосконалити інститут конституційного звернення, конкретизувати критерії надання офіційного тлумачення та передбачити в ньому певні підстави для звернень громадян з питань перевірки на відповідність конституції законів, які порушують їх основні права і свобод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 метою покращення конституційного захисту основних прав і свобод людини, вдосконалення діяльності Конституційного Суду України пропонується до законодавства України внести такі зміни:</w:t>
      </w:r>
    </w:p>
    <w:p>
      <w:pPr>
        <w:pStyle w:val="Normal"/>
        <w:widowControl w:val="false"/>
        <w:shd w:fill="FFFFFF" w:val="clear"/>
        <w:tabs>
          <w:tab w:val="clear" w:pos="708"/>
          <w:tab w:val="left" w:pos="1262" w:leader="none"/>
        </w:tabs>
        <w:spacing w:lineRule="auto" w:line="360" w:before="0" w:after="0"/>
        <w:ind w:firstLine="709"/>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z w:val="28"/>
          <w:szCs w:val="28"/>
          <w:lang w:eastAsia="ru-RU"/>
        </w:rPr>
        <w:t>1) чітко визначити в Конституції України і в Законі України «Про Конституційний Суд України» функцію захисту Судом основних прав і свобод людини;</w:t>
      </w:r>
    </w:p>
    <w:p>
      <w:pPr>
        <w:pStyle w:val="Normal"/>
        <w:widowControl w:val="false"/>
        <w:shd w:fill="FFFFFF" w:val="clear"/>
        <w:tabs>
          <w:tab w:val="clear" w:pos="708"/>
          <w:tab w:val="left" w:pos="1262" w:leader="none"/>
        </w:tabs>
        <w:spacing w:lineRule="auto" w:line="36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2) передбачити в Конституції України, що у разі внесення до неї змін всеукраїнським референдумом за народною ініціативою має бути висновок Конституційного Суду України щодо відсутності у відповідному законопроекті положень, які скасовують чи обмежують існуючі права і свободи людини;</w:t>
      </w:r>
    </w:p>
    <w:p>
      <w:pPr>
        <w:pStyle w:val="Normal"/>
        <w:widowControl w:val="false"/>
        <w:shd w:fill="FFFFFF" w:val="clear"/>
        <w:tabs>
          <w:tab w:val="clear" w:pos="708"/>
          <w:tab w:val="left" w:pos="1114" w:leader="none"/>
        </w:tabs>
        <w:spacing w:lineRule="auto" w:line="360" w:before="0" w:after="0"/>
        <w:ind w:firstLine="709"/>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3) доповнити розділ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Основного Закону України положенням щодо права Конституційного Суду України на контроль за законом про внесення змін до Конституції України з часу його прийняття і до набрання ним чинності;</w:t>
      </w:r>
    </w:p>
    <w:p>
      <w:pPr>
        <w:pStyle w:val="Normal"/>
        <w:widowControl w:val="false"/>
        <w:shd w:fill="FFFFFF" w:val="clear"/>
        <w:tabs>
          <w:tab w:val="clear" w:pos="708"/>
          <w:tab w:val="left" w:pos="1114"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4) надати Конституційному Суду України повноваження оцінювати на відповідність Конституції України, крім актів, дії чи бездіяльність вищих органів державної влади у сфері забезпечення основних прав і свобод людини;</w:t>
      </w:r>
    </w:p>
    <w:p>
      <w:pPr>
        <w:pStyle w:val="Normal"/>
        <w:widowControl w:val="false"/>
        <w:shd w:fill="FFFFFF" w:val="clear"/>
        <w:tabs>
          <w:tab w:val="clear" w:pos="708"/>
          <w:tab w:val="left" w:pos="1114" w:leader="none"/>
        </w:tabs>
        <w:spacing w:lineRule="auto" w:line="36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5) визнати право Конституційного Суду України в певних часових межах (до одного року) відтерміновувати набрання його рішеннями юридичної сили, визначити випадки надання його рішенням зворотної дії та підстави призупинення ним дії актів органів державної влади, що оскаржуються;</w:t>
      </w:r>
    </w:p>
    <w:p>
      <w:pPr>
        <w:pStyle w:val="Normal"/>
        <w:widowControl w:val="false"/>
        <w:shd w:fill="FFFFFF" w:val="clear"/>
        <w:tabs>
          <w:tab w:val="clear" w:pos="708"/>
          <w:tab w:val="left" w:pos="118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значити порядок, за яким Конституційний Суд України міг би визнавати неконституційним закон чи окремі його положення у разі, коли вони не містять необхідних норм щодо реалізації тих чи інших конституційних прав і свобод людини або не визначено їх зміст чи обсяг;</w:t>
      </w:r>
    </w:p>
    <w:p>
      <w:pPr>
        <w:pStyle w:val="Normal"/>
        <w:widowControl w:val="false"/>
        <w:shd w:fill="FFFFFF" w:val="clear"/>
        <w:tabs>
          <w:tab w:val="clear" w:pos="708"/>
          <w:tab w:val="left" w:pos="118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ровадити в Україні конституційну скаргу щодо перевірки на конституційність закону, що застосувався судами загальної юрисдикції у конкретній справі, розгляд якої у цих судах завершено;</w:t>
      </w:r>
    </w:p>
    <w:p>
      <w:pPr>
        <w:pStyle w:val="Normal"/>
        <w:widowControl w:val="false"/>
        <w:shd w:fill="FFFFFF" w:val="clear"/>
        <w:tabs>
          <w:tab w:val="clear" w:pos="708"/>
          <w:tab w:val="left" w:pos="125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овнити статтю 44 Закону України «Про Конституційний Суд України» положенням, що основною підставою для відкриття провадження у справі за конституційними зверненнями є фактична наявність проблем у розумінні і застосуванні судами, іншими органами державної влади відповідних положень Конституції і законів України;</w:t>
      </w:r>
    </w:p>
    <w:p>
      <w:pPr>
        <w:pStyle w:val="Normal"/>
        <w:widowControl w:val="false"/>
        <w:shd w:fill="FFFFFF" w:val="clear"/>
        <w:tabs>
          <w:tab w:val="clear" w:pos="708"/>
          <w:tab w:val="left" w:pos="136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едбачити в Законі України «Про Конституційний Суд України» підстави та порядок здійснення офіційного тлумачення положень законів, що втратили чинність, але застосовуються судами загальної юрисдикції щодо випадків, які мали місце під час їх чинності і стосуються захисту прав і свобод людини. Встановити, що втрата чинності законом під час його тлумачення в конституційному суді не може бути підставою для припинення конституційного провадження в частині роз’яснення його положень що стосуються прав і свобод людин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дати право всім судам загальної юрисдикції у разі виникнення у процесі розгляду справи спору щодо конституційності закону, який застосовується, направляти безпосередньо до Конституційного Суду України подання про перевірку його на конституційніст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цільно визнати право громадян ініціювати направлення Уповноваженим Верховної Ради України з прав людини подання до Конституційного Суду України щодо перевірки або тлумачення положень Конституції і законів України, які є їм незрозумілими або порушують їхні конституційні права і свобод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встановити відповідальність посадових осіб органів державної влади та органів місцевого самоврядування за невиконання чи неналежне виконання рішень Конституційного Суду України, а також передбачити його право порушувати питання про тимчасове відсторонення цих осіб від посад.</w:t>
      </w:r>
      <w:r>
        <w:br w:type="page"/>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ИХ ДЖЕРЕЛ</w:t>
      </w:r>
    </w:p>
    <w:p>
      <w:pPr>
        <w:pStyle w:val="Normal"/>
        <w:widowControl w:val="false"/>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Абрамавичюс А. Некоторые аспекты исполнения решений Конституционного Суда Литвской Республики / А. Абрамавичус / Конституционное правосудие в новом тысячелетии : междунар. альманах. – </w:t>
      </w:r>
      <w:r>
        <w:rPr>
          <w:rFonts w:eastAsia="Times New Roman" w:cs="Times New Roman" w:ascii="Times New Roman" w:hAnsi="Times New Roman"/>
          <w:color w:val="000000"/>
          <w:sz w:val="28"/>
          <w:szCs w:val="28"/>
          <w:lang w:val="ru-RU" w:eastAsia="ru-RU"/>
        </w:rPr>
        <w:t>Ереван</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Нжар</w:t>
      </w:r>
      <w:r>
        <w:rPr>
          <w:rFonts w:eastAsia="Times New Roman" w:cs="Times New Roman" w:ascii="Times New Roman" w:hAnsi="Times New Roman"/>
          <w:color w:val="000000"/>
          <w:sz w:val="28"/>
          <w:szCs w:val="28"/>
          <w:lang w:eastAsia="ru-RU"/>
        </w:rPr>
        <w:t>, 2005. – С. 204–213.</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р’янов В. Принцип верховенства права у сфері виконавчої влади: питання теорії та практика реалізації / В. Авер’янов // Право України. – 2010. – № 3. – С. 72–79</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рамова О. Четверте покоління прав людини: постановка проблеми // О. Аврамова, О. Жидкова / Право України. – 2010. – № 2. – С. 101–106.</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 С. С. Правовое государство – судьба социализма / Алексеев С. С. – М. : Юрид. лит., 1988. – 175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в С. С. Восхождение к праву: Поиски и решения / Алексеев С. С. – М. : НОРМА, 2001. – 752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енко И. Г. Европейская модель конституционной юстиции (сравнительно-правовая ретроспектива) / Алексеенко И. Г. – Днепропетровск : Наука і освіта, 1998. – 230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pacing w:val="-3"/>
          <w:kern w:val="2"/>
          <w:sz w:val="28"/>
          <w:szCs w:val="28"/>
          <w:lang w:eastAsia="ru-RU"/>
        </w:rPr>
        <w:t xml:space="preserve">Алєксєєнко І. Г. </w:t>
      </w:r>
      <w:r>
        <w:rPr>
          <w:rFonts w:eastAsia="Times New Roman" w:cs="Times New Roman" w:ascii="Times New Roman" w:hAnsi="Times New Roman"/>
          <w:bCs/>
          <w:color w:val="000000"/>
          <w:sz w:val="28"/>
          <w:szCs w:val="28"/>
          <w:lang w:eastAsia="ru-RU"/>
        </w:rPr>
        <w:t>Європейська модель конституційної юстиції: теоретико-правові проблеми становлення та розвитку </w:t>
      </w:r>
      <w:r>
        <w:rPr>
          <w:rFonts w:eastAsia="Times New Roman" w:cs="Times New Roman" w:ascii="Times New Roman" w:hAnsi="Times New Roman"/>
          <w:color w:val="000000"/>
          <w:sz w:val="28"/>
          <w:szCs w:val="28"/>
          <w:lang w:eastAsia="ru-RU"/>
        </w:rPr>
        <w:t>: автореф. дис. на здобуття наук. ступеня канд. юрид. наук : спец. 12.00.01 «Теорія та історія держави і права; історія політичних і правових учень» / І. Г. Алєксєєнко. – К., 2001. – 16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іїв В. М. Права та свободи людини і громадянина як визначальні категорії правничої науки [Електронний ресурс] / В. М. Андріїв // Форум права. – 2006. – № 3. – С. 4–8. – Режим доступу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nbuv.gov.ua/e-journals/FP/2006-3/06avmkpn.pdf.</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Антонов А. В. Реформа Конституционного Совета Франции / А. В. Антонов // Журнал конституционного правосудия. – 2011. – № 2 (20). – С. 2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38.</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онович М. М. Еволюція поняття прав людини та проблема їх класифікації / М. М. Антонович // Наукові записки Національного університету «Києво-Могилянська академія» / [редкол.: В. С. Брюховецький та ін.]. – К., 2005. – Т. 45: Політичні науки. – С. 9–16.</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Арутюнян Г. Некоторые политико-правовые деформации конституционализма в трансформирующихся общественных системах / Г. Арутюнян // Конституционное правосудие в новом тысячелетии : междунар. альманах. – </w:t>
      </w:r>
      <w:r>
        <w:rPr>
          <w:rFonts w:eastAsia="Times New Roman" w:cs="Times New Roman" w:ascii="Times New Roman" w:hAnsi="Times New Roman"/>
          <w:color w:val="000000"/>
          <w:sz w:val="28"/>
          <w:szCs w:val="28"/>
          <w:lang w:val="ru-RU" w:eastAsia="ru-RU"/>
        </w:rPr>
        <w:t>Ереван</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Нжар</w:t>
      </w:r>
      <w:r>
        <w:rPr>
          <w:rFonts w:eastAsia="Times New Roman" w:cs="Times New Roman" w:ascii="Times New Roman" w:hAnsi="Times New Roman"/>
          <w:color w:val="000000"/>
          <w:sz w:val="28"/>
          <w:szCs w:val="28"/>
          <w:lang w:eastAsia="ru-RU"/>
        </w:rPr>
        <w:t>, 2005. – С. 137–154.</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енко К. Розвиток конституціоналізму як елемент сучасної правової культури в Україні / К. Бабенко // Вісник Конституційного Суду України. – 2010. – № 4. – С. 99–106.</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Бабенко К. Форми конституційного контролю і гарантії стабільності системи конституційного регулювання в Україні / К. Бабенко // Вісник Конституційного Суду України. – 2010. – № 2. – С. 123–129.</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Баглай М. В. Уважать и соблюдать Конституцию – главное условие правопорядка / М. В. Баглай // Российский конституционализм: проблемы и решения : материалы Междунар. конф. (Москва, </w:t>
      </w:r>
      <w:r>
        <w:rPr>
          <w:rFonts w:eastAsia="Times New Roman" w:cs="Times New Roman" w:ascii="Times New Roman" w:hAnsi="Times New Roman"/>
          <w:color w:val="000000"/>
          <w:sz w:val="28"/>
          <w:szCs w:val="28"/>
          <w:lang w:val="ru-RU" w:eastAsia="ru-RU"/>
        </w:rPr>
        <w:t>декабрь</w:t>
      </w:r>
      <w:r>
        <w:rPr>
          <w:rFonts w:eastAsia="Times New Roman" w:cs="Times New Roman" w:ascii="Times New Roman" w:hAnsi="Times New Roman"/>
          <w:color w:val="000000"/>
          <w:sz w:val="28"/>
          <w:szCs w:val="28"/>
          <w:lang w:eastAsia="ru-RU"/>
        </w:rPr>
        <w:t xml:space="preserve"> 1999 г.). – М. : Ин-т гос. и права РАН, 1999. – С. 24–30.</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баш Ю. Правова політика у сфері прав людини: шляхи підвищення ефективності / Ю. Барабаш // Право України. – 2009. – № 4. – С. 55–61.</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абаш Ю. Г. Конституционный Суд Украины в механизме защиты социальных прав граждан: возможны ли непопулярне реформы? / Ю. Г. Барабаш // Конституционные права и свободы личности в контексте взаимодействия гражданського общества и правового государства : материалы II Междунар. науч.-теор. конф. (Москва, 13–16 апреля 2010 г.). – М. : РАП, 2010. – С. 393–400.</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Барабаш Ю. Г. Український конституціоналізм як пріоритетний об’єкт наукових досліджень / Ю. Г. Барабаш // Наука конституційного права України: сучасний стан та напрямки розвитку : матеріали виступів учасників «круглого стол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9 р.</w:t>
      </w:r>
      <w:r>
        <w:rPr>
          <w:rFonts w:eastAsia="Times New Roman" w:cs="Times New Roman" w:ascii="Times New Roman" w:hAnsi="Times New Roman"/>
          <w:color w:val="000000"/>
          <w:sz w:val="28"/>
          <w:szCs w:val="28"/>
          <w:lang w:val="ru-RU" w:eastAsia="ru-RU"/>
        </w:rPr>
        <w:t xml:space="preserve">, Харків </w:t>
      </w:r>
      <w:r>
        <w:rPr>
          <w:rFonts w:eastAsia="Times New Roman" w:cs="Times New Roman" w:ascii="Times New Roman" w:hAnsi="Times New Roman"/>
          <w:color w:val="000000"/>
          <w:sz w:val="28"/>
          <w:szCs w:val="28"/>
          <w:lang w:eastAsia="ru-RU"/>
        </w:rPr>
        <w:t>/ за ред.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Гетьмана. – Харків : Право, 2009. – С. 93–99.</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турин Ю. М. Социалистическое правовое государство: от идеи к осуществлению (политико-правовой взгляд) / Ю. М. Батурин, Р. З. Лившиц. – М. : Наука, 1989. – 256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Бернхем В. Вступ до права та правової системи США / В. Бернхем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 з англ.</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К. : Вид-во «Украї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99. – 55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гун В. С. Юридична професія та освіта. Досвід США у порівняльній перспективі / Бігун В. С. – К. : Видавнича організація «Юстініан», 2006. – 272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енагель А. Теория и практика конституционного контроля в ФРГ / А. Бланкенагель // Советское государство и право. – 1989. – № 1. – С. 102–109.</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дарь Н. Конституционный Суд России – генератор «живого» (судебного) конституционализма / Н. Бондарь // Право України. – 2010. – № 6. – С. 75–86.</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 xml:space="preserve">Бринцев В. Д. Стандарти правової держави: втілення у національну модель організаційного забезпечення судової влад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ринцев В. Д. – Харків : Право, 2010. – 46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ткевич В. Фактори негативного впливу на ефективність реалізації прав людини в Україні / В. Буткевич // Право України. – 2009. – № 4. – С. 36–41.</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й С. Принципи конституційної інтерпретації і самообмеження конституційного судді / С. Вей // Вісник Конституційного Суду України. – 2002. – № 2. – С. 57–59.</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ецька О. Проблематика прав людини у відносинах Європейського Союзу з третіми державами / О. Венецька // Право України. – 2010. – № 1. – С. 116–121.</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іславський Ф. Конституційний лад та суспільний ідеал: до питання про базові цінності конституційного ладу України / Ф. Веніславський // Право України. – 2010. – № 2. – С. 120–128.</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ніславський Ф. Правове обмеження державної влади – необхідна передумова стабільності конституційного ладу / Ф. Веніславський // Право України. – 2010. – № 6. – С. 108–116.</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ла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 Соціальні права людини і громадянина у практиці Конституційного Суду України: межі захисту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Верланов // Право України. – 2010.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08</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113</w:t>
      </w:r>
      <w:r>
        <w:rPr>
          <w:rFonts w:eastAsia="Times New Roman" w:cs="Times New Roman" w:ascii="Times New Roman" w:hAnsi="Times New Roman"/>
          <w:color w:val="000000"/>
          <w:sz w:val="28"/>
          <w:szCs w:val="28"/>
          <w:lang w:val="ru-RU" w:eastAsia="ru-RU"/>
        </w:rPr>
        <w:t>.</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bCs/>
          <w:color w:val="000000"/>
          <w:sz w:val="28"/>
          <w:szCs w:val="28"/>
          <w:lang w:eastAsia="ru-RU"/>
        </w:rPr>
        <w:t xml:space="preserve">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статей 84, 85, 89, 92, 93, 94, 106, 147, 150, 151 та пункту 6 розділу XV Конституції України)» вимогам статей 157 і 158 Конституції України (справа про внесення змін до статей 84, 85 та інших Конституції України) </w:t>
      </w:r>
      <w:r>
        <w:rPr>
          <w:rFonts w:eastAsia="Times New Roman" w:cs="Times New Roman" w:ascii="Times New Roman" w:hAnsi="Times New Roman"/>
          <w:color w:val="000000"/>
          <w:sz w:val="28"/>
          <w:szCs w:val="28"/>
          <w:lang w:eastAsia="ru-RU"/>
        </w:rPr>
        <w:t>вiд 14 березня 2001 р. № </w:t>
      </w:r>
      <w:r>
        <w:rPr>
          <w:rFonts w:eastAsia="Times New Roman" w:cs="Times New Roman" w:ascii="Times New Roman" w:hAnsi="Times New Roman"/>
          <w:bCs/>
          <w:color w:val="000000"/>
          <w:sz w:val="28"/>
          <w:szCs w:val="28"/>
          <w:lang w:eastAsia="ru-RU"/>
        </w:rPr>
        <w:t xml:space="preserve">1-в/2001 // </w:t>
      </w:r>
      <w:r>
        <w:rPr>
          <w:rFonts w:eastAsia="Times New Roman" w:cs="Times New Roman" w:ascii="Times New Roman" w:hAnsi="Times New Roman"/>
          <w:color w:val="000000"/>
          <w:sz w:val="28"/>
          <w:szCs w:val="28"/>
          <w:lang w:eastAsia="ru-RU"/>
        </w:rPr>
        <w:t>Офіційний вісник України. – 2001. – № 12. – Ст. 494.</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 xml:space="preserve">Витрук Н. В. Конституционное правосудие. Судебно-конституционное право и процес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итр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Норма: ИНФРА-М, 2010. – 592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Витрук Н. В. Конституционное правосудие. Судебное конституционное право и процесс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чеб. пособие для всех вуз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Витр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Закон и право, ЮНИТИ, 1998. – 383</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Вінфрід Хассемер. Конституційне судочинство і політичний процес / Хассемер Вінфрід // Вісник Конституційного Суду</w:t>
      </w:r>
      <w:r>
        <w:rPr>
          <w:rFonts w:eastAsia="Times New Roman" w:cs="Times New Roman" w:ascii="Times New Roman" w:hAnsi="Times New Roman"/>
          <w:color w:val="000000"/>
          <w:sz w:val="28"/>
          <w:szCs w:val="28"/>
          <w:lang w:val="ru-RU" w:eastAsia="ru-RU"/>
        </w:rPr>
        <w:t xml:space="preserve"> України</w:t>
      </w:r>
      <w:r>
        <w:rPr>
          <w:rFonts w:eastAsia="Times New Roman" w:cs="Times New Roman" w:ascii="Times New Roman" w:hAnsi="Times New Roman"/>
          <w:color w:val="000000"/>
          <w:sz w:val="28"/>
          <w:szCs w:val="28"/>
          <w:lang w:eastAsia="ru-RU"/>
        </w:rPr>
        <w:t>. – 2000.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4.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2–23.</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Влади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Про перспективи посилення захисту прав людини засобами конституційного правосуддя в Україні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ладиченко // Вісник Конституційного Суду України. – 2006. – № 3. – С. 32–36.</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Воеводин Л. Д. Юридический статус личности в Росси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чеб. пособие</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Воеводин Л. Д.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Изд-во МГУ, ИНФРА–М–НОРМА, 1997. – 30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Гаджие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xml:space="preserve"> Инновационный путь развития конституционного права / Г. Гаджиев // Сравнительное конституционное обозрение. – 2010. – № 5 (78). – С. 3–9.</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джиев Г. А. Цели, задачи и предназначение Конституционного Суда Российской Федерации / Г. А. Гаджиев // Журнал конституционного правосудия. – М. : Юрист, 2008. – № 1. – С. 10–17.</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гелійник В. О. Правові проблеми становлення та функціонування конституційної юстиції України : дис. ... канд. юрид. наук : 12.00.02 / Гергелійник В. О. – К., 1999. – 203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харева Л. И. Права человека в современном мире (социально-философские основы и государственно-правовое регулирование) / Глухарева Л. И. – М. : Юристь, 2003. – 304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Годованець В. Ф. Конституційне право Україн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конспект лекцій</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Годованець В. Ф.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2-е вид., стереотип.</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МАУП, 2001. – 21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Голов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Захист прав і свобод людини і громадянина при здійсненні правосуддя в рішеннях Конституційного Суду України / Голов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 К. : Логос, 2011. – 307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гор’єв В. А. Європейське моделювання конституційної юстиції в Україні / В. А. Григор’єв // Вісник Запорізького національного університету. – 2010. – № 4. – С. 34–39.</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юлумян А. Проблеми розвитку конституційного правосуддя у перехідний період / А. Гюлумян // Вісник Конституційного Суду України. – 2002. – № 1. – С. 83–85.</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ларация независимости США от 4 июля 1976 года [Електронний ресурс]. – Режим доступу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vostlit.info/Texts/Dokumenty/S.America/XVIII/1760-1780/Deklac_nezavisim/text.phtml?id=4684. 28.09.2010 р. Заголовок з екрану.</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ларация прав человека и гражданина от 26 августа 1789 года [Електронний ресурс]. – Режим доступу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gumer.info/bibliotek_Buks/History/Article/dekl_pravfr.php. 28.09.2010 р. Заголовок з екрану.</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Дмитрієв А. І. Порівняльне правознавство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 посіб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А. І. Дмитрієв, А. О. Шепель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відп. ред. В. Н. Денисов</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 К. : Юстініан, 2003. – 184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Добродумов П. О. Конституціоналізм і політична еліта України: методологічні підходи / П. О. Добродумов // Правовий вісник Української академії банківської справи. – 2009. – № </w:t>
      </w: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color w:val="000000"/>
          <w:sz w:val="28"/>
          <w:szCs w:val="28"/>
          <w:lang w:eastAsia="ru-RU"/>
        </w:rPr>
        <w:t>. – С. 23–28.</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рденевский В. Н. Послевоенные конституции Запада / Дурденевский В. Н. – Ленинград, 1924. – Вып. І.</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вграфов П. Конституційна скарга – складова захисту прав громадян / П. Євграфов // Закон і бізнес. – 2002. – № 36.</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 xml:space="preserve">Загальна теорія держави і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М. В. Цвіка, В. Д. Ткаченка, О. В. Петриш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ків : Право, 2002. – 428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Загальна теорія держави і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ідручник для студ. юрид. спец. вищих навч. закладів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ред. М. В. Цвіка, О. В. Петришин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Харків : Право, 2009. – 584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rPr>
        <w:t xml:space="preserve">Закон України «Про виконання рішень та застосування практики Європейського Суду з прав людини» від 23 лютого 2006 р. № 3477-15 </w:t>
      </w:r>
      <w:r>
        <w:rPr>
          <w:rFonts w:eastAsia="Times New Roman" w:cs="Times New Roman" w:ascii="Times New Roman" w:hAnsi="Times New Roman"/>
          <w:color w:val="000000"/>
          <w:sz w:val="28"/>
          <w:szCs w:val="28"/>
          <w:lang w:eastAsia="ru-RU"/>
        </w:rPr>
        <w:t>[Електронний ресурс]. – Режим доступу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3477-15. 17.05.2009 р. Заголовок з екрану.</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он України «Про Конституційний Суд України» від 13 жовтня 2010 р. № 422/96-ВР [Електронний ресурс]. – Режим доступу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zakon1.rada.gov.ua/cgi-bin/laws/main.cgi?nreg=422%2F96-%E2%F0. 17.11.2010 р. Заголовок з екрану.</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bCs/>
          <w:color w:val="000000"/>
          <w:sz w:val="28"/>
          <w:szCs w:val="28"/>
          <w:lang w:eastAsia="ru-RU"/>
        </w:rPr>
        <w:t>Зарубаева Е. Ю.</w:t>
      </w:r>
      <w:r>
        <w:rPr>
          <w:rFonts w:eastAsia="Times New Roman" w:cs="Times New Roman" w:ascii="Times New Roman" w:hAnsi="Times New Roman"/>
          <w:color w:val="000000"/>
          <w:sz w:val="28"/>
          <w:szCs w:val="28"/>
          <w:lang w:eastAsia="ru-RU"/>
        </w:rPr>
        <w:t xml:space="preserve"> Роль конституции в регулировании действия международных договоров во внутригосударственной сфере: Практика зарубежных государств / Е. Ю. Зарубаева // Сибирский Юридический Вестник. – 2001. – № 2. – С. 16–18.</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Зейберт Х. Требования, предъявляемые к конституционным жалобам, для принятия их к рассмотрению и механизмы для избежания излишней загруженности суда / Х. Зейберт // Защита основных прав Конституционным Судом : избранные доклады.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Брион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Изд-во Совета Европы, 1995. – С. 62–74. – (Европейская комиссия за демократию через право).</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Златопольский Д. Л. Государственное право зарубежных стран Восточной Европы и Ази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чебни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Златопольский Д. Л.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Зерцало, 1999. – 30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 </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рькин В. Философия права: прошлое, настоящее и будуще / В. Зорькин // Сравнительное Конституционное обозрение. – 2010. – № 2 (75). – С. 41–50.</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Исследование о прямом доступе к конституционному правосудию № 538/2009 : принято на 85 пленарном заседании Венецианской Комиссии (Венеция, 17–18 декабря 2010 г.). –Страсбург, 2011. – 27 января. – CDL-AD (2010) 039rev. – 20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c.</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по В. Деякі проблеми розвитку конституційної юстиції в Україні / В. Кампо // Право України. – 2010. – № 6. – С. 60–68.</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лассаре Л. Контроль конституционности «косвенным путем» / Л. Карлассаре // Защита основных прав Конституционным Судом : избранные доклады. – Бриони : Изд-во Совета Европы, 1995. – С. 40–61. – (Европейская комиссия за демократию через право).</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пачова Н. Омбудсмен України на захисті прав і свобод людини в умовах глобальної фінансово-економічної кризи / Н. Карпачова // Право України. – 2010. – № 2. – С. 4–17.</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скадо Кастро Х. Л. Права, подлежащие защите путем процедуры подачи конституционной жалобы / Х. Л. Каскадо Кастро // Защита основных прав Конституционным Судом : избранные доклады. – Бриони : Изд-во Совета Европы, 1995. – С. 4–18. – (Европейская комиссия за демократию через право). </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Кельзен Ганс. Чисте правознавство / Ганс Кельзен ; [пер. з нім.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окровольськог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Юніверс, 2004.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49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ліч Х. Проблема тлумачення в конституційній юрисдикції / Х. Кіліч // Вісник Конституційного Суду України. – 2002. – № 4. – С. 47–48.</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шас А. А. «Прямое ампаро», как один из видов конституционного контроля и конституционного правосудия в Мексике: проблемы доктринального характера / А. А. Клишас // Российский судья. – 2006. – № 6. – С. 12–16.</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шас А. А. Конституционная юстиция в зарубежных странах / Клишас А. А. – М. : Международные отношения, 2004. – 288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шас А. А. Конституционная юстиция в Мексике. Специфика судопроизводства в рамках «процедуры ампаро» / А. А. Клишас // Право и политика. – 2004. – № 2. – С. 43–57.</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чук В. Б. Роль та місце Конституційного Суду України в системі органів державної влади / В. Б. Ковальчук // Науковий вісник Львівського державного університету внутрішніх справ. – 2010. – № 1. – С. 114–126.</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юбра М. Верховенство права: Українські реалії та перспективи / М. Козюбра // Право України. – 2010. – № 3. – С. 6–18.</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юбра М. Попередній конституційний контроль і захист прав людини / М. Козюбра // Вісник Конституційного Суду України. – 2001. – № 2.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54</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59</w:t>
      </w:r>
      <w:r>
        <w:rPr>
          <w:rFonts w:eastAsia="Times New Roman" w:cs="Times New Roman" w:ascii="Times New Roman" w:hAnsi="Times New Roman"/>
          <w:color w:val="000000"/>
          <w:sz w:val="28"/>
          <w:szCs w:val="28"/>
          <w:lang w:val="ru-RU" w:eastAsia="ru-RU"/>
        </w:rPr>
        <w:t>.</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юбра М. Права людини і верховенство права / М. Козюбра // Право України. – 2010. – № 2. – С. 24–35.</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дій А. Громадянське суспільство та правова держава: проблеми і шляхи розбудови / А. Колодій // Право України. – 2010. – № 7. – С. 12–17.</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Конституции государств Европы : в 3 т.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од общ. ред. Л. А. Окунько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 : Норма, 2001–</w:t>
      </w:r>
      <w:r>
        <w:rPr>
          <w:rFonts w:eastAsia="Times New Roman" w:cs="Times New Roman" w:ascii="Times New Roman" w:hAnsi="Times New Roman"/>
          <w:color w:val="000000"/>
          <w:sz w:val="28"/>
          <w:szCs w:val="28"/>
          <w:lang w:val="ru-RU" w:eastAsia="ru-RU"/>
        </w:rPr>
        <w:t>2001</w:t>
      </w:r>
      <w:r>
        <w:rPr>
          <w:rFonts w:eastAsia="Times New Roman" w:cs="Times New Roman" w:ascii="Times New Roman" w:hAnsi="Times New Roman"/>
          <w:color w:val="000000"/>
          <w:sz w:val="28"/>
          <w:szCs w:val="28"/>
          <w:lang w:eastAsia="ru-RU"/>
        </w:rPr>
        <w:t xml:space="preserve">. –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1. – 2001. – 824 c.</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Конституции государств Европ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 3 т.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од общ. ред. Л. А. Окунько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 Норма, 2001–2001. –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3. – 2001. – 792 c.</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Конституции зарубежных государст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чеб. пособие / [сост. 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аклак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о БЕ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8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Конституции зарубежных государст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учеб. пособи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ост. 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клак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о БЕК,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5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Конституционный контроль в зарубежных странах : учеб. пособие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отв. ред.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аклаков</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Норма, 2007. – 656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Конституция (Основной Закон) Союза Советских Социалистических Республи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у</w:t>
      </w:r>
      <w:r>
        <w:rPr>
          <w:rFonts w:eastAsia="Times New Roman" w:cs="Times New Roman" w:ascii="Times New Roman" w:hAnsi="Times New Roman"/>
          <w:color w:val="000000"/>
          <w:sz w:val="28"/>
          <w:szCs w:val="28"/>
          <w:lang w:eastAsia="ru-RU"/>
        </w:rPr>
        <w:t>тверждена Чрезвычайным VIII съездом Советов Союза ССР 5 декабря 1936 года (с последующими изменениями и дополнениями) [Електронний ресурс]. – Режим доступ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http://www.hist.msu.ru/ER/Etext/cnstl936.htm. 14.02.2011 р. Заголовок з</w:t>
      </w:r>
      <w:r>
        <w:rPr>
          <w:rFonts w:eastAsia="Times New Roman" w:cs="Times New Roman" w:ascii="Times New Roman" w:hAnsi="Times New Roman"/>
          <w:color w:val="000000"/>
          <w:sz w:val="28"/>
          <w:szCs w:val="28"/>
          <w:lang w:eastAsia="ru-RU"/>
        </w:rPr>
        <w:t xml:space="preserve"> екрану.</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Конституция и законодательные акты</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Испани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од ред. Н. Н. Разумович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 : Прогресс, 1982. – 325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Российской Федерации : принята на всенародном голосовании 12 декабря 1993 г. (с поправками) </w:t>
      </w:r>
      <w:r>
        <w:rPr>
          <w:rFonts w:eastAsia="Times New Roman" w:cs="Times New Roman" w:ascii="Times New Roman" w:hAnsi="Times New Roman"/>
          <w:color w:val="000000"/>
          <w:sz w:val="28"/>
          <w:szCs w:val="28"/>
          <w:lang w:eastAsia="ru-RU"/>
        </w:rPr>
        <w:t>[Електронний ресурс]. – Режим доступу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constitution.garant.ru/.</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Конституції і конституційні акти України. Історія і сучасність / [відп. ред. Ю. С. Шемшученко; упоряд. І. О. Кресін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 : Ін-т держави і права ім. В. М. Корецького НАН України, 2001. – 40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Конституція (Основний Закон) Української Радянської Соціалістичної Республік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прийнята на позачерговій сьомій сесії Верховної Ради Української РСР дев’ятого скликання 20 квітня 1978 року [Електронний ресурс]. – Режим доступу :</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http://gska2.rada.gov.ua/site/const/istoriya/1978.html. 14.02.2011 р.</w:t>
      </w:r>
      <w:r>
        <w:rPr>
          <w:rFonts w:eastAsia="Times New Roman" w:cs="Times New Roman" w:ascii="Times New Roman" w:hAnsi="Times New Roman"/>
          <w:color w:val="000000"/>
          <w:sz w:val="28"/>
          <w:szCs w:val="28"/>
          <w:lang w:eastAsia="ru-RU"/>
        </w:rPr>
        <w:t xml:space="preserve"> Заголовок з екрану.</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Конституція (Основний Закон) Української Соціалістичної Радянської Республіки [Електронний ресурс]. – Режим доступ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eastAsia="ru-RU"/>
        </w:rPr>
        <w:t>http://gska2.rada.gov.ua/site/const/istoriya/1929.html. 14.02.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lang w:eastAsia="ru-RU"/>
        </w:rPr>
        <w:t xml:space="preserve"> Загол</w:t>
      </w:r>
      <w:r>
        <w:rPr>
          <w:rFonts w:eastAsia="Times New Roman" w:cs="Times New Roman" w:ascii="Times New Roman" w:hAnsi="Times New Roman"/>
          <w:color w:val="000000"/>
          <w:sz w:val="28"/>
          <w:szCs w:val="28"/>
          <w:lang w:val="ru-RU" w:eastAsia="ru-RU"/>
        </w:rPr>
        <w:t>овок</w:t>
      </w:r>
      <w:r>
        <w:rPr>
          <w:rFonts w:eastAsia="Times New Roman" w:cs="Times New Roman" w:ascii="Times New Roman" w:hAnsi="Times New Roman"/>
          <w:color w:val="000000"/>
          <w:sz w:val="28"/>
          <w:szCs w:val="28"/>
          <w:lang w:eastAsia="ru-RU"/>
        </w:rPr>
        <w:t xml:space="preserve"> з екрану</w:t>
      </w:r>
      <w:r>
        <w:rPr>
          <w:rFonts w:eastAsia="Times New Roman" w:cs="Times New Roman" w:ascii="Times New Roman" w:hAnsi="Times New Roman"/>
          <w:color w:val="000000"/>
          <w:sz w:val="28"/>
          <w:szCs w:val="28"/>
          <w:lang w:val="ru-RU" w:eastAsia="ru-RU"/>
        </w:rPr>
        <w:t>.</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ституція Україн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прийнята на п’ятій сесії Верховної Ради України 28 червня 1996 року. – К. : Преса України, 1997. – 80 с.</w:t>
      </w:r>
    </w:p>
    <w:p>
      <w:pPr>
        <w:pStyle w:val="Normal"/>
        <w:widowControl w:val="false"/>
        <w:numPr>
          <w:ilvl w:val="0"/>
          <w:numId w:val="69"/>
        </w:numPr>
        <w:shd w:fill="FFFFFF" w:val="clea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Конституція Української Народної Республіки (Статут про державний устрій, права і вільності УHP) [Електронний ресурс]. – Режим доступу :</w:t>
      </w:r>
    </w:p>
    <w:p>
      <w:pPr>
        <w:pStyle w:val="Normal"/>
        <w:widowControl w:val="false"/>
        <w:shd w:fill="FFFFFF" w:val="clear"/>
        <w:spacing w:lineRule="auto" w:line="360" w:before="0" w:after="0"/>
        <w:ind w:firstLine="708"/>
        <w:jc w:val="both"/>
        <w:rPr/>
      </w:pPr>
      <w:r>
        <w:rPr>
          <w:rFonts w:eastAsia="Times New Roman" w:cs="Times New Roman" w:ascii="Times New Roman" w:hAnsi="Times New Roman"/>
          <w:color w:val="000000"/>
          <w:spacing w:val="-2"/>
          <w:sz w:val="28"/>
          <w:szCs w:val="28"/>
          <w:lang w:eastAsia="ru-RU"/>
        </w:rPr>
        <w:t>http://zakon1.rada.gov.ua/cgi-bin/laws/main.cgi?nreg=n0002300-</w:t>
      </w:r>
      <w:r>
        <w:rPr>
          <w:rFonts w:eastAsia="Times New Roman" w:cs="Times New Roman" w:ascii="Times New Roman" w:hAnsi="Times New Roman"/>
          <w:color w:val="000000"/>
          <w:sz w:val="28"/>
          <w:szCs w:val="28"/>
          <w:lang w:eastAsia="ru-RU"/>
        </w:rPr>
        <w:t>18&amp;р=1297804506954878. 25.11.2010 p. Заголовок з екрану.</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єйчиков В. В. Теоретичні і практичні питання тлумачення Конституції / В. В. Копєйчиков // Вісник Академії правових наук України. – 1996. – № 7. – С. 61–68.</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ицький М. Правові проблеми судового захисту прав людини і громадянина в Конституційному Суді України / М. Костицький, В. Годованець // Вісник Конституційного Суду України. – 2002. – № 3. – С. 53–65.</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равченко В. В. Конституцій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равченко В. В. – К. : Атіка, 2000. – 320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Крав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нституційне право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равченко В. 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т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д., виправл. та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Атіка, 2007. – 568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Ламблет Д. Противоречие между советской и американской доктринами прав человека: Примирение путем перестройки и прагматизма / Д. Ламблет // </w:t>
      </w:r>
      <w:r>
        <w:rPr>
          <w:rFonts w:eastAsia="Times New Roman" w:cs="Times New Roman" w:ascii="Times New Roman" w:hAnsi="Times New Roman"/>
          <w:iCs/>
          <w:color w:val="000000"/>
          <w:sz w:val="28"/>
          <w:szCs w:val="28"/>
          <w:lang w:eastAsia="ru-RU"/>
        </w:rPr>
        <w:t>Журнал Бостонского Университета международного права</w:t>
      </w: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color w:val="000000"/>
          <w:sz w:val="28"/>
          <w:szCs w:val="28"/>
          <w:lang w:eastAsia="ru-RU"/>
        </w:rPr>
        <w:t xml:space="preserve"> 1989. – С. 61–62.</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мак В. Конституційне правосуддя в державах Центральної Європи: досвід для України / В. Лемак // Право України. – 2010. – № 6. – С. 54–59.</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Ленкович Б. Собственность, свобода, безопасность / Б. Ленкович // Конституционное правосудие в новом тысячелетии : междунар. альманах. – </w:t>
      </w:r>
      <w:r>
        <w:rPr>
          <w:rFonts w:eastAsia="Times New Roman" w:cs="Times New Roman" w:ascii="Times New Roman" w:hAnsi="Times New Roman"/>
          <w:color w:val="000000"/>
          <w:sz w:val="28"/>
          <w:szCs w:val="28"/>
          <w:lang w:val="ru-RU" w:eastAsia="ru-RU"/>
        </w:rPr>
        <w:t>Ереван</w:t>
      </w:r>
      <w:r>
        <w:rPr>
          <w:rFonts w:eastAsia="Times New Roman" w:cs="Times New Roman" w:ascii="Times New Roman" w:hAnsi="Times New Roman"/>
          <w:color w:val="000000"/>
          <w:sz w:val="28"/>
          <w:szCs w:val="28"/>
          <w:lang w:eastAsia="ru-RU"/>
        </w:rPr>
        <w:t> : Нжар, 2008. – С. 168–180.</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Лисенков С. Л. Конституція України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атеріали до вивченн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Лисенков С. Л.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Либідь, 1997. – 16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Литви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Філософія права Павла Новгородцева: суспільний ідеал – право – держа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монографія] / Литви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 Луганськ : Луганський держ. ун-т внутрішніх справ ім. Е. О. Дідоренка, 2009. – 400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Лімбах Ю. Федеральний Конституційний Суд як політичний фактор влади / Ю. Лімбах ; [пер. нім.].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Гумбольдт форум, 1996. – 324 с. – (Німецький фонд міжнародного співробітництва = «Humbolt forum recht»).</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бода Ю. П. Правова традиція українського народу (феномен та об’єкт загальнотеоретичного дискусу) / Лобода Ю. П. – Львів : Світ, 2009. – 280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тюк О. С. Правова охорона конституції в зарубіжних країнах / О. С. Лотюк // Науковий вісник Чернівецького університету : зб. наук. праць. Правознавство. – Чернівці : Рута, 2007. – Вип. 375. – С. 42–46.</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цький М. І. Європейські стандарти у галузі прав людини: сучасний стан та перспективи розвитку українського законодавства / М. І. Луцький // Науково-інформаційний вісник. – 2010. – № 1. – С. 20–25.</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Люшер Ф. Конституционная защита прав и свобод личности / Ф. Люшер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фран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Изд. Группа «Прогресс» – «Универс», 1993. – 384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лаков В. В. Конституционное право зарубежных стран. Общая часть : [учебник для студ. юрид. вузов и фак.] / Маклаков В. В. – М. : Волтерс Клувер, 2006. – 896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ов С. Про концепт «правове суспільство» / С. Максимов // Право України. – 2010. – № 7. – С. 82–87.</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NewRomanPSMT;Arial Unicode MS" w:cs="Times New Roman" w:ascii="Times New Roman" w:hAnsi="Times New Roman"/>
          <w:bCs/>
          <w:color w:val="000000"/>
          <w:sz w:val="28"/>
          <w:szCs w:val="28"/>
          <w:lang w:eastAsia="ru-RU"/>
        </w:rPr>
        <w:t>Малишев Б. В. Принцип панування права (the rule of law) у праці Альберта Дайсі «Вступ до вивчення конституційного права» / Б. В. Малишев // Проблеми філософії права. – 2008–20</w:t>
      </w:r>
      <w:r>
        <w:rPr>
          <w:rFonts w:eastAsia="TimesNewRomanPSMT;Arial Unicode MS" w:cs="Times New Roman" w:ascii="Times New Roman" w:hAnsi="Times New Roman"/>
          <w:bCs/>
          <w:color w:val="000000"/>
          <w:sz w:val="28"/>
          <w:szCs w:val="28"/>
          <w:lang w:val="ru-RU" w:eastAsia="ru-RU"/>
        </w:rPr>
        <w:t>1</w:t>
      </w:r>
      <w:r>
        <w:rPr>
          <w:rFonts w:eastAsia="TimesNewRomanPSMT;Arial Unicode MS" w:cs="Times New Roman" w:ascii="Times New Roman" w:hAnsi="Times New Roman"/>
          <w:bCs/>
          <w:color w:val="000000"/>
          <w:sz w:val="28"/>
          <w:szCs w:val="28"/>
          <w:lang w:eastAsia="ru-RU"/>
        </w:rPr>
        <w:t xml:space="preserve">0. – </w:t>
      </w:r>
      <w:r>
        <w:rPr>
          <w:rFonts w:eastAsia="Times New Roman" w:cs="Times New Roman" w:ascii="Times New Roman" w:hAnsi="Times New Roman"/>
          <w:bCs/>
          <w:color w:val="000000"/>
          <w:sz w:val="28"/>
          <w:szCs w:val="28"/>
          <w:lang w:eastAsia="ru-RU"/>
        </w:rPr>
        <w:t>Т. VI–VII. – С. 118–123.</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иненко П. Конституційний захист основних прав: аналіз проблем, пов’язаних з реалізацією прав і свобод в Україні / П. Мартиненко // Юридична газета. – 2010. – № 10 (232). – 9 березня. – С. 10–11.</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Мартиненко П. Місце і роль Конвенції про захист прав і основних свобод людини 1950 року в конституційно-правовому механізмі України / П. Мартиненко // Актуальні проблеми конституційної юрисдикції: сучасність і перспективи розвитк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матеріали Наук.-практ. конф., 18–19 жовт. 2001 р., Київ / упоряд.: Г. Сурначова, Ш. Шевляк. – К. : Юрінком Інтер, 2002. – С. 116–127.</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иненко П. Страта і право кожного на повагу його гідності / П. Мартиненко // Українське право. – 2001. – № 1 (14). – С. 20–31.</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Мартиненко П. Ф. Загальна декларація прав людини: природа, спосіб дії / П. Ф. Мартиненко // Права людини і правова держава. До 50-ї річниці Загальної декларації прав людини. – Харків : </w:t>
      </w:r>
      <w:r>
        <w:rPr>
          <w:rFonts w:eastAsia="Times New Roman" w:cs="Times New Roman" w:ascii="Times New Roman" w:hAnsi="Times New Roman"/>
          <w:sz w:val="28"/>
          <w:szCs w:val="28"/>
          <w:lang w:eastAsia="ru-RU"/>
        </w:rPr>
        <w:t>Нац. юрид. акад. України</w:t>
      </w:r>
      <w:r>
        <w:rPr>
          <w:rFonts w:eastAsia="Times New Roman" w:cs="Times New Roman" w:ascii="Times New Roman" w:hAnsi="Times New Roman"/>
          <w:color w:val="000000"/>
          <w:sz w:val="28"/>
          <w:szCs w:val="28"/>
          <w:lang w:eastAsia="ru-RU"/>
        </w:rPr>
        <w:t>, 1998. – С. 49–53.</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ведчук В. Роль Конституційного Суду в побудові основ правової держави в Україні / В. Медведчук // Вісник Конституційного Суду України. – 2002. – № 2. – С. 50–53.</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душевский А. Н. Демократия и авторитаризм: Российский конституционализм в сравнительной перспективе / Медушевский А. Н. – М. : Российская политическая энциклопедия (РОССПЭН), 1997. – 650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Мироненко О. Від «праведного автономізму» до виникнення ідеї конституційного суду (межа ХІХ–ХХ століть)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ироненко // Вісник Конституційного Суду України. – 2002. – № 1. – С. 86–99.</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енко О. Народження української юридичної науки і перші вітчизняні доктрини судової конституційної юрисдикції (друга половина ХІХ століття) / О. Мироненко // Вісник Конституційного Суду України. – 2001. – № 1. – С. 97–111.</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Мироненко О. М. Про деякі загальні підходи до поняття «конституційна юстиція» і предмета її історії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Мироненко // Вісник Конституційного Суду України. – 1998. – № 4. – С. 46–61.</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шина Н. Принципи українського конституціоналізму (на матеріалах конституційного реформування місцевого самоврядування) / Н. Мішина // Юридична Україна. – 2009. – № 3. – С. 21–25.</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вайко Т. В. Права і свободи в Україні: конституційно-правовий механізм захисту / Т. В. Наливайко // Часопис Київського університету права. – 2009. – № 2. – С. 49–55.</w:t>
      </w:r>
    </w:p>
    <w:p>
      <w:pPr>
        <w:pStyle w:val="Normal"/>
        <w:widowControl w:val="false"/>
        <w:numPr>
          <w:ilvl w:val="0"/>
          <w:numId w:val="69"/>
        </w:numPr>
        <w:tabs>
          <w:tab w:val="clear" w:pos="708"/>
          <w:tab w:val="left" w:pos="360" w:leader="none"/>
        </w:tabs>
        <w:overflowPunct w:val="false"/>
        <w:autoSpaceDE w:val="false"/>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сесянц В. С. Основные признаки, цели и особенности концепции советского правового государства / В. С. Нерсесянц // Социалистическое правовое государство: концепции и пути реализации. – М. : Наука, 1989. – С. 37–41.</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Нерсесянц В. С. Права и свободы человека как фактор общеевропейского сотрудничества и интеграции / В. С. Нерсесянц // Права человека и политическое реформирование (юридические, этические, социально-психологические аспекты)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отв. ред. 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Лукашев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ИГП РАН, 1997.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5–36.</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а Т. А. Процедура ампаро в Испании / Т. А. Николаева // Журнал конституционного правосудия. – 2008. – № 3. – С. 30–34.</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Нудель</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Конституционный контроль в капиталистических странах</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Нудель</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Юридическая литература</w:t>
      </w:r>
      <w:r>
        <w:rPr>
          <w:rFonts w:eastAsia="Times New Roman" w:cs="Times New Roman" w:ascii="Times New Roman" w:hAnsi="Times New Roman"/>
          <w:color w:val="000000"/>
          <w:sz w:val="28"/>
          <w:szCs w:val="28"/>
          <w:lang w:eastAsia="ru-RU"/>
        </w:rPr>
        <w:t>, 1968. – 233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Общая теория прав человека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рук. автор. кол. и отв. ред. Е. А. Лукашо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Изд</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во НОРМА, 1996. – 52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Окрема думка судді Конституційного Суду України Лилак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 стосовно 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підпункту «б» підпункту 4 пункту 3 статті 7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ункту 1, абзацу третього пункту 5, пункту 9, абзаців другого, третього пункту 10, пункту 11 розділу І Закону України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справа про страхові виплати) // Вісник Конституційного Суду України. – 2008. – № 6. – С. 41–43.</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іщенко Н. Захист прав і свобод людини в Україні / Н. Оніщенко // Право України. – 2009. – № 4. – С. 47–54.</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іщук М. Проблеми забезпечення прав людини в Україні: від загальної декларації прав людини – до сьогодення / М. Оніщук // Право України. – 2009. – № 4. – С. 29–35.</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зіх М. П. Український конституціоналізм як політико-правова система: проблеми і тенденції розвитку [Електронний ресурс] / М. П. Орзіх. – Режим доступу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edportal.org.ua/books/Conference_2005/Orzikh_Krusyan.pdf.</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ейн Т. Права людини / Т. Пейн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 з англ. І. Савчак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Львів : Літопис, 2000. – 288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Переш І. Є.</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Інститут конституційного контролю в Чехословаччині, Чехії і Словаччині: історико-правове дослідження (1918–2000 рр.) </w:t>
      </w:r>
      <w:r>
        <w:rPr>
          <w:rFonts w:eastAsia="Times New Roman" w:cs="Times New Roman" w:ascii="Times New Roman" w:hAnsi="Times New Roman"/>
          <w:color w:val="000000"/>
          <w:sz w:val="28"/>
          <w:szCs w:val="28"/>
          <w:lang w:eastAsia="ru-RU"/>
        </w:rPr>
        <w:t>: дис. ... канд. юрид. наук : 12.00.01 / Переш І. Є.</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Ужгород, 2004. – 203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Погорілко В. Ф. Конституційне право України : </w:t>
      </w:r>
      <w:r>
        <w:rPr>
          <w:rFonts w:eastAsia="MS Mincho;ＭＳ 明朝" w:cs="Times New Roman" w:ascii="Times New Roman" w:hAnsi="Times New Roman"/>
          <w:color w:val="000000"/>
          <w:sz w:val="28"/>
          <w:szCs w:val="28"/>
          <w:lang w:val="ru-RU" w:eastAsia="ru-RU"/>
        </w:rPr>
        <w:t>[</w:t>
      </w:r>
      <w:r>
        <w:rPr>
          <w:rFonts w:eastAsia="MS Mincho;ＭＳ 明朝" w:cs="Times New Roman" w:ascii="Times New Roman" w:hAnsi="Times New Roman"/>
          <w:color w:val="000000"/>
          <w:sz w:val="28"/>
          <w:szCs w:val="28"/>
          <w:lang w:eastAsia="ru-RU"/>
        </w:rPr>
        <w:t>підручник</w:t>
      </w:r>
      <w:r>
        <w:rPr>
          <w:rFonts w:eastAsia="MS Mincho;ＭＳ 明朝" w:cs="Times New Roman" w:ascii="Times New Roman" w:hAnsi="Times New Roman"/>
          <w:color w:val="000000"/>
          <w:sz w:val="28"/>
          <w:szCs w:val="28"/>
          <w:lang w:val="ru-RU" w:eastAsia="ru-RU"/>
        </w:rPr>
        <w:t>]</w:t>
      </w:r>
      <w:r>
        <w:rPr>
          <w:rFonts w:eastAsia="MS Mincho;ＭＳ 明朝" w:cs="Times New Roman" w:ascii="Times New Roman" w:hAnsi="Times New Roman"/>
          <w:color w:val="000000"/>
          <w:sz w:val="28"/>
          <w:szCs w:val="28"/>
          <w:lang w:eastAsia="ru-RU"/>
        </w:rPr>
        <w:t xml:space="preserve"> / В. Ф. Погорілко, В. Л. Федоренко ; </w:t>
      </w:r>
      <w:r>
        <w:rPr>
          <w:rFonts w:eastAsia="MS Mincho;ＭＳ 明朝" w:cs="Times New Roman" w:ascii="Times New Roman" w:hAnsi="Times New Roman"/>
          <w:color w:val="000000"/>
          <w:sz w:val="28"/>
          <w:szCs w:val="28"/>
          <w:lang w:val="ru-RU" w:eastAsia="ru-RU"/>
        </w:rPr>
        <w:t>[</w:t>
      </w:r>
      <w:r>
        <w:rPr>
          <w:rFonts w:eastAsia="MS Mincho;ＭＳ 明朝" w:cs="Times New Roman" w:ascii="Times New Roman" w:hAnsi="Times New Roman"/>
          <w:color w:val="000000"/>
          <w:sz w:val="28"/>
          <w:szCs w:val="28"/>
          <w:lang w:eastAsia="ru-RU"/>
        </w:rPr>
        <w:t>за заг. ред. В. Ф. Погорілка</w:t>
      </w:r>
      <w:r>
        <w:rPr>
          <w:rFonts w:eastAsia="MS Mincho;ＭＳ 明朝" w:cs="Times New Roman" w:ascii="Times New Roman" w:hAnsi="Times New Roman"/>
          <w:color w:val="000000"/>
          <w:sz w:val="28"/>
          <w:szCs w:val="28"/>
          <w:lang w:val="en-US" w:eastAsia="ru-RU"/>
        </w:rPr>
        <w:t>]</w:t>
      </w:r>
      <w:r>
        <w:rPr>
          <w:rFonts w:eastAsia="MS Mincho;ＭＳ 明朝" w:cs="Times New Roman" w:ascii="Times New Roman" w:hAnsi="Times New Roman"/>
          <w:color w:val="000000"/>
          <w:sz w:val="28"/>
          <w:szCs w:val="28"/>
          <w:lang w:eastAsia="ru-RU"/>
        </w:rPr>
        <w:t>. – К.</w:t>
      </w:r>
      <w:r>
        <w:rPr>
          <w:rFonts w:eastAsia="MS Mincho;ＭＳ 明朝" w:cs="Times New Roman" w:ascii="Times New Roman" w:hAnsi="Times New Roman"/>
          <w:color w:val="000000"/>
          <w:sz w:val="28"/>
          <w:szCs w:val="28"/>
          <w:lang w:val="en-US" w:eastAsia="ru-RU"/>
        </w:rPr>
        <w:t> </w:t>
      </w:r>
      <w:r>
        <w:rPr>
          <w:rFonts w:eastAsia="MS Mincho;ＭＳ 明朝" w:cs="Times New Roman" w:ascii="Times New Roman" w:hAnsi="Times New Roman"/>
          <w:color w:val="000000"/>
          <w:sz w:val="28"/>
          <w:szCs w:val="28"/>
          <w:lang w:eastAsia="ru-RU"/>
        </w:rPr>
        <w:t>: Наукова думка; Прецедент, 2006. – 344</w:t>
      </w:r>
      <w:r>
        <w:rPr>
          <w:rFonts w:eastAsia="MS Mincho;ＭＳ 明朝" w:cs="Times New Roman" w:ascii="Times New Roman" w:hAnsi="Times New Roman"/>
          <w:color w:val="000000"/>
          <w:sz w:val="28"/>
          <w:szCs w:val="28"/>
          <w:lang w:val="en-US" w:eastAsia="ru-RU"/>
        </w:rPr>
        <w:t> </w:t>
      </w:r>
      <w:r>
        <w:rPr>
          <w:rFonts w:eastAsia="MS Mincho;ＭＳ 明朝"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т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Зміст конституційної юрисдикції: наукові погляди та їх відтворення у законодавстві /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Портнов // Право України. – 2008.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5.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lang w:val="ru-RU" w:eastAsia="ru-RU"/>
        </w:rPr>
        <w:t>.</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Портн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Історико-правові джерела виникнення конституційного судочинства [Електронний ресур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ортнов. – Режим доступ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viche.info/joumal/872/. 14.02.2011 р. Заголовок з екрану.</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роблеми сучасного українського конституціоналізму : зб. наук. праць. На пошану першого Голови Конституційного Суду України, проф. Леоніда Юзькова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г. ред.: А. Стрижака, В. Тація ; упоряд.: В. Бринцев, В. Кампо, П. Стецю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 </w:t>
      </w:r>
      <w:r>
        <w:rPr>
          <w:rFonts w:eastAsia="Times New Roman" w:cs="Times New Roman" w:ascii="Times New Roman" w:hAnsi="Times New Roman"/>
          <w:color w:val="000000"/>
          <w:sz w:val="28"/>
          <w:szCs w:val="28"/>
          <w:lang w:val="ru-RU" w:eastAsia="ru-RU"/>
        </w:rPr>
        <w:t>Логос</w:t>
      </w:r>
      <w:r>
        <w:rPr>
          <w:rFonts w:eastAsia="Times New Roman" w:cs="Times New Roman" w:ascii="Times New Roman" w:hAnsi="Times New Roman"/>
          <w:color w:val="000000"/>
          <w:sz w:val="28"/>
          <w:szCs w:val="28"/>
          <w:lang w:eastAsia="ru-RU"/>
        </w:rPr>
        <w:t>, 2008. – 35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Проблеми та перспективи запровадження індивідуальної конституційної скарги в Україн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онографі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О. В. Петришин, Ю. Г. Барабаш, С. Г. Серьогіна, І. І. Бодрова. – К. : Атіка-Н, 2010. – 108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ізіон Т. О. Конституційна юстиція в Україні: до визначення змісту поняття / Т. О. Провізіон // Держава і право : зб. наук. праць. – К. : Ін-т держави і права ім. В. М. Корецького НАН України, 2010. – Вип. 47. – С. 198–204.</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Проект Закону України «Про всеукраїнський референдум» (реєстр. № 6278), поданий народним депутатом України Шпеновим Д. Ю. від 6 квітня 2010 р.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arch.ligazakon.ua/l_doc2.nsf/link1/ed_2010_04_06/JF4UE00A.html</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sz w:val="28"/>
          <w:szCs w:val="28"/>
          <w:lang w:eastAsia="ru-RU"/>
        </w:rPr>
        <w:t>Пудель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Йорг. Конституционная жалоба с учетом немецкой и французкой модели / Йорг Пуделька // Зангер : юрид. журнал союза судей Казахстана. – 2010. – № 11. – С. 80–85.</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шкіна О. Інститути громадянського суспільства і захист прав людини в Україні / О. Пушкіна // Право України. – 2010. – № 7. – С. 51–57.</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інович П. Основоположні права людини: соціально-антропна сутність, змістова класифікація / П. Рабінович // Право України. – 2010. – № 2. – С. 18–23.</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інович П. Практика Страсбурзького суду як орієнтир діяльності конституційних судів з імплементації європейських стандартів прав людини / П. Рабінович // Вісник Конституційного Суду України. – 2005. – № 6. – С. 34–40.</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Рабінович П. М. Права людини і громадянина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вч. посібн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П. М. Рабінович, М. І. Хавронюк. – К. : Атіка, 2004. – 464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Ригіна О. М. </w:t>
      </w:r>
      <w:r>
        <w:rPr>
          <w:rFonts w:eastAsia="Times New Roman" w:cs="Times New Roman" w:ascii="Times New Roman" w:hAnsi="Times New Roman"/>
          <w:bCs/>
          <w:color w:val="000000"/>
          <w:sz w:val="28"/>
          <w:szCs w:val="28"/>
          <w:lang w:eastAsia="ru-RU"/>
        </w:rPr>
        <w:t>Верховний суд США: становлення, особливості компетенції та роль у формуванні конституційного ладу держави (1787 – кінець ХХ ст.) </w:t>
      </w:r>
      <w:r>
        <w:rPr>
          <w:rFonts w:eastAsia="Times New Roman" w:cs="Times New Roman" w:ascii="Times New Roman" w:hAnsi="Times New Roman"/>
          <w:color w:val="000000"/>
          <w:sz w:val="28"/>
          <w:szCs w:val="28"/>
          <w:lang w:eastAsia="ru-RU"/>
        </w:rPr>
        <w:t>: дис. ... канд. юрид. наук : 12.00.01 / Ригіна О. М. – Львів, 2009. – 231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ішення Конституційного Суду України </w:t>
      </w:r>
      <w:r>
        <w:rPr>
          <w:rFonts w:eastAsia="Times New Roman" w:cs="Times New Roman" w:ascii="Times New Roman" w:hAnsi="Times New Roman"/>
          <w:sz w:val="28"/>
          <w:szCs w:val="28"/>
          <w:lang w:eastAsia="ru-RU"/>
        </w:rPr>
        <w:t xml:space="preserve">у справі за конституційним поданням 47 народних депутатів України щодо відповідності Конституції України (конституційності) положення підпункту 1 пункту 3 розділу IV Закону України «Про Конституційний Суд України» (в редакції Закону України від 4 серпня 2006 р. № 79–V) (справа про повноваження Конституційного Суду України) </w:t>
      </w:r>
      <w:r>
        <w:rPr>
          <w:rFonts w:eastAsia="Times New Roman" w:cs="Times New Roman" w:ascii="Times New Roman" w:hAnsi="Times New Roman"/>
          <w:sz w:val="28"/>
          <w:szCs w:val="28"/>
        </w:rPr>
        <w:t xml:space="preserve">від 26 червня 2008 р. № 13-рп/2008 </w:t>
      </w:r>
      <w:r>
        <w:rPr>
          <w:rFonts w:eastAsia="Times New Roman" w:cs="Times New Roman" w:ascii="Times New Roman" w:hAnsi="Times New Roman"/>
          <w:color w:val="000000"/>
          <w:sz w:val="28"/>
          <w:szCs w:val="28"/>
          <w:lang w:eastAsia="ru-RU"/>
        </w:rPr>
        <w:t>[Електронний ресурс]. – Режим доступу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http://www.ccu.gov.ua/doccatalog/document?id=14309. 03.06.2010 р. Заголовок з екрану.</w:t>
      </w:r>
    </w:p>
    <w:p>
      <w:pPr>
        <w:pStyle w:val="Normal"/>
        <w:widowControl w:val="false"/>
        <w:numPr>
          <w:ilvl w:val="0"/>
          <w:numId w:val="69"/>
        </w:numPr>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ті 92, пункту 6 розділу X «Перехідні положення» Земельного кодексу України (справа про постійне користування земельними ділянками) вiд 22 вересня 2005 р. № 5-рп/2005 // Офіційний вісник України. – 2005. – № 39. – Ст. 2490.</w:t>
      </w:r>
    </w:p>
    <w:p>
      <w:pPr>
        <w:pStyle w:val="Normal"/>
        <w:widowControl w:val="false"/>
        <w:numPr>
          <w:ilvl w:val="0"/>
          <w:numId w:val="69"/>
        </w:numPr>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ідпункту 13 пункту 4 розділу I Закону України «Про внесення змін до деяких законів України щодо зменшення впливу світової фінансової кризи на сферу зайнятості населення» (справа про допомогу по безробіттю звільненим за угодою сторін) від 28 квітня 2009 р. №9-рп/2009 // Вісник Конституційного Суду України. – 200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2–47.</w:t>
      </w:r>
    </w:p>
    <w:p>
      <w:pPr>
        <w:pStyle w:val="Normal"/>
        <w:widowControl w:val="false"/>
        <w:numPr>
          <w:ilvl w:val="0"/>
          <w:numId w:val="69"/>
        </w:numPr>
        <w:spacing w:lineRule="auto" w:line="360" w:before="0" w:after="0"/>
        <w:ind w:left="0" w:firstLine="708"/>
        <w:jc w:val="both"/>
        <w:rPr/>
      </w:pPr>
      <w:r>
        <w:rPr>
          <w:rFonts w:eastAsia="Times New Roman" w:cs="Times New Roman" w:ascii="Times New Roman" w:hAnsi="Times New Roman"/>
          <w:bCs/>
          <w:color w:val="000000"/>
          <w:sz w:val="28"/>
          <w:szCs w:val="28"/>
          <w:lang w:eastAsia="ru-RU"/>
        </w:rPr>
        <w:t xml:space="preserve">Рішення Конституційного Суду України у справі за конституційним поданням Президента України щодо відповідності Конституції України Постанови Верховної Ради України від 1 жовтня 1996 року «Про тлумачення статті 98 Конституції України» (справа щодо конституційності тлумачення Верховною Радою України статті 98 Конституції України) </w:t>
      </w:r>
      <w:r>
        <w:rPr>
          <w:rFonts w:eastAsia="Times New Roman" w:cs="Times New Roman" w:ascii="Times New Roman" w:hAnsi="Times New Roman"/>
          <w:color w:val="000000"/>
          <w:sz w:val="28"/>
          <w:szCs w:val="28"/>
          <w:lang w:eastAsia="ru-RU"/>
        </w:rPr>
        <w:t>вiд 11 липня 1997 р</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3-зп/1997</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Електронний ресурс]. – Режим доступу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ccu.gov.ua/uk/doccatalog/list?currDir=8816 17.02.2010 р. Заголовок з екрану.</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val="en-US" w:eastAsia="en-US"/>
        </w:rPr>
        <w:t xml:space="preserve">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положення підпункту 1 пункту 3 розділу IV Закону України «Про Конституційний Суд України» (в редакції Закону України від 4 серпня 2006 р. № 79-V) справа про повноваження Конституційного Суду України від 26 червня 2008 р. № 13-рп/2008 </w:t>
      </w:r>
      <w:r>
        <w:rPr>
          <w:rFonts w:eastAsia="Times New Roman" w:cs="Times New Roman" w:ascii="Times New Roman" w:hAnsi="Times New Roman"/>
          <w:color w:val="000000"/>
          <w:sz w:val="28"/>
          <w:szCs w:val="28"/>
          <w:lang w:eastAsia="ru-RU"/>
        </w:rPr>
        <w:t>[Електронний ресурс]. – Режим доступу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http://www.ccu.gov.ua/uk/doccatalog/list?currDir=14245 </w:t>
      </w:r>
      <w:r>
        <w:rPr>
          <w:rFonts w:eastAsia="Times New Roman" w:cs="Times New Roman" w:ascii="Times New Roman" w:hAnsi="Times New Roman"/>
          <w:color w:val="000000"/>
          <w:sz w:val="28"/>
          <w:szCs w:val="28"/>
          <w:lang w:eastAsia="ru-RU"/>
        </w:rPr>
        <w:t>25.09.2010 р. Заголовок з екрану.</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Закону України «Про внесення змін до деяких законодавчих актів України щодо підвідомчості справ, пов’язаних із соціальними виплатами» від 9 вересня 2010 р. № 19-рп/2010 [Електронний ресурс]. – Режим доступу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ccu.gov.ua/doccatalog/document?id=121452. 20.10.2010 р. Заголовок з екрану.</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Конституційного Суду України у справі за конституційними поданнями Верховного Суду України та 50 народних депутатів України щодо відповідності Конституції України (конституційності) положень абзаців третього, четвертого пункту 13 розділу XV «Прикінцеві положення» Закону України «Про загальнообов’язкове державне пенсійне страхування» та офіційного тлумачення положення частини третьої статті 11 Закону України «Про статус суддів» (справа про рівень пенсії і щомісячного довічного грошового утримання) вiд 11 жовтня 2005 р. № 8-рп/2005 [Електронний ресурс]. – Режим доступу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ccu.gov.ua/uk/doccatalog/list?currDir=9893 14.05.2010 р. Заголовок з екрану.</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Конституційного Суду України у справі за конституційними поданнями Президента України про офіційне тлумачення положень частин другої, третьої статті 5, статті 69, частини другої статті 72, статті 74, частини другої статті 94, частини першої статті 156 Конституції України (справа про прийняття Конституції та законів України на референдумі) вiд 16 квітня 2008 р. № 6-рп/2008 // Офіційний вісник України. 2008. – № 32. – Ст. 1056.</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Савенко М. Д. Історія конституційної юстиції в Україні [Електронний ресурс]</w:t>
      </w:r>
      <w:r>
        <w:rPr>
          <w:rFonts w:eastAsia="Times New Roman" w:cs="Times New Roman" w:ascii="Times New Roman" w:hAnsi="Times New Roman"/>
          <w:color w:val="000000"/>
          <w:sz w:val="28"/>
          <w:szCs w:val="28"/>
          <w:lang w:val="ru-RU" w:eastAsia="ru-RU"/>
        </w:rPr>
        <w:t xml:space="preserve"> / М. Д. Савенко</w:t>
      </w:r>
      <w:r>
        <w:rPr>
          <w:rFonts w:eastAsia="Times New Roman" w:cs="Times New Roman" w:ascii="Times New Roman" w:hAnsi="Times New Roman"/>
          <w:color w:val="000000"/>
          <w:sz w:val="28"/>
          <w:szCs w:val="28"/>
          <w:lang w:eastAsia="ru-RU"/>
        </w:rPr>
        <w:t>. – Режим доступу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http://www.nbuv.gov.ua/portal/soc_gum/naukma/Spec/2002_20-2/25_savenko_md.pdf. 10.03.2010 р. Загол</w:t>
      </w:r>
      <w:r>
        <w:rPr>
          <w:rFonts w:eastAsia="Times New Roman" w:cs="Times New Roman" w:ascii="Times New Roman" w:hAnsi="Times New Roman"/>
          <w:color w:val="000000"/>
          <w:sz w:val="28"/>
          <w:szCs w:val="28"/>
          <w:lang w:val="ru-RU" w:eastAsia="ru-RU"/>
        </w:rPr>
        <w:t>овок</w:t>
      </w:r>
      <w:r>
        <w:rPr>
          <w:rFonts w:eastAsia="Times New Roman" w:cs="Times New Roman" w:ascii="Times New Roman" w:hAnsi="Times New Roman"/>
          <w:color w:val="000000"/>
          <w:sz w:val="28"/>
          <w:szCs w:val="28"/>
          <w:lang w:eastAsia="ru-RU"/>
        </w:rPr>
        <w:t xml:space="preserve"> з екрану.</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енко М. Д. Правова природа конституційного контролю / М. Д. Савенко // Наукові записки Національного університету «Києво-Могилянська академія». – К., 2002 – Т. 20: Юридичні науки. – С. 50–54.</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ицкий В. М. Концепция социалистического правового государства / В. М. Савицкий, И. А. Ледях // Социалистическое правовое государство: концепции и пути реализации. – М. : Наука, 1989. – С. 184–191.</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Савчин М. Нормативна природа конституції та конституційний правопорядок / М. Савчин // Проблеми сучасного українського конституціоналізму : зб. наук. праць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аг. ред.: А. Стрижака, В. Тація ; упоряд.: В. Бринцев, В. Кампо, П. Стецю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К. : Логос, 2008. – С. 131–147.</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Савчин М. В. Конституціоналізм і природа конституції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онографія</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Савчин М. В. – Ужгоро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Поліграфцентр «Ліра», 2009. – 37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аид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 Сравнительное правоведение (основне правовые системы современнос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Х. Саидов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В. А. Туман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 : Юристь, 2003. – 448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іванов А. Конституційна скарга громадян в реаліях сучасності / А. Селіванов, П. Євграфов // Право України. – 2003. – № 4. – С. 80–85.</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іванов А. О. Верховенство права в Конституційному правосудці: Аналіз конституційної юрисдикції / Селіванов А. О. – Київ – Xарків : Акад. прав. наук України, 2006. – 400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іванов А. О. Конституційна юрисдикція: поняття, зміст, принцип верховенства права, правові позиції по справах прав людини і конституційних конфліктів у сфері публічної влади / Селіванов А. О. – К. : Вид. Дім «Ін Юре», 2008. – 120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івон М. Конституційний Суд України: десятиріччя діяльності / М. Селівон // Вісник Конституційного Суду України. – 2005. – № 4. – С. 3–17</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ренко В. Сучасний стан реалізації основних прав і свобод людини та громадянина в Україні / В. Сіренко // Право України. – 2009. – № 4. – С. 22–28.</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Скакун О. Конституційний Суд як учасник правотворчості (законотворчості) в Україні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какун</w:t>
      </w:r>
      <w:r>
        <w:rPr>
          <w:rFonts w:eastAsia="Times New Roman" w:cs="Times New Roman" w:ascii="Times New Roman" w:hAnsi="Times New Roman"/>
          <w:color w:val="000000"/>
          <w:sz w:val="28"/>
          <w:szCs w:val="28"/>
          <w:lang w:eastAsia="ru-RU"/>
        </w:rPr>
        <w:t xml:space="preserve"> // Юридична Україні. – 2003. – № 1. – С. 26–32.</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мороха В. Конституційна юрисдикція в Україні: становлення і перспективи розвитку / В. Скомороха // Вісник Конституційного Суду України. – 2002. – № 1. – С. 50–55.</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рипнюк О. Конституційно-правові основи взаємодії органів державної влади і забезпечення верховенства права / В. Скрипнюк // Право України. – 2010. – № 3. – С. 80–87.</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рипнюк О. Правова держава в Україні: теоретична модель і практика реалізації на сучасному етапі / О. Скрипнюк // Право України. – 2010. – № 7. – С. 4–11.</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Сліденко І. Д. Про особливості порівняльних досліджень інституту конституційного контролю в країнах Скандинавії [Електронний ресурс] / І. Д. Сліденко. – Режим доступу</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8"/>
          <w:szCs w:val="28"/>
          <w:lang w:eastAsia="ru-RU"/>
        </w:rPr>
        <w:t>http://www.nbuv.gov.ua/portal/Soc_Gum/Nvamu_pr/2010_1/4.pdf 10.02.2011</w:t>
      </w:r>
      <w:r>
        <w:rPr>
          <w:rFonts w:eastAsia="Times New Roman" w:cs="Times New Roman" w:ascii="Times New Roman" w:hAnsi="Times New Roman"/>
          <w:color w:val="000000"/>
          <w:sz w:val="28"/>
          <w:szCs w:val="28"/>
          <w:lang w:val="ru-RU" w:eastAsia="ru-RU"/>
        </w:rPr>
        <w:t> р</w:t>
      </w:r>
      <w:r>
        <w:rPr>
          <w:rFonts w:eastAsia="Times New Roman" w:cs="Times New Roman" w:ascii="Times New Roman" w:hAnsi="Times New Roman"/>
          <w:color w:val="000000"/>
          <w:sz w:val="28"/>
          <w:szCs w:val="28"/>
          <w:lang w:eastAsia="ru-RU"/>
        </w:rPr>
        <w:t>. Загол</w:t>
      </w:r>
      <w:r>
        <w:rPr>
          <w:rFonts w:eastAsia="Times New Roman" w:cs="Times New Roman" w:ascii="Times New Roman" w:hAnsi="Times New Roman"/>
          <w:color w:val="000000"/>
          <w:sz w:val="28"/>
          <w:szCs w:val="28"/>
          <w:lang w:val="ru-RU" w:eastAsia="ru-RU"/>
        </w:rPr>
        <w:t>овок</w:t>
      </w:r>
      <w:r>
        <w:rPr>
          <w:rFonts w:eastAsia="Times New Roman" w:cs="Times New Roman" w:ascii="Times New Roman" w:hAnsi="Times New Roman"/>
          <w:color w:val="000000"/>
          <w:sz w:val="28"/>
          <w:szCs w:val="28"/>
          <w:lang w:eastAsia="ru-RU"/>
        </w:rPr>
        <w:t xml:space="preserve"> з екрану.</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ськ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bCs/>
          <w:color w:val="000000"/>
          <w:sz w:val="28"/>
          <w:szCs w:val="28"/>
          <w:lang w:eastAsia="ru-RU"/>
        </w:rPr>
        <w:t xml:space="preserve"> Український конституціоналізм: етапи становлення і розвитку</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 xml:space="preserve">ис.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анд. юрид. нау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12.00.02 / Словськ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Є. – К., 2004. – 213</w:t>
      </w:r>
      <w:r>
        <w:rPr>
          <w:rFonts w:eastAsia="Times New Roman" w:cs="Times New Roman" w:ascii="Times New Roman" w:hAnsi="Times New Roman"/>
          <w:color w:val="000000"/>
          <w:sz w:val="28"/>
          <w:szCs w:val="28"/>
          <w:lang w:val="ru-RU" w:eastAsia="ru-RU"/>
        </w:rPr>
        <w:t>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Согрин</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 Политическая история США. ХVII</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XX</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в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color w:val="000000"/>
          <w:sz w:val="28"/>
          <w:szCs w:val="28"/>
          <w:lang w:eastAsia="ru-RU"/>
        </w:rPr>
        <w:t>чеб. пособие для студ. высш. учеб. зав</w:t>
      </w:r>
      <w:r>
        <w:rPr>
          <w:rFonts w:eastAsia="Times New Roman" w:cs="Times New Roman" w:ascii="Times New Roman" w:hAnsi="Times New Roman"/>
          <w:color w:val="000000"/>
          <w:sz w:val="28"/>
          <w:szCs w:val="28"/>
          <w:lang w:val="ru-RU" w:eastAsia="ru-RU"/>
        </w:rPr>
        <w:t>едений</w:t>
      </w:r>
      <w:r>
        <w:rPr>
          <w:rFonts w:eastAsia="Times New Roman" w:cs="Times New Roman" w:ascii="Times New Roman" w:hAnsi="Times New Roman"/>
          <w:color w:val="000000"/>
          <w:sz w:val="28"/>
          <w:szCs w:val="28"/>
          <w:lang w:eastAsia="ru-RU"/>
        </w:rPr>
        <w:t>] / Владимир Викторович Согри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Весь ми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1. – 400</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Соловйо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О. Реалізація і тлумачення Європейської Конвенції з прав людини в Україні: до питання про можливості Конституційного Суду України / 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оловйов // Право України. – 2010. – № 6. – С. 167–173.</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Сравнительное конституционное право / [</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eastAsia="ru-RU"/>
        </w:rPr>
        <w:t>едкол.</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овлер,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Чиркин, Ю.</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Юди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МАНУСКРИПТ</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96. – 729</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Стецю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bCs/>
          <w:color w:val="000000"/>
          <w:sz w:val="28"/>
          <w:szCs w:val="28"/>
          <w:lang w:eastAsia="ru-RU"/>
        </w:rPr>
        <w:t xml:space="preserve"> Конституціоналізм в українській політичній та правовій думці (середина XIX ст. – кінець 80-х років XX ст.) </w:t>
      </w:r>
      <w:r>
        <w:rPr>
          <w:rFonts w:eastAsia="Times New Roman" w:cs="Times New Roman" w:ascii="Times New Roman" w:hAnsi="Times New Roman"/>
          <w:color w:val="000000"/>
          <w:sz w:val="28"/>
          <w:szCs w:val="28"/>
          <w:lang w:eastAsia="ru-RU"/>
        </w:rPr>
        <w:t>: дис. ... канд. юрид. наук : 12.00.01 / Стецю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 Львів, 2003. – 191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ижак А. Конституційний Суд України як гарант дотримання конституційних принципів демократичної, правової держави / А. Стрижак // Право України. – 2010. – № 6. – С. 4–10.</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цій В. Межі тлумачення конституційним судом Конституції і законів України / В. Тацій, Ю. Тодика // Актуальні проблеми конституційної юрисдикції: сутність і перспективи розвитку : матеріали Наук.-практ. конф., 18–19 жовт. 2001 р., Київ / упоряд.: Г. Сурначова, І. Шевляк. – К. : Юрінком Інтер, 2002. – С. 61–66.</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цій В. Я. Людина і правова держава: проблеми взаємовідносин і взаємодії / В. Я. Тацій // Вісник Академії правових наук України. – 2008. – № 2 (53). – С. 3–12.</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ленко М. Юридична природа правової охорони конституції / М. Тесленко // Вісник Конституційного Суду України. – 2006. – № 3. – С. 24–30.</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мченко І. Механізм конституційної юрисдикції в Україні: становлення і розвиток / І. Тимченко // Право України. – 2010. – № 6. – С. 12–25.</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ріна М. П. Конституційно-правова природа біологічних прав людини: онтологічна характеристика / М. П. Тиріна // Держава і право : зб. наук. праць. – К. : Ін-т держави і права ім. В. М. Корецького НАН України, 2010. – Вип. 47. – С. 205–209.</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ий В. Захист конституційних прав і свобод Конституційним Судом України за зверненням фізичних та юридичних осіб / В. Тихий // Вісник Конституційного Суду України. – 2001. – № 2. – С. 67–71.</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ий В. Правотлумачення Конституційним Судом України та правова природа його рішень / В. Тихий // Вісник Конституційного Суду України. – 2001. – № 1. – С. 62–70.</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Тихомиров Ю. А. Конституция в правовой системе: взаимовлияние и противоречия / Ю. А. Тихомиров // Конституция как фактор социальных изменений : сб. докладов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отв. ред.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ван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Центр конституционных исследований Московского общественного научного фонда</w:t>
      </w:r>
      <w:r>
        <w:rPr>
          <w:rFonts w:eastAsia="Times New Roman" w:cs="Times New Roman" w:ascii="Times New Roman" w:hAnsi="Times New Roman"/>
          <w:color w:val="000000"/>
          <w:sz w:val="28"/>
          <w:szCs w:val="28"/>
          <w:lang w:eastAsia="ru-RU"/>
        </w:rPr>
        <w:t>, 1999. – С. </w:t>
      </w:r>
      <w:r>
        <w:rPr>
          <w:rFonts w:eastAsia="Times New Roman" w:cs="Times New Roman" w:ascii="Times New Roman" w:hAnsi="Times New Roman"/>
          <w:color w:val="000000"/>
          <w:sz w:val="28"/>
          <w:szCs w:val="28"/>
          <w:lang w:val="ru-RU" w:eastAsia="ru-RU"/>
        </w:rPr>
        <w:t>6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88</w:t>
      </w:r>
      <w:r>
        <w:rPr>
          <w:rFonts w:eastAsia="Times New Roman" w:cs="Times New Roman" w:ascii="Times New Roman" w:hAnsi="Times New Roman"/>
          <w:color w:val="000000"/>
          <w:sz w:val="28"/>
          <w:szCs w:val="28"/>
          <w:lang w:eastAsia="ru-RU"/>
        </w:rPr>
        <w:t>.</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ук А. Актуальні питання конституційного захисту основних прав і свобод людини / А. Ткачук // Наукові записки Інституту законодавства Верховної Ради України. – 2011. – № 1 (4). – С. 66–71.</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 xml:space="preserve">Тодика Ю. М. Тлумачення Конституції і законів України: теорія та практика : </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монографія</w:t>
      </w:r>
      <w:r>
        <w:rPr>
          <w:rFonts w:eastAsia="Times New Roman" w:cs="Times New Roman" w:ascii="Times New Roman" w:hAnsi="Times New Roman"/>
          <w:color w:val="000000"/>
          <w:sz w:val="28"/>
          <w:szCs w:val="28"/>
          <w:lang w:val="ru-RU" w:eastAsia="en-US"/>
        </w:rPr>
        <w:t xml:space="preserve">] / </w:t>
      </w:r>
      <w:r>
        <w:rPr>
          <w:rFonts w:eastAsia="Times New Roman" w:cs="Times New Roman" w:ascii="Times New Roman" w:hAnsi="Times New Roman"/>
          <w:color w:val="000000"/>
          <w:sz w:val="28"/>
          <w:szCs w:val="28"/>
          <w:lang w:val="en-US" w:eastAsia="en-US"/>
        </w:rPr>
        <w:t xml:space="preserve">Тодика Ю. М. </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Харків : Факт, 2001. – 328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Тодыка Ю. Н. Основы конституционного строя Украины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чеб. пособие</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Тодыка Ю. Н. – Харьк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Факт, 1999. – 32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Топорни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Н. Российский конституционализм на современном этапе </w:t>
      </w:r>
      <w:r>
        <w:rPr>
          <w:rFonts w:eastAsia="Times New Roman" w:cs="Times New Roman" w:ascii="Times New Roman" w:hAnsi="Times New Roman"/>
          <w:color w:val="000000"/>
          <w:sz w:val="28"/>
          <w:szCs w:val="28"/>
          <w:lang w:val="ru-RU" w:eastAsia="ru-RU"/>
        </w:rPr>
        <w:t>/ 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Топорнин </w:t>
      </w:r>
      <w:r>
        <w:rPr>
          <w:rFonts w:eastAsia="Times New Roman" w:cs="Times New Roman" w:ascii="Times New Roman" w:hAnsi="Times New Roman"/>
          <w:color w:val="000000"/>
          <w:sz w:val="28"/>
          <w:szCs w:val="28"/>
          <w:lang w:eastAsia="ru-RU"/>
        </w:rPr>
        <w:t xml:space="preserve">// Российский конституционализм: проблемы и решения : материалы Междунар. конф. (Москва, </w:t>
      </w:r>
      <w:r>
        <w:rPr>
          <w:rFonts w:eastAsia="Times New Roman" w:cs="Times New Roman" w:ascii="Times New Roman" w:hAnsi="Times New Roman"/>
          <w:color w:val="000000"/>
          <w:sz w:val="28"/>
          <w:szCs w:val="28"/>
          <w:lang w:val="ru-RU" w:eastAsia="ru-RU"/>
        </w:rPr>
        <w:t>декабрь</w:t>
      </w:r>
      <w:r>
        <w:rPr>
          <w:rFonts w:eastAsia="Times New Roman" w:cs="Times New Roman" w:ascii="Times New Roman" w:hAnsi="Times New Roman"/>
          <w:color w:val="000000"/>
          <w:sz w:val="28"/>
          <w:szCs w:val="28"/>
          <w:lang w:eastAsia="ru-RU"/>
        </w:rPr>
        <w:t xml:space="preserve"> 1999 г.). – М. : Ин-т гос. и права РАН, 1999. – С. 3–23.</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манов В. А. Судебный контроль за конституционностью нормативных актов / В. А. Туманов // Советское государство и право. – 1988. – № 3. – С. 10–19.</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гурян Ю. Виконання рішень конституційного суду України / Ю. Унгурян // Юридичний вісник. – 2010. – № 3. – С. 75–78.</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хвала Конституційного Суду України </w:t>
      </w:r>
      <w:r>
        <w:rPr>
          <w:rFonts w:eastAsia="Times New Roman" w:cs="Times New Roman" w:ascii="Times New Roman" w:hAnsi="Times New Roman"/>
          <w:bCs/>
          <w:color w:val="000000"/>
          <w:sz w:val="28"/>
          <w:szCs w:val="28"/>
          <w:lang w:eastAsia="ru-RU"/>
        </w:rPr>
        <w:t xml:space="preserve">«Про відмову у відкритті конституційного провадження у справі за конституційним поданням Брюховицької селищної ради міста Львова щодо офіційного тлумачення положень статті 142 Конституції України, статті 149, пункту 12 розділу X «Перехідні положення» Земельного кодексу України, частини третьої статті 16 Закону України «Про місцеве самоврядування в Україні» </w:t>
      </w:r>
      <w:r>
        <w:rPr>
          <w:rFonts w:eastAsia="Times New Roman" w:cs="Times New Roman" w:ascii="Times New Roman" w:hAnsi="Times New Roman"/>
          <w:color w:val="000000"/>
          <w:sz w:val="28"/>
          <w:szCs w:val="28"/>
          <w:lang w:eastAsia="ru-RU"/>
        </w:rPr>
        <w:t>вiд 16 листопада 2006 р. № </w:t>
      </w:r>
      <w:r>
        <w:rPr>
          <w:rFonts w:eastAsia="Times New Roman" w:cs="Times New Roman" w:ascii="Times New Roman" w:hAnsi="Times New Roman"/>
          <w:bCs/>
          <w:color w:val="000000"/>
          <w:sz w:val="28"/>
          <w:szCs w:val="28"/>
          <w:lang w:eastAsia="ru-RU"/>
        </w:rPr>
        <w:t>13-у/2006 [Електронний ресурс]. – Режим доступу :</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http://zakon.rada.gov.ua/cgi-bin/laws/main.cgi?nreg=v013u710-06&amp;p=1325179333001942. </w:t>
      </w:r>
      <w:r>
        <w:rPr>
          <w:rFonts w:eastAsia="Times New Roman" w:cs="Times New Roman" w:ascii="Times New Roman" w:hAnsi="Times New Roman"/>
          <w:color w:val="000000"/>
          <w:sz w:val="28"/>
          <w:szCs w:val="28"/>
          <w:lang w:eastAsia="ru-RU"/>
        </w:rPr>
        <w:t>10.02.2009</w:t>
      </w:r>
      <w:r>
        <w:rPr>
          <w:rFonts w:eastAsia="Times New Roman" w:cs="Times New Roman" w:ascii="Times New Roman" w:hAnsi="Times New Roman"/>
          <w:color w:val="000000"/>
          <w:sz w:val="28"/>
          <w:szCs w:val="28"/>
          <w:lang w:val="ru-RU" w:eastAsia="ru-RU"/>
        </w:rPr>
        <w:t> р</w:t>
      </w:r>
      <w:r>
        <w:rPr>
          <w:rFonts w:eastAsia="Times New Roman" w:cs="Times New Roman" w:ascii="Times New Roman" w:hAnsi="Times New Roman"/>
          <w:color w:val="000000"/>
          <w:sz w:val="28"/>
          <w:szCs w:val="28"/>
          <w:lang w:eastAsia="ru-RU"/>
        </w:rPr>
        <w:t>. Загол</w:t>
      </w:r>
      <w:r>
        <w:rPr>
          <w:rFonts w:eastAsia="Times New Roman" w:cs="Times New Roman" w:ascii="Times New Roman" w:hAnsi="Times New Roman"/>
          <w:color w:val="000000"/>
          <w:sz w:val="28"/>
          <w:szCs w:val="28"/>
          <w:lang w:val="ru-RU" w:eastAsia="ru-RU"/>
        </w:rPr>
        <w:t>овок</w:t>
      </w:r>
      <w:r>
        <w:rPr>
          <w:rFonts w:eastAsia="Times New Roman" w:cs="Times New Roman" w:ascii="Times New Roman" w:hAnsi="Times New Roman"/>
          <w:color w:val="000000"/>
          <w:sz w:val="28"/>
          <w:szCs w:val="28"/>
          <w:lang w:eastAsia="ru-RU"/>
        </w:rPr>
        <w:t xml:space="preserve"> з екрану</w:t>
      </w:r>
      <w:r>
        <w:rPr>
          <w:rFonts w:eastAsia="Times New Roman" w:cs="Times New Roman" w:ascii="Times New Roman" w:hAnsi="Times New Roman"/>
          <w:bCs/>
          <w:color w:val="000000"/>
          <w:sz w:val="28"/>
          <w:szCs w:val="28"/>
          <w:lang w:eastAsia="ru-RU"/>
        </w:rPr>
        <w:t>.</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конституционный закон «О Конституционном Суде Российской Федерации» от 21 июля 1994 г. № 1-ФКЗ [Електронний ресурс]. </w:t>
      </w:r>
      <w:r>
        <w:rPr>
          <w:rFonts w:eastAsia="Times New Roman" w:cs="Times New Roman" w:ascii="Times New Roman" w:hAnsi="Times New Roman"/>
          <w:sz w:val="28"/>
          <w:szCs w:val="28"/>
          <w:lang w:val="ru-RU" w:eastAsia="ru-RU"/>
        </w:rPr>
        <w:t>– Режим доступу :</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constitution.garant.ru/act/judicial-authori/10101207/chapter/12/#3120.</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Фридмэн Л. Введение в американское право / Л. Фридмэн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 с англ. ; под ред. М. Калантаровой</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 М. : Наука, 1993. – 286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val="ru-RU" w:eastAsia="ru-RU"/>
        </w:rPr>
        <w:t xml:space="preserve">Ханс-Юрген </w:t>
      </w:r>
      <w:r>
        <w:rPr>
          <w:rFonts w:eastAsia="Times New Roman" w:cs="Times New Roman" w:ascii="Times New Roman" w:hAnsi="Times New Roman"/>
          <w:color w:val="000000"/>
          <w:sz w:val="28"/>
          <w:szCs w:val="28"/>
          <w:lang w:eastAsia="ru-RU"/>
        </w:rPr>
        <w:t xml:space="preserve">Папир. Конституционное правосудие как опора правового государств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Х.-Ю. Папир // Конституционное правосудие. Вестник конференции органов конституционного контроля стран молодой демократии. – Ереван : </w:t>
      </w:r>
      <w:r>
        <w:rPr>
          <w:rFonts w:eastAsia="Times New Roman" w:cs="Times New Roman" w:ascii="Times New Roman" w:hAnsi="Times New Roman"/>
          <w:color w:val="000000"/>
          <w:sz w:val="28"/>
          <w:szCs w:val="28"/>
          <w:lang w:val="ru-RU" w:eastAsia="ru-RU"/>
        </w:rPr>
        <w:t>Центр конституционного права РА</w:t>
      </w:r>
      <w:r>
        <w:rPr>
          <w:rFonts w:eastAsia="Times New Roman" w:cs="Times New Roman" w:ascii="Times New Roman" w:hAnsi="Times New Roman"/>
          <w:color w:val="000000"/>
          <w:sz w:val="28"/>
          <w:szCs w:val="28"/>
          <w:lang w:eastAsia="ru-RU"/>
        </w:rPr>
        <w:t>, 2008. – № 4 (42). – С. 25–29.</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Хёффе Отфрид. Справедливость: философское видение / Отфрид Хёффе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 с нем.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ильдюш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под ред</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митрие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Праксис. 2007. – 19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Хованская А. Политическая юриспруденция: постклассический анализ судебных решений и идея легитимности </w:t>
      </w:r>
      <w:r>
        <w:rPr>
          <w:rFonts w:eastAsia="Times New Roman" w:cs="Times New Roman" w:ascii="Times New Roman" w:hAnsi="Times New Roman"/>
          <w:color w:val="000000"/>
          <w:sz w:val="28"/>
          <w:szCs w:val="28"/>
          <w:lang w:val="ru-RU" w:eastAsia="ru-RU"/>
        </w:rPr>
        <w:t>/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Хованская </w:t>
      </w:r>
      <w:r>
        <w:rPr>
          <w:rFonts w:eastAsia="Times New Roman" w:cs="Times New Roman" w:ascii="Times New Roman" w:hAnsi="Times New Roman"/>
          <w:color w:val="000000"/>
          <w:sz w:val="28"/>
          <w:szCs w:val="28"/>
          <w:lang w:eastAsia="ru-RU"/>
        </w:rPr>
        <w:t>// Сравнительное конституционное обозрение. – 2010. – № 1 (74). – С. 5–19.</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Худоба В. Н. Решения Конституционного Суда Украины как источник гражданского процесуального права / В. Н. Худоба // Ученые записки Таврического национального университета им. В. И. Вернадского. Серия «Юридические науки». – 2007. – Т. 20 (59), № 1. –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56</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160</w:t>
      </w:r>
      <w:r>
        <w:rPr>
          <w:rFonts w:eastAsia="Times New Roman" w:cs="Times New Roman" w:ascii="Times New Roman" w:hAnsi="Times New Roman"/>
          <w:color w:val="000000"/>
          <w:sz w:val="28"/>
          <w:szCs w:val="28"/>
          <w:lang w:val="en-US"/>
        </w:rPr>
        <w:t>.</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веренко Г. П. Основні підходи до визначення поняття «конституціоналізм» у сучасній науковій думці / Г. П. Циверенко // Держава та регіони. Серія «Право». – 2009. – № 1. – С. 171–175.</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Цимбалістий Т. О. Конституційна юстиція в Україні : [навч. посібник] / Цимбалістий Т. О. – К. : Центр учбової літ., 2007. – 200</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ппеліус Р. Юридична методологія / Р. Циппеліус ; [пер., адаптація, приклади з права України і список термінів Р. Корнути]. – К. : Вид-во «Реферат», 2009. – 176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кес М. Про Конституційний Суд УРСР / М. Черкес, А. Васильев // Право України. – 1991. – № 4. – С. 3–6.</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Черняк Є. В. </w:t>
      </w:r>
      <w:r>
        <w:rPr>
          <w:rFonts w:eastAsia="Times New Roman" w:cs="Times New Roman" w:ascii="Times New Roman" w:hAnsi="Times New Roman"/>
          <w:bCs/>
          <w:color w:val="000000"/>
          <w:sz w:val="28"/>
          <w:szCs w:val="28"/>
          <w:lang w:eastAsia="ru-RU"/>
        </w:rPr>
        <w:t>Конституційна юстиція Сполучених Штатів Америки </w:t>
      </w:r>
      <w:r>
        <w:rPr>
          <w:rFonts w:eastAsia="Times New Roman" w:cs="Times New Roman" w:ascii="Times New Roman" w:hAnsi="Times New Roman"/>
          <w:color w:val="000000"/>
          <w:sz w:val="28"/>
          <w:szCs w:val="28"/>
          <w:lang w:eastAsia="ru-RU"/>
        </w:rPr>
        <w:t>: автореф. дис. на здобуття наук. ступеня канд. юрид. наук : спец. 12.00.02 «Конституційне право; муніципальне право» / Є. В. Черняк. – К., 2005. – 20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Черняк Є. В. Функція судового конституційного контролю в Україні та США / Є.</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Черняк // Наукові записки НаУКМА. Спец. Випуск. – 2002. –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0, ч. ІІ. – С. 291–293.</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Чир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Основы сравнительного государствовед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Чир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здательский дом «Артикул», 1997. – 352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Шай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 Самоограничение власт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краткий курс конституционализм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Шай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 с венг.</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Юристъ, 2001. – 29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Шапова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Конституційне право зарубіжних краї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ідручни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Шапова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 К. : АртЕк, Вища школа, 1997. – 264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повал В. Н. Сравнительное конституционное право / Шаповал В. Н. – К. : ИД «Княгиня Ольга», 2007. – 416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Шевчук</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С. Історія конституціоналізму: від святого письма до конституційного тексту. Елементи конституціоналізму</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color w:val="000000"/>
          <w:sz w:val="28"/>
          <w:szCs w:val="28"/>
          <w:lang w:eastAsia="ru-RU"/>
        </w:rPr>
        <w:t>/ С. Шевчук</w:t>
      </w:r>
      <w:r>
        <w:rPr>
          <w:rFonts w:eastAsia="Times New Roman" w:cs="Times New Roman" w:ascii="Times New Roman" w:hAnsi="Times New Roman"/>
          <w:bCs/>
          <w:color w:val="000000"/>
          <w:sz w:val="28"/>
          <w:szCs w:val="28"/>
          <w:lang w:eastAsia="ru-RU"/>
        </w:rPr>
        <w:t xml:space="preserve"> // Юридичний журнал. – 2008. – № 10. – С. 51–56.</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ук С. Порівняльне прецедентне право з прав людини / С. Шевчук. – К. : Вид-во «Реферат», 2002. – 344 с.</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color w:val="000000"/>
          <w:sz w:val="28"/>
          <w:szCs w:val="28"/>
          <w:lang w:eastAsia="ru-RU"/>
        </w:rPr>
        <w:t>Шевчук С. Способи тлумачення Конституції: порівняльний досвід / С. Шевчук // Конституція і конституціоналізм в Україні: вибіркові проблеми : зб. наук. праць / [відп. ред. П. Ф. Мартиненко і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 </w:t>
      </w:r>
      <w:r>
        <w:rPr>
          <w:rFonts w:eastAsia="Times New Roman" w:cs="Times New Roman" w:ascii="Times New Roman" w:hAnsi="Times New Roman"/>
          <w:color w:val="000000"/>
          <w:sz w:val="28"/>
          <w:szCs w:val="28"/>
          <w:lang w:eastAsia="ru-RU"/>
        </w:rPr>
        <w:t>Камп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 «Купріянова», 2007. – С. 33–57.</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ук С. Судова правотворчість: світовий досвід і перспективи в Україні / С. Шевчук. – К. : Реферат, 2007. – 640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ук С. Судовий захист прав людини: практика Європейського Суду з прав людини у контексті західної правової традиції / С. Шевчук. – К. : Реферат, 2006. – 832 с.</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мшученко Ю. Конституція України і права людини / Ю. Шемшученко // Право України. – 2001. – № 8. – С. 13–15.</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айнер У. Социальное государство без социальных прав: реальная ситуация важнее обещаний и деклараций / У. Штайнер // Сравнительное конституционное обозрение. – 2010. – № 4 (77). – С. 118–129.</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ульженко Ю. Л. Конституционный контроль в России / Шульженко Ю. Л. – М. : Наука, 1995. – 75 с. </w:t>
      </w:r>
    </w:p>
    <w:p>
      <w:pPr>
        <w:pStyle w:val="Normal"/>
        <w:widowControl w:val="false"/>
        <w:numPr>
          <w:ilvl w:val="0"/>
          <w:numId w:val="69"/>
        </w:numPr>
        <w:spacing w:lineRule="auto" w:line="360" w:before="0" w:after="0"/>
        <w:ind w:left="0" w:firstLine="720"/>
        <w:jc w:val="both"/>
        <w:rPr/>
      </w:pPr>
      <w:hyperlink r:id="rId3" w:tgtFrame="_self">
        <w:r>
          <w:rPr>
            <w:rStyle w:val="InternetLink"/>
            <w:rFonts w:eastAsia="Times New Roman" w:cs="Times New Roman" w:ascii="Times New Roman" w:hAnsi="Times New Roman"/>
            <w:color w:val="000000"/>
            <w:sz w:val="28"/>
            <w:szCs w:val="28"/>
            <w:u w:val="single"/>
            <w:lang w:eastAsia="ru-RU"/>
          </w:rPr>
          <w:t xml:space="preserve">Юридична енциклопедія : у 6 т. / </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eastAsia="ru-RU"/>
          </w:rPr>
          <w:t>редкол.: Ю. С. Шемшученко (голова) та ін.</w:t>
        </w:r>
        <w:r>
          <w:rPr>
            <w:rStyle w:val="InternetLink"/>
            <w:rFonts w:eastAsia="Times New Roman" w:cs="Times New Roman" w:ascii="Times New Roman" w:hAnsi="Times New Roman"/>
            <w:color w:val="000000"/>
            <w:sz w:val="28"/>
            <w:szCs w:val="28"/>
            <w:u w:val="single"/>
            <w:lang w:val="ru-RU" w:eastAsia="ru-RU"/>
          </w:rPr>
          <w:t>].</w:t>
        </w:r>
        <w:r>
          <w:rPr>
            <w:rStyle w:val="InternetLink"/>
            <w:rFonts w:eastAsia="Times New Roman" w:cs="Times New Roman" w:ascii="Times New Roman" w:hAnsi="Times New Roman"/>
            <w:color w:val="000000"/>
            <w:sz w:val="28"/>
            <w:szCs w:val="28"/>
            <w:u w:val="single"/>
            <w:lang w:eastAsia="ru-RU"/>
          </w:rPr>
          <w:t xml:space="preserve"> – К. : Вид-во «Українська енциклопедія» імені М. П. Бажана, 1998–2004. – </w:t>
        </w:r>
      </w:hyperlink>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hyperlink r:id="rId4" w:tgtFrame="_self">
        <w:r>
          <w:rPr>
            <w:rStyle w:val="InternetLink"/>
            <w:rFonts w:eastAsia="Times New Roman" w:cs="Times New Roman" w:ascii="Times New Roman" w:hAnsi="Times New Roman"/>
            <w:color w:val="000000"/>
            <w:sz w:val="28"/>
            <w:szCs w:val="28"/>
            <w:u w:val="single"/>
            <w:lang w:eastAsia="ru-RU"/>
          </w:rPr>
          <w:t>Т. 3: К–М. – 2001. – 792 с.</w:t>
        </w:r>
      </w:hyperlink>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неке Герардс. Структура основних прав и Европейский суд по правам человека / Яннеке Герардс, Ханнеке Сенден // Сравнительное конституционное обозрение. – 2010. – № 3 (76). – С. 36–63.</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nnual Report 2010 of the European Court of Human Rights // Council of Europe. – January 2011. – 140 p.</w:t>
      </w:r>
    </w:p>
    <w:p>
      <w:pPr>
        <w:pStyle w:val="Normal"/>
        <w:widowControl w:val="false"/>
        <w:numPr>
          <w:ilvl w:val="0"/>
          <w:numId w:val="69"/>
        </w:numPr>
        <w:spacing w:lineRule="auto" w:line="360" w:before="0" w:after="0"/>
        <w:ind w:left="0" w:firstLine="720"/>
        <w:jc w:val="both"/>
        <w:rPr/>
      </w:pPr>
      <w:r>
        <w:rPr>
          <w:rFonts w:eastAsia="Times New Roman" w:cs="Times New Roman" w:ascii="Times New Roman" w:hAnsi="Times New Roman"/>
          <w:iCs/>
          <w:color w:val="000000"/>
          <w:sz w:val="28"/>
          <w:szCs w:val="28"/>
          <w:lang w:eastAsia="ru-RU"/>
        </w:rPr>
        <w:t>Dr. Bonham’s Case</w:t>
      </w:r>
      <w:r>
        <w:rPr>
          <w:rFonts w:eastAsia="Times New Roman" w:cs="Times New Roman" w:ascii="Times New Roman" w:hAnsi="Times New Roman"/>
          <w:color w:val="000000"/>
          <w:sz w:val="28"/>
          <w:szCs w:val="28"/>
          <w:lang w:eastAsia="ru-RU"/>
        </w:rPr>
        <w:t xml:space="preserve"> – Sir Edward Coke. </w:t>
      </w:r>
      <w:r>
        <w:rPr>
          <w:rFonts w:eastAsia="Times New Roman" w:cs="Times New Roman" w:ascii="Times New Roman" w:hAnsi="Times New Roman"/>
          <w:iCs/>
          <w:color w:val="000000"/>
          <w:sz w:val="28"/>
          <w:szCs w:val="28"/>
          <w:lang w:eastAsia="ru-RU"/>
        </w:rPr>
        <w:t>Selected Writings of Sir Edward Coke. – Vol. I</w:t>
      </w:r>
      <w:r>
        <w:rPr>
          <w:rFonts w:eastAsia="Times New Roman" w:cs="Times New Roman" w:ascii="Times New Roman" w:hAnsi="Times New Roman"/>
          <w:color w:val="000000"/>
          <w:sz w:val="28"/>
          <w:szCs w:val="28"/>
          <w:lang w:eastAsia="ru-RU"/>
        </w:rPr>
        <w:t xml:space="preserve"> [1600] [Електронний ресурс].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Режим доступ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oll.libertyfund.org/?option=com_staticxt&amp;staticfile=show.php%3Ftitle=911&amp;chapter=106343&amp;layout=html&amp;Itemid=27 10.10.2010 р. Заголовок з екрану.</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Fabbrini F. Kelsen in Paris: France’s Constitutional Reform and the Introduction of A Posteriori Constitutional Review of Lagislation / F. Fabbrini // German Law Journal. – Vol. 09. – № 10. – P. 1297–1312.</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cKllwain С. Constitutionalism, Ancient and Modern / С. McKllwain. – Ithaca, N.Y., 1940. – P. 41.</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az Joseph. Individual Rights in the World Order / Raz Joseph // IVR 24th World Congress «Global Harmony and Rule of Law» (September 15–20, 2009, Beijing, China). Papers. Plenary Session. – Beijing, 2009. – P. 1–17.</w:t>
      </w:r>
    </w:p>
    <w:p>
      <w:pPr>
        <w:pStyle w:val="Normal"/>
        <w:widowControl w:val="false"/>
        <w:numPr>
          <w:ilvl w:val="0"/>
          <w:numId w:val="69"/>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osenfeld M. The rule of law and the legitimacy of constitutional democracy / М. Rosenfeld // Southern California Law Review. – 2001. – № 74. – P. 1307.</w:t>
      </w:r>
    </w:p>
    <w:p>
      <w:pPr>
        <w:pStyle w:val="Normal"/>
        <w:widowControl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tLeast" w:line="224" w:before="0" w:after="0"/>
        <w:jc w:val="center"/>
        <w:textAlignment w:val="center"/>
        <w:rPr>
          <w:vanish/>
          <w:sz w:val="20"/>
          <w:szCs w:val="20"/>
        </w:rPr>
      </w:pPr>
      <w:r>
        <w:rPr/>
      </w:r>
      <w:bookmarkStart w:id="1" w:name="_PictureBullets"/>
      <w:bookmarkStart w:id="2" w:name="_PictureBullets"/>
      <w:bookmarkEnd w:id="2"/>
    </w:p>
    <w:sectPr>
      <w:headerReference w:type="default" r:id="rId5"/>
      <w:headerReference w:type="first" r:id="rId6"/>
      <w:type w:val="nextPage"/>
      <w:pgSz w:w="11906" w:h="16838"/>
      <w:pgMar w:left="1304" w:right="567" w:gutter="0" w:header="709" w:top="1191"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7"/>
      <w:numFmt w:val="bullet"/>
      <w:lvlText w:val="–"/>
      <w:lvlJc w:val="left"/>
      <w:pPr>
        <w:tabs>
          <w:tab w:val="num" w:pos="1542"/>
        </w:tabs>
        <w:ind w:left="1542" w:hanging="975"/>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7"/>
      <w:numFmt w:val="bullet"/>
      <w:lvlText w:val="–"/>
      <w:lvlJc w:val="left"/>
      <w:pPr>
        <w:tabs>
          <w:tab w:val="num" w:pos="1713"/>
        </w:tabs>
        <w:ind w:left="1713" w:hanging="1005"/>
      </w:pPr>
      <w:rPr>
        <w:rFonts w:ascii="Times New Roman" w:hAnsi="Times New Roman" w:cs="Times New Roman" w:hint="default"/>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decimal"/>
      <w:lvlText w:val="%1."/>
      <w:lvlJc w:val="left"/>
      <w:pPr>
        <w:tabs>
          <w:tab w:val="num" w:pos="720"/>
        </w:tabs>
        <w:ind w:left="720" w:hanging="36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ul.kiev.ua/praci-2001-roku/juridichna-enciklopedija.-v-6-t.-redkol.-ju.s.shemshuchenko-golova-kolegiji-ta-in.-k.-ukr.encikl.html" TargetMode="External"/><Relationship Id="rId4" Type="http://schemas.openxmlformats.org/officeDocument/2006/relationships/hyperlink" Target="http://kul.kiev.ua/praci-2001-roku/juridichna-enciklopedija.-v-6-t.-redkol.-ju.s.shemshuchenko-golova-kolegiji-ta-in.-k.-ukr.encik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11:00Z</dcterms:modified>
  <cp:revision>415</cp:revision>
  <dc:subject/>
  <dc:title/>
</cp:coreProperties>
</file>