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окина Надежда Анатольевна. Тензорные расслоения типа (2, 0) над группами Ли : диссертация ... кандидата физико-математических наук : 01.01.04.- Казань, 2007.- 102 с.: ил. РГБ ОД, 61 07-1/63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3T13:31:00Z</dcterms:modified>
  <cp:revision>326</cp:revision>
  <dc:subject/>
  <dc:title/>
</cp:coreProperties>
</file>