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Arial Unicode MS" w:hAnsi="TimesNewRoman;Arial Unicode MS" w:cs="TimesNewRoman;Arial Unicode MS"/>
          <w:b/>
          <w:b/>
          <w:bCs/>
          <w:color w:val="000000"/>
          <w:sz w:val="28"/>
          <w:szCs w:val="28"/>
          <w:lang w:val="ru-RU" w:eastAsia="ru-RU"/>
        </w:rPr>
      </w:pPr>
      <w:r>
        <w:rPr>
          <w:rFonts w:cs="TimesNewRoman;Arial Unicode MS" w:ascii="TimesNewRoman;Arial Unicode MS" w:hAnsi="TimesNewRoman;Arial Unicode MS"/>
          <w:b/>
          <w:bCs/>
          <w:color w:val="000000"/>
          <w:sz w:val="28"/>
          <w:szCs w:val="28"/>
          <w:lang w:val="ru-RU" w:eastAsia="ru-RU"/>
        </w:rPr>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МИНИСТЕРСТВО</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ОБРАЗОВАНИЯ</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И</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НАУКИ</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УКРАИНЫ</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ДОНБАССКАЯ</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ГОСУДАРСТВЕННАЯ</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МАШИНОСТРОИТЕЛЬНАЯ</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АКАДЕМИЯ</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На</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правах</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рукописи</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Шимко</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Владимир</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Игоревич</w:t>
      </w:r>
    </w:p>
    <w:p>
      <w:pPr>
        <w:pStyle w:val="Normal"/>
        <w:widowControl/>
        <w:suppressAutoHyphens w:val="false"/>
        <w:autoSpaceDE w:val="false"/>
        <w:rPr/>
      </w:pPr>
      <w:r>
        <w:rPr>
          <w:rFonts w:eastAsia="Times New Roman,Bold;MS Mincho" w:cs="Times New Roman,Bold;MS Mincho" w:ascii="Times New Roman,Bold;MS Mincho" w:hAnsi="Times New Roman,Bold;MS Mincho"/>
          <w:b/>
          <w:bCs/>
          <w:sz w:val="28"/>
          <w:szCs w:val="28"/>
          <w:lang w:eastAsia="ru-RU"/>
        </w:rPr>
        <w:t>УДК</w:t>
      </w:r>
      <w:r>
        <w:rPr>
          <w:rFonts w:eastAsia="Times New Roman,Bold;MS Mincho" w:cs="Times New Roman,Bold;MS Mincho" w:ascii="Times New Roman,Bold;MS Mincho" w:hAnsi="Times New Roman,Bold;MS Mincho"/>
          <w:b/>
          <w:bCs/>
          <w:sz w:val="28"/>
          <w:szCs w:val="28"/>
          <w:lang w:eastAsia="ru-RU"/>
        </w:rPr>
        <w:t xml:space="preserve"> 621.785.796</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УСОВЕРШЕНСТВОВАНИЕ</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РЕЖИМОВ</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ТЕРМИЧЕСКОЙ</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ОБРАБОТКИ</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СТАЛЕЙ</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И</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ЧУГУНОВ</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С</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ПРИМЕНЕНИЕМ</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ОХЛАЖДЕНИЯ</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В</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СЫПУЧЕМ</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ГРАФИТЕ</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Специальность</w:t>
      </w:r>
      <w:r>
        <w:rPr>
          <w:rFonts w:eastAsia="Times New Roman,Bold;MS Mincho" w:cs="Times New Roman,Bold;MS Mincho" w:ascii="Times New Roman,Bold;MS Mincho" w:hAnsi="Times New Roman,Bold;MS Mincho"/>
          <w:b/>
          <w:bCs/>
          <w:sz w:val="28"/>
          <w:szCs w:val="28"/>
          <w:lang w:eastAsia="ru-RU"/>
        </w:rPr>
        <w:t xml:space="preserve"> 05.16.01 </w:t>
      </w:r>
      <w:r>
        <w:rPr>
          <w:rFonts w:eastAsia="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Металловедение</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и</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термическая</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обработка</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металлов</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Диссертация</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на</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соискание</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научной</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степени</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кандидата</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технических</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наук</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Научный</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руководитель</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Заблоцкий</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Владимир</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Кириллович</w:t>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д</w:t>
      </w:r>
      <w:r>
        <w:rPr>
          <w:rFonts w:eastAsia="Times New Roman,Bold;MS Mincho" w:cs="Times New Roman,Bold;MS Mincho" w:ascii="Times New Roman,Bold;MS Mincho" w:hAnsi="Times New Roman,Bold;MS Mincho"/>
          <w:b/>
          <w:bCs/>
          <w:sz w:val="28"/>
          <w:szCs w:val="28"/>
          <w:lang w:eastAsia="ru-RU"/>
        </w:rPr>
        <w:t>.</w:t>
      </w:r>
      <w:r>
        <w:rPr>
          <w:rFonts w:eastAsia="Times New Roman,Bold;MS Mincho" w:cs="Times New Roman,Bold;MS Mincho" w:ascii="Times New Roman,Bold;MS Mincho" w:hAnsi="Times New Roman,Bold;MS Mincho"/>
          <w:b/>
          <w:bCs/>
          <w:sz w:val="28"/>
          <w:szCs w:val="28"/>
          <w:lang w:eastAsia="ru-RU"/>
        </w:rPr>
        <w:t>т</w:t>
      </w:r>
      <w:r>
        <w:rPr>
          <w:rFonts w:eastAsia="Times New Roman,Bold;MS Mincho" w:cs="Times New Roman,Bold;MS Mincho" w:ascii="Times New Roman,Bold;MS Mincho" w:hAnsi="Times New Roman,Bold;MS Mincho"/>
          <w:b/>
          <w:bCs/>
          <w:sz w:val="28"/>
          <w:szCs w:val="28"/>
          <w:lang w:eastAsia="ru-RU"/>
        </w:rPr>
        <w:t>.</w:t>
      </w:r>
      <w:r>
        <w:rPr>
          <w:rFonts w:eastAsia="Times New Roman,Bold;MS Mincho" w:cs="Times New Roman,Bold;MS Mincho" w:ascii="Times New Roman,Bold;MS Mincho" w:hAnsi="Times New Roman,Bold;MS Mincho"/>
          <w:b/>
          <w:bCs/>
          <w:sz w:val="28"/>
          <w:szCs w:val="28"/>
          <w:lang w:eastAsia="ru-RU"/>
        </w:rPr>
        <w:t>н</w:t>
      </w:r>
      <w:r>
        <w:rPr>
          <w:rFonts w:eastAsia="Times New Roman,Bold;MS Mincho" w:cs="Times New Roman,Bold;MS Mincho" w:ascii="Times New Roman,Bold;MS Mincho" w:hAnsi="Times New Roman,Bold;MS Mincho"/>
          <w:b/>
          <w:bCs/>
          <w:sz w:val="28"/>
          <w:szCs w:val="28"/>
          <w:lang w:eastAsia="ru-RU"/>
        </w:rPr>
        <w:t xml:space="preserve">., </w:t>
      </w:r>
      <w:r>
        <w:rPr>
          <w:rFonts w:eastAsia="Times New Roman,Bold;MS Mincho" w:cs="Times New Roman,Bold;MS Mincho" w:ascii="Times New Roman,Bold;MS Mincho" w:hAnsi="Times New Roman,Bold;MS Mincho"/>
          <w:b/>
          <w:bCs/>
          <w:sz w:val="28"/>
          <w:szCs w:val="28"/>
          <w:lang w:eastAsia="ru-RU"/>
        </w:rPr>
        <w:t>профессор</w:t>
      </w:r>
    </w:p>
    <w:p>
      <w:pPr>
        <w:pStyle w:val="Normal"/>
        <w:widowControl/>
        <w:suppressAutoHyphens w:val="false"/>
        <w:autoSpaceDE w:val="false"/>
        <w:rPr/>
      </w:pPr>
      <w:r>
        <w:rPr>
          <w:rFonts w:eastAsia="Times New Roman,Bold;MS Mincho" w:cs="Times New Roman,Bold;MS Mincho" w:ascii="Times New Roman,Bold;MS Mincho" w:hAnsi="Times New Roman,Bold;MS Mincho"/>
          <w:b/>
          <w:bCs/>
          <w:sz w:val="28"/>
          <w:szCs w:val="28"/>
          <w:lang w:eastAsia="ru-RU"/>
        </w:rPr>
        <w:t>Краматорск</w:t>
      </w:r>
      <w:r>
        <w:rPr>
          <w:rFonts w:eastAsia="Times New Roman,Bold;MS Mincho"/>
          <w:b/>
          <w:bCs/>
          <w:sz w:val="28"/>
          <w:szCs w:val="28"/>
          <w:lang w:eastAsia="ru-RU"/>
        </w:rPr>
        <w:t>- 2013</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ОДЕРЖА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ВЕДЕНИЕ 5</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ЗДЕЛ 1 ОСОБЕННОСТИ ВЫБОРА СКОРОСТЕЙ ОХЛАЖДЕ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 ТЕРМИЧЕСКОЙ ОБРАБОТКЕ СТАЛЕЙ И ЧУГУНОВ 1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1 Превращение аустенита при охлаждении сталей 1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2 Особенности выбора скоростей охлаждения при отжиге сталей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ов 2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3 Особенности выбора скоростей охлаждения при нормализаци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алей и чугунов 3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4 Особенности выбора охлаждающих сред при закалке сталей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ов 3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воды по разделу 4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ЗДЕЛ 2 МАТЕРИАЛЫ И МЕТОДЫ ИССЛЕДОВАНИЯ 4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1 Материалы исследования 4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2 Методы исследований 4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воды по разделу 47</w:t>
      </w:r>
    </w:p>
    <w:p>
      <w:pPr>
        <w:pStyle w:val="Normal"/>
        <w:widowControl/>
        <w:suppressAutoHyphens w:val="false"/>
        <w:autoSpaceDE w:val="false"/>
        <w:rPr>
          <w:rFonts w:eastAsia="Times New Roman,Bold;MS Mincho"/>
          <w:sz w:val="27"/>
          <w:szCs w:val="27"/>
          <w:lang w:eastAsia="ru-RU"/>
        </w:rPr>
      </w:pPr>
      <w:r>
        <w:rPr>
          <w:rFonts w:eastAsia="Times New Roman,Bold;MS Mincho"/>
          <w:sz w:val="27"/>
          <w:szCs w:val="27"/>
          <w:lang w:eastAsia="ru-RU"/>
        </w:rPr>
        <w:t>РАЗДЕЛ 3 ОСОБЕННОСТИ ПРЕВРАЩЕНИЙ ПРИ ОХЛАЖДЕНИИ В</w:t>
      </w:r>
    </w:p>
    <w:p>
      <w:pPr>
        <w:pStyle w:val="Normal"/>
        <w:widowControl/>
        <w:suppressAutoHyphens w:val="false"/>
        <w:autoSpaceDE w:val="false"/>
        <w:rPr>
          <w:rFonts w:eastAsia="Times New Roman,Bold;MS Mincho"/>
          <w:sz w:val="27"/>
          <w:szCs w:val="27"/>
          <w:lang w:eastAsia="ru-RU"/>
        </w:rPr>
      </w:pPr>
      <w:r>
        <w:rPr>
          <w:rFonts w:eastAsia="Times New Roman,Bold;MS Mincho"/>
          <w:sz w:val="27"/>
          <w:szCs w:val="27"/>
          <w:lang w:eastAsia="ru-RU"/>
        </w:rPr>
        <w:t>СЫПУЧЕМ ГРАФИТЕ С ТЕМПЕРАТУРЫ АУСТЕНИТИЗАЦИИ СТАЛЕЙ</w:t>
      </w:r>
    </w:p>
    <w:p>
      <w:pPr>
        <w:pStyle w:val="Normal"/>
        <w:widowControl/>
        <w:suppressAutoHyphens w:val="false"/>
        <w:autoSpaceDE w:val="false"/>
        <w:rPr/>
      </w:pPr>
      <w:r>
        <w:rPr>
          <w:rFonts w:eastAsia="Times New Roman,Bold;MS Mincho"/>
          <w:sz w:val="27"/>
          <w:szCs w:val="27"/>
          <w:lang w:eastAsia="ru-RU"/>
        </w:rPr>
        <w:t xml:space="preserve">45 И 40ХН С IЮНИЖЕННОЙ УСТОЙЧИВОСТЬЮ АУСТЕНИТА </w:t>
      </w:r>
      <w:r>
        <w:rPr>
          <w:rFonts w:eastAsia="Times New Roman,Bold;MS Mincho"/>
          <w:sz w:val="28"/>
          <w:szCs w:val="28"/>
          <w:lang w:eastAsia="ru-RU"/>
        </w:rPr>
        <w:t>4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1 Исследования особенностей теплоотвода при погружени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гретых образцов в сыпучий графит 5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2 Охлаждение металлических изделий в контейнере с сыпучи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афитом 5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3 Расчет критерия изменения температур от поверхности к центру</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разцов при охлаждении в сыпучем графите 5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4 Особенности превращений при отжиге стали 45 с окончательны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хлаждением в сыпучем графите 5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5 Особенности превращения при отжиге стали 40ХН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кончательным охлаждением в сыпучем графите 7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воды по разделу 76</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ЗДЕЛ 4 ОСОБЕННОСТИ СТРУКТУРНО-ФАЗОВ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Й ПРИ ОХЛАЖДЕНИИ В СЫПУЧЕМ ГРАФИТЕ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МПЕРАТУРЫ АУСТЕНИТИЗАЦИИ СТАЛЕЙ 45ХЗГНМФ,</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0Х5ВМФ И 80ХЗСВФ С РАЗЛИЧНОЙ УСТОЙЧИВОСТЬЮ</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УСТЕНИТА В ПЕРЛИТНОЙ И БЕЙНИТНОЙ ОБЛАСТЯХ 77</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1 Исследование превращений при термообработке стали 45ХЗГПМФ</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 использованием охлаждения в сыпучем графите 77</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2 Исследование структурно-фазовых превращений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ообработке стали 70Х5ВМФ с использованием охлаждения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ыпучем графите 9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3. Термическая обработка стали 80X3СВФ с применени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хлаждения в сыпучем графите 10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воды по разделу 10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ЗДЕЛ 5 ВЛИЯНИЕ ТЕРМИЧЕСКОЙ ОБРАБОТКИ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ХЛАЖДЕНИЕМ В СЫПУЧЕМ ГРАФИТЕ НА СТРУКТУРУ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ВОЙСТВА БЕЛОГО И ВЫСОКОПРОЧНОГО ЧУГУНОВ 11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1 Влияние охлаждения с температуры аустенитизации на структуру</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 свойства белого чугуна 11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2 Влияние условий охлаждения с температуры аустенитизации н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руктуру и свойства высокопрочного чугуна 116</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воды по разделу 12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ЗДЕЛ 6 ПРОМЫШЛЕННОЕ ОПРОБОВАНИЕ И ВНЕДРЕ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ЕЗУЛЬТАТОВ ИССЛЕДОВАНИЙ 12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1 Внедрение результатов исследований в учебный процесс 12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2 Внедрение результатов исследований при разработке режимо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и сталей 12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3 Промышленное опробование результатов исследований на ПА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КМЗ» 12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4 Промышленное опробование результатов исследований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е отливок из стали 35ХМЛ на ПАО «СКМЗ» 13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воды по разделу 136</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ВОДЫ 137</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ПИСОК ИСПОЛЬЗОВАННЫХ ИСТОЧНИКОВ 13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Я 15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А. Акт промышленного опробования новой технологии</w:t>
      </w:r>
    </w:p>
    <w:p>
      <w:pPr>
        <w:pStyle w:val="Normal"/>
        <w:widowControl/>
        <w:suppressAutoHyphens w:val="false"/>
        <w:autoSpaceDE w:val="false"/>
        <w:rPr/>
      </w:pPr>
      <w:r>
        <w:rPr>
          <w:rFonts w:eastAsia="Times New Roman,Bold;MS Mincho"/>
          <w:sz w:val="28"/>
          <w:szCs w:val="28"/>
          <w:lang w:eastAsia="ru-RU"/>
        </w:rPr>
        <w:t>обработки сталей после горячей пластической деформации на ПА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КМЗ» 15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Б. Расчет ожидаемого экономического эффекта от</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менения новой технологии обработки сталей после горяче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ластической деформации на ПАО «НКМЗ» 15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В. Акт промышленного опробования новой технолог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тжига стальных отливок на ПАО «СКМЗ» 155</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Г. Расчет ожидаемого экономического эффекта от</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менения новой технологии отжига стальных отливок на ПА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КМЗ» 156</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Д. Акт использования результатов диссертацион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боты в учебном процессе 15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Е. Технологическая карта изотермического отжиг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ковок из стали 45ХЗГНМФ диаметром до 1600 мм 15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Ж. Технологическая карта изотермического отжиг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ковок из стали 70Х5ВМФ диаметром 650 мм 16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ЛОЖЕНИЕ 3. Технологическая карта изотермического отжиг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ковок из стали 80ХЗСВФ диаметром до 1650 мм 161</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5</w:t>
      </w:r>
    </w:p>
    <w:p>
      <w:pPr>
        <w:pStyle w:val="Normal"/>
        <w:widowControl/>
        <w:suppressAutoHyphens w:val="false"/>
        <w:autoSpaceDE w:val="false"/>
        <w:rPr>
          <w:rFonts w:eastAsia="Times New Roman,Bold;MS Mincho"/>
          <w:b/>
          <w:b/>
          <w:bCs/>
          <w:sz w:val="28"/>
          <w:szCs w:val="28"/>
          <w:lang w:eastAsia="ru-RU"/>
        </w:rPr>
      </w:pPr>
      <w:r>
        <w:rPr>
          <w:rFonts w:eastAsia="Times New Roman,Bold;MS Mincho"/>
          <w:b/>
          <w:bCs/>
          <w:sz w:val="28"/>
          <w:szCs w:val="28"/>
          <w:lang w:eastAsia="ru-RU"/>
        </w:rPr>
        <w:t>ВВЕДЕНИЕ</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Актуальность темы </w:t>
      </w:r>
      <w:r>
        <w:rPr>
          <w:rFonts w:eastAsia="Times New Roman,Bold;MS Mincho"/>
          <w:sz w:val="28"/>
          <w:szCs w:val="28"/>
          <w:lang w:eastAsia="ru-RU"/>
        </w:rPr>
        <w:t>Важной задачей промышленности являетс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нергосбережение ресурсов при термической обработке поковок и отливок из</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онструкционных сталей и чугунов. Известно, что высокий комплек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ханических свойств в металлоизделиях обеспечивается мелкозернист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днородной структурой. Способы получения подобных структур за счет</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и являются весьма энергозатратными. В то же время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актике не известно применение технологий термообработки, в которых б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целенаправленно использовалось тепло, выделяющееся в металле в ход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азовых превращений. Причиной этого является отсутствие эффектив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хлаждающих сред, способных аккумулировать тепло фазово-структур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ях и использовать его для регулирования протекания сами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й. Данная диссертационная работа направлена на решение задач</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иска подобной охлаждающей среды и получения данных об особенностя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азово-структурных превращений при охлаждении в выбранной среде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целью разработки на их основе новых энергосберегающих технологи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скольку решение указанных задач позволит значительно снизить</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нергозатраты на термическую обработку при обеспечении необходим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ачества продукции, тема диссертации является актуальной как с науч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ак и с практической точки зрения.</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Связь работы с научными программами, планами, темами. </w:t>
      </w:r>
      <w:r>
        <w:rPr>
          <w:rFonts w:eastAsia="Times New Roman,Bold;MS Mincho"/>
          <w:sz w:val="28"/>
          <w:szCs w:val="28"/>
          <w:lang w:eastAsia="ru-RU"/>
        </w:rPr>
        <w:t>Работ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полнялась согласно плану научно-исследовательских работ кафедр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ологии и оборудования литейного производства ДГМА (Дк-03-2009 п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ме «Влияние разных факторов технологии и оборудования на структурны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я при литье, термической и химико-термической обработк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алей и чугунов», регистр. №0109U007787), госбюджетной работы (Д- 05-</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6</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11, «Исследование закономерностей формирования структуры сталей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ов при термической обработке с охлаждением в сыпучем графит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егистр. №0111U000886, выполняемой в соответствии с приказо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инистерства образования и науки, молодежи и спорта Украины от</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11.2010г. №1177), хоздоговорным работам (Х-14-201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овершенствование технологии термической обработке рабочих и опор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алков из существующих марок сталей и выдача рекомендаций п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е валков из новых марок сталей», регист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w:t>
      </w:r>
      <w:r>
        <w:rPr>
          <w:rFonts w:eastAsia="Times New Roman,Bold;MS Mincho"/>
          <w:sz w:val="28"/>
          <w:szCs w:val="28"/>
          <w:lang w:eastAsia="ru-RU"/>
        </w:rPr>
        <w:t>0112U002830; Х-17-2012, «Оптимизация режимов термической обработ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ковок из углеродистых и легированных сталей», регистр. №0112U00416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оискатель участвовал в перечисленных работах в качестве исполнителя.</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Цель и задание исследования. </w:t>
      </w:r>
      <w:r>
        <w:rPr>
          <w:rFonts w:eastAsia="Times New Roman,Bold;MS Mincho"/>
          <w:sz w:val="28"/>
          <w:szCs w:val="28"/>
          <w:lang w:eastAsia="ru-RU"/>
        </w:rPr>
        <w:t>Цель работы заключается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овершенствовании режимов термической обработки сталей и чугунов пут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сследования процессов структурообразования при охлаждени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устенитизированных изделий в сыпучем серебристом графите и разработк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 этой основе новых энергосберегающих технологий термообработки</w:t>
      </w:r>
    </w:p>
    <w:p>
      <w:pPr>
        <w:pStyle w:val="Normal"/>
        <w:widowControl/>
        <w:suppressAutoHyphens w:val="false"/>
        <w:autoSpaceDE w:val="false"/>
        <w:rPr/>
      </w:pPr>
      <w:r>
        <w:rPr>
          <w:rFonts w:eastAsia="Times New Roman,Bold;MS Mincho"/>
          <w:sz w:val="28"/>
          <w:szCs w:val="28"/>
          <w:lang w:eastAsia="ru-RU"/>
        </w:rPr>
        <w:t>поковок и отливо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ля достижения поставленной цели в работе сформулированы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ешены следующие научные и практические задач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 На основании анализа литературных данных установить</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сновные закономерности взаимодействия изделий из сталей и чугунов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хладительной средой в процессе термообработки и определить пут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еспечения высокого комплекса механических свойст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 Установить закономерности теплоотвода в среде сыпуче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еребристого графита при погружении изделий.</w:t>
      </w:r>
    </w:p>
    <w:p>
      <w:pPr>
        <w:pStyle w:val="Normal"/>
        <w:widowControl/>
        <w:suppressAutoHyphens w:val="false"/>
        <w:autoSpaceDE w:val="false"/>
        <w:rPr/>
      </w:pPr>
      <w:r>
        <w:rPr>
          <w:rFonts w:eastAsia="Times New Roman,Bold;MS Mincho"/>
          <w:sz w:val="28"/>
          <w:szCs w:val="28"/>
          <w:lang w:eastAsia="ru-RU"/>
        </w:rPr>
        <w:t>3. Установить закономерности структурообразования в сталях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ах при непрерывном охлаждении в сыпучем серебристом графит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 Разработать технологические схемы применения сыпуче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еребристого графита в термической обработке металлоизделий различ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ормы и массы.</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7</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 Опробовать установленные закономерности фазово-структур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й при охлаждении в сыпучем серебристом графите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мышленных условиях.</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Объект исследования. </w:t>
      </w:r>
      <w:r>
        <w:rPr>
          <w:rFonts w:eastAsia="Times New Roman,Bold;MS Mincho"/>
          <w:sz w:val="28"/>
          <w:szCs w:val="28"/>
          <w:lang w:eastAsia="ru-RU"/>
        </w:rPr>
        <w:t>Процессы термической обработки поковок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тливок из сталей и чугунов.</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Предмет исследования. </w:t>
      </w:r>
      <w:r>
        <w:rPr>
          <w:rFonts w:eastAsia="Times New Roman,Bold;MS Mincho"/>
          <w:sz w:val="28"/>
          <w:szCs w:val="28"/>
          <w:lang w:eastAsia="ru-RU"/>
        </w:rPr>
        <w:t>Структурообразование __________в процесс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и низколегированных конструкционных сталей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ов при охлаждении в сыпучем серебристом графите.</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Методы исследований. </w:t>
      </w:r>
      <w:r>
        <w:rPr>
          <w:rFonts w:eastAsia="Times New Roman,Bold;MS Mincho"/>
          <w:sz w:val="28"/>
          <w:szCs w:val="28"/>
          <w:lang w:eastAsia="ru-RU"/>
        </w:rPr>
        <w:t>Поставленные в работе задания решены пут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сследования микроструктуры и фазового состава с применени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ледующих методов: металлографического (с тепловым и химически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равлением), магнитного, рентгеноструктурного, дюрометрическ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го анализа; исследования содержание газов в металле н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установке газоанализатора фирмы «Leko».</w:t>
      </w:r>
    </w:p>
    <w:p>
      <w:pPr>
        <w:pStyle w:val="Normal"/>
        <w:widowControl/>
        <w:suppressAutoHyphens w:val="false"/>
        <w:autoSpaceDE w:val="false"/>
        <w:rPr>
          <w:rFonts w:ascii="Times New Roman,BoldItalic" w:hAnsi="Times New Roman,BoldItalic" w:eastAsia="Times New Roman,Bold;MS Mincho" w:cs="Times New Roman,BoldItalic"/>
          <w:b/>
          <w:b/>
          <w:bCs/>
          <w:i/>
          <w:i/>
          <w:iCs/>
          <w:sz w:val="28"/>
          <w:szCs w:val="28"/>
          <w:lang w:eastAsia="ru-RU"/>
        </w:rPr>
      </w:pPr>
      <w:r>
        <w:rPr>
          <w:rFonts w:eastAsia="Times New Roman,Bold;MS Mincho" w:cs="Times New Roman,BoldItalic" w:ascii="Times New Roman,BoldItalic" w:hAnsi="Times New Roman,BoldItalic"/>
          <w:b/>
          <w:bCs/>
          <w:i/>
          <w:iCs/>
          <w:sz w:val="28"/>
          <w:szCs w:val="28"/>
          <w:lang w:eastAsia="ru-RU"/>
        </w:rPr>
        <w:t>Научная новизна полученных результат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 Исследована кинетика превращения переохлажденного аустенита дл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овых валковых сталей 45Х3ГНМФ, 70Х5ВМФ, 80Х3СВФ и впервые дл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тих сталей построены С-диаграммы распада аустенита в субкритическо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нтервале температу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 Впервые установлена возможность формирования требуемого фазов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руктурного состояния в сталях и чугунах за счет использования тепл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азового превращения при охлаждении нагретых металлоизделий в сыпуч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еребристом графит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 Выявлен эффект ускорения процесса вторичной графитизации бел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елегированного чугуна за счет охлаждения с температуры аустенитизации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ыпучем серебристом графит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 Показана возможность измельчения ферритного зерна и повыше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днородности микроструктуры и механических свойств по сечению</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таллоизделий диаметром 20-60 мм из сталей, содержащих до 0,45 % С, за</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чет изменения охлаждающей способности сыпучего серебристого графита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цессе выдержки в нем аустенитизированных металлоизделий.</w:t>
      </w:r>
    </w:p>
    <w:p>
      <w:pPr>
        <w:pStyle w:val="Normal"/>
        <w:widowControl/>
        <w:suppressAutoHyphens w:val="false"/>
        <w:autoSpaceDE w:val="false"/>
        <w:rPr>
          <w:rFonts w:ascii="Times New Roman,BoldItalic" w:hAnsi="Times New Roman,BoldItalic" w:eastAsia="Times New Roman,Bold;MS Mincho" w:cs="Times New Roman,BoldItalic"/>
          <w:b/>
          <w:b/>
          <w:bCs/>
          <w:i/>
          <w:i/>
          <w:iCs/>
          <w:sz w:val="28"/>
          <w:szCs w:val="28"/>
          <w:lang w:eastAsia="ru-RU"/>
        </w:rPr>
      </w:pPr>
      <w:r>
        <w:rPr>
          <w:rFonts w:eastAsia="Times New Roman,Bold;MS Mincho" w:cs="Times New Roman,BoldItalic" w:ascii="Times New Roman,BoldItalic" w:hAnsi="Times New Roman,BoldItalic"/>
          <w:b/>
          <w:bCs/>
          <w:i/>
          <w:iCs/>
          <w:sz w:val="28"/>
          <w:szCs w:val="28"/>
          <w:lang w:eastAsia="ru-RU"/>
        </w:rPr>
        <w:t>Практическое значение полученных результато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 Разработаны на уровне патента (пат. № 43690) энергосберегающ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ежимы термической обработки поковок из конструкционных и валков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рок сталей с применением охлаждения в сыпучем серебристом графит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 Разработанные технологические решения опробованы на ПА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КМЗ» при производстве поковок из стали 40ХН. Ожидаемы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кономический эффект от внедрения технологии составляет 519,2 грн./т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остигается за счет отмены первичной термообработки поково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 Разработанные технологические решения опробованы на предприяти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АО «СКМЗ» при производстве отливок из стали 35ХМЛ. Ожидаемы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кономический эффект опробованной технологии составляет 217 грн./т,</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остигается за счет отмены отпуска после нормализации отливок.</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Личный вклад претендента. </w:t>
      </w:r>
      <w:r>
        <w:rPr>
          <w:rFonts w:eastAsia="Times New Roman,Bold;MS Mincho"/>
          <w:sz w:val="28"/>
          <w:szCs w:val="28"/>
          <w:lang w:eastAsia="ru-RU"/>
        </w:rPr>
        <w:t>Все научные положения диссертационной</w:t>
      </w:r>
    </w:p>
    <w:p>
      <w:pPr>
        <w:pStyle w:val="Normal"/>
        <w:widowControl/>
        <w:suppressAutoHyphens w:val="false"/>
        <w:autoSpaceDE w:val="false"/>
        <w:rPr/>
      </w:pPr>
      <w:r>
        <w:rPr>
          <w:rFonts w:eastAsia="Times New Roman,Bold;MS Mincho"/>
          <w:sz w:val="28"/>
          <w:szCs w:val="28"/>
          <w:lang w:eastAsia="ru-RU"/>
        </w:rPr>
        <w:t>работы, которое выносятся на защиту, сформулированы автором личн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втору принадлежит: обоснование цели, подготовка и проведе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кспериментальных исследований, обработка результатов экспериментов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х анализ, подготовка статей к печати, участие в проведени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изводственных испытаний и опробование разработанной технологии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изводств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становка заданий и обсуждения результатов исследовани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полнено совместно с научным руководителем и соавторами статей.</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Апробация результатов диссертации. </w:t>
      </w:r>
      <w:r>
        <w:rPr>
          <w:rFonts w:eastAsia="Times New Roman,Bold;MS Mincho"/>
          <w:sz w:val="28"/>
          <w:szCs w:val="28"/>
          <w:lang w:eastAsia="ru-RU"/>
        </w:rPr>
        <w:t>Основные положения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езультаты диссертационной работы докладывались и обсуждались н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учно-технических конференциях и семинарах: Международная научн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ическая конференция, «Университетская наука - 2010», г. Мариуполь;</w:t>
      </w:r>
    </w:p>
    <w:p>
      <w:pPr>
        <w:pStyle w:val="Normal"/>
        <w:widowControl/>
        <w:suppressAutoHyphens w:val="false"/>
        <w:autoSpaceDE w:val="false"/>
        <w:rPr/>
      </w:pPr>
      <w:r>
        <w:rPr>
          <w:rFonts w:eastAsia="Times New Roman,Bold;MS Mincho"/>
          <w:sz w:val="28"/>
          <w:szCs w:val="28"/>
          <w:lang w:eastAsia="ru-RU"/>
        </w:rPr>
        <w:t>Международная научно-практическая конференция «Литье 2010», г.</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порожье; Международная научно-техническая конференция «Современны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спекты металловедения и термической обработки металлов», г. Мариуполь</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10; Международная научно-практическая конференция «Современны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правления теоретических и прикладных исследований 2011» - Одесса, 15-</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8 марта 2011; Международная научно-техническая конференц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Университетская наука - 2011», г. Мариуполь; Международная научн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ическая конференция «Перспективные технологии, материалы и</w:t>
      </w:r>
    </w:p>
    <w:p>
      <w:pPr>
        <w:pStyle w:val="Normal"/>
        <w:widowControl/>
        <w:suppressAutoHyphens w:val="false"/>
        <w:autoSpaceDE w:val="false"/>
        <w:rPr/>
      </w:pPr>
      <w:r>
        <w:rPr>
          <w:rFonts w:eastAsia="Times New Roman,Bold;MS Mincho"/>
          <w:sz w:val="28"/>
          <w:szCs w:val="28"/>
          <w:lang w:eastAsia="ru-RU"/>
        </w:rPr>
        <w:t>оборудование в литейном производстве», г. Краматорск - 12-16 сентября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11 г.; Международная научно-техническая конференция «Университетска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ука - 2012», г. Мариуполь.</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Публикации</w:t>
      </w:r>
      <w:r>
        <w:rPr>
          <w:rFonts w:eastAsia="Times New Roman,Bold;MS Mincho"/>
          <w:sz w:val="28"/>
          <w:szCs w:val="28"/>
          <w:lang w:eastAsia="ru-RU"/>
        </w:rPr>
        <w:t>. По материалам диссертации опубликованы 14 работ, 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бот в специализированных научно-технических журналах и сборниках, 5</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зисов докладов на научно-технических конференциях, 1 патент Украины.</w:t>
      </w:r>
    </w:p>
    <w:p>
      <w:pPr>
        <w:pStyle w:val="Normal"/>
        <w:widowControl/>
        <w:suppressAutoHyphens w:val="false"/>
        <w:autoSpaceDE w:val="false"/>
        <w:rPr/>
      </w:pPr>
      <w:r>
        <w:rPr>
          <w:rFonts w:eastAsia="Times New Roman,Bold;MS Mincho" w:cs="Times New Roman,BoldItalic" w:ascii="Times New Roman,BoldItalic" w:hAnsi="Times New Roman,BoldItalic"/>
          <w:b/>
          <w:bCs/>
          <w:i/>
          <w:iCs/>
          <w:sz w:val="28"/>
          <w:szCs w:val="28"/>
          <w:lang w:eastAsia="ru-RU"/>
        </w:rPr>
        <w:t xml:space="preserve">Структура и объем диссертации. </w:t>
      </w:r>
      <w:r>
        <w:rPr>
          <w:rFonts w:eastAsia="Times New Roman,Bold;MS Mincho"/>
          <w:sz w:val="28"/>
          <w:szCs w:val="28"/>
          <w:lang w:eastAsia="ru-RU"/>
        </w:rPr>
        <w:t>Диссертация состоит из введе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шести разделов, общих выводов, перечня использованных источнико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литературы из 106 наименований, 8 приложений. Общий объем диссертации</w:t>
      </w:r>
    </w:p>
    <w:p>
      <w:pPr>
        <w:pStyle w:val="TextBody"/>
        <w:ind w:firstLine="567"/>
        <w:jc w:val="both"/>
        <w:rPr>
          <w:rFonts w:eastAsia="Times New Roman,Bold;MS Mincho"/>
          <w:sz w:val="28"/>
          <w:szCs w:val="28"/>
          <w:lang w:eastAsia="ru-RU"/>
        </w:rPr>
      </w:pPr>
      <w:r>
        <w:rPr>
          <w:rFonts w:eastAsia="Times New Roman,Bold;MS Mincho"/>
          <w:sz w:val="28"/>
          <w:szCs w:val="28"/>
          <w:lang w:eastAsia="ru-RU"/>
        </w:rPr>
        <w:t>составляет 161 страниц, в том числе 64 рисунка, 16 таблиц.__</w:t>
      </w:r>
    </w:p>
    <w:p>
      <w:pPr>
        <w:pStyle w:val="TextBody"/>
        <w:ind w:firstLine="567"/>
        <w:jc w:val="both"/>
        <w:rPr>
          <w:rFonts w:eastAsia="Times New Roman,Bold;MS Mincho"/>
          <w:sz w:val="28"/>
          <w:szCs w:val="28"/>
          <w:lang w:eastAsia="ru-RU"/>
        </w:rPr>
      </w:pPr>
      <w:r>
        <w:rPr>
          <w:rFonts w:eastAsia="Times New Roman,Bold;MS Mincho"/>
          <w:sz w:val="28"/>
          <w:szCs w:val="28"/>
          <w:lang w:eastAsia="ru-RU"/>
        </w:rPr>
      </w:r>
    </w:p>
    <w:p>
      <w:pPr>
        <w:pStyle w:val="TextBody"/>
        <w:ind w:firstLine="567"/>
        <w:jc w:val="both"/>
        <w:rPr>
          <w:rFonts w:eastAsia="Times New Roman,Bold;MS Mincho"/>
          <w:sz w:val="28"/>
          <w:szCs w:val="28"/>
          <w:lang w:eastAsia="ru-RU"/>
        </w:rPr>
      </w:pPr>
      <w:r>
        <w:rPr>
          <w:rFonts w:eastAsia="Times New Roman,Bold;MS Mincho"/>
          <w:sz w:val="28"/>
          <w:szCs w:val="28"/>
          <w:lang w:eastAsia="ru-RU"/>
        </w:rPr>
      </w:r>
    </w:p>
    <w:p>
      <w:pPr>
        <w:pStyle w:val="TextBody"/>
        <w:ind w:firstLine="567"/>
        <w:jc w:val="both"/>
        <w:rPr>
          <w:rFonts w:eastAsia="Times New Roman,Bold;MS Mincho"/>
          <w:sz w:val="28"/>
          <w:szCs w:val="28"/>
          <w:lang w:eastAsia="ru-RU"/>
        </w:rPr>
      </w:pPr>
      <w:r>
        <w:rPr>
          <w:rFonts w:eastAsia="Times New Roman,Bold;MS Mincho"/>
          <w:sz w:val="28"/>
          <w:szCs w:val="28"/>
          <w:lang w:eastAsia="ru-RU"/>
        </w:rPr>
      </w:r>
    </w:p>
    <w:p>
      <w:pPr>
        <w:pStyle w:val="Normal"/>
        <w:widowControl/>
        <w:suppressAutoHyphens w:val="false"/>
        <w:autoSpaceDE w:val="false"/>
        <w:rPr>
          <w:rFonts w:ascii="Times New Roman,Bold;MS Mincho" w:hAnsi="Times New Roman,Bold;MS Mincho" w:eastAsia="Times New Roman,Bold;MS Mincho" w:cs="Times New Roman,Bold;MS Mincho"/>
          <w:b/>
          <w:b/>
          <w:bCs/>
          <w:sz w:val="28"/>
          <w:szCs w:val="28"/>
          <w:lang w:eastAsia="ru-RU"/>
        </w:rPr>
      </w:pPr>
      <w:r>
        <w:rPr>
          <w:rFonts w:eastAsia="Times New Roman,Bold;MS Mincho" w:cs="Times New Roman,Bold;MS Mincho" w:ascii="Times New Roman,Bold;MS Mincho" w:hAnsi="Times New Roman,Bold;MS Mincho"/>
          <w:b/>
          <w:bCs/>
          <w:sz w:val="28"/>
          <w:szCs w:val="28"/>
          <w:lang w:eastAsia="ru-RU"/>
        </w:rPr>
        <w:t>ВЫВОД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 диссертации приведено новое решение актуальной научн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ической задачи усовершенствования технологии термической обработ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алей и чугунов в направлении снижения энергозатрат путем использова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 качестве охлаждающей среды сыпучего серебристого графита, чт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еспечивает достижение заданного комплекса механических свойств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ниженном уровне себестоимости, и в связи с этим, имеет большо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начение для металлургической и машиностроительной отрасле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мышленност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сновные научные положения и практические результаты заключаютс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 следующем:</w:t>
      </w:r>
    </w:p>
    <w:p>
      <w:pPr>
        <w:pStyle w:val="Normal"/>
        <w:widowControl/>
        <w:suppressAutoHyphens w:val="false"/>
        <w:autoSpaceDE w:val="false"/>
        <w:rPr/>
      </w:pPr>
      <w:r>
        <w:rPr>
          <w:rFonts w:eastAsia="Times New Roman,Bold;MS Mincho"/>
          <w:sz w:val="28"/>
          <w:szCs w:val="28"/>
          <w:lang w:eastAsia="ru-RU"/>
        </w:rPr>
        <w:t xml:space="preserve">1. Впервые предложено использовать тепло фазового </w:t>
      </w:r>
      <w:r>
        <w:rPr>
          <w:rFonts w:eastAsia="Times New Roman,Bold;MS Mincho" w:cs="Symbol" w:ascii="Symbol" w:hAnsi="Symbol"/>
          <w:sz w:val="28"/>
          <w:szCs w:val="28"/>
          <w:lang w:eastAsia="ru-RU"/>
        </w:rPr>
        <w:t></w:t>
      </w:r>
      <w:r>
        <w:rPr>
          <w:rFonts w:eastAsia="Times New Roman,Bold;MS Mincho"/>
          <w:sz w:val="28"/>
          <w:szCs w:val="28"/>
          <w:lang w:eastAsia="ru-RU"/>
        </w:rPr>
        <w:t>α превраще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ля формирования необходимого фазово-структурного состояния в сталь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 чугунных изделиях путем их выдержки после аустенитизации в сыпуч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еребристом графите при соотношении объемов графита и металла 1:5, чт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зволяет существенно уменьшить энергозатраты на термическую обработку</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 счет исключения операций, связанных с изотермической выдержкой ил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медленным охлаждением в области распада аустенит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 Обоснована целесообразность применения сыпучего серебрист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афита в практике термической обработки поковок и отливок. Оценк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плофизических, технологических и стоимостных характеристик позволяет</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спользовать серебристый графит в качестве теплоизолирующей среды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ведении обработки низколегированных конструкционных сталей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елегированных чугунов взамен непрерывного или изотермического отжиг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 На основании выявленных особенностей изменения охлаждающе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пособности сыпучего серебристого графита в процессе выдержки в н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устенитизированных металлоизделий, способствующие измельчению</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ерритного зерна и повышению однородности микроструктуры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ханических свойств по сечению изделий, получен рост прочностных и</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3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ластических характеристик стального литья на 15 – 20 % соответственно без</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ведения дополнительных операций его термической обработки.</w:t>
      </w:r>
    </w:p>
    <w:p>
      <w:pPr>
        <w:pStyle w:val="Normal"/>
        <w:widowControl/>
        <w:suppressAutoHyphens w:val="false"/>
        <w:autoSpaceDE w:val="false"/>
        <w:rPr/>
      </w:pPr>
      <w:r>
        <w:rPr>
          <w:rFonts w:eastAsia="Times New Roman,Bold;MS Mincho"/>
          <w:sz w:val="28"/>
          <w:szCs w:val="28"/>
          <w:lang w:eastAsia="ru-RU"/>
        </w:rPr>
        <w:t>4. Экспериментально доказана возможность замены отжига поковок II-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уппы на выдержку в сыпучем серебристом графите с температур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кончания ковки без снижения комплекса механических и технологически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войств, что позволило сократить длительность и энергозатратность режим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ообработки на 20-35 % в зависимости от марки стал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 Впервые построены С-образные диаграммы распад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ереохлажденного аустенита в новых валковых сталях 45Х3ГНМФ,</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0Х5ВМФ, 80Х3СВФ, что позволило разработать и оптимизировать режим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и валков с применением этих диаграм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 На основе выявленного эффекта ускорения процесса вторич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афитизации за счет применения выдержки чугунных отливок посл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устенизации в сыпучем серебристом графите обеспечено увеличе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ффективности регулирования формы графитовых включений в ковко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е, повышение количества феррита в высокопрочном чугуне до 80 %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окращении длительности графитизирующего отжига в 2-3 раз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 Разработаны и предложены для промышленного внедре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ологические схемы применения сыпучего серебристого графита в вид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плоизолирующей среды для охлаждения металлоизделий разной формы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змеро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 Результаты работы опробованы и переданы к внедрению на ПА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КМЗ» и ПАО «СКМЗ» в виде технологии термической обработки (пат. №</w:t>
      </w:r>
    </w:p>
    <w:p>
      <w:pPr>
        <w:pStyle w:val="Normal"/>
        <w:widowControl/>
        <w:suppressAutoHyphens w:val="false"/>
        <w:autoSpaceDE w:val="false"/>
        <w:rPr/>
      </w:pPr>
      <w:r>
        <w:rPr>
          <w:rFonts w:eastAsia="Times New Roman,Bold;MS Mincho"/>
          <w:sz w:val="28"/>
          <w:szCs w:val="28"/>
          <w:lang w:eastAsia="ru-RU"/>
        </w:rPr>
        <w:t>43690). Ожидаемый экономический эффект составляет 519,17 грн. /т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ообработке поковок из стали 40ХН и 209,0 грн./т при термообработк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тливок из стали 35ХМЛ. Долевой вклад соискателя составляет 25%.</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3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ПИСОК ИСПОЛЬЗОВАННЫХ ИСТОЧНИКО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 Гуляев А.П. Металловедение / А.П. Гуляев. – М.: Металлургия,</w:t>
      </w:r>
    </w:p>
    <w:p>
      <w:pPr>
        <w:pStyle w:val="Normal"/>
        <w:widowControl/>
        <w:suppressAutoHyphens w:val="false"/>
        <w:autoSpaceDE w:val="false"/>
        <w:rPr/>
      </w:pPr>
      <w:r>
        <w:rPr>
          <w:rFonts w:eastAsia="Times New Roman,Bold;MS Mincho"/>
          <w:sz w:val="28"/>
          <w:szCs w:val="28"/>
          <w:lang w:eastAsia="ru-RU"/>
        </w:rPr>
        <w:t>1986 – 544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 Блантер М.Е. Теория термической обработки / М.Е. Блантер. – 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таллургия, 1984 – 32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 Новиков И.И. Теория термической обработки / И.И. Новик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 Металлургия, 1986 – 52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 Попов А.А. Диаграммы превращения аустенита в сталях и бет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створа в сплавах титана / А.А. Попов, Л.Е. Попова. – Справочник термист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е изд. – М. : Металлургия, 1991. – 50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 Ruth P., Schabel E., Schwaab P., Huckingen D. / Arch.</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Eisenhuttenwesen, 1980 – Bd. 51 - №8 – 355 – 360 s.</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 Гольдштейн М.И. Специальные стали / М.И. Гольдштейн, С.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ачев, Ю.Г. Векслер. – М.: Металлургия, 1985 – 40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 Bhadeshia H.K. Bainite in steels / H.K. Bhadeshia. – London: The</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Institute of Materials, 1992 – 468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 Счастливцев В.М. Новые представления о природе бейнитн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я в сталях / В.М. Счастливцев // МиТОМ, 2005. – №7 (601). –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4 – 2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 Krauss G. Ferritic microstructures in continuously cooled low- and</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ultralow-carbon steels / G. Krauss. – ISIJ Int., 1995 – V35 – №8 – 937 – 945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 Морозов О.П. Верхний и нижний бейнит в углеродист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втектоидной стали / О.П. Морозов, В.М. Счастливцев, И.Л. Яковлева.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ММ, 1990 – №2 – 150 – 15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1. Мирзаев Д.А. Влияние скорости охлаждения на положе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ртенситных точек. Углеродистые стали / Д.А. Мирзаев, М.М. Штейнберг,</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Н. Пономарева, В.М. Счастливцев / ФММ, 1979 – Т47 – вып.1 – 125 – 135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2. Чепрасов Д.П. Строение и условия формирова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межуточных структур зернистой морфологии в низкоуглеродистых</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изколегированных сталях бейнитного класса / Д.П. Чепрасов. – МиМО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10 - №1 (655) – 19 – 24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3. Счастливцев В.М. Связь мартенситного и бейнитн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й в углеродистых и легированных сталях / В.М. Счастливце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А. Мирзаев, А.И. Баев, С.Е. Карзунов, И.Л. Яковлева. – МиТОМ, 1991 - №7</w:t>
      </w:r>
    </w:p>
    <w:p>
      <w:pPr>
        <w:pStyle w:val="Normal"/>
        <w:widowControl/>
        <w:suppressAutoHyphens w:val="false"/>
        <w:autoSpaceDE w:val="false"/>
        <w:rPr>
          <w:sz w:val="28"/>
          <w:szCs w:val="28"/>
          <w:lang w:eastAsia="ru-RU"/>
        </w:rPr>
      </w:pPr>
      <w:r>
        <w:rPr>
          <w:rFonts w:eastAsia="Times New Roman,Bold;MS Mincho"/>
          <w:sz w:val="28"/>
          <w:szCs w:val="28"/>
          <w:lang w:eastAsia="ru-RU"/>
        </w:rPr>
        <w:t>–</w:t>
      </w:r>
      <w:r>
        <w:rPr>
          <w:rFonts w:eastAsia="Times New Roman"/>
          <w:sz w:val="28"/>
          <w:szCs w:val="28"/>
          <w:lang w:eastAsia="ru-RU"/>
        </w:rPr>
        <w:t xml:space="preserve"> </w:t>
      </w:r>
      <w:r>
        <w:rPr>
          <w:rFonts w:eastAsia="Times New Roman,Bold;MS Mincho"/>
          <w:sz w:val="28"/>
          <w:szCs w:val="28"/>
          <w:lang w:eastAsia="ru-RU"/>
        </w:rPr>
        <w:t>2 – 3 с.</w:t>
      </w:r>
    </w:p>
    <w:p>
      <w:pPr>
        <w:pStyle w:val="Normal"/>
        <w:widowControl/>
        <w:suppressAutoHyphens w:val="false"/>
        <w:autoSpaceDE w:val="false"/>
        <w:rPr/>
      </w:pPr>
      <w:r>
        <w:rPr>
          <w:rFonts w:eastAsia="Times New Roman,Bold;MS Mincho"/>
          <w:sz w:val="28"/>
          <w:szCs w:val="28"/>
          <w:lang w:eastAsia="ru-RU"/>
        </w:rPr>
        <w:t>14. Мирзаев Д.А. К теории роста кристаллов бейнита / Д.А. Мирзае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И. Баев, В.М. Счастливцев. – ФММ, 1990 - №6 – 11 – 15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5. Малышевский В.А. Влияние легирующих элементов и структур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 свойства низкоуглеродистой улучшаемой стали / В.А. Малышевский, Т.Г.</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емичева, Е.И. Хлусова. – МиТОМ, 2001 - №9 – 5 – 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6. Теплухин Г.Н. Условия, механизм образования и морфолог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ных структур / /Г.Н. Теплухин. – РАН. Металлы, 1994 - №6 – 98 – 10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7. Кремнев Л.С. Строение и механизм формирования зернист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а в стали 20Х2НАч / Л.С. Кремнев, В.В. Свищенко, Д.П. Чепрас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иТОМ, 1997 - №9 – 6 – 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8. Кремнев Л.С. Скоростной диапазон образования зернист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а при распаде аустенита стали 20Х2НАч / Л.С. Кремнев, В.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вищенко, Д.П. Чепрасов. – МиТОМ, 1998 - №5 – 17 – 1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9. Чепрасов Д.П. Фазовый состав и тонкая структура зернист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а в низкоуглеродистой низколегированной стали / Д.П. Чепрасов, В.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вищенко, Э.В. Козлов. – МиТОМ, 2006 - №5 – 3 – 7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 Свищенко В.В. Образование мезоферрита и зернистого бейнита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изкоуглеродистой и низколегированной стали / В.В. Свищенко, Д.П.</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епрасов, О.В. Антонюк. – МиТОМ, 2004 - №8 – 7 – 11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1. Honeycombe R.W.K. / Met. Trans., 1976 – A7, №7 – 915 – 936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2. Liscic B. Der Warmeentzug beim Harten / B. Liscic. – HTM: Z.</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Werkst. Warmebehandl. und Fertig., 2007 – 62, №6 – 250 – 259 c.</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3. Sinha A.K. The annealing of steels / A.K. Sinha. – Heat Treat Metals?</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03 – 30, №1 – 13 – 21 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4. Yoshihiro O. Оценка скрытой теплоты превращения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рмической обработке чугуна / O.Yoshihiro, Y. Yasuo, N. Toshiyuki. – Repts.</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Gov. Ind. Res. Inst., Magoya, 1990 – 39, №12 – 481 – 489 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5. Белкин М.Я. Разработка технологии термической обработ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альных изделий / М.Я. Белкин, В.К. Заблоцкий, А.Я. Шашко. – Краматорс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05 – 2-е издание – 10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6. Birrell N.D. Quantum Fields in Curved Space / N.D. Birrell, P.C.W.</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Davies. – Cambridge University Press., London, 1982 – 386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7. Ohanian H.C. – Amer. J. Phys., 1986 – v.54 - №6 – 500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8. Утияма Р. К чему пришла физика (От теории относительности 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ории калибровочных полей) / Р. Утияма. – М.: Знания, 1986 – 224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9. Careri G. Ordine e Disordine Nella Materia / G. Careri. – Laterza,</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982 – 232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0. Cheuhg C.I., Li P., Sheto K.I. / Phys. Lett. A., 1991 - №4-5 – 235 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1. Tian Rong-hua Изотермическая нормализация и ее примене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 производстве заготовок деталей кожуха зубчатой передачи / Rong-hua</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Tian. – Heat Treat. Metals, 2002 – 27, №6 – 40 – 43 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2. Гончаров В.Н. Способ изготовления литых заготовок / В.Н.</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ончаров, Е.Н. Вишнякова, И.А. Свистунов, Г.С. Доценко, В.В. Сухорук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С. 1677070 (СССР) – положительное решение по заявке 4752778/02 от</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5.09.9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3. Пат. 2178003 R 2002, C21D1/28. Способ термической обработ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реднеуглеродистой стали //Г.Н. Миннеханов, В.П. Сабуров, В.А. Соколо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В. Мокрецов, О.П. Лялин, М.К. Михайлов. – Заявл. 16.03.2000. – Опубл.</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01.200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4. Хотинов В.А. Структура и механические свойств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реднеуглеродистых сталей после нагрева в межкритическом интервале</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мператур / В.А. Хотинов, С.В. Ощуков, В.М. Фарбер. - МиТОМ, 2011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w:t>
      </w:r>
      <w:r>
        <w:rPr>
          <w:rFonts w:eastAsia="Times New Roman,Bold;MS Mincho"/>
          <w:sz w:val="28"/>
          <w:szCs w:val="28"/>
          <w:lang w:eastAsia="ru-RU"/>
        </w:rPr>
        <w:t>11 – 31 – 35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5. Швейкин В.П. Микроструктура и фазовый соста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изкоуглеродистых сталей после нагрева до температуры межкритическ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нтервала / В.П. Швейкин, В.А. Хотинов. – Черная металлургия, 2008 - №6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9 – 4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6. Швейкин В.П. Кинетика распада переохлажденного аустенит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формировавшегося в межкритическом интервале температур / В.П.</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Швейкин, В.А. Хотинов, В.М. Фарбер. – Физика металлов и металловеде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07 – Т.104 - №5 – 510 – 516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7. Фарбер В.М. Микроструктура и механические свойства сталей 2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 09Г2С с феррито-мартенситной структурой, полученной ступенчат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калкой/ В.М. Фарбер, В.П. Швейкин, О.В. Селиванова, А.И. Селиван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изводство проката, 2003 - №9 – 45 – 47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8. Кобаско Н.И. Технологические аспекты охлаждения при закалк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зор) / Н.И. Кобаско. – МиТОМ, 1991 - №4 – 2 – 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39. Коваленко Г.В. Моделирование нестационарного кипения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калочном охлаждении в воде / Г.Н. Коваленко, Н.И. Кобаско.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мышленная теплотехника, 1986 – Т.8 - №6 – 29 – 36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0. Тензи Г.М. Влияние повторного смачивания на процессы закал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 Г.М. Тензи, П. Стицельбергер-Якоб. – Промышленная теплотехника, 1989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11 - №4 – 57 – 66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1. Авраамов Ю.С. Сравнительная оценка охлаждающе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пособности бишофита и его водных растворов / Ю.С. Авраамов, А.П.</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уздов, В.А. Пустовалов, Ю.С. Ушаков, Е.М. Дудина. – МиТОМ, 1990 - №2</w:t>
      </w:r>
    </w:p>
    <w:p>
      <w:pPr>
        <w:pStyle w:val="Normal"/>
        <w:widowControl/>
        <w:suppressAutoHyphens w:val="false"/>
        <w:autoSpaceDE w:val="false"/>
        <w:rPr>
          <w:sz w:val="28"/>
          <w:szCs w:val="28"/>
          <w:lang w:eastAsia="ru-RU"/>
        </w:rPr>
      </w:pPr>
      <w:r>
        <w:rPr>
          <w:rFonts w:eastAsia="Times New Roman,Bold;MS Mincho"/>
          <w:sz w:val="28"/>
          <w:szCs w:val="28"/>
          <w:lang w:eastAsia="ru-RU"/>
        </w:rPr>
        <w:t>–</w:t>
      </w:r>
      <w:r>
        <w:rPr>
          <w:rFonts w:eastAsia="Times New Roman"/>
          <w:sz w:val="28"/>
          <w:szCs w:val="28"/>
          <w:lang w:eastAsia="ru-RU"/>
        </w:rPr>
        <w:t xml:space="preserve"> </w:t>
      </w:r>
      <w:r>
        <w:rPr>
          <w:rFonts w:eastAsia="Times New Roman,Bold;MS Mincho"/>
          <w:sz w:val="28"/>
          <w:szCs w:val="28"/>
          <w:lang w:eastAsia="ru-RU"/>
        </w:rPr>
        <w:t>28 – 2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2. Жданов А.А. Опыт эксплуатации полимерной закалочной сред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 основе натрий-карбоксиметилцеллюлозные / А.А. Жданов, Т.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хрименко, А.А. Попова, Н.В. Дунаев, С.Ю. Баландин. – МиТОМ, 1990 - №6</w:t>
      </w:r>
    </w:p>
    <w:p>
      <w:pPr>
        <w:pStyle w:val="Normal"/>
        <w:widowControl/>
        <w:suppressAutoHyphens w:val="false"/>
        <w:autoSpaceDE w:val="false"/>
        <w:rPr>
          <w:sz w:val="28"/>
          <w:szCs w:val="28"/>
          <w:lang w:eastAsia="ru-RU"/>
        </w:rPr>
      </w:pPr>
      <w:r>
        <w:rPr>
          <w:rFonts w:eastAsia="Times New Roman,Bold;MS Mincho"/>
          <w:sz w:val="28"/>
          <w:szCs w:val="28"/>
          <w:lang w:eastAsia="ru-RU"/>
        </w:rPr>
        <w:t>–</w:t>
      </w:r>
      <w:r>
        <w:rPr>
          <w:rFonts w:eastAsia="Times New Roman"/>
          <w:sz w:val="28"/>
          <w:szCs w:val="28"/>
          <w:lang w:eastAsia="ru-RU"/>
        </w:rPr>
        <w:t xml:space="preserve"> </w:t>
      </w:r>
      <w:r>
        <w:rPr>
          <w:rFonts w:eastAsia="Times New Roman,Bold;MS Mincho"/>
          <w:sz w:val="28"/>
          <w:szCs w:val="28"/>
          <w:lang w:eastAsia="ru-RU"/>
        </w:rPr>
        <w:t>2 – 4 с.</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3. Ежов В.М. Выбор экологически чистых полимер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одорастворимых закалочных сред взамен минеральных масел / В.М. Еж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иТОМ, 1991 - №4 – 8 – 10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4. Меркин Э.Б. Опыт использования полимерной закалочной сред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место масла для крупногабаритных стальных заготовок / Э.Б. Меркин, Н.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Якимов, Е.Э. Шестакова, Л.Н. Киряков, И.В. Воронова. – МиТОМ, 1993 - №4</w:t>
      </w:r>
    </w:p>
    <w:p>
      <w:pPr>
        <w:pStyle w:val="Normal"/>
        <w:widowControl/>
        <w:suppressAutoHyphens w:val="false"/>
        <w:autoSpaceDE w:val="false"/>
        <w:rPr>
          <w:sz w:val="28"/>
          <w:szCs w:val="28"/>
          <w:lang w:eastAsia="ru-RU"/>
        </w:rPr>
      </w:pPr>
      <w:r>
        <w:rPr>
          <w:rFonts w:eastAsia="Times New Roman,Bold;MS Mincho"/>
          <w:sz w:val="28"/>
          <w:szCs w:val="28"/>
          <w:lang w:eastAsia="ru-RU"/>
        </w:rPr>
        <w:t>–</w:t>
      </w:r>
      <w:r>
        <w:rPr>
          <w:rFonts w:eastAsia="Times New Roman"/>
          <w:sz w:val="28"/>
          <w:szCs w:val="28"/>
          <w:lang w:eastAsia="ru-RU"/>
        </w:rPr>
        <w:t xml:space="preserve"> </w:t>
      </w:r>
      <w:r>
        <w:rPr>
          <w:rFonts w:eastAsia="Times New Roman,Bold;MS Mincho"/>
          <w:sz w:val="28"/>
          <w:szCs w:val="28"/>
          <w:lang w:eastAsia="ru-RU"/>
        </w:rPr>
        <w:t>7 – 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5. Горюшин В.В. Новая полимерная закалочная среда Акресол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В. Горюшин, С.Ю. Шевченко, А.Г. Петропавловский, В.Н. Цурк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иТОМ, 2008 - №4 (634) – 49 – 5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6. Горюшин В.В. О применении полимерных закалочных сред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мышленности / В.В. Горюшин, С.Ю. Шевченко. – МиТОМ, 2010 - №6</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60) – 26 – 30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7. Домнина Н.В. Процессы закалочного охлаждения в средах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ратимой растворимостью на основе полиалкиленгликолей / Н.В. Домнин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С. Помельникова. – Чер. Металлургия, 2005 – №2 – 43 – 46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8. Кобаско Н.И. Кинематографическое исследование процесс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хлаждения образцов в водных растворах полимеров / Н.И. Кобаско, Н.П.</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имченко. – МиТОМ, 1986 - №10 – 25 – 2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9. Кобаско Н.И. Динамика основных режимов теплообмена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калке / Н.И. Кобаско, В.И. Федоров, Н.П. Тимченко. – Труды 5-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ждународного Конгресса по термической обработке материал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удапешт, 1986 – Т.3 – 1852 – 185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0. Puschmann F. Охлаждение горячего металла с помощью</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аспыления воды в процессе закалки / F. Puschmann. – Chem.-Ing.-Techn.,</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2003 – 75 - №11 – 1625 – 1628 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1. Кобаско Н.И. Повышение долговечности работы изделий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спользовании новых способов закалки стали / Н.И. Кобаско. – МиТО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989 - №9 – 7 – 14 с.</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2. Шахназаров К.Ю. Способ термической обработки сталь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зделий / К.Ю. Шахназаров. – А.С. 1696511 (СССР) – положительно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решение по заявке 4660183/02 от 07.12.9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3. Пат. 2212455 R 2003, C21D1/63. Способ закалки деталей //А.Н.</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орышев, Б.Б. Фесенко, Г.А. Белкин, А.В. Васильев. – Заявл. 10.04.2002.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публ. 20.09.200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4. Захаров В.Б. Выбор водовоздушных сред для закалки крупны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ковок / В.Б. Захаров, Д.В. Шабуров, Ю.В. Юдин, И.Ю. Пышминцев, Ю.Г.</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йсмондт. – Сталь, 2003 - №3 – 60 – 6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5. Пат. 2178004 R 2002, C21D1/56. Способ термообработ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рупногабаритных цилиндрических изделий //Р.А. Закиров, Н.Г. Корытьк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И. Воробьев, А.В. Мокринский, В.И. Антонов, Д.В. Шабуров, В.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осолапов, Ю.В. Юдин, Ю.Г. Эйсмондт, И.Ю. Пышминцев, С.А. Титов, П.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авлюк. – Заявл. 03.04.2001. – Опубл. 10.01.2002.</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6. Ulrich Claus-Peter Термообработка инструментов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зотермическая закалка деталей в расплавах солей / Ulrich Claus-Peter.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Stahl., 2007 - №2 – 40 – 42 c.</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7. Файншмидт Е.М. Одинарная обработка стали в кипящем слое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Е.М. Файншмидт. – МиТОМ, 2004 - №9 – 39 – 4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8. Chen Guo-hong Термообработка для получения бейнита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нструменте из быстрорежущей стали / Chen Guo-hong, Chen Li-juan, He</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Peng, Sun Yan-qiu. – J., Shenyang Polytechn., Univ, 2001 – 23, №2 – 120 – 12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59. Luty Waclaw Новый кипящий слой для закалки, особенно, дл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зотермической закалки / Luty Waclaw. – Metalozn., Obrob. ciepl., inz., 1990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w:t>
      </w:r>
      <w:r>
        <w:rPr>
          <w:rFonts w:eastAsia="Times New Roman,Bold;MS Mincho"/>
          <w:sz w:val="28"/>
          <w:szCs w:val="28"/>
          <w:lang w:eastAsia="ru-RU"/>
        </w:rPr>
        <w:t>103-105 – 44 – 4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0. Heuer V. Новая технология бейнитной структуры (суха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изация) / V. Heuer, K. Loser, J. Ruppel. – HTM.: J. Heat Treat. and</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Mater., 2009 - №1 – 28 – 3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1. Коваль А.Д. Исследование кинетики образования нижне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а в структуре высокоуглеродистой низколегированной стали / А.Д.</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5</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оваль, М.Н. Брыков, А.Е. Капустян, Д.Н. Тимофеенко. – Нові матеріали і</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ології в металургії та машинобуд, 2011 - №2 – 17-21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2. Медовар Л.Б. Бейнитные стали для рельсов / Л.Б. Медовар, К.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Цыкуленко, А.К. Цыкуленко. – Пробл. спец. Электрометаллургии, 1998 - №3</w:t>
      </w:r>
    </w:p>
    <w:p>
      <w:pPr>
        <w:pStyle w:val="Normal"/>
        <w:widowControl/>
        <w:suppressAutoHyphens w:val="false"/>
        <w:autoSpaceDE w:val="false"/>
        <w:rPr>
          <w:sz w:val="28"/>
          <w:szCs w:val="28"/>
          <w:lang w:eastAsia="ru-RU"/>
        </w:rPr>
      </w:pPr>
      <w:r>
        <w:rPr>
          <w:rFonts w:eastAsia="Times New Roman,Bold;MS Mincho"/>
          <w:sz w:val="28"/>
          <w:szCs w:val="28"/>
          <w:lang w:eastAsia="ru-RU"/>
        </w:rPr>
        <w:t>–</w:t>
      </w:r>
      <w:r>
        <w:rPr>
          <w:rFonts w:eastAsia="Times New Roman"/>
          <w:sz w:val="28"/>
          <w:szCs w:val="28"/>
          <w:lang w:eastAsia="ru-RU"/>
        </w:rPr>
        <w:t xml:space="preserve"> </w:t>
      </w:r>
      <w:r>
        <w:rPr>
          <w:rFonts w:eastAsia="Times New Roman,Bold;MS Mincho"/>
          <w:sz w:val="28"/>
          <w:szCs w:val="28"/>
          <w:lang w:eastAsia="ru-RU"/>
        </w:rPr>
        <w:t>10-20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3. Нестерова Е. В. Наследование разориентаций и модель</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ормирования структуры бейнита в низкоуглеродистых сталях под влияние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еформации аустенита / Е. В. Нестерова, Н. Ю. Золоторевский, Ю. Ф.</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итовец, Е. И. Хлусова. – Вопросы материаловедения, 2011 - № 4(68) – 17–26</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4. Волощенко С.М. Возможности и перспективы использовани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ного чугуна при изготовлении лемехов / С.М. Волощенко, А.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олощенко, А.И. Виноградский. – Процессы литья, 2007 - №5 – 56 – 61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5. Найдек В.Л. Некоторые особенности бейнитного превращения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ах / В.Л. Найдек, В.Г. Гаврелюк, И.Г. Неижко. – Металлы и лить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Украины, 2003 – №3 – 3 – 5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6. Неижко И.Г. Первые коленчатые валы из бейнитного чугуна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шаровидным графитом / И.Г. Неижко, Л.Г. Прохоренко. – К.: Процессы</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литья, 2007 – №5 – 47 – 50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7. Rimmer Arron Новые направления применения высокопрочн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зотермически закаленного чугуна для изготовления зубчатых колес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Rimmer Arron. – Furnaces Int., 2008 – 1 – 9 c.</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8. Сильман Г.И. Бейнитное превращение в чугунах со стабильн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афитизированной структурой / Г.И. Сильман, В.В. Камынин, М.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олухин. – МиТОМ, 2007 - №4(622) – 47 – 51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9. Жуков А.А. Некоторые вопросы теории и практики бейнит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калки чугуна / А.А. Жуков. – МиТОМ, 1995 - №12 – 26 – 29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0. Жуков А.А. Еще раз об аустемперинге чугуна и стали / А.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Жуков. – Литейное производство, 1999 - №2 – 40 – 41 с.</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6</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1. Сильман Г.И. Аустенитно-карбидное расслоение в чугунах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алях / Г.И. Сильман, К.В. Макаренко. – МиТОМ, 2012 - №8 – 3 – 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2. Perez M.J. Wear resistance of Cu – Ni – Mo austempered ductile iron</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 M.J. Perez, M.M. Cisneros, H.F. Lopez. – Wear., 2006 – No.260 – 879 – 885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3. Dhanapal P. A study on the influence of heat treatment on the wear</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resistance of alloyed Austempered Ductile Iron / P. Dhanapal, R. Premkumar,</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M.S.S. Nazirudeen. – Indian Foundry Journal., 2009 – No.55 – 32 – 38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4. Radzikowska J.M. Effect of specimen preparation on evaluation of</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cast iron microstructures / J.M. Radzikowska. – Materials Characterization, 2005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No.54 – 287 – 304 p.</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5. Сильман Г.И. Термодинамика и термокинетик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руктурообразования в чугунах и сталях / Г.И. Сильман. – 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шиностроение, 2007 – 30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6. Сильман Г.И. О механизмах влияния меди на формировани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руктуры в чугунах / Г.И. Сильман, В.В. Камынин, В.В. Гончар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иТОМ, 2007 - №8 – 18 – 2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7. Сильман Г.И. Влияние меди на структуру и свойства ВЧШГ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И. Сильман, В.В. Камынин, В.В. Гончаров. – ЗПМ., 2010 - №6 – 43 – 48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8. Дханапал П. Исследования структуры и свойств высокопрочн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но-карбидного чугуна с шаровидным графитом / П. Дханапал, С.С.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зирудин. – МиТОМ, 2011 - №12 – 8 – 1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79. Найдек В.Л. К анализу кинетики бейнитного превращения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ысокопрочных чугунах / В.Л. Найдек, В.П. Гаврилюк, И.Г. Неижко.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цессы литья, 2007 - №6 – 29-3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0. Найдек В.Л. К анализу механизма бейнитного превращения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рафитизированных чугунах / В.Л. Найдек, В.П. Гаврилюк, И.Г. Неижко.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оцессы литья, 2008 - №2 – 8-11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1. Малинов Л.С. Повышение износостойкости сталей и чугунов з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чет получения в их структуре метастабильного аустенита и реализации</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7</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эффекта самозакалки при нагружении / Л.С. Малинов, В.Л. Малинов.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талл и литье Украины, 2001 - №1-2 – 8-1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2. Малинов Л.С. Повышение свойств сталей и высокопрочн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а получением в них многофазных структур, включающих бейнит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тастабильный аустенит / Л.С. Малинов – Металл и литье Украины, 2004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w:t>
      </w:r>
      <w:r>
        <w:rPr>
          <w:rFonts w:eastAsia="Times New Roman,Bold;MS Mincho"/>
          <w:sz w:val="28"/>
          <w:szCs w:val="28"/>
          <w:lang w:eastAsia="ru-RU"/>
        </w:rPr>
        <w:t>7 – 24-28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3. Узлов К.И. Термическое упрочнение чугунных изделий методо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изотермической закалки / К.И. Узлов. – Металлург. и горноруд. пром-сть,</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998 - №2 – 61-6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4. Узлов К.И. Исследование износостойкости высокопрочн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угуна ВЧ80 / К.И. Узлов, О.В. Узлов, А.И. Бабаченко – Металлург.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орноруд. пром-сть, 2000 - №1 – 44-45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5. Неижко И.Г. О возможности замены сортопрокатной стали н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бейнитный чугун / И.Г. Неижко, Г.И. Ляшенко, Л.Г. Прохоренко, В.Н.</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алько. – Процессы литья, 2003 – №1 – 74 – 76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6. Тибульчук Е. Влияние температуры изотермическог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евращения на структуру и свойства чугуна АВЧ / Е. Тибульчук, 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овальски – Процессы литья, 1999 - №1 – 32-37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7. Заблоцкий В.К. Особенности структурных превращений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греве под закалку легированных сталей 65Х4СМФ и 65Х4ГМФ / В.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блоцкий, И.Ю. Мелещенко, В.П. Пастернак. – Восточно-европейски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журнал передовых технологий. – Х. – 2008 – 1/1 (31) – 30 – 34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8. Заблоцкий __________В.К. Самоотжиг поковок из стали 45 / В.К. Заблоцки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И. Шимко, В.Е. Фельдман, А.И. Шимко. – Строительств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териаловедение, Машиностроение: – Сб. науч. трудов. Выпуск 53,</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непропетровск, ПГАСиА, 2010г – 100-104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89. Волокушин В.Ф. Металловедение и термическая обработка / В.Ф.</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олокушин. - (Учебно–справочное пособие), Винница, 2011 – 462 с.</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0. Миркин Л.И. Рентгеноструктурный контроль</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шиностроительных материалов / Л.И. Миркин. – Справочник. М.:</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шиностроение, 1979 – 134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1. Пат. 43690 U 2009 03360, C21D9/22. Способ термическ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работки стали // В.К. Заблоцький, В.Є. Фельдман, А.М. Фесенко, В.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едорінов, А.І. Шимко, І.Ю. Мелещенко, М.А. Фесенко, В.А. Корсун, В.І.</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Шимко. – Заявл. 08.04.2009. – Опубл. 25.08.2009. – Бюл. №16, 2009 р.</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2. Заблоцкий В.К. Формирование аустенитной структуры пр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греве доэвтектоидной стали / В.К. Заблоцкий, В.Е. Фельдман. – Вісни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онбаської державної машинобудівної академії, 2006. - №2(4). –138-14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3. Заблоцкий В.К. Влияние исходной структуры стали 45Х3ГНМФ</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 превращение при нагреве для повторной закалки / В.К. Заблоцкий В.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Шимко. – Восточно-европейский журнал передовых технологий – 2010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6/1(48) – С. 31 – 34</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4. Геллер Ю.А. Инструментальные стали / Ю.А. Геллер. – Москв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таллургия, 1975г. – 583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5. Заблоцкий В.К. Особенности структурно-фазовых превращений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алях 45Х3ГНМФ и 70Х5ВМФ при охлаждении в изотермических условия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 В.К. Заблоцкий, В.И. Шимко. – Вестник Донбасской государствен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шиностроительной академии, 2012 - №1(22) – С.193 – 19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6. Заблоцкий В.К. Закалка стали 45Х3ГНМФ на бейнит / В.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блоцкий, В.И. Шимко. – Международная научно-техническа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онференция, «Сучасні аспекти металознавства та термічної обробк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еталів», г. Мариуполь 2010 – 70 – 72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7. Заблоцкий В.К. Особенности структурно-фазовых превращений в</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али 45Х3ГНМФ при непрерывном охлаждении и в изотермических</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условиях / В.К. Заблоцкий, В.И. Шимко. – Строительств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Материаловедение, Машиностроение: – Сб. науч. трудов. Выпуск 5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Днепропетровск, ПГАСиА, 2011г – 292-294 с.</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49</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8. Заблоцкий В.К. Особенности охлаждения стали 70Х5ВМФ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мпературы аустенитизации в сыпучем графите / В.К. Заблоцкий, В.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Шимко, А.И. Шимко. – Восточно-европейский журнал передовых технологий</w:t>
      </w:r>
    </w:p>
    <w:p>
      <w:pPr>
        <w:pStyle w:val="Normal"/>
        <w:widowControl/>
        <w:suppressAutoHyphens w:val="false"/>
        <w:autoSpaceDE w:val="false"/>
        <w:rPr>
          <w:sz w:val="28"/>
          <w:szCs w:val="28"/>
          <w:lang w:eastAsia="ru-RU"/>
        </w:rPr>
      </w:pPr>
      <w:r>
        <w:rPr>
          <w:rFonts w:eastAsia="Times New Roman,Bold;MS Mincho"/>
          <w:sz w:val="28"/>
          <w:szCs w:val="28"/>
          <w:lang w:eastAsia="ru-RU"/>
        </w:rPr>
        <w:t>–</w:t>
      </w:r>
      <w:r>
        <w:rPr>
          <w:rFonts w:eastAsia="Times New Roman"/>
          <w:sz w:val="28"/>
          <w:szCs w:val="28"/>
          <w:lang w:eastAsia="ru-RU"/>
        </w:rPr>
        <w:t xml:space="preserve"> </w:t>
      </w:r>
      <w:r>
        <w:rPr>
          <w:rFonts w:eastAsia="Times New Roman,Bold;MS Mincho"/>
          <w:sz w:val="28"/>
          <w:szCs w:val="28"/>
          <w:lang w:eastAsia="ru-RU"/>
        </w:rPr>
        <w:t>2012 – 1/1(55) – С. 34 – 41</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99. Заблоцкий В.К. Превращения при охлаждении стали 45 / В.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блоцкий, В.И. Шимко, В.Е. Фельдман, А.И. Шимко. – Вестник Донбасск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государственной машиностроительной академии, 2011 - №1(22) – С.193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98.</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0. Заблоцкий В.К. Термическая обработка стали 80Х3СВФ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применение охлаждения в сыпучем графите / В.К. Заблоцкий, В.И. Шимк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И. Шимко. – Восточно-европейский журнал передовых технологий – 2012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4/5(58) – С. 14 – 17</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1. Заблоцкий В.К. Самоотжиг и изотермическая закалка чугуна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К. Заблоцкий, А.Н. Фесенко, В.И. Шимко, М.А. Фесенко, В.Е. Фельдман,</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И. Шимко. – Вестник Донбасской государственной машиностроитель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кадемии, 2010 - №3(20) – С.116 – 12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2. Заблоцкий В.К. Термическая обработка с использованием тепл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труктурно-фазовых превращений / В.К. Заблоцкий, А.Н. Фесенко, М.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Фесенко, В.И. Шимко, А.И. Шимко. – Материалы ІІІ международной научно-</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ической конференции «Перспективные технологии, материалы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орудование в литейном производстве», Краматорск, 2011 г.</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3. Заблоцкий В.К. Структурообразование при энергосберегающе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технологии самоотжига высокопрочного чугуна с шаровидным графитом /</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В.К. Заблоцкий, А.Н. Фесенко, В.И. Шимко, М.А. Фесенко, В.Е. Фельдман,</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И. Шимко. – Материалы VI международной научно-практическ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конференции «Литье 2010», г. Запорожье.</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4. Заблоцкий В.К. Перспективные технологии термическ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работки бейнитных чугунов с шаровидным графитом / В.К. Заблоцки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А.Н. Фесенко, М.А. Фесенко, В.И. Шимко. – Материалы ІІІ международной</w:t>
      </w:r>
    </w:p>
    <w:p>
      <w:pPr>
        <w:pStyle w:val="Normal"/>
        <w:widowControl/>
        <w:suppressAutoHyphens w:val="false"/>
        <w:autoSpaceDE w:val="false"/>
        <w:rPr>
          <w:rFonts w:ascii="Calibri" w:hAnsi="Calibri" w:eastAsia="Times New Roman,Bold;MS Mincho" w:cs="Calibri"/>
          <w:sz w:val="22"/>
          <w:szCs w:val="22"/>
          <w:lang w:eastAsia="ru-RU"/>
        </w:rPr>
      </w:pPr>
      <w:r>
        <w:rPr>
          <w:rFonts w:eastAsia="Times New Roman,Bold;MS Mincho" w:cs="Calibri" w:ascii="Calibri" w:hAnsi="Calibri"/>
          <w:sz w:val="22"/>
          <w:szCs w:val="22"/>
          <w:lang w:eastAsia="ru-RU"/>
        </w:rPr>
        <w:t>150</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учно-технической конференции «Перспективные технологии, материалы и</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оборудование в литейном производстве», Краматорск, 2011 г.</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5. Чабак Ю.Г. Изменение микроструктурного состояния чугуна</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ЧХ16М2 при термической обработке / Ю.Г. Чабак, В.Г. Ефременко, Ю.Я.</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Салимовская. – Строительство, Материаловедение, Машиностроение: – Сб.</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уч. трудов. Выпуск 64, Днепропетровск, ПГАСиА, 2012г – 430-434 с.</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106. Заблоцкий В.К. Обработка отливок из стали 35ХМЛ / В.К.</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Заблоцкий, В.И. Шимко, В.В. Удовиченко. – Материалы международной</w:t>
      </w:r>
    </w:p>
    <w:p>
      <w:pPr>
        <w:pStyle w:val="Normal"/>
        <w:widowControl/>
        <w:suppressAutoHyphens w:val="false"/>
        <w:autoSpaceDE w:val="false"/>
        <w:rPr>
          <w:rFonts w:eastAsia="Times New Roman,Bold;MS Mincho"/>
          <w:sz w:val="28"/>
          <w:szCs w:val="28"/>
          <w:lang w:eastAsia="ru-RU"/>
        </w:rPr>
      </w:pPr>
      <w:r>
        <w:rPr>
          <w:rFonts w:eastAsia="Times New Roman,Bold;MS Mincho"/>
          <w:sz w:val="28"/>
          <w:szCs w:val="28"/>
          <w:lang w:eastAsia="ru-RU"/>
        </w:rPr>
        <w:t>научно-практической конференции – Одесса, 2011 – том 7 (15-28 марта 2011)</w:t>
      </w:r>
    </w:p>
    <w:p>
      <w:pPr>
        <w:pStyle w:val="TextBody"/>
        <w:ind w:firstLine="567"/>
        <w:jc w:val="both"/>
        <w:rPr>
          <w:szCs w:val="28"/>
        </w:rPr>
      </w:pPr>
      <w:r>
        <w:rPr>
          <w:rFonts w:eastAsia="Times New Roman,Bold;MS Mincho"/>
          <w:sz w:val="28"/>
          <w:szCs w:val="28"/>
          <w:lang w:eastAsia="ru-RU"/>
        </w:rPr>
        <w:t>–</w:t>
      </w:r>
      <w:r>
        <w:rPr>
          <w:rFonts w:eastAsia="Arial Unicode MS"/>
          <w:sz w:val="28"/>
          <w:szCs w:val="28"/>
          <w:lang w:eastAsia="ru-RU"/>
        </w:rPr>
        <w:t xml:space="preserve"> </w:t>
      </w:r>
      <w:r>
        <w:rPr>
          <w:rFonts w:eastAsia="Times New Roman,Bold;MS Mincho"/>
          <w:sz w:val="28"/>
          <w:szCs w:val="28"/>
          <w:lang w:eastAsia="ru-RU"/>
        </w:rPr>
        <w:t>38-41 с.__</w:t>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Times New Roman">
    <w:altName w:val="Bold"/>
    <w:charset w:val="80"/>
    <w:family w:val="roman"/>
    <w:pitch w:val="default"/>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 w:hAnsi="Times New Roman" w:cs="Times New Roman"/>
      <w:b w:val="false"/>
      <w:i w:val="false"/>
      <w:sz w:val="28"/>
      <w:szCs w:val="28"/>
    </w:rPr>
  </w:style>
  <w:style w:type="character" w:styleId="WW8Num41z0">
    <w:name w:val="WW8Num41z0"/>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6z0">
    <w:name w:val="WW8Num26z0"/>
    <w:qFormat/>
    <w:rPr>
      <w:rFonts w:ascii="Times New Roman" w:hAnsi="Times New Roman" w:cs="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14:53:00Z</dcterms:modified>
  <cp:revision>240</cp:revision>
  <dc:subject/>
  <dc:title>РОЗДІЛ І</dc:title>
</cp:coreProperties>
</file>