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лиев, Октай Алиш оглы. Дифференциальные операторы с периодическими комплекснозначными коэффицентами : диссертация ... кандидата физико-математических наук : 01.01.01.- Баку, 198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3:24:00Z</dcterms:modified>
  <cp:revision>788</cp:revision>
  <dc:subject/>
  <dc:title>Баллад Евгений Маркович</dc:title>
</cp:coreProperties>
</file>