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Диссертационная работа посвящена проблеме своеобразного явления в массовой культуре - китча в различных аспектах его выражения. Выбор темы, актуален в связи с недостаточной степенью ее разработанности в культурологической науке. Культурологи касаются данной проблемы лишь в общем плане. До настоящего времени отсутствуют специальные культурологические исследования, посвященные китчу как феномену масс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оксальность ситуации заключается в том, что объективно существующее явление не находит должного внимания и адекватной оценки со стороны самого общества. Отсутствие надлежащей информации о китче не способствует эффективности процесса инкультурации. Между тем значимость его весьма существенна. Занимая определенную нишу в культурном континууме, подобное эрзац-искусство, безусловно, влияет на общую иерархию ценностей, часто нивелируя принцип духовной элитарности, присущий культуре высок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воздействие массовой культуры нередко имеет непредвиденные последствия из-за придания ей официального статуса нормативного явления, привлекающего внимание молодого поколения с ^сформировавшимися художественными вкусами и нравственными ценностями. Разграничение понятий «массовая культура» и «китч» в настоящее время есть следствие развития художественных форм, своего рода переоценки ценностей, в результате которой происходит их обоснование в качестве самостоятельных нормативных явлений, что придает актуальность проведенному иссле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ч, как и массовая культура в целом, вызывает противоречивые, порой весьма полярные суждения аналитиков, вплоть до негативных. В то же время обоснован и позитивный взгляд на проблему китча, поскольку ему прису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общечеловеческие ценности, как неприятие насилия и жестокости, стремление к спокойствию и гармоничности, демократизации общественного сознания. Вследствие этого возрастает актуальность культурологического исследования китча с целью обоснования его сущностных черт, что позволяет дать ему более объективную оценку, спрогнозировать нежелательные и антигуманные его проявления в будущем, связанные с дальнейшим распростра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исследование этого своеобразного явления массовой культуры, его генезиса и роли в современном обществе актуально еще и потому, что изменение в последнем десятилетии XX века общественно-политического вектора развития России, коммерциализация многих сторон жизнедеятельности общества в условиях формирования рыночных отношений стимулируют гипертрофированный рост проявлений китча, особенно в художественной и повседневной культуре. Именно в контексте процесса купли-продажи создаются условия функционирования китчевой продукции, нередко игнорирующей и девальвирующей нравственно-этические нормы традицио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данного феномена культуры определяется негативными тенденциями, происходящими в обществе в связи с неведомым ранее развитием средств массовой информации. Смысловая направленность медийных программ, нередко базирующихся на китчевой эстетике, воздействует как на общественное мнение, поведение людей, так и на формирование культурных, мировоззренческих установок массового сознания. Стремительные процессы глобализации, под натиском которых ценности традиционных культур народов мира проходят испытание на прочность, в то же время придают черты универсальности феномену китча, обусловливая его широкое распрост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социо-культурнои практики актуальность обозначенной темы состоит в том, что мировая художественная культура высокого уровня в большей степени остается невостребованной со стороны масс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я, несмотря на колоссально возросшие возможности ее распространения. Причина этого, на наш взгляд, заключается в ориентировании массового сознания на сравнительно низкий уровень культурных запросов и паттернов для подра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факторы, в конечном счете, и определяют в целом актуальность темы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значимость для исследования представляют труды отечественных и зарубежных авторов, посвященные проблеме массовой культуры, являющейся базисным основанием генезиса и развития китча. Среди них можно назвать имена Х.Ортеги-и-Гассета, обосновывающего возникновение массовой культуры в результате «захвата» массами общественной власти в интеллектуальном, нравственном и экономическом аспектах; Б.Розенберга, Э.Позднякова, подчеркивающих влияние научно-технического прогресса на генезис и развитие массовой культуры; Э.Фромма, отождествляющего коммерциализацию жизни с типом людей рыночного характера; М.Гаррингтона, отмечающего влияние элитарных и массовых феноменов на духовное состояние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едставляют труды по психологии: З.Фрейда, поднимающего проблему массы и индивида, и К.Юнга, объясняющего коллективное бессознательное как результат «вторжения» архетипов в жизнь общества. Американский социолог Д.Макдональд доказывает возникновение массовой культуры как продукта потребления, имеющего место лишь в буржуазном обществе. Польский культуролог К.Д.Теплиц сравнивает массовую культуру с «чудовищным наростом, паразитирующем на социально свободном време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й культуролог А.Я.Флиер выделяет социальные функции массовой культуры как способа социального роста либо деградации, определяя данную культуру в качестве эмбрионального предшественника нового типа обыденной культуры. Своеобразный подход к массовой культуре про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казываниях А.В.Захарова, который видит ее роль в интеграции общества с помощью технологий в отличие от общепринятых идейных обоснований. Заслуживает внимания концепция Э.А.Орловой относительно массовой культуры как транслятора культурных смыслов, которая определяет ее место на стыке обыденного и специализированного типов культур. Характеристика концепций, теоретических исследований «массового общества» и его культуры содержится в работе Е.Н.Шапинской, подчеркивающей коммерческий характер данного феномена. Причины становления масскульта, эстетические принципы, обеспечивающие активность его распространения, обосновывает В.И.Самохвалова. Рассмотрению вопроса о взаимосвязях и взаимодействиях науки, религии и массовой культуры посвящен дискурс К.З.Акоп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существующей проблемы необходимо отметить ряд работ зарубежных ученых: Т.Адорно, К.Гринберга, К.Келлера, А.Моля, посвященных непосредственно теме китча. В своих суждениях данные авторы близки во мнении относительно китча как «вторичной культуры», как «симуляции массового сознания». Их критические высказывания основаны на оппозиции оригинала и подражания, элитарного и масс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ая наука о китче представлена в основном работами искусствоведов: А.М.Яковлевой, которая дает оценку этому явлению на уровне образа и языка, темы и сюжета, способов его трансляции в культуре; Н.А.Конрадовой, осуществившей текстологическое исследование, где рассмотрены этимология и история китча путем контент-анализа. Критические высказывания в адрес китча можно найти у Е.Н.Карцевой, отождествляющей данный феномен культуры с мещанским эстетическим идеалом, рассматривающей китч с позиций литературного жанра, рекламы, эстетических норм и правил моделирования китчевого мира. В области музыкального искусства весьма своеобразно классифицирует китч В.В.Рожновский, исходя из собственного понимания этого явления, характеризуя китч в качестве мистификации, эрозии, косм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научный интерес представляют исследования А.В.Кукаркина, посвященные проблемам буржуазной культуры и, в частности, кит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ассового вкуса, массового художественного продукта, способы новой креативности китча обосновывают В.Ю.Борев и А.В.Коваленко. Противоположную точку зрения относительно китча как формы общественного сознания, демократической разновидности художественного освоения действительности высказывает В.И.Шимко, Причины востребованности «искусства» китча аргументирует М.А.Чегодаева, подчеркивая управленческий характер процесса воспитания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ж идей и парадоксов истории «борьбы за вкус» представлен С.Бойм на основе анализа взаимоотношений классической критики китча, разработанной в 30-50-е годы XX века. Автор дает характеристику массовой и элитарной культуры, рассматривает противостояние авангарда и китча, а также его механизмы и орудия массовой мани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ическая оценка данного феномена в работах ряда исследователей позволяет выявить степень его распространенности, способы существования в культуре, его нормативные принципы. Однако необходимо отметить и существующую полярность в суждениях авторов по отношению к китчу, либо резко отрицательную (Е.Н.Карцева, В.В.Рожновский), либо снисходительную оценку (А.В.Захаров, В.И.Шим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ятый нами анализ опубликованных научных трудов свидетельствует, во-первых, о степени разработанности проблемы массовой культуры и ее фрагментарного образования китча; во-вторых, о специфичности исследовательских подходов, обусловленных многоаспектностью данных феноменов; в-третьих, о недостаточности аналитических работ в области культурологических исследований, посвященных кит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иссертации является массовая культура как одна из морфологических единиц целост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китч в различных аспектах е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— культурологический анализ сущности китча в контексте массовой культуры. Достижение поставленн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взгляды на массовую культуру в теоретических исследованиях отечественных и зарубежных аналит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тимологические и сущностные характеристики кит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китч с целью его научного обоснования в семиотическом аспе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место и роль китча в повседневн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проявления китча в различных видах искусства и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исследования являются концепции ученых: в области философии культуры - Н.А.Бердяев, П.С.Гуревич, М.С.Каган, Э.А.Поздняков; социологии культуры - Б.С.Ерасов, Л.Г.Ионин; психологии -З.Фрейд, К.Юнг; феноменологии - Э.Гуссерль; культурологии - П.А.Сорокин, А.Тойнби, Й.Хейзинга, О.Шпенглер, К.Ясперс; семиотики культуры - Р.Барт, Ю.М.Лотман, Б.А.Успенский, Ч.С.Пирс; искусствоведения - Д.М.Зарецкая, А.Раппорт, А.Н.Со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у научных трудов, посвященных вопросам культуры, известны публикации ученых Бурятии. В контексте анализа альтернатив антигуманных проявлений массовой культуры следует отметить монографию В.Л.Кургузова, представляющую собой опыт концептуального осмысления феномена гуманитарной культуры, а также ряд работ, связанных с вопросами генезиса, семиотики культуры, межкультурной и межличностной коммуникации. Научные разработки в области семиотики культуры, символизации как ее специфической формы, связаны с именем В.И.Антонова. Философские аспекты национальной культуры рассматривает Ю.А.Серебрякова. Проблеме становления театральной, музыкальной культуры, изобразительного искусства региона посвящены фундаментальные труды В.Ц.Найдаковой, О.И.Куницына, работы И.И.Соктоево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данного исследования немаловажное значение имело знакомство с культурологическими диссертационными работами относительно роли композиторской школы Бурятии в музыкальной культуре как фактора межкультурной интеграции народов России (Т.Г.Балханова), информационной культуры и коммуникации СМИ Республики Бурятия, тенденции их негативного влияния на молодежь (Л.П.Бурдуковская), вопросов изобразительного и декоративного искусства Восточного Забайкалья (Е.Г.Иманакова), проблем развития художественной культуры Байкальского региона на примере музыкально-инструментального творчества бурят (В.В.Ки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различных методов исследования, позволивших анализировать китч в качестве феномена массовой культуры с позиций культурологии, философии и социологии культуры, истории и искусствоведения, предполагает конкретизацию некоторых из них. Одним из ведущих методов выступает аксиологический, способствующий выявлению иерархии культурных ценностей, места и роли китча в системе массовой культуры. Благодаря проблемно-логическому методу выявлены разные точки зрения авторов относительно массовой культуры и китча. Семиотический метод позволил выявить самодовлеющую знаковость норм и образцов китча, а также способы его функционирования в семиозисе. Применение историко-культурологического метода содействовало локализации исторических фактов, связанных с генезисом и развитием исследуемых феноменов. Сравнительно-сопоставительный метод дал возможность определить степень взаимообусловленности, самобытности массовой культуры и кит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базу исследования составили научные труды отечественных и зарубежных культурологов, искусствоведов, философов культуры, социологов, историков, в которых фундаментально разработаны многие проблемы культуры как важнейшей формы быт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го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 критический анализ массовой культуры, являющейся базисным основанием генезиса и развития китча в связи с общностью их сущностных, функциональных черт и способов трансляции художестве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сущность, структура, функции и методы изучения китча, компаративность термина как художественного феномена и явления повседне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китч представлен в качестве семиотической системы в аспектах семантики, синтактики и прагма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позитивная роль китчевых норм как атрибута обыденности и его местоположение в культуре свободного времени, именуемого досу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способы существования китча в литературе, искусстве и средствах массовой информации, основанные на имитативности, серийности и клишированности его образ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диссертационного исследования заключается в научном осмыслении феномена китча с целью культурологического обоснования закономерностей его функционирования, воздействия на инкультурационные и аккультурационные процессы. Исследование китча в аспектах семантики, синтактики и прагматики позволяет рассматривать данный феномен как часть семиотической системы, что обусловлено его взаимодействиями с лингвистикой и герменев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исследованный фактический материал и теоретические обобщения диссертации могут стать отправной точкой для дальнейшего анализа разнообразных аспектов проблематики китча в изменяющихся общественных условиях. Вектор научных изысканий возможен относительно социологических, психологических, нравственно-этических, жанрово-стилистических особенностей китча на фоне разных видов искусства, либо в рамках определен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того, что китч проник во все виды художественной деятельности и искусства, а явление массовой культуры приобр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тимый характер, аксиологический анализ китча средствами культурологического дискурса позволит найти более содержательные ориентиры в формировании художественной культуры. Действенным способом решения этой задачи является расширение информации о сущности и функциональных особенностях китча, его эстетических нормах и принципах. Данный процесс может осуществляться в форме методологических семинаров, разработок, идей, различных научно-практических конференций, тематических лекций и семинаров на курсах повышения квалификации работников начального, среднего и высшего звена в сфере культуры и образования. Информированность такого рода способствует формированию критического отношения к феномену масскульта, в частности китча, с целью дифференцированной оценки его худож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эффективным способом постановки проблемы китча в контексте художественного воспитания, формирования эстетического вкуса, сохранения и развития духовной культуры является привлечение общественного внимания к данным вопросам в средствах массовой информации. Использование прессы, радиовещания, телевидения, Интернета позволяет многократно увеличивать число реципиентов. Полагаем, что результаты исследования данной проблемы могут быть использованы в процессе преподавания культурологических дисциплин, способствуя качественному изменению воспитательного процесса инкультурации молодого поколения, направляя просветительские усилия в русло постижения' истинных ценностей гуманитарной культуры. В этом видится прогрессивная роль культуротвор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диссертационной работы отражены в докладах, прочитанных автором на курсах повышения квалификации работников образования (Улан-Удэ, 2004), городских и межрегиональных научно-практических конференциях: «Научный и инновационный потенциал Байкальского региона глазами молодежи» (Улан-Удэ, 2003), «Традиции и современность в духовной культуре народов Бурятии», «Еди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пространство художественно-эстетического воспитания учащихся» (Улан-Удэ, 2004), «Стратегия развития г.Улан-Удэ» (2005); в выступлении на Российско-немецком Форуме «Deutsch baut Brucken» (Улан-Удэ, 2004), научных конференциях преподавателей и аспирантов Бурятского государственного университета и Восточно-Сибирского государственного технологического университета (Улан-Удэ, 2003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отражающие основные положения диссертации опубликованы в сборниках обозначенных конференций объемом 1.5 печатных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 определили структуру диссертации. Она состоит из введения, двух глав, состоящих из пяти параграфов, заключения и списка использованной литературы, включающего 172 единицы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темы, определены степень ее научной разработанности, объект, предмет, цель и задачи исследования, изложена научная новизна работы, методологическая база, теоретико-практическая значимость проведенного исследования, дана информация об апробации его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- «Китч: теоретико-методологическое обоснование феномена и способы его культурологической рефлексии» - включает два параграфа. В первом дается определение массовой культуры в качестве базисного основания генезиса и развития китча. Второй параграф посвящен выявлению сущности, понятия, структуры, функционирования исследуемого феномена и методов 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- «Аксиологические основания, специфика современного китча и форм его коммуникации» - состоит из трех параграфов. Первый - содержит аналитический аспект явления китча как семиотической системы, в которой данный феномен исследуется с позиций семантики, синтактики и прагматики. Во втором параграфе определяется место и роль китча в обыденной культуре современного человека, исходя из ее структурных особенностей.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посвящен проблеме функционирования китча в предметном поле литературы, искусства и средств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едены итоги исследования, обоснованы теоретические выводы. Согласно полученным результатам, даны рекомендации в адрес культурологической науки и социо-культур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Ч: ТЕОРЕТИКО-МЕТОДОЛОГИЧЕСКОЕ ОБОСНОВАНИЕ ФЕНО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ОСОБЫ ЕГО КУЛЬТУРОЛОГИЧЕСКОЙ РЕФЛЕКСИИ 1.1. Массовая культура как базисное основание генезиса и развития кит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изучение культуры как способа человеческого развития содействовало не только дальнейшему научному осмыслению этого феномена, но и попытке внесения некоторого баланса в техногенное направление нашей цивилизации. От культуры, безусловно, зависит будущее самого человечества. Несмотря на то, что проблема культуры рассматривалась еще в прошлые столетия, особо остро этот вопрос возник в XX веке, когда в результате научно-технического прогресса произошло нарушение экологического равновесия, появились негативные тенденции, угрожающие биологическому существованию всего живого на планете. Результатом теоретических изысканий в области культуры стало возникновение различных ее концепций, появление новой науки культурологии, занимающейся исследованием культурных феноменов. Активизация культуротворческого процесса в настоящее время свидетельствует о поиске эффективных решений в преодолении возникающих проблем, связанных с вопросами глоб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того, что культура является объектом изучения со стороны философов, социологов, историков, культурологов, в зависимости от методики и категориального аппарата данных наук, существуют различные ее дефиниции. Наиболее известны направления: антропологический - в котором культура понимается как развернутая феноменология человека; исторический - концентрирующий внимание исследователей на вопросе возникновения человеческой истории; социологический - рассматривающий человека как общественное существо, формирующееся в социуме; аксиологический — подчеркивающий ценностно ориентированную деятельность людей: семиотический - выявляющий символическую природу культуры; синергетический - рассматривающий культуру как саморазвивающую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. Множество подходов в ее изучении обусловлено, прежде всего, уникальностью человеческого рода, проявляющейся во всестороннем охвате им различных сфер жизни, ибо сама по себе культура есть одна из важнейших форм быт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еме нашего исследования, представляется необходимым несколько подробнее рассмотреть феномен массовой культуры как морфологическую единицу культуры целостной, выявить точки зрения отечественных и зарубежных авторов на данный феномен, выразить собственный взгляд относительно ее дефиниции, типологии в связи с иерархией культурных смыслов и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ущественных способов, позволяющих выделить понятие массовости из совокупности целостной культуры, и, в свою очередь, китча из массовой культуры, является феноменологический подход. Согласно концепции Э.Гуссерля, феномены могут существовать в сознании как бы «в снятом виде». В таком случае это - интенциональные объекты, всецело зависящие от сознания. В отличие от реальных, они «представляют собой теоретико — логическую субструкцию, охватывающую то, что в принципе невоспринимаемо, принципиально непознаваемо в опыте в своем собственном самостном бытии» [37]. Таким образом, говоря в дальнейшем о тех или иных морфологических единицах культуры как феноменах, мы, с точки зрения феноменологии, придаем им значение не только в качестве редких, необычных культурных явлений, но и как способа, содействующего большей оперативности в рефлексии их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«массовая культура» впервые был предложен американским ученым Д.Макдональдом и вошел в научный обиход в середине XX века, означая такое состояние культуры в обществе, когда она уже производится не массами как раньше, а для масс [83]. Это стало возможным вследствие развития средств массовой коммуникации и информации, когда, по мнению искусствоведа М.А.Чегодаевой, массовая культура превратилась в культуру управленческую. Чиновники стали иметь исключительное право отбира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ее согласно собственным вкусам и усмотрениям, воспитывая в массах себе подобных. Теперь они выставляют ими же испорченные вкусы за запросы масс [149]. Как справедливо отметил Х.Ортега-и-Гассет: «Особенность нашего времени в том, что заурядные души, не обманываясь насчет своей заурядности, безбоязненно утверждают свое право на нее и навязывают ее всем и всюду»[99,309]. Это в большей мере можно отнести к правящей элите. Прежняя элита была своего рода оппозицией «массе», представляя собой более высокий уровень в нравственно-духовном отношении. Она способствовала повышению культуры народных масс, создавала программы формирования всестороннего развития личности, пропагандировала и поддерживала высокое искусство. Сейчас обстоятельства полностью изменились, и так называемая элита противостоит массе уже не в культурном отношении, а лишь в обладании властью. Как пишет В.И.Самохвалова, «сегодняшняя элита по своему мышлению представляет собой группу тех же массовых людей, но оказавшихся в силу причин в составе некой управляющей группы, состоящей из политиков, финансистов, менеджеров, руководителей различных форм масс медиа... И если прежде масса выступала по отношению к элите как опекаемая ею, то теперь она выступает только в качестве управляемой. И поэтому эта новая элита фактически сама оказывается заинтересована в ухудшении «качества» людей, ибо толпой легче управлять»[121,/7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интересную, на наш взгляд, тенденцию к трансформации социокультурных отношений можно обнаружить в исследованиях теоретиков постмодернизма, в частности у Ж.Лиотара, Ж.Делеза, Э.Тофлера. Их культурологические изыскания не отменяют основных сущностных признаков массового общества, но изменяют форму, в которой массовое общество сегодня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овременных средств массовой коммуникации, по мнению А.В.Захарова, «управляемая масса» заменяется «контролируемой массой» и не предполагает обязательного личного контакта индивидов. Воздействи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осуществляется с помощью стратегии «мягкого соблазна», а тактическая роль отведена разного рода рекламе [45,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ую точку зрения относительно выстраивания человеческих взаимоотношений в рамках массовой культуры высказывает Н.И.Киященко, характеризуя эти взаимоотношения как следствие «не свободного проявления творчества народных масс и особо одаренных природой личностей, а как результат свободно или принужденно ангажированной идеологией или коммерциализацией деятельности творчески одаренных людей, независимо от того, каков характер идеологических и политических сил, понуждающих человека к творчеству» [59,5]. Таким образом, можно сделать вывод, что в настоящее время массовая культура имеет ярко выраженный управленческий характер, где массовость подразумевает не способ творения, а, прежде всего, степень 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по себе факт проникновения культуры в массы - явление, несомненно, положительное прежде всего в том, что человечество получило возможность приобщения к лучшим образцам мировой художественной культуры, повышения своего нравственного и духовного уровня. Однако, в связи с современными объективными экономическими и социо-культурными условиями, массовость стала одной из причин низкого уровня культуры как таковой. Известный польский культуролог и публицист К.Д.Теплиц пишет о том, что существуют две версии понятия «массовая культура»: одна сложилась в условиях свободного рынка (и именно о ней обычно идет речь), другая — в социалистических странах [134,74]. Несмотря на излишнюю политизированность, массовая социалистическая культура имела, на наш взгляд, все же более высокий духовный потенциал. О первом варианте массовой культуры ведет речь американский социолог Д.Макдональд, резюмируя, что «массовая культура - не художественный объект, а продукт потребления, ее естественная тенденция - снижение уровня, скольжение вниз ко все большей дешевизне и стандартизации, как при любом промышленном производстве»[134,36]. Можно вполне согласиться с точкой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3:00Z</dcterms:created>
  <dc:creator>Admin</dc:creator>
  <dc:description/>
  <cp:keywords/>
  <dc:language>en-US</dc:language>
  <cp:lastModifiedBy>Rezanko</cp:lastModifiedBy>
  <dcterms:modified xsi:type="dcterms:W3CDTF">2010-02-18T18:03:00Z</dcterms:modified>
  <cp:revision>2</cp:revision>
  <dc:subject/>
  <dc:title>Введение </dc:title>
</cp:coreProperties>
</file>