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условиях рыночной экономики при проведении реставрационно-восстановительных работ первое место выходит эффектив-ность применения нормативных методов расчета физического износа зданий и сооружений, среди которых особое место занимают уникальные объекты архитектуры. И в связи продолжающейся интеграцией нашей страны в миро-вое экономическое пространство и развитием нормативно-законодательной базы, в том числе в данной области, значение эффективного применения данных методов приобретает все большую акту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теоретические основ износа зданий и сооружений, а также сущности методов их расчета показал наличие отдельных сегментов, не от-вечающих требованиям эффективного механизма расчета стоимости рестав-рационно-восстановительных работ с учетом такой экономической категории как износ. При этом особо необходимо отметить значение данной категории для таких объектов реставрационно-восстановительных работ как уникаль-ные объекты архите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й целью в рамках данной работы проведен анализ методов расче-та стоимости реставрационно-восстановительных работ, в рамках которого особое внимание уделено механизм предварительного обследования объекта реставрационно-восстановительных работ и механизмам оценки стоимости объекта и расчета стоимости реставрационно-восстанови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анализ и выявление на его основе направлений повышения эффективности применения нормативных методов расчетов физического износа зданий и сооружений, включая уни-кальные объекты архитектуры для расчета стоимости реставрационно-восстановительных работ, а также разработка рекомендации по совершенст-вованию методов расчета стоимости реставрационно-восстановительных ра-бот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дрющенко В.С., Горбач С.П. Определение экономического износа при оценке рыночной стоимости затратным подходом // Вопросы оценки. 2002. №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арасевич Е.И. Оценка недвижимости. СПб.: СПбГТУ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едеральный закон № 135-ФЗ от 29.07.98 "Об оценочной деятельности в Российской Федераци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"Стандарты оценки, обязательные к применению субъектами оценочной деятельности", утвержденные постановлением Правительства РФ от 06.07.2001 № 5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Гражданский кодекс Российской Федерации, Часть первая, М., 1995, Часть вторая, 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Международные стандарты оценки, книги 1 и 2, ОАО "Типография НОВОСТИ",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олдырев B.C., Галушка А.С., Федоров А.Е., Введение в теорию оценки недвижимости, Изд-во "Центр менеджмента, оценки и консалтинга", М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улычева Г.В., Демшин В.В., Практические аспекты применения доходного подхода к оценке российских предприятий, Финансовая академия при правительстве РФ, М.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Григорьев В.В., Островкин И.М., Оценка предприятий, имущественный подход, Изд-во "Дело", М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Григорьев В.В., Федотова М.А., Оценка предприятия: теория и практика, Инфра-М, 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Григорьев В.В., Оценка и переоценка основных фондов, Инфра-М, М.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омментарий к главе 25 налогового кодекса РФ "Налог на прибыль организаций", Юрайт, 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Федотова М.А., Уткин Э.А., Оценка недвижимости и бизнеса, Тандем,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Тарасевич Е.И., Методы оценки недвижимости, Спб., ТОО "Технобалт"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Фридман Д., Ордуэй Н., Анализ и оценка приносящей доход недвижимости, "Дело", М.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Черняк А.В., Оценка городской недвижимости, Русская деловая литература, 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Оценка бизнеса, Под ред. Федотовой М.А., Изд-во "Финансы и статистика",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Ежеквартальный журнал "Правовое регулирование рынка недвижимости",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Сборники укрупненных показателей восстановительной стоимости зданий и сооружений в различных отраслях народного хозяйства, Госстрой СССР, М., 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"Индексы цен в строительстве", Межрегиональный информационно-аналитический бюллетень фирмы "Ко-Инвест", ежеквартальные выпу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ВСН 53-86 (р) "Правила оценки физического износа жилых зданий", Госграж-данстрой, М.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Ежеквартальный научно-практический журнал "Вопросы оценки",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Ежеквартальный научно-практический журнал "Московский оценщик",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Ежемесячный информационно-аналитический бюллетень рынка недвижимости, Инф. агенство RWAY совместно с Московским земельным комитетом при участии Комитета по собственности, приватизации и хозяйственной деятельности Госдумы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Еженедельник "Бизнес-Реклама", Изд-во "Известия",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Информационный бюллетень "Интерфакс", Международное экономическое и информационное агенство Интерфакс,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Информационный бюллетень "Столичная недвижимость",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рязнова А.Г., Федотова М.А. «Оценка недвижимости: Для вузов» // М.: Финансы и статистика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Лозебо А. “О правах собственности на недвижимое имущество”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газета; № 4,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Нагаев Р.Т. «Недвижимость: Энциклопедический словарь» // Идел-Пресс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рлов С.В., Цыпкин Ю.А. «Рыночная оценка имущества города» // М.: ЮНИТИ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«Оценка рыночной стоимости недвижимости», Под общей редакцией Зарубина В.Н и Рутгайзера В.М., М.: Дело,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«Оценка недвижимости» // Сергеев И.В. Организация и финансирование инвестиций. – М.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Тэпман Л.Н. «Оценка недвижимости» // М.: ЮНИТИ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Фридман Д., Ордуэй Н. «Анализ и оценка приносящей доход недвижимости». М.: Дело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Хикс Д.Р. Стоимость и капитал. М.: Прогресс, 199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«Экономика и управление недвижимостью» Под общей редакцией П.Г. Грабового, М.: «АСВ»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«Экономика недвижимости», Под редакцией Ресина В.И. М.: Дело,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«Оценка предприятий. Имущественный подход.» В. В. Григорьев, И.М. Островкин. Академия народного хозяйства при Правительстве РФ. Москва. Издательство «Дело». 199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«Теория и методы оценки недвижимости». Под.ред.ДЭН проф.Есипова В.Е. С-Петербургский государственный университет. 199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«Методы оценки недвижимости». Тарасевич Е.И. Санкт-Петербург, 199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Международные стандарты оценки. Кн. 1, Г.И. Микерин и др. - М.: ОАО "Типография "НОВОСТИ", 2000. - 2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Оценка рыночной стоимости недвижимости. Серия "Оценочная деятельность". Учебное и практическое пособие. - М. Дело, 1998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равила оценки физического износа жилых зданий ВСН 53-86 (р), Москва 19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1:31:00Z</dcterms:created>
  <dc:creator>Admin</dc:creator>
  <dc:description/>
  <cp:keywords/>
  <dc:language>en-US</dc:language>
  <cp:lastModifiedBy>Rezanko</cp:lastModifiedBy>
  <dcterms:modified xsi:type="dcterms:W3CDTF">2010-02-28T21:31:00Z</dcterms:modified>
  <cp:revision>2</cp:revision>
  <dc:subject/>
  <dc:title>Введение </dc:title>
</cp:coreProperties>
</file>