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пенков Олег Николаевич. О многомерных цепных дробях модели Клейна: классификация двумерных граней, алгоритмы, примеры : классификация двумерных граней, алгоритмы, примеры : Дис. ... канд. физ.-мат. наук : 01.01.04 Москва, 2005 162 с. РГБ ОД, 61:05-1/7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26:00Z</dcterms:modified>
  <cp:revision>996</cp:revision>
  <dc:subject/>
  <dc:title>Баллад Евгений Маркович</dc:title>
</cp:coreProperties>
</file>