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МІСТ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>ВСТУП………………………………………………………….………………3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>Розділ 1  ЗАГАЛЬНА ХАРАКТЕРИСТИКА ПРАВОВОГО СТАТУСУ БЛАГОДІЙНИХ ОРГАНІЗАЦІЙ ЯК СУБ'ЄКТІВ ЦИВІЛЬНИХ ПРАВОВІДНОСИН…………………………………………………..……..13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1.1. Передумови виникнення благодійних організацій…………..13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276" w:hanging="1276"/>
        <w:jc w:val="both"/>
        <w:rPr>
          <w:b/>
          <w:b/>
          <w:lang w:val="uk-UA"/>
        </w:rPr>
      </w:pPr>
      <w:r>
        <w:rPr>
          <w:b/>
          <w:lang w:val="uk-UA"/>
        </w:rPr>
        <w:t>1.2. Поняття й ознаки благодійних організацій, їх місце в системі     юридичних осіб України………………………………………..56</w:t>
      </w:r>
    </w:p>
    <w:p>
      <w:pPr>
        <w:pStyle w:val="TextBody"/>
        <w:ind w:firstLine="720"/>
        <w:rPr>
          <w:b/>
          <w:b/>
          <w:lang w:val="uk-UA"/>
        </w:rPr>
      </w:pPr>
      <w:r>
        <w:rPr>
          <w:b/>
          <w:lang w:val="uk-UA"/>
        </w:rPr>
        <w:t>1.3. Організаційно-правові форми благодійних організацій……74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>РОЗДІЛ 2 ЦИВІЛЬНО-ПРАВОВЕ РЕГУЛЮВАННЯ СТВОРЕННЯ І ДІЯЛЬНОСТІ БЛАГОДІЙНИХ ОРГАНІЗАЦІЙ В УКРАЇНІ…………91</w:t>
      </w:r>
    </w:p>
    <w:p>
      <w:pPr>
        <w:pStyle w:val="TextBody"/>
        <w:ind w:left="720" w:hanging="11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TextBody"/>
        <w:ind w:left="720" w:hanging="11"/>
        <w:rPr>
          <w:b/>
          <w:b/>
          <w:lang w:val="uk-UA"/>
        </w:rPr>
      </w:pPr>
      <w:r>
        <w:rPr>
          <w:b/>
          <w:lang w:val="uk-UA"/>
        </w:rPr>
        <w:t>2.1. Особливості створення благодійних організацій……..……..91</w:t>
      </w:r>
    </w:p>
    <w:p>
      <w:pPr>
        <w:pStyle w:val="TextBody"/>
        <w:ind w:left="720" w:hanging="1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.2. Цивільна правосуб'єктність благодійних організацій .…...107</w:t>
      </w:r>
    </w:p>
    <w:p>
      <w:pPr>
        <w:pStyle w:val="TextBody"/>
        <w:ind w:left="720" w:hanging="1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.3. Органи благодійних організацій …………………………….135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2.4. Припинення діяльності благодійних організацій………….146</w:t>
      </w:r>
    </w:p>
    <w:p>
      <w:pPr>
        <w:pStyle w:val="TextBody"/>
        <w:ind w:left="14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720" w:hanging="720"/>
        <w:rPr>
          <w:b/>
          <w:b/>
          <w:lang w:val="uk-UA"/>
        </w:rPr>
      </w:pPr>
      <w:r>
        <w:rPr>
          <w:b/>
          <w:lang w:val="uk-UA"/>
        </w:rPr>
        <w:t>ВИСНОВКИ…………………………………………………………………163</w:t>
      </w:r>
    </w:p>
    <w:p>
      <w:pPr>
        <w:pStyle w:val="TextBody"/>
        <w:ind w:left="720" w:hanging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720" w:hanging="720"/>
        <w:rPr>
          <w:b/>
          <w:b/>
          <w:lang w:val="uk-UA"/>
        </w:rPr>
      </w:pPr>
      <w:r>
        <w:rPr>
          <w:b/>
          <w:lang w:val="uk-UA"/>
        </w:rPr>
        <w:t>СПИСОК ВИКОРИСТАНИХ ДЖЕРЕЛ………………………………...168</w:t>
      </w:r>
    </w:p>
    <w:p>
      <w:pPr>
        <w:pStyle w:val="TextBody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TextBody"/>
        <w:ind w:left="72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ВСТУП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i/>
          <w:sz w:val="28"/>
          <w:lang w:val="uk-UA"/>
        </w:rPr>
        <w:t>Актуальність теми дослідження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 зв'язку  зі зміною політичної й економічної ситуації в Україні після проголошення її незалежною державою значно посилився процес розшарування суспільства, в результаті чого з'явилася категорія громадян, які потребують соціальної допомоги й захисту. Держава, яка до вищевказаних процесів була гарантом такого захисту і здійснювала функції щодо соціального забезпечення громадян, нині зіткнулася з необхідністю залучення до вирішення зазначених проблем недержавних утворень, а саме – благодійних організацій. Власне за участю некомерційного сектора, ядром якого є організації, що здійснюють благодійну діяльність, держава зможе зняти із себе частину витрат, спрямованих на розв’язання соціальних завдань, які вона  вирішити в даний час не в змозі. У цьому зв'язку особливої актуальності набуває дослідження правового положення благодійних організацій, створюваних в Україні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блематика правових особливостей такого виду юридичних осіб, як благодійні організації, ще не має достатньої теоретичної розробки у юридичній літературі України. Це можна пояснити тим, що благодійні організації як самостійний вид юридичних осіб, які мали б цільову спрямованість – здійснення благодійної діяльності, почали відроджуватися лише після проголошення України незалежною державою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законодавчому рівні регулювання діяльності благодійних організацій в Україні здійснюється насамперед відповідно до Закону України «Про благодійництво та благодійні організації» (далі – Закон). Згаданий Закон має істотні прогалини й недоробки (зокрема, він не дає визначення понять організаційно-правових форм цих організацій), у зв’язку з чим вони реєструються знеособлене, тобто без урахування особливостей організаційно-правової форми. У процесі створення благодійних організацій їх засновники зустрічаються з цілою низкою проблем, які не знайшли свого відбиття ні в законодавстві, ні в наукових дослідженнях і вирішення яких пропонується автором дисертації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lang w:val="uk-UA"/>
        </w:rPr>
        <w:t>Причина недосконалості законодавства  прямо пов’язана з недостатньою розробленістю наукової концепції і теоретичної моделі досліджуваного правового інституту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сутність теоретичної розробки зазначених та інших питань негативно впливає на правотворчу і правозастосовчу діяльність, що призводить до зниження ефективності діяльності благодійних організацій і не дозволяє їм виконувати свою основну місію.</w:t>
      </w:r>
    </w:p>
    <w:p>
      <w:pPr>
        <w:pStyle w:val="TextBody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 xml:space="preserve">Чималої актуальності дисертаційна робота набуває й в умовах прийняття нового Цивільного кодексу України (далі – новий ЦК), в якому переглянуто багато базових понять теорії юридичних осіб. Так, новий ЦК поділив усі юридичні особи на юридичних осіб публічного і приватного права, а останні – на підприємницькі й непідприємницькі. Оскільки благодійні організації безпосередньо не знайшли відбиття в новому ЦК, вбачаємо за необхідне визначити їх місце у вищезгаданій системі юридичних осіб, бо від цього залежить об’єктивність визначення правового положення благодійних організацій, що є предметом даного дослідження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значені вище обставини свідчать про актуальність обраної теми і про нагальну потребу комплексного наукового дослідження правового положення благодійних організаці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i/>
          <w:sz w:val="28"/>
          <w:lang w:val="uk-UA"/>
        </w:rPr>
        <w:t>Зв'язок роботи з науковими програмами, планами, темами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исертація виконана на кафедрі цивільного права Національної юридичної академії України імені Ярослава Мудрого відповідно до комплексної цільової програми “Правові проблеми здійснення майнових і особистих немайнових прав в умовах ринкової економіки”  № 0186.0.070867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i/>
          <w:sz w:val="28"/>
          <w:lang w:val="uk-UA"/>
        </w:rPr>
        <w:t>Мета і завдання дослідження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етою наукового дослідження є  комплексний аналіз цивільно-правового положення благодійних організацій в Україні, визначення їх місця в системі юридичних осіб відповідно до нового ЦК, створення цілісної наукової концепції правового положення благодійної організації як суб’єкта здійснення благодійної діяльності, а також розробка на цих засадах теоретичних рекомендацій щодо вдосконалення законодавства про благодійні організації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ля досягнення вказаної мети необхідно вирішити наступні завдання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визначити поняття й ознаки благодійної організації, з’ясувати її юридичну сутність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дійснити аналіз видів та організаційно-правових форм юридичних осіб згідно з  новим ЦК Україн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–</w:t>
      </w:r>
      <w:r>
        <w:rPr>
          <w:sz w:val="28"/>
          <w:lang w:val="uk-UA"/>
        </w:rPr>
        <w:t>дати визначення понять організаційно-правових форм благодійних організацій і виокремити ознаки, що відрізняють ці форми одну від одної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дослідити порядок створення благодійних організацій і причини виникнення труднощів при реєстрації їх установчих документів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–</w:t>
      </w:r>
      <w:r>
        <w:rPr>
          <w:sz w:val="28"/>
          <w:lang w:val="uk-UA"/>
        </w:rPr>
        <w:t>окреслити межі здійснення підприємницької діяльності благодійними організаціями та її зв’язок з основною (благодійною) діяльністю;</w:t>
      </w:r>
    </w:p>
    <w:p>
      <w:pPr>
        <w:pStyle w:val="BodyText2"/>
        <w:widowControl w:val="false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дослідити правовий режим майна  благодійних організацій і джерела  його формування; </w:t>
      </w:r>
    </w:p>
    <w:p>
      <w:pPr>
        <w:pStyle w:val="BodyText2"/>
        <w:widowControl w:val="false"/>
        <w:rPr/>
      </w:pPr>
      <w:r>
        <w:rPr>
          <w:lang w:val="uk-UA"/>
        </w:rPr>
        <w:t xml:space="preserve"> – </w:t>
      </w:r>
      <w:r>
        <w:rPr>
          <w:lang w:val="uk-UA"/>
        </w:rPr>
        <w:t>установити особливості припинення діяльності благодійних організацій  порівняно з іншими видами юридичних осіб;</w:t>
      </w:r>
    </w:p>
    <w:p>
      <w:pPr>
        <w:pStyle w:val="BodyText2"/>
        <w:widowControl w:val="false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на підставі проведеного аналізу сформулювати конкретні пропозиції щодо вдосконалення правового регулювання і функціонування благодійних організаці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i/>
          <w:sz w:val="28"/>
          <w:lang w:val="uk-UA"/>
        </w:rPr>
        <w:t>Об'єктом дослідже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є порядок створення і діяльності благодійних організацій, підвищення ефективності їх роботи шляхом удосконалення нормативного впливу на ни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i/>
          <w:sz w:val="28"/>
          <w:lang w:val="uk-UA"/>
        </w:rPr>
        <w:t>Предметом наукового дослідже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є правове положення благодійних організацій; їх місце в системі юридичних осіб України; поняття й ознаки благодійних організацій; їх організаційно-правові форми; цивільна правосуб’єктність; підстави припинення діяльності цих організацій;  органи благодійних  організаці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i/>
          <w:sz w:val="28"/>
          <w:lang w:val="uk-UA"/>
        </w:rPr>
        <w:t>Методи дослідження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ля проведення дисертаційного дослідження використовувалися наступні методи в їх сукупності: діалектичний, історичний, формально-логічний, системно-структурний, порівняльни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алектичний метод пізнання правових явищ застосовувався при розгляді правової сутності, порядку створення й діяльності благодійних організацій як одного з видів юридичних осіб, які у процесі свого історичного розвитку зазнали істотних змін. Це зумовлює динаміку їх правової регламентації й необхідність створення науково-теоретичної бази й пошуку правових засобів, що забезпечать ефективний правовий вплив на зазначені організації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сторичний метод використовувався при дослідженні закономірностей виникнення й розвитку благодійних організацій у державах з різними правовими системами, а також зміни смислового значення понять  «благодійництво», «благодійна організація» з моменту їх зародження й по сьогоднішній день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Формально-логічний метод – для характеристики особливостей правового положення благодійних організацій, обґрунтування відсутності протиріч між здійсненням ними  поряд із основною (благодійною) –  підприємницької діяльності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истемно-структурний метод – для визначення місця благодійних організацій в системі юридичних осіб України, а також для виявлення системи сутнісних ознак, властивих благодійним організація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рівняльний метод надав можливості дати визначення понять організаційно-правових форм благодійних організацій та охарактеризувати ці форми на основі порівняння їх індивідуальних особливостей, а також був застосований при проведенні порівняльного аналізу іноземного й вітчизняного законодавств про благодійні організації з метою внесення пропозицій щодо вдосконалення останнього на грунті застосування прогресивних правових норм, які містяться у законодавстві іноземних держа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оретичну основу висновків, сформульованих у дисертаційному дослідженні, становлять наукові праці українських і російських вчених-юристів у галузі теорії та права, цивільного права дореволюційного, радянського й сучасного періодів: К.Абрамовича, М.М. Агаркова,              С.С. Алексєєва, К.П. Бєляєва, В.І. Борисової, М.І. Брагінського,                  С.М. Братуся, А.В. Венедиктова, С.В. Вороніна, Д.М.Генкіна,                 М.В. Гордона, І.П. Грешнікова, В.П. Грибанова, К.Ільїнського,                   О.С. Йоффе, С.М. Корнєєва, В. Кравчука, О.О. Красавчикова,                     І.Ю. Краська, Г.О. Кудрявцевої, Н.С. Кузнєцової, О.І. Масляєва,                  І.Б. Новицького,  І.А. Покровського, Т.Т. Попова, Ф.М. Раянова,                  П.І. Седугіна, С.Н. Сергєєва, М.М. Слюсаревського, І.В.Спасибо-Фатеєвої, В.В.Стєпанова, Д.Страховського, М.С. Суворова, Є.О. Суханова,                     Ю.К. Толстого, Р.О. Халфіної, Б.Б. Черепахіна, Г.Ф. Шершеневича,                  Ц.А. Ямпольскої та ін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рім того, використовувалися роботи зарубіжних правознавців, як-то: Б.Бромлі,  В.Нельсена, Б.Хопкінса, Д.Іді, Г.Ульгорна, Давід Р. Жоффре  Спінозі К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i/>
          <w:sz w:val="28"/>
          <w:lang w:val="uk-UA"/>
        </w:rPr>
        <w:t xml:space="preserve">Наукова новизна отриманих результатів </w:t>
      </w:r>
      <w:r>
        <w:rPr>
          <w:sz w:val="28"/>
          <w:lang w:val="uk-UA"/>
        </w:rPr>
        <w:t>полягає в тому, що дисертація є першим в Україні комплексним теоретичним дослідженням проблеми правового положення благодійних організацій в Україні, в якому обгрунтовуються нові в теоретичному аспекті й важливі для практики положення й висновки, зокрема:</w:t>
      </w:r>
    </w:p>
    <w:p>
      <w:pPr>
        <w:pStyle w:val="TextBody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 xml:space="preserve">1. Уперше визначається група ознак, що розкривають правову сутність благодійної організації, а саме: </w:t>
      </w:r>
    </w:p>
    <w:p>
      <w:pPr>
        <w:pStyle w:val="TextBody"/>
        <w:widowControl w:val="false"/>
        <w:ind w:firstLine="709"/>
        <w:jc w:val="both"/>
        <w:rPr/>
      </w:pPr>
      <w:r>
        <w:rPr>
          <w:i/>
          <w:lang w:val="uk-UA"/>
        </w:rPr>
        <w:t>загальні ознаки</w:t>
      </w:r>
      <w:r>
        <w:rPr>
          <w:lang w:val="uk-UA"/>
        </w:rPr>
        <w:t xml:space="preserve">, властиві їй як юридичній особі (організаційна єдність; наявність відокремленого майна; здатність виступати в цивільному обороті від свого імені; самостійна майнова відповідальність); </w:t>
      </w:r>
    </w:p>
    <w:p>
      <w:pPr>
        <w:pStyle w:val="TextBody"/>
        <w:widowControl w:val="false"/>
        <w:ind w:firstLine="709"/>
        <w:jc w:val="both"/>
        <w:rPr/>
      </w:pPr>
      <w:r>
        <w:rPr>
          <w:i/>
          <w:lang w:val="uk-UA"/>
        </w:rPr>
        <w:t>приватні</w:t>
      </w:r>
      <w:r>
        <w:rPr>
          <w:lang w:val="uk-UA"/>
        </w:rPr>
        <w:t xml:space="preserve"> – притаманні їй як непідприємницькій юридичній особі (спеціальна (або змішана) правоздатність; загальна мета (у широкому смислі), що полягає в досягненні суспільного блага; ознака неприбутковості); </w:t>
      </w:r>
    </w:p>
    <w:p>
      <w:pPr>
        <w:pStyle w:val="TextBody"/>
        <w:widowControl w:val="false"/>
        <w:ind w:firstLine="709"/>
        <w:jc w:val="both"/>
        <w:rPr/>
      </w:pPr>
      <w:r>
        <w:rPr>
          <w:i/>
          <w:lang w:val="uk-UA"/>
        </w:rPr>
        <w:t>спеціальні</w:t>
      </w:r>
      <w:r>
        <w:rPr>
          <w:lang w:val="uk-UA"/>
        </w:rPr>
        <w:t xml:space="preserve"> – властиві тільки їй і виокремлюючи цей вид з числа непідприємницьких юридичних осіб (ціль (у вузькому смислі): благодійна мета), що полягає в безкорисливому наданні допомоги нужденним з боку благодійної організації; </w:t>
      </w:r>
    </w:p>
    <w:p>
      <w:pPr>
        <w:pStyle w:val="TextBody"/>
        <w:widowControl w:val="false"/>
        <w:ind w:firstLine="709"/>
        <w:jc w:val="both"/>
        <w:rPr/>
      </w:pPr>
      <w:r>
        <w:rPr>
          <w:i/>
          <w:lang w:val="uk-UA"/>
        </w:rPr>
        <w:t>конститутивна ознака</w:t>
      </w:r>
      <w:r>
        <w:rPr>
          <w:lang w:val="uk-UA"/>
        </w:rPr>
        <w:t>, тобто необхідна й достатня для розкриття сутності самої благодійної організації (полягає у процесі її створення, який слід розглядати як особливий вид діяльності засновників (учасників) і державних органів. Суть діяльності засновників полягає, перш за все, у вирішенні питання про те, які права й обов’язки може мати благодійна організація і в якій організаційно-правовій формі її існування буде ефективнішим. Діяльність державних органів полягає у проведенні реєстрації благодійної організації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По-новому, виходячи з комплексного аналізу названих ознак, формулюється  поняття “благодійна організація”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Благодійна організація – непідприємницька юридична особа, створена одним чи декількома засновниками в тій чи іншій організаційно-правовій формі шляхом виділення (об'єднання) майна з метою здійснення благодійної діяльності в суспільних і/чи приватних інтерес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>3. Уперше на підставі дослідження нормативного матеріалу визначено місце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благодійних організацій у системі юридичних осіб України як таких, що належать </w:t>
      </w:r>
      <w:r>
        <w:rPr>
          <w:i/>
          <w:sz w:val="28"/>
          <w:lang w:val="uk-UA"/>
        </w:rPr>
        <w:t>до непідприємницьких юридичних осіб приватного права</w:t>
      </w:r>
      <w:r>
        <w:rPr>
          <w:sz w:val="28"/>
          <w:lang w:val="uk-UA"/>
        </w:rPr>
        <w:t xml:space="preserve">. </w:t>
      </w:r>
    </w:p>
    <w:p>
      <w:pPr>
        <w:pStyle w:val="2"/>
        <w:widowControl w:val="false"/>
        <w:rPr>
          <w:b w:val="false"/>
          <w:b w:val="false"/>
          <w:lang w:val="uk-UA"/>
        </w:rPr>
      </w:pPr>
      <w:r>
        <w:rPr>
          <w:b w:val="false"/>
          <w:lang w:val="uk-UA"/>
        </w:rPr>
        <w:t>4. Уперше дається трактування поняттям організаційно-правових форм благодійних організацій, указаним в Законі України “Про благодійництво та благодійні організації”: членській благодійній організації, благодійному фонду, благодійній установі, і провадиться класифікація їх сутнісних ознак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sz w:val="28"/>
          <w:lang w:val="uk-UA"/>
        </w:rPr>
        <w:t>Членська благодійна організація</w:t>
      </w:r>
      <w:r>
        <w:rPr>
          <w:sz w:val="28"/>
          <w:lang w:val="uk-UA"/>
        </w:rPr>
        <w:t xml:space="preserve"> – </w:t>
      </w:r>
      <w:r>
        <w:rPr>
          <w:i/>
          <w:sz w:val="28"/>
          <w:lang w:val="uk-UA"/>
        </w:rPr>
        <w:t>одна з форм непідприємницьких товариств, заснована на добровільному членстві фізичних осіб і створена шляхом внесення вступних внесків з метою здійснення благодійної діяльності.</w:t>
      </w: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Її ознаки – це наявність членства; засновники – тільки фізичні особи; обов’язковість сплати вступних і членських внесків; виключно грошова форма для вступних і членських внесків; добровільний вступ у члени організації  і вихід із неї; відсутність майнових прав у членів на майно (тобто внески), передане ними в членську благодійну організацію; особиста участь в управлінні благодійною організацією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sz w:val="28"/>
          <w:lang w:val="uk-UA"/>
        </w:rPr>
        <w:t>Благодійний фонд</w:t>
      </w:r>
      <w:r>
        <w:rPr>
          <w:sz w:val="28"/>
          <w:lang w:val="uk-UA"/>
        </w:rPr>
        <w:t xml:space="preserve"> – </w:t>
      </w:r>
      <w:r>
        <w:rPr>
          <w:i/>
          <w:sz w:val="28"/>
          <w:lang w:val="uk-UA"/>
        </w:rPr>
        <w:t>організаційно-правова форма благодійної організації, що не має членства, створюваний фізичними і(або) юридичними особами шляхом об'єднання (виділення) майна з метою здійснення благодійної діяльності.</w:t>
      </w:r>
    </w:p>
    <w:p>
      <w:pPr>
        <w:pStyle w:val="TextBodyIndent"/>
        <w:widowControl w:val="false"/>
        <w:ind w:firstLine="720"/>
        <w:rPr>
          <w:i/>
          <w:i/>
          <w:lang w:val="uk-UA"/>
        </w:rPr>
      </w:pPr>
      <w:r>
        <w:rPr>
          <w:i/>
          <w:lang w:val="uk-UA"/>
        </w:rPr>
        <w:t>Благодійний фонд може бути створений і однією особою.</w:t>
      </w:r>
    </w:p>
    <w:p>
      <w:pPr>
        <w:pStyle w:val="TextBodyIndent"/>
        <w:widowControl w:val="false"/>
        <w:ind w:firstLine="720"/>
        <w:rPr>
          <w:lang w:val="uk-UA"/>
        </w:rPr>
      </w:pPr>
      <w:r>
        <w:rPr>
          <w:lang w:val="uk-UA"/>
        </w:rPr>
        <w:t xml:space="preserve">Ознаки: відсутність членства; засновниками можуть виступати фізичні і(або) юридичні особи; засновники не беруть участі в управлінні фондом; обов’язок засновників сформувати майно фонду при його створенні; фонд стає власником майна, переданого йому засновниками під час створення. </w:t>
      </w:r>
    </w:p>
    <w:p>
      <w:pPr>
        <w:pStyle w:val="TextBody"/>
        <w:widowControl w:val="false"/>
        <w:ind w:firstLine="720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Благодійна установа</w:t>
      </w:r>
      <w:r>
        <w:rPr>
          <w:lang w:val="uk-UA"/>
        </w:rPr>
        <w:t xml:space="preserve"> – </w:t>
      </w:r>
      <w:r>
        <w:rPr>
          <w:i/>
          <w:lang w:val="uk-UA"/>
        </w:rPr>
        <w:t>організаційно-правова форма благодійної  організації, що створюється фізичними і (або) юридичними особами, які передають їй майно у власність, і яка спеціалізується на  виконанні робіт і наданні послуг у благодійній сфері.</w:t>
      </w:r>
    </w:p>
    <w:p>
      <w:pPr>
        <w:pStyle w:val="TextBody"/>
        <w:widowControl w:val="false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Благодійна установа може бути створена й однією особою.</w:t>
      </w:r>
    </w:p>
    <w:p>
      <w:pPr>
        <w:pStyle w:val="TextBody"/>
        <w:widowControl w:val="false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знаки: засновники – фізичні і(або) юридичні особи, у т.ч. засновником може бути й одна особа; засновники установи не беруть участі в її управлінні; створюється на підставі індивідуального або спільного установчого акта, складеного засновниками; спеціалізований характер благодійної діяльності (школи, майстерні, центри – створюються для виконання робіт і надання послуг у благодійній сфері).</w:t>
      </w:r>
    </w:p>
    <w:p>
      <w:pPr>
        <w:pStyle w:val="2"/>
        <w:widowControl w:val="false"/>
        <w:rPr/>
      </w:pPr>
      <w:r>
        <w:rPr>
          <w:b w:val="false"/>
          <w:lang w:val="uk-UA"/>
        </w:rPr>
        <w:t>На основі порівняльного аналізу правового матеріалу робиться загальний висновок, що зазначені організаційно-правові форми благодійних організацій існують у рамках загальної класифікації юридичних осіб відповідно до нового Цивільного кодексу України, а саме: членська благодійна організація є різновидом непідприємницького товариства, а благодійна установа й благодійний фонд – видами установи. Підставою такої класифікації є принцип участі (неучасті) засновників(учасників) у діяльності благодійної організації та суб</w:t>
      </w:r>
      <w:r>
        <w:rPr>
          <w:lang w:val="uk-UA"/>
        </w:rPr>
        <w:t>’</w:t>
      </w:r>
      <w:r>
        <w:rPr>
          <w:b w:val="false"/>
          <w:lang w:val="uk-UA"/>
        </w:rPr>
        <w:t>єктний склад засновників останньої.</w:t>
      </w:r>
    </w:p>
    <w:p>
      <w:pPr>
        <w:pStyle w:val="2"/>
        <w:widowControl w:val="false"/>
        <w:rPr/>
      </w:pPr>
      <w:r>
        <w:rPr>
          <w:b w:val="false"/>
          <w:lang w:val="uk-UA"/>
        </w:rPr>
        <w:t>5. У результаті комплексного дослідження правового положення благодійних організацій робиться висновок, що</w:t>
      </w:r>
      <w:r>
        <w:rPr>
          <w:b w:val="false"/>
          <w:i/>
          <w:lang w:val="uk-UA"/>
        </w:rPr>
        <w:t xml:space="preserve"> </w:t>
      </w:r>
      <w:r>
        <w:rPr>
          <w:b w:val="false"/>
          <w:lang w:val="uk-UA"/>
        </w:rPr>
        <w:t xml:space="preserve">вони є </w:t>
      </w:r>
      <w:r>
        <w:rPr>
          <w:b w:val="false"/>
          <w:i/>
          <w:lang w:val="uk-UA"/>
        </w:rPr>
        <w:t>суб'єктами спеціальної або змішаної правоздатності</w:t>
      </w:r>
      <w:r>
        <w:rPr>
          <w:b w:val="false"/>
          <w:lang w:val="uk-UA"/>
        </w:rPr>
        <w:t xml:space="preserve"> залежно від того, чи закріплено за ними  в установчих документах право на заняття підприємницькою діяльністю. Спеціальною правоздатність в благодійної організації буде лише за умови, якщо її засновники не передбачили права на заняття  підприємницькою діяльністю в статуті(установчому акті); відповідно благодійна організація здійснює виключно благодійну діяльність. І навпаки: якщо у вищевказаних документах закріплено право на здійснення благодійною організацією підприємницької діяльності для досягнення поставлених благодійних цілей і вона здійснює таку діяльність, у цьому випадку буде мати місце так звана «змішана» правоздатність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6. Формулюється висновок, що </w:t>
      </w:r>
      <w:r>
        <w:rPr>
          <w:i/>
          <w:sz w:val="28"/>
          <w:lang w:val="uk-UA"/>
        </w:rPr>
        <w:t>благодійні пожертвування</w:t>
      </w:r>
      <w:r>
        <w:rPr>
          <w:sz w:val="28"/>
          <w:lang w:val="uk-UA"/>
        </w:rPr>
        <w:t xml:space="preserve"> відбуваються за різними договірними моделями, а саме: за договором дарування, договором підряду, договором про переведення боргу або про уступку вимоги  тощо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7. Уперше визначається сутність </w:t>
      </w:r>
      <w:r>
        <w:rPr>
          <w:i/>
          <w:sz w:val="28"/>
          <w:lang w:val="uk-UA"/>
        </w:rPr>
        <w:t>обмежувальної концепції здійснення підприємницької діяльності</w:t>
      </w:r>
      <w:r>
        <w:rPr>
          <w:sz w:val="28"/>
          <w:lang w:val="uk-UA"/>
        </w:rPr>
        <w:t xml:space="preserve"> благодійними організаціями і розкривається поняття </w:t>
      </w:r>
      <w:r>
        <w:rPr>
          <w:i/>
          <w:sz w:val="28"/>
          <w:lang w:val="uk-UA"/>
        </w:rPr>
        <w:t>критерію «пов'язаності»</w:t>
      </w:r>
      <w:r>
        <w:rPr>
          <w:sz w:val="28"/>
          <w:lang w:val="uk-UA"/>
        </w:rPr>
        <w:t xml:space="preserve"> такої діяльності з основною (благодійною) діяльністю цих організацій. Обмежувальна концепція означає, що благодійні організації в Україні мають право займатися будь-якими незабороненими видами підприємницької діяльності за умови, що остання відповідає статутним цілям і завданням благодійних організацій і спрямована на їх досягнення. Критерій «пов’язаності»  підприємницької діяльності з основною(благодійною) полягає в тому, що підприємницька діяльність повинна здійснюватись у благодійних цілях, а отриманий прибуток не розподіляється між засновниками(учасниками), а спрямовується на благодійництво. </w:t>
      </w:r>
    </w:p>
    <w:p>
      <w:pPr>
        <w:pStyle w:val="3"/>
        <w:widowControl w:val="false"/>
        <w:pBdr>
          <w:bottom w:val="nil"/>
        </w:pBdr>
        <w:rPr/>
      </w:pPr>
      <w:r>
        <w:rPr>
          <w:b/>
          <w:i/>
          <w:lang w:val="uk-UA"/>
        </w:rPr>
        <w:t>Практичне значення отриманих результаті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олягає в тому, що зроблені в роботі висновки і пропозиції можуть бути використані в подальшому для вдосконалення Закону України “Про благодійництво та благодійні організації”, нового ЦК, Положення про державну реєстрацію благодійних організацій, а також інших нормативно-правових актів. Положення дисертації можуть бути застосовані при підготовці підручників, навчальних посібників і методичних рекомендацій для студентів юридичних вузів, при розробці навчальних програм і викладанні курсу “Цивільне право” та спеціального курсу “Непідприємницькі організації як суб’єкти цивільного права” або “Правове положення благодійних організацій”, а також студентами при підготовці наукових праць у процесі вивчення зазначених курсів. Отримані результати можуть бути взяті за основу при подальшому дослідженні проблеми непідприємницьких юридичних осіб у цілому і благодійних організацій, зокрема. Висновки та пропозиції, викладені в дисертаційному дослідженні, можуть бути використані в практичній роботі органів юстиції, в діяльності благодійних організацій, а також судовими органами при вирішенні спорів по конкретних справах. </w:t>
      </w:r>
    </w:p>
    <w:p>
      <w:pPr>
        <w:pStyle w:val="3"/>
        <w:widowControl w:val="false"/>
        <w:pBdr>
          <w:bottom w:val="nil"/>
        </w:pBdr>
        <w:rPr/>
      </w:pPr>
      <w:r>
        <w:rPr>
          <w:b/>
          <w:i/>
          <w:lang w:val="uk-UA"/>
        </w:rPr>
        <w:t>Апробація результатів дослідження.</w:t>
      </w:r>
      <w:r>
        <w:rPr>
          <w:lang w:val="uk-UA"/>
        </w:rPr>
        <w:t xml:space="preserve"> Основні положення дисертації апробовані при її обговоренні на засіданнях кафедри цивільного права Національної юридичної академії України імені Ярослава Мудрого, а також в наукових повідомленнях.</w:t>
      </w:r>
    </w:p>
    <w:p>
      <w:pPr>
        <w:pStyle w:val="TextBody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 xml:space="preserve">Основні положення поданої до захисту наукової роботи знайшли своє відображення у 3-х наукових статтях, надрукованих у фахових виданнях, і тезах доповідей на наукових конференціях та семінарах. Зокрема свої наукові погляди викладені автором на Всеукраїнській науково-практичній конференції молодих учених «Актуальні проблеми формування правової держави в Україні» (м.Харків, Національна юридична академія України імені Ярослава Мудрого, 2000р.); науковому семінарі молодих учених «Право власності: проблеми забезпечення, реалізації й захисту» (м. Харків, Національна юридична академія України імені Ярослава Мудрого, 2001р.)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Публікації:</w:t>
      </w:r>
      <w:r>
        <w:rPr>
          <w:sz w:val="28"/>
          <w:lang w:val="uk-UA"/>
        </w:rPr>
        <w:t xml:space="preserve"> Основні положення дисертації викладено в п’яти публікаціях, у тому числі трьох наукових статтях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 w:val="false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ВИСНОВКИ</w:t>
      </w:r>
    </w:p>
    <w:p>
      <w:pPr>
        <w:pStyle w:val="TextBody"/>
        <w:widowControl w:val="false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 xml:space="preserve">У дисертації наведено теоретичне узагальнення і нове вирішення наукового завдання, суть якого полягає в комплексному дослідженні правового положення благодійних організацій, на основі якого розкрито проблеми, пов’язані з дослідженням особливостей створення й діяльності цих організацій, їх цивільної правосуб’єктності, організаційно-правових форм та запропоновано шляхи вдосконалення вітчизняного законодавства з метою підвищення ефективності  діяльності цього різновиду юридичних осіб. </w:t>
      </w:r>
    </w:p>
    <w:p>
      <w:pPr>
        <w:pStyle w:val="TextBody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>Результатами дисертаційного дослідження є розробка наукової концепції правового положення благодійних організацій в Україні, визначення класифікації та теоретичне обгрунтування ознак, які характеризують сутність благодійної організації як специфічного виду непідприємницької юридичної особи; пропозиція дефініції поняття “благодійна організація”; з’ясування місця благодійних організацій у системі юридичних осіб України; встановлення згідно з дуалістичною концепцією диференціації юридичних осіб  співвідношення організаційно-правових форм благодійних організацій між спеціальним законодавством України та новим Цивільним кодексом України; пропозиція визначення понять таких організаційно-правових форм благодійних організацій, як “членська благодійна організація”, “благодійний фонд”, “благодійна установа”; окреслення переліку ознак, типових для кожної з організаційно-правових форм досліджуваних організацій; обгрунтування пропозиції щодо впровадження до зазначених організацій режиму спеціальної (або змішаної) правоздатності; визначення обмежувальної концепції здійснення підприємницької діяльності благодійними організаціями та розкриття критерію “пов’язаності” підприємницької діяльності цих організацій з основною (благодійною); з’ясування договірного регулювання щодо пожертвувань в благодійних організаціях.</w:t>
      </w:r>
    </w:p>
    <w:p>
      <w:pPr>
        <w:pStyle w:val="TextBody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У результаті проведеного дослідження пропонуються авторські відповідні зміни й доповнення нормативно-правових актів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кон України «Про благодійництво та  благодійні організації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). Внести зміни у ст.1, виклавши визначення поняття благодійної організації в наступній редакції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Благодійна організація – непідприємницька юридична особа, створена одним чи декількома засновниками в тій чи іншій організаційно-правовій формі шляхом виділення (об'єднання) майна з метою здійснення благодійної діяльності в суспільних і/чи приватних інтересах”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). Доповнити ст.6 характеристикою організаційно-правових форм благодійних організацій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Членська благодійна організація – одна з форм непідприємницьких товариств, заснована на добровільному членстві фізичних осіб і створена шляхом внесення вступних внесків з метою здійснення благодійної діяльності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лагодійний фонд – організаційно-правова форма благодійної організації, що не має членства, створюваний фізичними і(або) юридичними особами шляхом об'єднання (виділення) майна з метою здійснення благодійної діяльності.</w:t>
      </w:r>
    </w:p>
    <w:p>
      <w:pPr>
        <w:pStyle w:val="TextBodyIndent"/>
        <w:widowControl w:val="false"/>
        <w:ind w:firstLine="720"/>
        <w:rPr>
          <w:lang w:val="uk-UA"/>
        </w:rPr>
      </w:pPr>
      <w:r>
        <w:rPr>
          <w:lang w:val="uk-UA"/>
        </w:rPr>
        <w:t>Благодійний фонд може бути створений і однією особою.</w:t>
      </w:r>
    </w:p>
    <w:p>
      <w:pPr>
        <w:pStyle w:val="TextBody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>Благодійна установа – організаційно-правова форма благодійної  організації, що створюється фізичними і (або) юридичними особами, які передають їй майно у власність, і яка спеціалізується на  виконанні робіт і наданні послуг у благодійній сфері.</w:t>
      </w:r>
    </w:p>
    <w:p>
      <w:pPr>
        <w:pStyle w:val="TextBody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>Благодійна установа може бути створена й однією особою”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). Внести зміни у ст. 5, вказавши, що недієздатні особи не можуть бути засновниками і членами благодійних організацій. Там же встановити вісімнадцятирічний ценз на право стати членом благодійної організації (за винятком осіб, які набули повної дієздатності або отримали її до виповнення ними вісімнадцяти років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). Внести зміни у ст. 12, указавши що благодійна установа створюється на підставі індивідуального або спільного установчого акта, складеного засновником (засновниками), в якому вказується мета, визначається майно, яке передається установі, і є необхідним для досягнення благодійної цілі, структура управління тощо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рім того, слід передбачити, якщо установчий акт міститься у заповіті, в якому спадкодавець вказує на бажання створити благодійну установу, але не вказує на структуру управління і ще ряд необхідних для здійснення діяльності цієї установи питань, то ці положення повинні бути встановлені органом, що здійснює державну реєстрацію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зв’язку із зазначеними вище пропозиціями слід внести доповнення у Закон України “Про нотаріат” та в Інструкцію про порядок вчинення нотаріальних дій нотаріусами України, зобов’язавши нотаріусів попереджати спадкодавців про  вимоги, що пред’являються до установчого акта, який міститься в заповіті, стосовно створення установи, у т.ч. благодійної. </w:t>
      </w:r>
    </w:p>
    <w:p>
      <w:pPr>
        <w:pStyle w:val="TextBodyIndent"/>
        <w:widowControl w:val="false"/>
        <w:ind w:firstLine="720"/>
        <w:rPr>
          <w:lang w:val="uk-UA"/>
        </w:rPr>
      </w:pPr>
      <w:r>
        <w:rPr>
          <w:lang w:val="uk-UA"/>
        </w:rPr>
        <w:t xml:space="preserve">д). Доповнити нормою наступного змісту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«Засновники на момент створення благодійної організації </w:t>
      </w:r>
      <w:r>
        <w:rPr>
          <w:i/>
          <w:sz w:val="28"/>
          <w:lang w:val="uk-UA"/>
        </w:rPr>
        <w:t xml:space="preserve">зобов'язані </w:t>
      </w:r>
      <w:r>
        <w:rPr>
          <w:sz w:val="28"/>
          <w:lang w:val="uk-UA"/>
        </w:rPr>
        <w:t>сформувати її майнову базу, а також вказати в установчих документах  розмір статутного фонду й установчих внесків, а також склад і порядок їх сплати.</w:t>
      </w:r>
    </w:p>
    <w:p>
      <w:pPr>
        <w:pStyle w:val="TextBodyIndent"/>
        <w:widowControl w:val="false"/>
        <w:ind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цінка установчих внесків повинна здійснюватися за ринковою вартістю».</w:t>
      </w:r>
    </w:p>
    <w:p>
      <w:pPr>
        <w:pStyle w:val="TextBody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 xml:space="preserve">е). Виключити зі статей 20 і 21 указівку на “здійснення господарської і фінансової діяльності”, замінивши її на “здійснення підприємницької діяльності”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є). Внести доповнення до ст. 19 «Джерела формування майна і коштів благодійної організації» про наступне: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«Внески  засновників (засновника, членів) благодійної організації  та інших благодійників».</w:t>
      </w:r>
    </w:p>
    <w:p>
      <w:pPr>
        <w:pStyle w:val="3"/>
        <w:widowControl w:val="false"/>
        <w:pBdr>
          <w:bottom w:val="single" w:sz="6" w:space="31" w:color="000000"/>
        </w:pBdr>
        <w:rPr>
          <w:lang w:val="uk-UA"/>
        </w:rPr>
      </w:pPr>
      <w:r>
        <w:rPr>
          <w:lang w:val="uk-UA"/>
        </w:rPr>
        <w:t>ж). Внести доповнення до ст.17, указавши, що вищим органом управління благодійної організації може бути не тільки колегіальний, а й одноособовий орган в особі одного засновника.</w:t>
      </w:r>
    </w:p>
    <w:p>
      <w:pPr>
        <w:pStyle w:val="3"/>
        <w:widowControl w:val="false"/>
        <w:pBdr>
          <w:bottom w:val="single" w:sz="6" w:space="31" w:color="000000"/>
        </w:pBdr>
        <w:rPr>
          <w:lang w:val="uk-UA"/>
        </w:rPr>
      </w:pPr>
      <w:r>
        <w:rPr>
          <w:lang w:val="uk-UA"/>
        </w:rPr>
        <w:t>з). Внести зміни до ст.17, виключивши адміністративно-виконавчий орган з переліку органів управління благодійної організації.</w:t>
      </w:r>
    </w:p>
    <w:p>
      <w:pPr>
        <w:pStyle w:val="3"/>
        <w:widowControl w:val="false"/>
        <w:pBdr>
          <w:bottom w:val="single" w:sz="6" w:space="31" w:color="000000"/>
        </w:pBdr>
        <w:rPr>
          <w:lang w:val="uk-UA"/>
        </w:rPr>
      </w:pPr>
      <w:r>
        <w:rPr>
          <w:lang w:val="uk-UA"/>
        </w:rPr>
        <w:t>и). Ввести норми, які б визначали порядок утворення й діяльності, а також компетенцію всіх органів управління благодійної організації</w:t>
      </w:r>
    </w:p>
    <w:p>
      <w:pPr>
        <w:pStyle w:val="3"/>
        <w:widowControl w:val="false"/>
        <w:pBdr>
          <w:bottom w:val="single" w:sz="6" w:space="31" w:color="000000"/>
        </w:pBdr>
        <w:rPr>
          <w:lang w:val="uk-UA"/>
        </w:rPr>
      </w:pPr>
      <w:r>
        <w:rPr>
          <w:lang w:val="uk-UA"/>
        </w:rPr>
        <w:t>й). Виключити зі ст.1 вказівку на те, що спонсорство є специфічною формою благодійництва.</w:t>
      </w:r>
    </w:p>
    <w:p>
      <w:pPr>
        <w:pStyle w:val="3"/>
        <w:widowControl w:val="false"/>
        <w:pBdr>
          <w:bottom w:val="single" w:sz="6" w:space="31" w:color="000000"/>
        </w:pBdr>
        <w:rPr>
          <w:lang w:val="uk-UA"/>
        </w:rPr>
      </w:pPr>
      <w:r>
        <w:rPr>
          <w:lang w:val="uk-UA"/>
        </w:rPr>
        <w:t>к).Доповнити нормою такого змісту:</w:t>
      </w:r>
    </w:p>
    <w:p>
      <w:pPr>
        <w:pStyle w:val="3"/>
        <w:widowControl w:val="false"/>
        <w:pBdr>
          <w:bottom w:val="single" w:sz="6" w:space="31" w:color="000000"/>
        </w:pBd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Благодійна організація може бути ліквідована:</w:t>
      </w:r>
    </w:p>
    <w:p>
      <w:pPr>
        <w:pStyle w:val="3"/>
        <w:widowControl w:val="false"/>
        <w:pBdr>
          <w:bottom w:val="single" w:sz="6" w:space="31" w:color="000000"/>
        </w:pBdr>
        <w:rPr>
          <w:lang w:val="uk-UA"/>
        </w:rPr>
      </w:pPr>
      <w:r>
        <w:rPr>
          <w:lang w:val="uk-UA"/>
        </w:rPr>
        <w:t>1) за рішенням її засновників (членів), у т.ч. у зв’язку із втратою інтересу до подальшого продовження благодійної діяльності; недоцільністю подальшого здійснення благодійної діяльності; недостатністю матеріальних коштів для заняття благодійною діяльністю; з інших підстав, передбачених в установчих документах;</w:t>
      </w:r>
    </w:p>
    <w:p>
      <w:pPr>
        <w:pStyle w:val="3"/>
        <w:widowControl w:val="false"/>
        <w:pBdr>
          <w:bottom w:val="single" w:sz="6" w:space="31" w:color="000000"/>
        </w:pBdr>
        <w:rPr>
          <w:lang w:val="uk-UA"/>
        </w:rPr>
      </w:pPr>
      <w:r>
        <w:rPr>
          <w:lang w:val="uk-UA"/>
        </w:rPr>
        <w:t xml:space="preserve">2) за рішенням суду у випадках: здійснення благодійною організацією  діяльності, що суперечить її статутним цілям чи заняття  діяльністю, забороненою законом; систематичного або грубого порушення  законів чи підзаконних актів; банкрутства; визнання  реєстрації благодійної організації недійсною; у зв’язку з виявленими при її створенні порушеннями  закону чи інших правових актів, що носять непереборний характер».     </w:t>
      </w:r>
    </w:p>
    <w:p>
      <w:pPr>
        <w:pStyle w:val="3"/>
        <w:widowControl w:val="false"/>
        <w:pBdr>
          <w:bottom w:val="single" w:sz="6" w:space="31" w:color="000000"/>
        </w:pBdr>
        <w:rPr>
          <w:lang w:val="uk-UA"/>
        </w:rPr>
      </w:pPr>
      <w:r>
        <w:rPr>
          <w:lang w:val="uk-UA"/>
        </w:rPr>
        <w:t xml:space="preserve"> – </w:t>
      </w:r>
      <w:r>
        <w:rPr>
          <w:lang w:val="uk-UA"/>
        </w:rPr>
        <w:t>Положення про державну реєстрацію благодійних організацій:</w:t>
      </w:r>
    </w:p>
    <w:p>
      <w:pPr>
        <w:pStyle w:val="3"/>
        <w:widowControl w:val="false"/>
        <w:pBdr>
          <w:bottom w:val="single" w:sz="6" w:space="31" w:color="000000"/>
        </w:pBd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). Внести доповнення в п.15, указавши, що оголошення про ліквідацію благодійної організації повинно бути поміщено не в будь-якому органі друку, а в офіційному республіканському чи місцевому  органі преси залежно від територіального статусу відповідної благодійної організації.</w:t>
      </w:r>
    </w:p>
    <w:p>
      <w:pPr>
        <w:pStyle w:val="3"/>
        <w:widowControl w:val="false"/>
        <w:pBdr>
          <w:bottom w:val="single" w:sz="6" w:space="31" w:color="000000"/>
        </w:pBdr>
        <w:rPr>
          <w:lang w:val="uk-UA"/>
        </w:rPr>
      </w:pPr>
      <w:r>
        <w:rPr>
          <w:lang w:val="uk-UA"/>
        </w:rPr>
        <w:t>б). Виключити з п.15 посилання на реорганізацію у формі виділення й перетворення як підстав припинення благодійних організацій.</w:t>
      </w:r>
    </w:p>
    <w:p>
      <w:pPr>
        <w:pStyle w:val="3"/>
        <w:widowControl w:val="false"/>
        <w:pBdr>
          <w:bottom w:val="single" w:sz="6" w:space="31" w:color="000000"/>
        </w:pBdr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Новий ЦК:</w:t>
      </w:r>
    </w:p>
    <w:p>
      <w:pPr>
        <w:pStyle w:val="3"/>
        <w:widowControl w:val="false"/>
        <w:pBdr>
          <w:bottom w:val="single" w:sz="6" w:space="31" w:color="000000"/>
        </w:pBdr>
        <w:rPr/>
      </w:pPr>
      <w:r>
        <w:rPr>
          <w:lang w:val="uk-UA"/>
        </w:rPr>
        <w:t xml:space="preserve">а).Доповнити ч.1 ст.85, виклавши її в наступній редакції: «Непідприємницькі товариства – це товариства, які не мають своєю </w:t>
      </w:r>
      <w:r>
        <w:rPr>
          <w:i/>
          <w:lang w:val="uk-UA"/>
        </w:rPr>
        <w:t>основною</w:t>
      </w:r>
      <w:r>
        <w:rPr>
          <w:lang w:val="uk-UA"/>
        </w:rPr>
        <w:t xml:space="preserve"> метою одержання прибутку, а одержаний прибуток не підлягає розподілу між  учасниками товариства».</w:t>
      </w:r>
    </w:p>
    <w:p>
      <w:pPr>
        <w:pStyle w:val="3"/>
        <w:widowControl w:val="false"/>
        <w:pBdr>
          <w:bottom w:val="single" w:sz="6" w:space="31" w:color="000000"/>
        </w:pBdr>
        <w:rPr>
          <w:lang w:val="uk-UA"/>
        </w:rPr>
      </w:pPr>
      <w:r>
        <w:rPr>
          <w:lang w:val="uk-UA"/>
        </w:rPr>
        <w:t>б). Доповнити нормою, що закріплює за фізичними особами право на створення юридичних осіб як складову частину їх правоздатності:</w:t>
      </w:r>
    </w:p>
    <w:p>
      <w:pPr>
        <w:pStyle w:val="3"/>
        <w:widowControl w:val="false"/>
        <w:pBdr>
          <w:bottom w:val="single" w:sz="6" w:space="31" w:color="000000"/>
        </w:pBdr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Фізичні особи можуть створювати юридичні особи самостійно або шляхом об’єднання з іншими фізичними і юридичними особами”.</w:t>
      </w:r>
    </w:p>
    <w:p>
      <w:pPr>
        <w:pStyle w:val="3"/>
        <w:widowControl w:val="false"/>
        <w:pBdr>
          <w:bottom w:val="single" w:sz="6" w:space="31" w:color="000000"/>
        </w:pBdr>
        <w:rPr>
          <w:lang w:val="uk-UA"/>
        </w:rPr>
      </w:pPr>
      <w:r>
        <w:rPr>
          <w:lang w:val="uk-UA"/>
        </w:rPr>
        <w:t>в). Доповнити новим пунктом:</w:t>
      </w:r>
    </w:p>
    <w:p>
      <w:pPr>
        <w:pStyle w:val="3"/>
        <w:widowControl w:val="false"/>
        <w:pBdr>
          <w:bottom w:val="single" w:sz="6" w:space="31" w:color="000000"/>
        </w:pBdr>
        <w:rPr>
          <w:lang w:val="uk-UA"/>
        </w:rPr>
      </w:pPr>
      <w:r>
        <w:rPr>
          <w:lang w:val="uk-UA"/>
        </w:rPr>
        <w:t>«Непідприємницькі юридичні особи є суб’єктами спеціальної або змішаної правоздатності».</w:t>
      </w:r>
    </w:p>
    <w:p>
      <w:pPr>
        <w:pStyle w:val="3"/>
        <w:widowControl w:val="false"/>
        <w:pBdr>
          <w:bottom w:val="single" w:sz="6" w:space="31" w:color="000000"/>
        </w:pBdr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ропонуємо на законодавчому рівні передбачити національні програми з бюджетного фінансування благодійних організацій.</w:t>
      </w:r>
    </w:p>
    <w:p>
      <w:pPr>
        <w:pStyle w:val="3"/>
        <w:widowControl w:val="false"/>
        <w:pBdr>
          <w:bottom w:val="single" w:sz="6" w:space="31" w:color="000000"/>
        </w:pBdr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Пропонується законодавчо закріпити, що підприємницька діяльність може здійснюватися благодійними організаціями не тільки через спеціально створювані ними підприємницькі юридичні особи, а й безпосередньо. </w:t>
      </w:r>
    </w:p>
    <w:p>
      <w:pPr>
        <w:pStyle w:val="3"/>
        <w:widowControl w:val="false"/>
        <w:pBdr>
          <w:bottom w:val="single" w:sz="6" w:space="31" w:color="000000"/>
        </w:pBdr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ропонуємо встановити стандарти ведіння підприємницької діяльності для благодійних організацій (за аналогією з низкою зарубіжних країн), доручивши їх розробку незалежному органу, до складу якого повинні входити представники благодійних організацій, а також реєструючих і контролюючих органів.</w:t>
      </w:r>
    </w:p>
    <w:p>
      <w:pPr>
        <w:pStyle w:val="3"/>
        <w:widowControl w:val="false"/>
        <w:pBdr>
          <w:bottom w:val="single" w:sz="6" w:space="31" w:color="000000"/>
        </w:pBdr>
        <w:rPr>
          <w:lang w:val="uk-UA"/>
        </w:rPr>
      </w:pPr>
      <w:r>
        <w:rPr>
          <w:lang w:val="uk-UA"/>
        </w:rPr>
      </w:r>
    </w:p>
    <w:p>
      <w:pPr>
        <w:pStyle w:val="3"/>
        <w:widowControl w:val="false"/>
        <w:pBdr>
          <w:bottom w:val="single" w:sz="6" w:space="3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Footnote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ОК ВИКОРИСТАНИХ ДЖЕРЕЛ:</w:t>
      </w:r>
    </w:p>
    <w:p>
      <w:pPr>
        <w:pStyle w:val="Footnote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. Авдусин Д.А. Современный антинорманизм  //Вопр. истории.            – 1988. – №7. –  С. 23,24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2. Агарков М.М. Ценность частного права //Избр. тр. по гражд. праву: В 2-х т. – Т.1 – М.: АО «Центр ЮрИнформ», 2002.              – 490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3. Алексеев С.С. Право: азбука – теория – философия: опыт комплексного исследования. – М.: Статут, 1999. – 712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4. Антокольская  М.В. Семейное право: Учебник. – М.: Юристъ, 1996. –  237 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5. Антонова Л.И. Локальное правовое регулирование: Теоретическое исследование  – Л.: Изд-во ЛГУ, 1985. – 151 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6. Бай О. Приятелі дітей – сиротам //Уряд. кур’єр. – 2000. – №156.           –  С.11.</w:t>
      </w:r>
    </w:p>
    <w:p>
      <w:pPr>
        <w:pStyle w:val="Footnote"/>
        <w:spacing w:lineRule="auto" w:line="360"/>
        <w:ind w:left="1276" w:hanging="556"/>
        <w:jc w:val="both"/>
        <w:rPr>
          <w:lang w:val="uk-UA"/>
        </w:rPr>
      </w:pPr>
      <w:r>
        <w:rPr>
          <w:sz w:val="28"/>
          <w:lang w:val="uk-UA"/>
        </w:rPr>
        <w:t>7. Барон Ю. Система римскаго гражданскаго права: Общ. часть.                  – Спб.: Склад изд. в кн. маг. Н.К. Мартынова, 1909. – 250 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8. Бартошек М. Римское право: Понятия, термины, определения.         – М.: Юрид. лит., 1989. –  448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9. Басин Ю.Г. Юридические лица по Гражданскому кодексу Республики Казахстан: Понятие и общая характеристика.               – Алматы, 1996. – 79 с.</w:t>
      </w:r>
    </w:p>
    <w:p>
      <w:pPr>
        <w:pStyle w:val="Footnote"/>
        <w:spacing w:lineRule="auto" w:line="360"/>
        <w:ind w:left="1276" w:hanging="556"/>
        <w:jc w:val="both"/>
        <w:rPr/>
      </w:pPr>
      <w:r>
        <w:rPr>
          <w:sz w:val="28"/>
          <w:lang w:val="uk-UA"/>
        </w:rPr>
        <w:t>10.</w:t>
      </w:r>
      <w:r>
        <w:rPr>
          <w:lang w:val="uk-UA"/>
        </w:rPr>
        <w:t xml:space="preserve"> </w:t>
      </w:r>
      <w:r>
        <w:rPr>
          <w:sz w:val="28"/>
          <w:lang w:val="uk-UA"/>
        </w:rPr>
        <w:t>Беляев К.П. О делении юридических лиц на коммерческие и некоммерческие в гражданском законодательстве //Актуал. пробл. гражд. права /Под ред. М.И. Брагинского  – М.: Статут,  1999. – 464с.</w:t>
      </w:r>
    </w:p>
    <w:p>
      <w:pPr>
        <w:pStyle w:val="Footnote"/>
        <w:numPr>
          <w:ilvl w:val="0"/>
          <w:numId w:val="3"/>
        </w:numPr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Бидный Л.Е. Роль и правовое положение благотворительных фондов США  //Сов. государство и право. – 1974. – № 9.              –  С. 99-104.</w:t>
      </w:r>
    </w:p>
    <w:p>
      <w:pPr>
        <w:pStyle w:val="Footnote"/>
        <w:spacing w:lineRule="auto" w:line="360"/>
        <w:ind w:left="1276" w:hanging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2.Благотворительность в России. – Т.1. – ХХVI. – Спб.,  1907.         – С. 339 -376.</w:t>
      </w:r>
    </w:p>
    <w:p>
      <w:pPr>
        <w:pStyle w:val="Footnote"/>
        <w:spacing w:lineRule="auto" w:line="360"/>
        <w:ind w:left="1276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13.Благотворительность вчера и сегодня /Под ред.                           В.В. Меньшикова. – М.: Статут, 1994. –  211с.</w:t>
      </w:r>
    </w:p>
    <w:p>
      <w:pPr>
        <w:pStyle w:val="Footnote"/>
        <w:spacing w:lineRule="auto" w:line="360"/>
        <w:ind w:left="1276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4. Богданов Е.В. Сущность и ответственность юридического лица //Государство и право. – 1997. – №10. –  С. 97-101. 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5. Бодунген А. Привлечение ресурсов. Фандрайзинг. – CAF, 1995.    – 117 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6. Большой юридический словарь /Под ред. А.Я. Сухарева, В.Е. Крутских. – 2-е изд., перераб. и доп. – М.: ИНФРА-М, 2001.          – 704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17. Борисова В.И. К проблеме правосубъектности юридического лица  //Пробл. законності.: Респ міжвідом. наук. зб. /Відп. ред. В.Я. Тацій. – Харків: Нац. юрид. акад. України,  –  2000. –  Вип. 43. –  С. 32-37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8. Борисова В.И. Понятие и признаки юридического лица //Пробл. законності.: Респ. міжвідом. наук. зб. /Відп. ред. В.Я. Тацій.            – Харків: Нац. юрид. акад. України,  –  2000. – Вип. 45.                    –  С. 48-57.</w:t>
      </w:r>
    </w:p>
    <w:p>
      <w:pPr>
        <w:pStyle w:val="Footnote"/>
        <w:spacing w:lineRule="auto" w:line="360"/>
        <w:ind w:left="1276" w:hanging="556"/>
        <w:jc w:val="both"/>
        <w:rPr>
          <w:lang w:val="uk-UA"/>
        </w:rPr>
      </w:pPr>
      <w:r>
        <w:rPr>
          <w:sz w:val="28"/>
          <w:lang w:val="uk-UA"/>
        </w:rPr>
        <w:t xml:space="preserve">19. Борисова В.І. Теорії сутності юридичної особи: історія і сучасність //Вісн. Акад. прав. наук України. – Харків: Право, 2001. –  №4. – С.117-130. </w:t>
      </w:r>
    </w:p>
    <w:p>
      <w:pPr>
        <w:pStyle w:val="Footnote"/>
        <w:spacing w:lineRule="auto" w:line="360"/>
        <w:ind w:left="1276" w:hanging="556"/>
        <w:jc w:val="both"/>
        <w:rPr/>
      </w:pPr>
      <w:r>
        <w:rPr>
          <w:sz w:val="28"/>
          <w:lang w:val="uk-UA"/>
        </w:rPr>
        <w:t>20.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Борисова В.І. Індивідуалізація юридичної особи //Пробл. законності.: Респ. міжвідом. наук. зб. /Відп. ред. В.Я. Тацій.           – Харків: Нац. юрид. акад. України, –  2001. – Вип. 48.                      – С. 37-38.             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1. Борисова В.І. До проблем створення юридичних осіб //Вісн. Акад. прав. наук України. – Харків: Право, 2002. – №2. –           С. 79-88.      </w:t>
      </w:r>
    </w:p>
    <w:p>
      <w:pPr>
        <w:pStyle w:val="Footnote"/>
        <w:spacing w:lineRule="auto" w:line="360"/>
        <w:ind w:left="1276" w:hanging="556"/>
        <w:jc w:val="both"/>
        <w:rPr/>
      </w:pPr>
      <w:r>
        <w:rPr>
          <w:sz w:val="28"/>
          <w:lang w:val="uk-UA"/>
        </w:rPr>
        <w:t>22.</w:t>
      </w:r>
      <w:r>
        <w:rPr>
          <w:lang w:val="uk-UA"/>
        </w:rPr>
        <w:t xml:space="preserve"> </w:t>
      </w:r>
      <w:r>
        <w:rPr>
          <w:sz w:val="28"/>
          <w:lang w:val="uk-UA"/>
        </w:rPr>
        <w:t>Борисова. В.І.  Органи юридичної особи //Пробл. законності.: Респ. міжвідом. наук. зб. /Відп. ред. В.Я. Тацій. – Харків: Нац. юрид. акад. України, – 2002. – Вип. 53. – С. 33-39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3. Борисова В.І. Установа – одна з організаційно-правових форм юридичної особи  //Пробл. законності.: Респ. міжвідом. наук. зб. /Відп. ред. В.Я. Тацій. – Харків: Нац. юрид. акад. України,          –  2002. – Вип. 57. – С.28,29.      </w:t>
      </w:r>
    </w:p>
    <w:p>
      <w:pPr>
        <w:pStyle w:val="Footnote"/>
        <w:spacing w:lineRule="auto" w:line="360"/>
        <w:ind w:left="1276" w:hanging="556"/>
        <w:jc w:val="both"/>
        <w:rPr>
          <w:lang w:val="uk-UA"/>
        </w:rPr>
      </w:pPr>
      <w:r>
        <w:rPr>
          <w:sz w:val="28"/>
          <w:lang w:val="uk-UA"/>
        </w:rPr>
        <w:t>24. Борщев В. Роль благотворительности в деятельности банков                  //Благотворительность и закон. –  М.: 1994. –  С. 27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25. Брагинский М. И. Комментарии законов. Гражданский кодекс РФ с учетом изменений и новых законодательных актов. Юридические лица //Хозяйство и право. – 1998. – №3. –                 С. 11-21.</w:t>
      </w:r>
    </w:p>
    <w:p>
      <w:pPr>
        <w:pStyle w:val="Footnote"/>
        <w:spacing w:lineRule="auto" w:line="360"/>
        <w:ind w:left="1276" w:hanging="556"/>
        <w:jc w:val="both"/>
        <w:rPr/>
      </w:pPr>
      <w:r>
        <w:rPr>
          <w:sz w:val="28"/>
          <w:lang w:val="uk-UA"/>
        </w:rPr>
        <w:t>26. Братусь</w:t>
      </w:r>
      <w:r>
        <w:rPr>
          <w:lang w:val="uk-UA"/>
        </w:rPr>
        <w:t xml:space="preserve">  </w:t>
      </w:r>
      <w:r>
        <w:rPr>
          <w:sz w:val="28"/>
          <w:lang w:val="uk-UA"/>
        </w:rPr>
        <w:t>С.Н. Юридические лица в советском гражданском праве (понятие, виды, государственные юридические лица) //Учен. тр. ВИЮН. – М.: Юриздат, 1947. – Вып.12. – 362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27. Братусь С.Н. О понятии гражданского оборота в советском гражданском праве: Обзор заседания сектора гражданского права ВИЮН             //Сов. государство и право. – 1949. –  №11. –  С.70,71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28. Бромли Б. Учебник по законодательству в области благотворительности Канады.  –  Ванкувер, 1989. – 256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29. Венедиктов А.В. Государственная социалистическая собственность.  –  М. – Л.: АН СССР, 1948. – 839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30. Витрянский В.В. Договор доверительного управления имуществом. –   М.: Статут, 2001. – 191 с.</w:t>
      </w:r>
    </w:p>
    <w:p>
      <w:pPr>
        <w:pStyle w:val="Footnote"/>
        <w:spacing w:lineRule="auto" w:line="360"/>
        <w:ind w:left="1276" w:hanging="556"/>
        <w:jc w:val="both"/>
        <w:rPr>
          <w:lang w:val="uk-UA"/>
        </w:rPr>
      </w:pPr>
      <w:r>
        <w:rPr>
          <w:sz w:val="28"/>
          <w:lang w:val="uk-UA"/>
        </w:rPr>
        <w:t>31. Вознесенский Н. Христианская благотворительность в условиях нашего времени. – Харьков,  1909. –  41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32. Генкин Д.М. Об юридических лицах в Проекте ГК СССР //Тр. 1-й науч. сессии ВИЮН. – М.: Юриздат, 1940. – 572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3. Голофаев В. Субъекты права на фирменное наименование                     //Хозяйство и право. – 1998. – №12. – С. 48-57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4. Гордон М.В. Радянське  цивільне право: Підручник: У 2-х ч.           – Ч.2. – Харків: Вид-во ХДУ, 1966. – 314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35. Гражданское право Украины: Учебник: В 2-х ч. – Ч.1. /Под ред.                  А.А. Пушкина, В.М. Самойленко. – Харьков: Ун-т внутр. дел; Основа, 1996. – 440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36. Гражданское право: Учебник: В 2-х ч. – Ч. 1. /Под ред.                 А.Г. Калпина, А.И. Масляева. – М.: Юристь, 1997. – 472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37. Гражданское право: Учебник: В 3-х ч. – Ч 1. /Под ред.                  А.П. Сергеева, Ю.К. Толстого. – Изд. 3-е, перераб. и доп. – М.: Проспект, 1998. – 632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8. Гражданское право: Учебник для вузов: В 2-х ч. – Ч.1. /Под общ. ред. Илларионова Т.И.  – М.: Изд. гр. Норма-Инфра. М. – 1998.    –  464 с. 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39. Гражданское право России: Учебник: В 2-х ч.– Ч.1. /Под ред.     З.И. Цыбуленко. – М.: Юристъ, 1998. – 464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0. Гражданское право: Учебник  /Отв. ред. Е.А. Суханов: В 2-х т.      – Т.1. – 2-е изд., перераб. и доп. – М.: БЕК, 2000. – 816 с. 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1. Гражданское и торговое право капиталистических государств:  Учебник для вузов по спец. «Международное право»: В 2-х ч.        – Ч.1. /Отв. ред. Р.Л. Нарышкина. – М.: Междунар. отношения, 1983. – 286с. 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2. Грешников И.П. Понятие юридического лица в гражданском праве и законодательстве: Автореф. дис. … канд. юрид. наук.       – Алматы, 1997. – 22с. 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43. Грешников И.П. Субъекты гражданского права: Юридическое лицо в праве и законодательстве. – СПб.: Юрид. центр Пресс, 2002. – 331 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44. Грибанов В.П. Осуществление и защита гражданских прав: (классика российской цивилистики). – М.: Статут, 2000. – 411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45. Грущинський І.М. Проблема майнового відокремлення юридичної особи  //Пробл. державотворення і захисту прав людини в Україні: Матер. ІІ регіон. наук. конф. (лютий 1996 р.). –  Львів: Львів. держ. ун-т, 1996. – 170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46. Давид Р. Жоффре-Спинози К. Основные правовые системы современности. – М.: Междунар. отношения, 1998. – 398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47. Даль В. Толковый словарь живого великорусского языка: В 4-х т. – Т.1. – М.: Издат-во иностр. и нац. словарей, 1955. – 700 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48. Дзера О.В. Передумови реформування відносин власності та створення нового інституту права власності //Право власності в Україні: Навч. посібник  /За ред. О.В. Дзери  – К.: Юрінком Інтер, 2000. – 816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9. Дзера О.В., Пересунько С.І. Зміст институту права повного господарського відання та оперативного управління //Право власності в Україні: Навч.посібник /За ред. О.В. Дзери, Н.С. Кузнецової. – К.: Юрінком Інтер, 2000. – 816с. 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50. Довгерт А.С. Концепція та види юридичних осіб у Проекті Цивільного кодексу України //Кодифікація  приватного (цивільного) права України  /За ред.  А. Довгерта. – К.: Укр. центр правн. студій, 2000. – С.131-133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1. Ельяшевич В.Б. Юридическое лицо, его происхождение и функции в римском частном праве. – Спб, 1910. – 480с.  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52. Жданов Д.В. Реорганизация акционерных обществ в Российской Федерации. – М.: Статут, 2001. – 207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53. Заметки объ общественномъ призрънiи из №№ 164, 166, 174, 186, 228, 236, 242 Рус. ведомостей за 1893 г. – М.: Тип. Русских ведомостей, 1893. – 87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54. Зивс С.Л. Источники права. /Отв. ред.  В.П. Казимирчук. – М.: Наука, 1981. – 239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55. Иванов Г.В. Членство в колхозе. –  М.: Изд-во МГУ, 1960.               –  219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6. Ильинский К. Частные общества /Вестн. благотворительности.        – 1897. – №9. – С.4. 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57. Иоффе О.С. Правовое регулирование хозяйственной деятельности в СССР. – Л.: Изд-во ЛГУ, 1959. – 48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58. История Коммунистической партии Советского Союза                       /Б.Н. Пономарев, М.С. Волин, В.С. Зайцев и др. – 7-е изд. – М.: Политиздат. – 1984. – 784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59. Історія государства і права України: Підручник для юрид. вищих навч. закл. і фак.: В 2-х ч. – Ч. 1. /За ред. А.Й. Рогожина.                 – Харків.: Основа, 1993. – 432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60. Канишевская Н.В.,  Рудник Б.Л., Тарасов А.С.,  Шишкин С.В.,  Якобсон Л.И. Комментарий к Федеральным законам «О благотворительной деятельности и благотворительных организациях» и «О некоммерческих организациях». – М.: АИА-Принт, 1996. – С. 114, 115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61. Колосов Н. Прошлое и настоящее христианской благотворительности. – Киев: 1911. – 59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62. Кондаков Н.И. Логический словарь-справочник.–М.: Наука, 1975. – 720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63. Кондратьев Р.И. Локальные нормы трудового права и материальное стимулирование. – Львов: Вища шк., 1973. – 160с.</w:t>
      </w:r>
    </w:p>
    <w:p>
      <w:pPr>
        <w:pStyle w:val="Footnote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64.  Коровайко А. Реорганизация юридических лиц: проблемы правового регулирования  //Хозяйство и право. – 1996. – №11.        – С. 69-80. 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65. Коссак В.М. Цивільний кодекс України як джерело регулювання відносин з іноземним елементом //Пробл. підготовки нового Цивільного кодексу України: Наук. - практ. конф.: Тези доп. і наук. повід. – К.: 1993. – С. 41-43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66. Кошкина М. К созданию условий для развития негосударственных некоммерческих организаций сферы культуры //Рос. эконом. журн. – 1999. – №11. – С. 87-90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67. Кравчук В. Органи юридичних  осіб: порівняльний аналіз європейського і українського законодавства //Предпринимательство, хозяйство и право. – 1999. – №8.                 – С. 18-22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68. Кравчук В. Про правоздатність юридичних осіб: окремі питання           //Право України. – 1999р. – №11. – С. 16-19.</w:t>
      </w:r>
    </w:p>
    <w:p>
      <w:pPr>
        <w:pStyle w:val="Footnote"/>
        <w:spacing w:lineRule="auto" w:line="360"/>
        <w:ind w:left="1276" w:hanging="556"/>
        <w:jc w:val="both"/>
        <w:rPr/>
      </w:pPr>
      <w:r>
        <w:rPr>
          <w:lang w:val="uk-UA"/>
        </w:rPr>
        <w:t xml:space="preserve"> </w:t>
      </w:r>
      <w:r>
        <w:rPr>
          <w:sz w:val="28"/>
          <w:lang w:val="uk-UA"/>
        </w:rPr>
        <w:t>69.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Кравчук В. Правові ознаки юридичної особи //Предпринимательство, хозяйство  и право. – 1999. – №9.              – С.11-13. 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0. Кравчук В. Сутнісні ознаки юридичної особи //Предпринимательство, хозяйство и право. – 1999. – №7.             –  С. 30-32. 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71. Кравчук В. Право на створення (заснування) юридичної особи //Предпринимательство, хозяйство и право. – 2000. – №7.                 – С. 22-24.</w:t>
      </w:r>
    </w:p>
    <w:p>
      <w:pPr>
        <w:pStyle w:val="Footnote"/>
        <w:spacing w:lineRule="auto" w:line="360"/>
        <w:ind w:left="1276" w:hanging="556"/>
        <w:jc w:val="both"/>
        <w:rPr/>
      </w:pPr>
      <w:r>
        <w:rPr>
          <w:sz w:val="28"/>
          <w:lang w:val="uk-UA"/>
        </w:rPr>
        <w:t>72. Красавчиков О.А</w:t>
      </w:r>
      <w:r>
        <w:rPr>
          <w:lang w:val="uk-UA"/>
        </w:rPr>
        <w:t xml:space="preserve">. </w:t>
      </w:r>
      <w:r>
        <w:rPr>
          <w:sz w:val="28"/>
          <w:lang w:val="uk-UA"/>
        </w:rPr>
        <w:t>Сущность юридического лица //Сов. государство и право. –  №1. – 1976. – С. 48-52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3. Красько И.Ю. Некоторые проблемы теории юридических лиц и их прикладное значение (классификация, корпоративные права, ответственность участников) //Предпринимательство, хозяйство и право. – 1998. – №10. – С. 3-5. 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74. Кудрявцева Г.А. Право собственности общественных организаций. –  М.: Знание, 1978. – 64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75. Кудрявцева Г.А. Материальная основа деятельности общественных организаций на современном этапе: Правовой аспект /Отв. ред. А.И. Щиглик; АН СССР, Ин-т государства и права. – М.: Наука, 1988. – 188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76. Кузнєцова Н.С. Регулювання економічних відносин цивільним законодавством України //Теоретичні та практичні питання реалізації Конституції України: Проблеми, досвід, перспективи: Матер. наук.-практ. конф.  від 25 червня 1997р. – К.–Х.: Право, 1998. – С. 144-147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77. Кузнєцова Н.С., Назарчук І.Р. Ринок цінних паперів в Україні: правові основи формування та функціонування. – К.: Юрінком Інтер, 1998. – 528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78. Кузнєцова Н., Підопригора О.О. Новий науково-практичний коментар до ЦК України  //Право України. – 1999. – №12.                –  С. 124-125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79. Кузьмін Р.І і  Кузьмін Р.Р. Співвідношення понять «підприємництво» та «господарська діяльність» //Право України. – 1999р. – №5. – С. 88-92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80.Кучеренко И. Как зарегистрировать предприятие //Предпринимательство, хозяйство и право. – 1996. – №1.              – С. 10-13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81. Лабунська М., Віноградова Г. Благодійні організації: специфіка і особливості правового врегулювання (по матеріалах конференції “Законодавство для неприбуткових організацій: теоретичні аспекти та практична реалізація”) //Закон і бізнес.          – №7. – 2000. –  С. 14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82. Ландкоф С.Н. Основи цивільного права. – 2-е вид. – К.: Рад.шк., 1948. – 424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83. Лаптев В.В. Предпринимательское право: Понятие и субъекты /Ин-т государства и права Рос. Акад. наук. – М.: Юристъ, 1997. –  140 с.</w:t>
      </w:r>
    </w:p>
    <w:p>
      <w:pPr>
        <w:pStyle w:val="Footnote"/>
        <w:spacing w:lineRule="auto" w:line="360"/>
        <w:ind w:left="1276" w:hanging="556"/>
        <w:rPr>
          <w:sz w:val="28"/>
          <w:lang w:val="uk-UA"/>
        </w:rPr>
      </w:pPr>
      <w:r>
        <w:rPr>
          <w:sz w:val="28"/>
          <w:lang w:val="uk-UA"/>
        </w:rPr>
        <w:t>84. Лафарг П. Благотворительность. – Одесса, 1905. – 203с.</w:t>
      </w:r>
    </w:p>
    <w:p>
      <w:pPr>
        <w:pStyle w:val="Footnote"/>
        <w:spacing w:lineRule="auto" w:line="360"/>
        <w:ind w:left="1276" w:hanging="556"/>
        <w:rPr>
          <w:sz w:val="28"/>
          <w:lang w:val="uk-UA"/>
        </w:rPr>
      </w:pPr>
      <w:r>
        <w:rPr>
          <w:sz w:val="28"/>
          <w:lang w:val="uk-UA"/>
        </w:rPr>
        <w:t>85. Лейст О.Э. Сущность права. – М.: Зерцало-М,  2002. – 288с.</w:t>
      </w:r>
    </w:p>
    <w:p>
      <w:pPr>
        <w:pStyle w:val="Footnote"/>
        <w:tabs>
          <w:tab w:val="clear" w:pos="720"/>
          <w:tab w:val="left" w:pos="1276" w:leader="none"/>
        </w:tabs>
        <w:spacing w:lineRule="auto" w:line="360"/>
        <w:ind w:left="1276" w:hanging="127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86. Ловмяньский Х. Русь и норманны: Пер. с польск. /Общ. ред.          В.Т. Пашуто и др. – М.: Прогресс, 1985. – 304с. 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87. Ломакин Д.В. Понятие и признаки акционерного общества //Вестн. МГУ: Сер.11: Право. – 2002. –  №2. – С. 58-79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88. Луць В.В. До врегулювання відносин власності у новому Цивільному кодексі України //Пробл. підготовки нового Цивільного кодексу України: Тези доп. і наук. повідомл. наук.-практ. конф. – С. 53-58.</w:t>
      </w:r>
    </w:p>
    <w:p>
      <w:pPr>
        <w:pStyle w:val="Footnote"/>
        <w:spacing w:lineRule="auto" w:line="360"/>
        <w:ind w:left="1276" w:hanging="556"/>
        <w:jc w:val="both"/>
        <w:rPr/>
      </w:pPr>
      <w:r>
        <w:rPr>
          <w:sz w:val="28"/>
          <w:lang w:val="uk-UA"/>
        </w:rPr>
        <w:t>89. Майданик Р.А.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О статусе благотворительных организаций в Украине //Предпринимательство, хозяйство и  право. –  1998.      – №8. –  С. 10-12. </w:t>
      </w:r>
    </w:p>
    <w:p>
      <w:pPr>
        <w:pStyle w:val="Footnote"/>
        <w:spacing w:lineRule="auto" w:line="360"/>
        <w:ind w:left="1276" w:hanging="556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90. Майданик Р.А. Проблеми довірчих відносин в цивільному праві. – К.: Видавничо-поліграф. центр «Київський університет», 2000. – 502с.</w:t>
      </w:r>
    </w:p>
    <w:p>
      <w:pPr>
        <w:pStyle w:val="Footnote"/>
        <w:spacing w:lineRule="auto" w:line="360"/>
        <w:ind w:left="1276" w:hanging="556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91. Мальцев Г.В. Социалистическое право и свобода личности (</w:t>
      </w:r>
      <w:r>
        <w:rPr>
          <w:sz w:val="28"/>
        </w:rPr>
        <w:t>теоретические вопросы) – М.: Юрид. лит., 1968. – 143 с.</w:t>
      </w:r>
    </w:p>
    <w:p>
      <w:pPr>
        <w:pStyle w:val="Footnote"/>
        <w:spacing w:lineRule="auto" w:line="360"/>
        <w:ind w:left="1276" w:hanging="556"/>
        <w:jc w:val="both"/>
        <w:rPr/>
      </w:pPr>
      <w:r>
        <w:rPr>
          <w:sz w:val="28"/>
        </w:rPr>
        <w:t>92. Маслов В.Ф., Пушкин А.А., Прокопенко А.Ф. Правовое</w:t>
      </w:r>
      <w:r>
        <w:rPr>
          <w:sz w:val="28"/>
          <w:lang w:val="uk-UA"/>
        </w:rPr>
        <w:t xml:space="preserve"> регулирование хозяйственной деятельности в условиях социализма //Сов. государство и право. –  1980. –  №1.                      – С. 10-18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93. Масляев А.И. Право собственности профсоюзов СССР //Правовые аспекты деятельности профсоюзов в СССР. – М., 1973. – С. 262-326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94. Матвеев Г.К. Основания гражданско-правовой ответственности. – М.: Юрид. лит., 1970. – 311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95. Мирошникова Н.И. Юридические лица в российском гражданском праве. – Ярославль: Буква, 1994. – 62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96. Михайлов С.В. Категория интереса в российском гражданском праве. –  М.: Статут, 2002. – 205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97. Нарышкина Р.Л. Доверительная собственность в гражданском праве Англии и США: Учеб. пособие. – М.: Ун-т дружбы народов, 1965. – 37 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98. Никифорова М. Возникновение юридического лица. Учредительные документы. Регистрация юридического лица //Субъекты гражданского права. –  М.: №1. – 2000. – С. 29-35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99. Новицкий И.Б. Римское право: Учебник. – Изд. 6-е, стереотип. /Отв. ред. Е.А. Суханов. – М.: ТЕИС, 1998. – 245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00. Обзор дискуссии о государственных юридических лицах //Сов. государство и право. – 1954. – №8. – С. 109-119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01. Общественное и частное призрение в России. – Спб., 1907. – 119 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02. Ожегов С.И. Словарь русского языка. – Изд. 16-е, испр. –  М.: Рус.яз., 1984. – 797с. 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03. Основи художньої культури: Навч. посібник для вищ. навч. закл. – Ч. 2: Теорія та історія української художньої культури /За ред.         В.О. Лозового та Л.В. Анучиної. – Х.: Основа, 1999. – 444с.</w:t>
      </w:r>
    </w:p>
    <w:p>
      <w:pPr>
        <w:pStyle w:val="Footnote"/>
        <w:spacing w:lineRule="auto" w:line="360"/>
        <w:ind w:left="1276" w:hanging="556"/>
        <w:rPr>
          <w:sz w:val="28"/>
          <w:lang w:val="uk-UA"/>
        </w:rPr>
      </w:pPr>
      <w:r>
        <w:rPr>
          <w:sz w:val="28"/>
          <w:lang w:val="uk-UA"/>
        </w:rPr>
        <w:t xml:space="preserve">104. Павлов А.С. Курс церковного права. – СПб: Лань, 2002. – 384с. 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05. Пархута М. Будьмо милосердними: Український благодійний фонд “Відродження” //Закон и бизнес.  – 2000. – №26. – С. 30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06. Пилипенко А.Я., Щербина В.С. Основы хозяйственного права Украины: Учеб. пособие. – К., 1995. – 180 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07. Покровский И.А. История римского права. – М.: Изд. юрид. кн. скл. Право, 1918. – 416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08. Покровский И.А. Основные проблемы гражданского права.           – М.: Статут, 1998. – 353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09. Поляков Б., Замойский И. Проблемы реорганизации юридических лиц  //Предпринимательство, хозяйство и право.     – 1997. – №5. – С. 3-6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10. Попов Т.Т., Субботин Д.Т. К истории советских общественных организаций (Сб. архив. документов): Учебное пособие. – М.: Высш. шк., 1970. – 440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11. Примак В.В. Визначальна ознака юридичної особи //Юрид. вісн. України. – 2002. – 26 жовт. – 1 лист. – С. 13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12. Проблема підготовки нового Цивільного кодексу України: Тези доп. і наук. повід. – наук.-практ. конф. – К., 1993. 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13. Проблемы развития гражданского законодательства и методология преподавания гражданско-правовых дисциплин: Сб. матер. науч.-практ. семинара. – Харьков,  1993. – С. 120-124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14. Программа конкурса фонда «Возрождение» //Время. – 2000. – 04 марта. – С.3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15. Пронська Г.В. Право колективної власності у підприємницькій діяльності в Україні //Концепція розвитку законодавства України: Матер. наук.-практ. конф. /Гол. ред. В.Ф. Опришко           – К.: Верхов. Рада України. Ін-т законодавства, 1996.                      – С. 272, 273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16. Раянов Ф. Акционерное общество: вопросы имущественной и материальной ответственности //Хозяйство и право. – 1991.          – №6. – С. 141-146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17. Римское частное право: Учебник /Под ред. И.Б. Новицкого и И.С. Перетерского. – М.: Юристъ, 2000. – 544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18. Ричка В. М. Еволюція державної влади і шляхи розвитку церковної організації у Київській Русі //Іст. дослідження. Вітчизн. історія. – 1989. – Вип. 15. –  С.7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19. Рускол А.А. Колхозные правоотношения в СССР. – М.:  Госюриздат, 1960. – 245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20. Савицкий Н.П., Евстратов П.А. Краткий очерк возникновения и деятельности благотворительных учреждений Харьковской губернии /Сост. Н.П. Савицким и П.А. Евстратовым. – Харьков: Тип. губерн. правл., 1896. – 31с.</w:t>
      </w:r>
    </w:p>
    <w:p>
      <w:pPr>
        <w:pStyle w:val="Footnote"/>
        <w:spacing w:lineRule="auto" w:line="360"/>
        <w:ind w:left="1276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21. Самигуллин В.К. Локальные нормы и их виды  //Правоведение.       – 1976. – №2. – С. 38-43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22. Самойленко А. Суб’єкти господарського права: поняття та класифікація  //Право України. – 1998. – №6. – С. 98-102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23.Серегин В.  Во имя гуманизма и милосердия  //Бизнесинформ.       – 1998. – №3. – С.25-28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24. Словарь иностранных слов: Изд. 13-е, стереотип. – М.: Рус.яз., 1986. – 608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25. Слюсаревський М.М. Теоретичні проблеми договірного управління чужим майном в Україні: Автореф. дис. … канд. юрид. наук. – Харків, 1999. – 20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26. Советское гражданское право: Учеб. пособие /Под ред.                      О.А. Красавчикова. – Свердловск: Изд-во Свердл. юрид. ин-та, 1976. –175с.</w:t>
      </w:r>
    </w:p>
    <w:p>
      <w:pPr>
        <w:pStyle w:val="Footnote"/>
        <w:spacing w:lineRule="auto" w:line="360"/>
        <w:ind w:left="1276" w:hanging="556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27.</w:t>
      </w:r>
      <w:r>
        <w:rPr>
          <w:lang w:val="uk-UA"/>
        </w:rPr>
        <w:t xml:space="preserve"> </w:t>
      </w:r>
      <w:r>
        <w:rPr>
          <w:sz w:val="28"/>
          <w:lang w:val="uk-UA"/>
        </w:rPr>
        <w:t>Советский энциклопедический словарь /Гл. ред.                      А.М. Прохоров. – 3-е изд. – М.: Сов. энцикл., 1985. – 1600 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28.Соловйов О.М. Право власності професійних спілок України: Автореф. дис. … канд. юрид. наук. – Харків, 2002. – 19с.</w:t>
      </w:r>
    </w:p>
    <w:p>
      <w:pPr>
        <w:pStyle w:val="Footnote"/>
        <w:spacing w:lineRule="auto" w:line="360"/>
        <w:ind w:left="1276" w:hanging="556"/>
        <w:jc w:val="both"/>
        <w:rPr/>
      </w:pPr>
      <w:r>
        <w:rPr>
          <w:sz w:val="28"/>
          <w:lang w:val="uk-UA"/>
        </w:rPr>
        <w:t>129.Спасибо-Фатеева И.В.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Право граждан на объединение в научно-производственные кооперативы: Автореф. дис. … канд. юрид. наук. – Харьков, 1991. – 20с.   </w:t>
      </w:r>
    </w:p>
    <w:p>
      <w:pPr>
        <w:pStyle w:val="Footnote"/>
        <w:spacing w:lineRule="auto" w:line="360"/>
        <w:ind w:left="1276" w:hanging="556"/>
        <w:jc w:val="both"/>
        <w:rPr/>
      </w:pPr>
      <w:r>
        <w:rPr>
          <w:sz w:val="28"/>
          <w:lang w:val="uk-UA"/>
        </w:rPr>
        <w:t>130.</w:t>
      </w:r>
      <w:r>
        <w:rPr>
          <w:lang w:val="uk-UA"/>
        </w:rPr>
        <w:t xml:space="preserve"> </w:t>
      </w:r>
      <w:r>
        <w:rPr>
          <w:sz w:val="28"/>
          <w:lang w:val="uk-UA"/>
        </w:rPr>
        <w:t>Спасибо-Фатеева И.В. Акционерные общества: корпоративные правоотношения. – Харьков: Право, 1998. – 256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31. Спасибо-Фатеева И.В. Акционерное общество с позиций теорий юридических  лиц  //Пробл. законності: Респ. міжвідом. наук. зб. /Відп. ред. В.Я. Тацій. – Харків: Нац. юрид. акад. України, 1999. – Вип. 40 – С. 56,57.</w:t>
      </w:r>
    </w:p>
    <w:p>
      <w:pPr>
        <w:pStyle w:val="Footnote"/>
        <w:spacing w:lineRule="auto" w:line="360"/>
        <w:ind w:left="1276" w:hanging="556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132. Степанов В.В. Правовое регулирование несостоятельности в Германии, США, Англии, Франции и России //Актуал. проблемы гражданского права  /Под ред. М.И. Брагинского.               – М.: Статут, 1999.  –  464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133. Страховский Д. К вопросу о христианской благотворительности. –  Екатеринослав,  1914. – 43 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134.  Субтельний О. Україна: історія /Пер. з англ.                       Ю.І. Шевчука. – К.: Либідь, 1991. – 512с. 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135.  Суворов Н. С. Об юридических лицах по римскому праву. – Ярославль: Типо-литогр.  г.Фальк, 1892. – 299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36. Суворов Н.С. Об юридических лицах по римскому праву. – М.: Статут, 2000. – 299с.</w:t>
      </w:r>
    </w:p>
    <w:p>
      <w:pPr>
        <w:pStyle w:val="Footnote"/>
        <w:spacing w:lineRule="auto" w:line="360"/>
        <w:ind w:left="1276" w:firstLine="142"/>
        <w:jc w:val="both"/>
        <w:rPr>
          <w:sz w:val="28"/>
          <w:lang w:val="uk-UA"/>
        </w:rPr>
      </w:pPr>
      <w:r>
        <w:rPr>
          <w:sz w:val="28"/>
          <w:lang w:val="uk-UA"/>
        </w:rPr>
        <w:t>137. Сурженко О.А. Право громадян України на об‘єднання в житлово-будівельні кооперативні товариства: Автореф. дис. … канд. юрид. наук. – Харків, 1992. – 21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38. Суханов Е.А. Некоммерческие организации как юридические лица //Хозяйство и право. – 1998. – №5. –  С.3-13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39. Суханов Е.А. Гражданское право: Учебник: В 2-х т. – Т.1. /Отв. ред. Е.А. Суханов  –  М.: БЕК, 1998. – 384с.</w:t>
      </w:r>
    </w:p>
    <w:p>
      <w:pPr>
        <w:pStyle w:val="Footnote"/>
        <w:spacing w:lineRule="auto" w:line="360"/>
        <w:ind w:left="1276" w:firstLine="142"/>
        <w:jc w:val="both"/>
        <w:rPr>
          <w:sz w:val="28"/>
          <w:lang w:val="uk-UA"/>
        </w:rPr>
      </w:pPr>
      <w:r>
        <w:rPr>
          <w:sz w:val="28"/>
          <w:lang w:val="uk-UA"/>
        </w:rPr>
        <w:t>140. Суханов Е.А. Некоммерческие организации как юридические лица (Комментарий ГК РФ) //Хозяйство и право. – 1998. – №4.   – С. 8-16.</w:t>
      </w:r>
    </w:p>
    <w:p>
      <w:pPr>
        <w:pStyle w:val="Footnote"/>
        <w:spacing w:lineRule="auto" w:line="360"/>
        <w:ind w:left="1276" w:firstLine="142"/>
        <w:jc w:val="both"/>
        <w:rPr>
          <w:lang w:val="uk-UA"/>
        </w:rPr>
      </w:pPr>
      <w:r>
        <w:rPr>
          <w:sz w:val="28"/>
          <w:lang w:val="uk-UA"/>
        </w:rPr>
        <w:t>141. Толстой Ю.К. Понятие права собственности //Пробл. гражданского и административного права. – Л.: Изд-во ЛГУ,  1962. – С. 177-179.</w:t>
      </w:r>
    </w:p>
    <w:p>
      <w:pPr>
        <w:pStyle w:val="Footnote"/>
        <w:spacing w:lineRule="auto" w:line="360"/>
        <w:ind w:left="1276" w:firstLine="142"/>
        <w:jc w:val="both"/>
        <w:rPr>
          <w:lang w:val="uk-UA"/>
        </w:rPr>
      </w:pPr>
      <w:r>
        <w:rPr>
          <w:sz w:val="28"/>
          <w:lang w:val="uk-UA"/>
        </w:rPr>
        <w:t>142. Трансформація відносин власності: Матер. наук.-практ. конф. “Трансформування відносин власності – основа розвитку підприємництва в Україні” //Право України. – 1996. – №2.              – С. 5-24.</w:t>
      </w:r>
    </w:p>
    <w:p>
      <w:pPr>
        <w:pStyle w:val="Footnote"/>
        <w:spacing w:lineRule="auto" w:line="360"/>
        <w:ind w:left="1276" w:hanging="556"/>
        <w:jc w:val="both"/>
        <w:rPr/>
      </w:pPr>
      <w:r>
        <w:rPr>
          <w:lang w:val="uk-UA"/>
        </w:rPr>
        <w:t xml:space="preserve">   </w:t>
      </w: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143. Третьяков В.Г. Филантропия в советском обществе. – М.: АПН, 1989. – 265с.</w:t>
      </w:r>
    </w:p>
    <w:p>
      <w:pPr>
        <w:pStyle w:val="Footnote"/>
        <w:spacing w:lineRule="auto" w:line="360"/>
        <w:ind w:left="1276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44. Трофимов К. Ликвидация юридических лиц: вопросы имущественной ответственности  //Хозяйство и право. – 1995.         – №9.  – С. 58-65.</w:t>
      </w:r>
    </w:p>
    <w:p>
      <w:pPr>
        <w:pStyle w:val="Footnote"/>
        <w:spacing w:lineRule="auto" w:line="360"/>
        <w:ind w:left="1276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>145. Ульгорн Г. Христианская благотворительность в древней Церкви. – Спб., 1900. – 117с.</w:t>
      </w:r>
    </w:p>
    <w:p>
      <w:pPr>
        <w:pStyle w:val="Footnote"/>
        <w:spacing w:lineRule="auto" w:line="360"/>
        <w:ind w:left="1276" w:hanging="142"/>
        <w:jc w:val="both"/>
        <w:rPr>
          <w:lang w:val="uk-UA"/>
        </w:rPr>
      </w:pPr>
      <w:r>
        <w:rPr>
          <w:sz w:val="28"/>
          <w:lang w:val="uk-UA"/>
        </w:rPr>
        <w:t>146. Учрежденiе о губернiяхъ 1775 года.</w:t>
      </w:r>
    </w:p>
    <w:p>
      <w:pPr>
        <w:pStyle w:val="Footnote"/>
        <w:spacing w:lineRule="auto" w:line="360"/>
        <w:ind w:left="1276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>147. Философский энциклопедический словарь /Гл. ред.                  Л.Ф. Ильичев и др. – М.: Сов. энцикл., 1983. – 839с.</w:t>
      </w:r>
    </w:p>
    <w:p>
      <w:pPr>
        <w:pStyle w:val="Footnote"/>
        <w:spacing w:lineRule="auto" w:line="360"/>
        <w:ind w:left="127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48. Філософія: Курс лекцій: Навч. посібник для студ. вищ. закл. освіти 1- 4 рівнів акредитациї. – К.: Каравела, Львів; “Новий Світ-2000”, 2001. – 448с.</w:t>
      </w:r>
    </w:p>
    <w:p>
      <w:pPr>
        <w:pStyle w:val="Footnote"/>
        <w:spacing w:lineRule="auto" w:line="360"/>
        <w:ind w:left="1276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>149. Фролов Ю. Некоторые проблемы правовой характеристики юридического лица  //Предпринимательство, хозяйство и право. – 2000. – №5. – С. 34-36.</w:t>
      </w:r>
    </w:p>
    <w:p>
      <w:pPr>
        <w:pStyle w:val="Footnote"/>
        <w:spacing w:lineRule="auto" w:line="360"/>
        <w:ind w:left="1276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150. Халфина Р.О. Общее учение о правоотношении. –               М.: Юрид. лит., 1974. – 351с.</w:t>
      </w:r>
    </w:p>
    <w:p>
      <w:pPr>
        <w:pStyle w:val="Footnote"/>
        <w:spacing w:lineRule="auto" w:line="360"/>
        <w:ind w:left="1276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>151. Хопкинс Б. Как создать неприбыльную организацию и управлять ею  /Пер. с англ. – СПб.: Литера, 1996. – 195с.</w:t>
      </w:r>
    </w:p>
    <w:p>
      <w:pPr>
        <w:pStyle w:val="Footnote"/>
        <w:spacing w:lineRule="auto" w:line="360"/>
        <w:ind w:left="1276" w:hanging="142"/>
        <w:jc w:val="both"/>
        <w:rPr/>
      </w:pPr>
      <w:r>
        <w:rPr>
          <w:sz w:val="28"/>
          <w:lang w:val="uk-UA"/>
        </w:rPr>
        <w:t>152.</w:t>
      </w:r>
      <w:r>
        <w:rPr>
          <w:lang w:val="uk-UA"/>
        </w:rPr>
        <w:t xml:space="preserve"> </w:t>
      </w:r>
      <w:r>
        <w:rPr>
          <w:sz w:val="28"/>
          <w:lang w:val="uk-UA"/>
        </w:rPr>
        <w:t>Цивільне право України: Підручник для студ. спец. вищ. закл. освіти. – Ч.1. /Ч.Н. Азімов, М.М. Сібільов, В.І. Борисова та ін.  – Харків: Право, 2000. – 368с.</w:t>
      </w:r>
    </w:p>
    <w:p>
      <w:pPr>
        <w:pStyle w:val="Footnote"/>
        <w:spacing w:lineRule="auto" w:line="360"/>
        <w:ind w:left="1276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>153. Черепахин Б.Б. Органы и представители юридического лица //Тр. по гражд. праву. – М.: Статут, 2001. – С. 468-477.</w:t>
      </w:r>
    </w:p>
    <w:p>
      <w:pPr>
        <w:pStyle w:val="Footnote"/>
        <w:spacing w:lineRule="auto" w:line="360"/>
        <w:ind w:left="1276" w:hanging="142"/>
        <w:jc w:val="both"/>
        <w:rPr>
          <w:lang w:val="uk-UA"/>
        </w:rPr>
      </w:pPr>
      <w:r>
        <w:rPr>
          <w:sz w:val="28"/>
          <w:lang w:val="uk-UA"/>
        </w:rPr>
        <w:t>154. Черникова В.В. Регулирование деятельности благотворительных организаций Великобритании:</w:t>
      </w:r>
      <w:r>
        <w:rPr>
          <w:lang w:val="uk-UA"/>
        </w:rPr>
        <w:t xml:space="preserve"> </w:t>
      </w:r>
      <w:r>
        <w:rPr>
          <w:sz w:val="28"/>
          <w:lang w:val="uk-UA"/>
        </w:rPr>
        <w:t>историко-правовые аспекты //Государство и право. – 1999. – №8. –                С. 102,103.</w:t>
      </w:r>
    </w:p>
    <w:p>
      <w:pPr>
        <w:pStyle w:val="Footnote"/>
        <w:spacing w:lineRule="auto" w:line="360"/>
        <w:ind w:left="1276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>155. Шершеневич Г.Ф. Конкурсный процесс. – М.: Статут, 2000.           – 447с.</w:t>
      </w:r>
    </w:p>
    <w:p>
      <w:pPr>
        <w:pStyle w:val="Footnote"/>
        <w:spacing w:lineRule="auto" w:line="360"/>
        <w:ind w:left="1276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56. Шиткина И.С. Локальное правовое регулирование деятельности акционерного общества  //Государство и право. – 1999. – №10. – С. 100-105.</w:t>
      </w:r>
    </w:p>
    <w:p>
      <w:pPr>
        <w:pStyle w:val="Footnote"/>
        <w:spacing w:lineRule="auto" w:line="360"/>
        <w:ind w:left="1276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57. Экономика общественного сектора /Под ред. Е.Н. Жильцова и Ж-Д. Лафея. – М.: Эконом. фак.  МГУ, ТЕИС, 1998.                       – С. 122- 131.</w:t>
      </w:r>
    </w:p>
    <w:p>
      <w:pPr>
        <w:pStyle w:val="Footnote"/>
        <w:spacing w:lineRule="auto" w:line="360"/>
        <w:ind w:left="1276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58. Юридические лица: итоги и перспективы кодификации и совершенствования законодательства: Матер. конференции //Журн. рос. права. – 1998. – №10-11. – С. 65. </w:t>
      </w:r>
    </w:p>
    <w:p>
      <w:pPr>
        <w:pStyle w:val="Footnote"/>
        <w:spacing w:lineRule="auto" w:line="360"/>
        <w:ind w:left="1276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>159. Юридический энциклопедический словарь /Гл.ред.                   А.Я. Сухарев. – М.: Сов. энцикл., 1984. – 416с.</w:t>
      </w:r>
    </w:p>
    <w:p>
      <w:pPr>
        <w:pStyle w:val="Footnote"/>
        <w:spacing w:lineRule="auto" w:line="360"/>
        <w:ind w:left="1276" w:hanging="142"/>
        <w:jc w:val="both"/>
        <w:rPr/>
      </w:pPr>
      <w:r>
        <w:rPr>
          <w:sz w:val="28"/>
          <w:lang w:val="uk-UA"/>
        </w:rPr>
        <w:t>160.</w:t>
      </w:r>
      <w:r>
        <w:rPr>
          <w:lang w:val="uk-UA"/>
        </w:rPr>
        <w:t xml:space="preserve"> </w:t>
      </w:r>
      <w:r>
        <w:rPr>
          <w:sz w:val="28"/>
          <w:lang w:val="uk-UA"/>
        </w:rPr>
        <w:t>Ямпольская Ц.А. Общественные организации и развитие социалистической государственности. – М.: Юрид. лит.,          1965. – 235с.</w:t>
      </w:r>
    </w:p>
    <w:p>
      <w:pPr>
        <w:pStyle w:val="Footnote"/>
        <w:spacing w:lineRule="auto" w:line="360"/>
        <w:ind w:left="1276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>161. Ямпольская Ц.А. Общественные организации, право и личность. – М.: Юрид. лит.,  1981. – 204с.</w:t>
      </w:r>
    </w:p>
    <w:p>
      <w:pPr>
        <w:pStyle w:val="Footnote"/>
        <w:spacing w:lineRule="auto" w:line="360"/>
        <w:ind w:left="1276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62. Ярошенко К. Комментарии законов. Гражданский кодекс РФ с учетом изменений и новых законодательных актов. Граждане (физические лица) //Хозяйство и право. – 1998. – №3. – С. 3-11.</w:t>
      </w:r>
    </w:p>
    <w:p>
      <w:pPr>
        <w:pStyle w:val="Footnote"/>
        <w:spacing w:lineRule="auto" w:line="360"/>
        <w:ind w:left="1276" w:hanging="142"/>
        <w:rPr>
          <w:sz w:val="28"/>
          <w:lang w:val="uk-UA"/>
        </w:rPr>
      </w:pPr>
      <w:r>
        <w:rPr>
          <w:sz w:val="28"/>
          <w:lang w:val="uk-UA"/>
        </w:rPr>
        <w:t>163. Lawcard on trusts/ Cavendish Publishing Limited, 1997. – 153p.</w:t>
      </w:r>
    </w:p>
    <w:p>
      <w:pPr>
        <w:pStyle w:val="Footnote"/>
        <w:spacing w:lineRule="auto" w:line="360"/>
        <w:ind w:left="1276" w:hanging="142"/>
        <w:rPr>
          <w:sz w:val="28"/>
          <w:lang w:val="uk-UA"/>
        </w:rPr>
      </w:pPr>
      <w:r>
        <w:rPr>
          <w:sz w:val="28"/>
          <w:lang w:val="uk-UA"/>
        </w:rPr>
        <w:t>164. Statistical Abstruct of the United States, 1973,  p. 319.</w:t>
      </w:r>
    </w:p>
    <w:p>
      <w:pPr>
        <w:pStyle w:val="Footnote"/>
        <w:spacing w:lineRule="auto" w:line="360"/>
        <w:ind w:left="1276"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note"/>
        <w:spacing w:lineRule="auto" w:line="360"/>
        <w:ind w:left="1276"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note"/>
        <w:spacing w:lineRule="auto" w:line="360"/>
        <w:ind w:left="1276"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note"/>
        <w:spacing w:lineRule="auto" w:line="360"/>
        <w:ind w:left="1276"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note"/>
        <w:spacing w:lineRule="auto" w:line="360"/>
        <w:ind w:left="1276"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note"/>
        <w:spacing w:lineRule="auto" w:line="360"/>
        <w:ind w:left="1276"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note"/>
        <w:spacing w:lineRule="auto" w:line="360"/>
        <w:ind w:left="1276"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note"/>
        <w:spacing w:lineRule="auto" w:line="360"/>
        <w:ind w:left="1276" w:hanging="55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ОРМАТИВНІ ДЖЕРЕЛА:</w:t>
      </w:r>
    </w:p>
    <w:p>
      <w:pPr>
        <w:pStyle w:val="Footnote"/>
        <w:spacing w:lineRule="auto" w:line="360"/>
        <w:ind w:left="1276" w:hanging="55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65. Ведомости Съезда народных депутатов СССР и Верховного Совета СССР. </w:t>
        <w:softHyphen/>
        <w:softHyphen/>
        <w:softHyphen/>
        <w:softHyphen/>
        <w:softHyphen/>
        <w:softHyphen/>
        <w:softHyphen/>
        <w:t xml:space="preserve">– 1990. </w:t>
        <w:softHyphen/>
        <w:softHyphen/>
        <w:softHyphen/>
        <w:softHyphen/>
        <w:softHyphen/>
        <w:softHyphen/>
        <w:softHyphen/>
        <w:t xml:space="preserve">– №42. </w:t>
        <w:softHyphen/>
        <w:softHyphen/>
        <w:softHyphen/>
        <w:softHyphen/>
        <w:softHyphen/>
        <w:softHyphen/>
        <w:softHyphen/>
        <w:t>– Ст. 839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66. Визначення гранту (витяг): Пост. Правління Національного банку України від 01.11.95р., №269  //Бізнес. – 1999. – №1-2.          – С. 87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67. Гражданский кодекс Украины (научно-практический комментарий)  /Под общ. ред. Е.О. Харитонова. – Харьков:                         ООО  «Одиссей», 1999. – 848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68. Гражданский кодекс Республики Беларусь: Принят 7 дек. 1998г. //Ведом. Нац. собр. Республики Беларусь. – 1999. – №7 - 9. –   327 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69. Гражданский кодекс Квебека. – М.: Статут, 1999. – 472 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70. Гражданский кодекс Российской Федерации //Сб. кодексов Рос. Федерации. – Изд-е 7-е. – М.: Информ.-изд. дом «Филинъ», 1998. – 776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71. Документы Международной организации труда: Пер. с фр. и англ. – М.: Приор, 2000. –107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72. Законы  гражданские: Отчет по Государственному Совету за 1872 г. –  Спб., 1874. – 93 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73. Комментарий к Федеральному закону РФ «О некоммерческих организациях» /Под ред. М.Ю. Тихомирова. – М.: Изд-е г-на Тихомирова М.Ю., 1998. –  307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74. Комментарий к Федеральному закону РФ «Об акционерных обществах» /Под общ. ред. М.Ю. Тихомирова. – М.: Изд-е г-на Тихомирова М.Ю., 1999. – 397 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75. Комментарий части первой Гражданского кодекса Российской Федерации. –  М.: Фирма «СПАРК», 1995. – 448с.</w:t>
      </w:r>
    </w:p>
    <w:p>
      <w:pPr>
        <w:pStyle w:val="Footnote"/>
        <w:spacing w:lineRule="auto" w:line="360"/>
        <w:ind w:left="1276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176. Конституція України від 28.06.96р. //Відом. Верхов. Ради України. –1996. – №30. – Ст. 141.</w:t>
      </w:r>
    </w:p>
    <w:p>
      <w:pPr>
        <w:pStyle w:val="Footnote"/>
        <w:numPr>
          <w:ilvl w:val="0"/>
          <w:numId w:val="4"/>
        </w:numPr>
        <w:tabs>
          <w:tab w:val="clear" w:pos="720"/>
        </w:tabs>
        <w:spacing w:lineRule="auto" w:line="360"/>
        <w:ind w:left="1276" w:hanging="1276"/>
        <w:jc w:val="both"/>
        <w:rPr>
          <w:sz w:val="28"/>
          <w:lang w:val="uk-UA"/>
        </w:rPr>
      </w:pPr>
      <w:r>
        <w:rPr>
          <w:sz w:val="28"/>
          <w:lang w:val="uk-UA"/>
        </w:rPr>
        <w:t>177. О благотворительной деятельности: Закон г. Москвы от 05.07.95г.</w:t>
      </w:r>
    </w:p>
    <w:p>
      <w:pPr>
        <w:pStyle w:val="Footnote"/>
        <w:spacing w:lineRule="auto" w:line="360"/>
        <w:ind w:left="1276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78. О благотворительной деятельности и благотворительных организациях: Федеральный закон РФ от 11.08.95г., №135-ФЗ //Собр. законодательства РФ. – 1995. – №33. – Ст. 3340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79. Об аннулировании записи о регистрации Харьковского областного благотворительного фонда социальной защиты населения «Миссия» из реестра благотворительных организаций в связи с его самоликвидацией: Приказ управления юстиции в Харьковской обл. от 24.03.2000г. №02-6/105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80. О некоммерческих организациях: Федеральный Закон РФ от 12.01.96г., №7-ФЗ //Собр. законодательства РФ.  –  1996. –  №3. –  Ст. 145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81.  Полное собрание законов Российской Империи: Собр.2. – Т.26. – №27479. – Спб.:  Тип. 2-го отд. Собственной Е. И. В. Канцелярии, 1852. – 1887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82. Положення про реєстр неприбуткових організацій та установ: Затв. наказом Держ. податк. адм. України від 11.07.97р., №232: Зареєстр. в Мінюст. України  06.08.97р., №291/2095 //Офіц. вісн. України. – 1997. – №32. – С. 95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83. Положення про фірму: Затв. пост. ЦВК СРСР і РНК СРСР від 22 червня 1927 р. //СЗ СССР. –  1927. –  №40. –  Ст. 398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84. Правда Русская: Учеб. пособие /АН СССР. Ин-т истории: Утв. Всесоюзн. комит. по делам ВШ при СНК СССР. – М.–Л.: Изд-во АН СССР,  1940. – 112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85. Про благодійництво та благодійні організації: Закон України від 16.09.97р., №531/97-ВР //Відом. Верхов. Ради України. – 1997.       – №46. – Ст. 292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86. Про благодійні фонди:  Пост. Верховної Ради України від 26.10.92р.,  №2731-ХІІ //Відом. Верхов. Ради України. –  1992.        – №52. – Ст. 687.  із змін. від 11.11.93 р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87. Про власність: Закон УРСР від 07.02.91р. із. змін. //Відом. Верхов. Ради УРСР. –  1991. – №20. – Ст. 249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88. Про гуманітарну допомогу: Закон України від 22.10.99р., №1192-ХІV //Відом. Верхов. Ради України. –1999р. – №51.              –   Ст. 451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89. Про деякі питання приктики вирішення спорів, пов’язаних із створенням, реорганизацією та ліквідацією підприємств: Роз’яснення Вищ. арбітр. суду України від 12.09.96р.,                  № 02-5/334  із змін. від 18.11.97р. //Бюл. законодавства і юрид. практики.  – 1998 р. – №3. – С. 133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90. Про затвердження Положення про порядок державної реєстрації благодійних організацій: Пост. Кабінету Міністрів України від 30.03.98р., №382 //Офіц. вісн. України. – 1998р. – №13.                  – Ст. 490; Уряд. кур’єр. – 1998р. – №89-90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91. Про Закон України “Про благодійництво та благодійні організації”: Інформ. лист Вищ. арбітр. суду України від 14.01.98р., №01-8/9 //Вісн. Вищ. арбітр. суду України. – 1998 р. – №2. – С. 176-178.</w:t>
      </w:r>
    </w:p>
    <w:p>
      <w:pPr>
        <w:pStyle w:val="Footnote"/>
        <w:spacing w:lineRule="auto" w:line="360"/>
        <w:ind w:left="1276" w:hanging="556"/>
        <w:jc w:val="both"/>
        <w:rPr/>
      </w:pPr>
      <w:r>
        <w:rPr>
          <w:sz w:val="28"/>
          <w:lang w:val="uk-UA"/>
        </w:rPr>
        <w:t>192. Про Закон України “Про об’єдна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громадян”: Інформ. лист Вищ. арбітр. суду України від 30.12.97р., №01-8/500 //Вісн. Вищ. арбітр. суду України. –  1998р. – №1. – С.140-143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93. Про непідприємницькі організації: Проект Закону України від 19.09.2000р. /Вносився нар. депутатом України Матвієнком А.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94. Про об’єднання громадян: Закон України від 16.06.92р., №2460-ХІІ    //Відом. Верхов. Ради України.  –  1992. –   №34. –  Ст. 504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95. Про оподаткування прибутку підприємств: Закон України від 22.05.97р., №283/97-ВР із  змін. та доп. //Відом. Верхов. Ради України. – 1995. –№4. – Ст. 28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96. Про передачу об‘єктів права державної  і комунальної власності: Закон України від 03.03.98р., №147/98-ВР //Відом. Верхов. Ради України. – 1998. – №34. – Ст. 228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97. Про підприємства в Україні: Закон УРСР від 27.03.91р., №887            //Відом. Верхов. Ради України. –  1991. –  №24. –  Ст. 272.</w:t>
      </w:r>
    </w:p>
    <w:p>
      <w:pPr>
        <w:pStyle w:val="Footnote"/>
        <w:spacing w:lineRule="auto" w:line="360"/>
        <w:ind w:left="1276" w:hanging="556"/>
        <w:jc w:val="both"/>
        <w:rPr/>
      </w:pPr>
      <w:r>
        <w:rPr>
          <w:sz w:val="28"/>
          <w:lang w:val="uk-UA"/>
        </w:rPr>
        <w:t>198.</w:t>
      </w:r>
      <w:r>
        <w:rPr>
          <w:lang w:val="uk-UA"/>
        </w:rPr>
        <w:t xml:space="preserve"> </w:t>
      </w:r>
      <w:r>
        <w:rPr>
          <w:sz w:val="28"/>
          <w:lang w:val="uk-UA"/>
        </w:rPr>
        <w:t>Про сприяння благодійній діяльності в Україні: Розпорядження  Президента України від 12.02.2000р., №84/2000-рп //Офіц. вісн. України. – 2000. –  №7. – Ст. 271; Уряд. кур’єр. – 2000. – №38. із змін.  та доп., внесен. згідно з Указом Президента від 13.11.01 №1071/2001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199. Про товариство Червоного Хреста України: Закон України від 28.11.02р., №330-IV //Відом. Верхов. Ради України. – 2003р. – №5. – Ст. 47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00. Про управління майном, що є у загальнодержавній власності: Декрет Кабміну України від 15.12.92р., №8-92 //Зб. пост. Уряду України. –  1993. –  №1-2. – Ст.8. 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201. Про фірму: Пост. РНК УРСР від 25 вересня 1924 р. //Сб. Узаконений УССР. –  1924. – №39. –  С. 252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202. Рекомендації по перереєстрації благодійних фондів та державній реєстрації благодійних організацій: Затв. Мінюст. України  //Укр. право. – 1999. – №1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03. СЗ СССР. – 1930. – №7. – Ст. 76.</w:t>
      </w:r>
    </w:p>
    <w:p>
      <w:pPr>
        <w:pStyle w:val="Footnote"/>
        <w:spacing w:lineRule="auto" w:line="360"/>
        <w:ind w:left="1276" w:hanging="556"/>
        <w:jc w:val="both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04. СЗ СССР. – 1933. – №61. – Ст. 362.</w:t>
      </w:r>
    </w:p>
    <w:p>
      <w:pPr>
        <w:pStyle w:val="Footnote"/>
        <w:spacing w:lineRule="auto" w:line="360"/>
        <w:ind w:left="1276" w:hanging="556"/>
        <w:jc w:val="both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05. СУ РСФСР. – 1932. – №74. – Ст. 33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06. Статут Великого княжества Литовского 1529 года /АН БССР /Отдел прав. наук /Под ред. К.И. Яблонскиса. – Минск: Изд-во АН БССР, 1960. –  Ст. [16] 15. – 253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207. Тимчасові правила реєстрації благодійних фондів: Затв. Наказом     Мінюст. України 06.10.94р. №25/5 //Бюл. норм. актів України. – 1995. – №9. – С.41. Втратили чинність 12.03.01р.  //Офіц. вісн. України. – 2001. – №12. – Ст. 525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208. Устав о общественном призрении //Свод законов Российской Империи /Сост. и издал присяжный поверенный А.М. Нюренберг. – Кн. 4. – Т. ХIII. – Т-во скоропечатни А.А. Левенсон, 1910. – С. 82-175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209. Уставы добровольных обществ: Сб. норм. актов: В 2-х ч. – Ч. 2. – М.: Юрид. лит., 1986. – 96с.</w:t>
      </w:r>
    </w:p>
    <w:p>
      <w:pPr>
        <w:pStyle w:val="Footnote"/>
        <w:spacing w:lineRule="auto" w:line="360"/>
        <w:ind w:left="1276" w:hanging="556"/>
        <w:jc w:val="both"/>
        <w:rPr/>
      </w:pPr>
      <w:r>
        <w:rPr>
          <w:sz w:val="28"/>
          <w:lang w:val="uk-UA"/>
        </w:rPr>
        <w:t xml:space="preserve">210. Фундаментальні принципи статусу неурядових організацій у Європі: Прийняті 05.07.02р. учасн. багатосторон. зустрічі, орг. РЄ в Страсбурзі </w:t>
      </w:r>
      <w:r>
        <w:rPr>
          <w:lang w:val="uk-UA"/>
        </w:rPr>
        <w:t xml:space="preserve"> </w:t>
      </w:r>
      <w:r>
        <w:rPr>
          <w:sz w:val="28"/>
          <w:lang w:val="uk-UA"/>
        </w:rPr>
        <w:t>//Юрид. вісн. України. – 2002. –  №50(390). –  С.20-23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211. Цивільний кодекс УРСР від 18.07.63р. зі зм. й доп. //Кодекси України – К.,  2001. –  №6. –  174с.</w:t>
      </w:r>
    </w:p>
    <w:p>
      <w:pPr>
        <w:pStyle w:val="Footnote"/>
        <w:spacing w:lineRule="auto" w:line="360"/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212. Цивільний кодекс України  //Офіц. вид. – К.: Вид. Дім «Ін юре»,  2003. – 664с.</w:t>
      </w:r>
    </w:p>
    <w:p>
      <w:pPr>
        <w:pStyle w:val="Footnote"/>
        <w:spacing w:lineRule="auto" w:line="360"/>
        <w:ind w:left="1276" w:hanging="55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Footnote"/>
        <w:spacing w:lineRule="auto" w:line="360"/>
        <w:ind w:left="1276" w:hanging="556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 w:val="false"/>
      </w:rPr>
    </w:lvl>
  </w:abstractNum>
  <w:abstractNum w:abstractNumId="4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bottom w:val="single" w:sz="6" w:space="1" w:color="000000"/>
      </w:pBdr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Footnote">
    <w:name w:val="Footnote Text"/>
    <w:basedOn w:val="Normal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18:00Z</dcterms:created>
  <dc:creator>MAX</dc:creator>
  <dc:description/>
  <dc:language>en-US</dc:language>
  <cp:lastModifiedBy>Андрей</cp:lastModifiedBy>
  <dcterms:modified xsi:type="dcterms:W3CDTF">2011-05-15T18:20:00Z</dcterms:modified>
  <cp:revision>3</cp:revision>
  <dc:subject/>
  <dc:title>Національнжжа юридична академія України</dc:title>
</cp:coreProperties>
</file>