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исследования заключается в том, что российское общество к началу XXI века оказалось в изменившихся условиях развития этносов и страны в целом. Возникли новые факторы, существенно влияющие на жизнь людей, как в позитивном, так и в негативном планах. Сейчас к культуре обращен новый вызов времени, оптимальный ответ на который, в немалой степени, зависит от нравственного потенциала каждого человека и всего общ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ормирования культурной жизни современного российского общества, и, в частности, её многочисленных регионов все острее требует своего исследования, следовательно, приобретает еще больш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России и ее регионов, формируется с одной стороны, на ценностях, унаследованных от прошлых поколений, а с другой - идет интенсивный процесс их переплавки в то, что мы называем современностью. Что будет дальше? Будет ли культура иметь государственный статус или сформирует свой независимый сектор? Встанет ли на рельсы глобализации или будет отстаивать национальные ц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кратические реформы в многонациональном Федеративном российском государстве выявили старые и новые проблемы межнациональных и межкультурных отношений. Эти и другие вопросы волнуют ученых и практиков самых различных отраслей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тавится задача - вовлечь в культурную жизнь самые различные социальные слои общества, причем не только в качестве аудитории, но и как активных участников ее организации. Признание ценностей мультикуль-турализма позволяет представить в широком спектре самые разнообразные культуры. Однако, одновременно, ставит под сомнение канонические представления об их единстве, заставляет пересматривать принятые рамки и границы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й остается исследование проблем взаимодействия культур народов, проживающих в Кабардино-Балкарской республике, где организовываются новые фестивали, культурные центры, смотры, конкурсы, формируются проекты, направленные на возрождение традиционных форм народного искусства. Республика принимает активное участие в международных форумах, посвященных укреплению мира на Северном Кавказе через языки, образование и культуру, которые регулярно организовываются в Южном Федеральном округе. Таким образом, актуализируется вопрос о создании социокультурного ландшафта, который позволит бы ориентироваться в новом поле культуры и стратегически разрешать возникающ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Анализ имеющихся источников и литературы по избранной теме выделил особенности концепта «культура», которые помогли осмыслить его в контексте современных проблем. В этом важную роль сыграли исследования А. Арнольдова, Э. Баллера, И.Горловой, А. Гуревича, Ю.Давыдова, Б.Ерасова, Н. Злобина, Л.Ионина, Л. Когана, В. Кна-бе, В. Межуе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ую политику, ее функции, направления, задачи автор исследовал на основе разработок ученых северокавказского региона, в том числе И.Горловой, Н. Денисова, Е. Морозовой, А. Ханаху, А. Хагурова, С. Шерму-хамед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особенностей культурной жизни Кабардино-Балкарской республики основывалось на изучении трудов В.Жидкова, Ю.Осокина, К. Соколова, Б. Ерасо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вопросы формирования этносов и их взаимодействия помогли работы С. Арутюнова, Ю.Бромлея, Л.Гумилева, Н. Данилевского, Л.Ионина, Л.Шерстова, А. Решетова, Н. Чебоксарова, Я.Чесноко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картины межкультурной ситуации в рассматриваемом регионе осуществлялось на основе трудов Р. Абдулатипова, А.Акаева, М.Гасанова, Ю. Жданова, А.Лубского, И.Мизие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диссертации принадлежит анализу публикаций, посвященных изучению культуры народов Северного Кавказа, в том числе Кабардино-Балкарии. Своим содержанием и направленностью они помогли формированию и разработке структуры авторской концепции исследования региона. Так, было выяснено, что уже в XIX веке о карачаевцах и балкарцах писали П.Бутков, С. Броневский, И.Бларамберг, Ф Леонтович и другие. В пореформенный период появились работы этнографического и фольклорного характера Е.Баранова, Н. Грабовского, Н.Тульчинского, М.Ковалевского, В. Миллера. XX век сохранил исследования Г.Кокиева, У Алиева, И.Тамбиева, М.Дудова, а затем и М.Косвена, Л. Лаврова, Е Студенецкой, Н. Волкова, Е Крикунова, Я Федоро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ми и интересными стали публикации Г.Мамбетова, X. Сабан-чиева, М.Герандокова, Е.Кешева, И.Копачева, Ш.Чеченова, А.Шортанова, В.Шлыкова, С.Дозорец. В особый пласт источников по истории, в том числе культурной, вошли работы Т.Кумыкова, Н.Тхамо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использовались труды Г. Мамбекова, X. Хутуева, Т.Кумыкова, А.Кузнецовой, Ю.Асанова, К.Азаматова, Б.Бгажнокова, С. Мафедзева, раскрывающие особенности взаимовлияния и взаимообогащения культур народов Кабардино-Балкарии и России, в том числе и наро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огатая источниковая база позволила сформулировать авторскую концепцию, определившую ценностно-оринтационные доминанты модели «культурная жизнь народов Кабардино-Балкарской республики» и основные подходы к ее изучению. Ни одно из ранее осуществленных исследований такой цели не ст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культурная жизнь народов Кабардино-Балкар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тенденции и особенности формирования культурной жизни народов, населяющих этот 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выделить ценностно-оринтационные доминанты модели «культурная жизнь народов Кабардино-Балкарской республики» и основные подходы к ее из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методологические основы исследования культурной жизни народов, населяющих Кабардино-Балкарию на основе определения места их культуры в глобализирующемся социокультурном пространств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ормулировать модель «культурная жизнь народов Кабардино-Балкарской республики», выделить ее ценностно-ориентационные доминанты и основные подходы её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направления формирования культурной политики исследуемого региона и дать характеристику ее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крыть особенности целевого планирования развития культурной жизни Кабардино-Балкар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ить этнокультурную мозаику конкретного социокультурного пространства и определить её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методологической базы исследования основывалось на принципах определения особенностей развития современного российского общества, культурологическом анализе культурной жизни региона, диалектическом понимании закономерностей ее формирования и комплексном подходе к ее из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использованы структурно-функциональный, системный и деятельностный подходы, а также, метод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учтены концепции, ориентированные на развитие и сохранение культуры, создание оптимальной духовной сферы с учетом традиций народов, проживающих на территории конкретного соц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ены методологические аспекты, формирующие исследование культурной жизни народов Кабардино-Балкарии и их место в глобализирующемся социокультурном пространств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ормулирована модель «культурная жизнь народов Кабардино-Балкарской республики», выявлены ее ценностно-ориентационные доминанты, формирующие социум региона, причем поставленные задачи выдвигаются и рассматриваются диссертантом в таком комплексе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ы особенности целевого планирования культурной жизни Кабардино-Балкар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лена этнокультурная мозаика конкретного социокультурного пространства и определены её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научно-практическая значимость исследования состоит в том, что результаты и выводы, сделанные в диссертации, обладают методологической значимостью для изучения культурной жизни конкретного региона, для анализа содержательной и методической работы государственных и других организаций, и могут быть использованы в научной деятельности, а также в практической работе по разработке законодательной базы и другой документации по формированию региональной культур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е анализа многочисленных концепций развития современной культуры сформулировано её определение в условиях глобализирующего социокультурного пространства России, которое заключается в следующем: культура есть исторически развивающееся, сложное и многогранное общественное явление, способ освоения действительности, создания норм и ценностей, реализации творческого потенциала человека в сфере материальной и духовной деятельности. При этом вещная форма культуры участвует в процессе раскрытия способностей и дарований личности, реализуемых в процессе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одель «культурная жизнь народов Кабардино-Балкарской республики» - сложная, постоянно развивающаяся система производственной, жизнеобеспечивающей, соционормативной и познавательной деятельности человека, формирующаяся на основе интернационального, ассимиляционного, этнического типов культурной ориентации исследуемых народов и включа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я не только плоды человеческой деятельности, но и приемы, способы, процедуры, с помощью которых эта деятельность осуществляется; она основана на взаимопересечении указанных систем, внутренних уровнях абстракции, эволюционно-исторической изменчивости, которые в совокупности отражают рельеф культуры исследуемых народов, способы исследования конкретного культурного пространства, современный уровень обобщенности этнографических знаний. Исследуемый социум отличается поликонфессиональным и поликультурным образованием, в котором на протяжении истории развивались культуры разных народов и национальностей. Взаимодействие различных культур народов, населяющих регион, соединило многие элементы их материальной и духовной культуры, синтезировало их в особенностях одежды, жилища, пищи и т.д. Этим объясняется необходимость формирования указанной модели «культурная жизнь народов Кабардино-Балкар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ностно-ориентационные доминанты выделенной модели «культурная жизнь народов Кабардино-Балкарской республики», с нашей точки зрения, помогают осуществлению политики возрождения национальной культуры региона. Это - движение «вперед и ввысь» через интеграцию общечеловеческих культурных ценностей, взаимообогащение достижениями рациональных, локально развивающихся культурных систем, каждая из которых является фрагментом единой «картины мира». Важными структурными элементами планирующими и принимающими решения по вопросам направленности культурной политики, являются органы государственной власти (как правило, принимающие решения на основании их обсуждения экспертами, а также художественной общественностью или избранными корифеями в области искусства и литературы), а основными органами, реализующими культурную политику государства, должны быть культурные инстит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особенностей целевого планирования развития культуры Кабардино-Балкарской республики помогло составить мозаику художе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жизни региона, насыщенную многочисленными элементами. Последние сравнительно четко делятся на институты, функционально привязанные к основным задачам культурной политики. К примеру, институтами, занимающимися вопросами сбора и сохранения культурного наследия, являются библиотеки, архивы, разнопрофильные музеи, государственные историко-культурные заповедники и т. п.; институтами, решающими вопросы развития художественной деятельности, являются творческие союзы и объединения, архитектурные, художественные и реставрационные мастерские, киностудии и кинопрокатные учреждения, театры (драматические и музыкальные), концертные структуры, цирки, а в идеале также — книгоиздательские и книготорговые учреждения, средние и высшие учебные заведения художественного профиля и др. Важное место в мозаике художественной жизни региона занимает традиционное музыкально-песенное искусство, народная поэзия, прикладное искусство, танцы и игры народов Кабардино-Балкарии. Институтами досуговой работы к настоящему времени остались лишь клубы и кружки, просветительские общества, а также некоторые туристическ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и его результаты доложены на научных конференциях разного уровня, а также в практической работе соискателя на поприще преподавательской и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Методологические аспекты исследования культур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ультура и её трактовка в условиях глобализирующего социокультурного пространст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 «культура» - один из самых употребляемых не только в науке, но и в самых различных областях жизне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сущности культуры формируется в столкновении различных точек зрения, в выработке новые подходов к исследованию динамики культурных процессов, культурных коммуникаций, роли народов в культурной жизни человека и общества. Они не были однородными, поскольку проистекали из разных мировоззренческих позиций исследователей, но само их существование говорило об углублении и накоплении научного знания, о постижении сущности культуры в ее многообразии и сложности. Во многом специфику этих подходов выразила полемика славянофилов и западников, которая высветила не просто разные точки зрения на культуру вообще и культуру отечественную, в частности, но за долгие годы (вплоть до начала XXI века) определила те магистральные направления, по которым будут развиваться исследования культуры и научйдеяданшкаЗшшнРШ и взаимообогащения культур пронизывает творчество Н.Н. Страхова, отмечавшего, что познание культуры должно опираться на изучение ее истории. Без «соединения времен», без осознания преемственности культурного развития невозможно понять и сам смысл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существования самостоятельных исторических типов культуры, проходивших через этапы зарождения, развития, цветения, плодоношения, старения и умирания выражена в трудах Н.Я. Данилевского. В книге «Россия и Европа» (1869 г.) он утверждал, что в различных культурных типах, которые вырабатывают собственные культурные явления, выражается многообразная сущность культуры!. Вся история мировой культуры есть история с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евский Н Я Россия и Европа. - М, 1994. -С.4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оятельных, самобытных культурно-исторических типов, следы которых хранят культурные памятники. Таких типов, по мнению Н.Я. Данилевского, (тринадцать: десять из них прошли все стадии развития, вплоть до завершающей (египетский, китайский, ассиро-вавилоно-финикийский, халдейский или древне семитический, иранский, еврейский, греческий, римский, ново семитический или аравийский, романогерманский или европейский), два типа погибли насильственной смертью, не успев исчерпать свои возможности (мексиканский, перуанский), и один еще не достиг своей вершины - славя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званных типов выделяются одноосновные, сущность которых определял один вид деятельности (в греческом - художественная, в римском -политическая, еврейском - религиозная) и двухосновные, когда в культурном творчестве с равной степенью активности участвуют два вида деятельности (романо-германский тип, опирающийся на политическую и научную деятельности). И лишь в славянском типе, находящемся в процессе роста, в равной степени проявляются все четыре основных вида деятельности - художественная, религиозная, политическая, научная. У этого типа, полагал Н.Я. Данилевский, есть основания стать в истории мировой культуры первым из четырех основных типов, синтезирующих все важнейшие виды культур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и Н.Я. Данилевского, ставшие антитезой распространившейся к этому времени эволюционистской концепции (Э.Б. Тайлор, Дж. Фрезер и другие), отстаивавшей единые истоки мировой культуры, вызвали поток критики с разных сторон, вплоть до упреков в панславизме. Однако пятьдесят лет спустя подобную концепцию мирового культурно-исторического процесса предложил О. Шпенглер. Говоря о «закате Европы», т.е. европейской культуры, О. Шпенглер видел перспективы развития культуры только у одного культурно-исторического типа, который он назвал «русско-сибирским». Как и Н.Я. Данилевский, О.Шпенглер считал, что единой мировой культуры нет, история культуры - это история самостоятельных, обособленных куль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х типов, взаимодействие которых, как правило, приводит к подавлению или уничтожению одного из них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мыслителей XIX в. привлекала проблема исторической преемственности в культуре, которой нельзя пренебрегать, поскольку следствием может стать утрата культурных ценностей. Так, В.Г. Белинский, в частности, отмечал, что в истории культуры « каждый век вытекал из другого, и один был необходимым результатом другого3. Продолжая эту же мысль, А.И. Герцен писал: «Ничего не может быть ошибочнее, чем отбрасывать прошедшее, служившее для достижения настоящего ...настоящее духа человеческого обнимает и хранит все прошедшее, оно не прошло для него, а развилось в него, былое не утратилось в настоящем, не заменилось им, а исполнилось в нем.»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ые разработки теории и истории культуры сохраняют страницы трудов исследователей второй половины XIX - начала XX столетия, однако, мы завершим на этом свой анализ, поскольку основные критерии оценки феномена «культура» уже намечены, и теперь постараемся их обобщ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едыдущего материала можно сделать вывод о том, что сложились несколько традиций анализа культуры, в том числе онтологическая, аксило-гическая, гносеологическая. Каждая из них подчеркивает сопряженность проблем сущности, назначения и логики развития культуры с фундаментальными категориями философи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тологическая традиция трактует культуру преимущественно как содержание социальной жизни, как искусственный мир, созданный людьми. Иными словами, культура в этой традиции понимается как «вторая природа», что отражает неразрывность и взаимообусловленность предметного, технологического и регулятивного аспектов ее исторического развития и функционирования. Онтологический подход позволяет объяснить сущность и б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Шпенглер. О Закат Европы - Новосибирск. 1993 -С.47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елинский В.Г. Идея искусства//Избранные философские произведения: В 2-х тт.Т.1. -М, 1948.-С.2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е культуры в единстве ее «вещной» и личностной форм, в процессе ее функционирования (духовно-практического освоения и преобразования реа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иологическая традиция позволяет рассматривать культуру с точки зрения ценностно-смысловых оснований деятельности, поведения и общения людей. Предметное богатство культуры трактуется как составляющее ценностно-смысловых оснований деятельности, поведения и общения людей. Предметное богатство культуры трактуется как составляющее ценностно-смысловое пространство жизнедеятельности и отношений различных поколений людей к миру. При таком подходе сама культура предстает в качестве ценностного фонда, который концентрирует в себе богатство и многообразие материальных, духовных и художественных достижений. Важными моментами этой традиции являются: выделение принципов классификации ценностей, моделирование культурного облика общества, интерпретация прошлого и настоящего культур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носеологическом подходе к трактовке культуры акцентируются ее сущностные свойства и возможности воздействия на реальность, что, возможно, осуществить с помощью и посредством знания. Гносеологическая традиция осмысления культуры как сложной открытой системы дает возможность рассматривать последнюю и анализировать ее как познавательный опыт человечества, как память, как информационное пространство той или ин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 философском анализе культуры присутствуют и вопросы, связанные с субъектом познавательно-творческих и коммуникативных процессов. Это уже предмет философско-антропологического рассмотрения культуры. В этом случае она интерпретируется и оценивается как область воплощения «сущностных сил» человека, особенностей его менталитета, жизни и мышления. «Проблемное поле» этой традиции характеризуется повышенным вниманием к человеку как носителю культуры, творцу духовных ценностей, норм и образцов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выделяют также этический и эстетический способы осмысления культуры. Однако рассмотренные и названные концепции объединяет признание того, что культура есть специфическая небиологическая система, обладающая неограниченным ценностным фондом, богатством разнообразных способов и форм реализации познавательно-творческой активности людей, живущих и когда-либо живших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ные определения концепта «культура», данные в трудах соотечественников прошлого и настоящего, объединяются в три относительно самостоятельны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первой группы, которую можно было бы назвать «традиционной», понимают культуру как совокупность материальных и духовных ценностей, созданных человечеством за всю историю его существования. Подобная интерпретация культуры получила наибольшее распространение в 60-е годы XX в., и была представлена в работах В.П. Тугаринова, Г.Г Карпова и других. Традиционное понимание культуры связано с восприятием ее ценностей как позитивных значений. Однако уже сами эти авторы и их сторонники видели ограниченность аксиологического, ценностного подхода к культуре: он не отвечал на вопросы, куда, например, отнести такие результаты человеческой деятельности, как открытие атомной энергии, создание вредных технолог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руппа авторов определяет культуру как «специфический способ организации и развития человеческой жизнедеятельности, представленной в продуктах материального и духовного труда, в системе социальных норм и учреждений, в духовных ценностях, в совокупности отношений людей к природе, между собой и к самим себе»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относят исследования Э.А. Баллера, Н.С. Злобина, А.Н. Когана, В.М. Межуева. В их работах культура понимается как процесс человеческой деятельности в диалектическом единстве ее процессуальной и предметной сторон. Культура, с их точки зрения, - это живой процесс человеческой де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илософский энциклопедический словарь - М., 1983. -С.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сти, включающий производство, распространение и потребление духовных ценностей, причем каждый из перечисленных элементов характеризуется степенью участия самых широких масс во всех сторонах культурной деятельности»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й из первых работ В.М. Межуев пишет, что Культура - не просто сумма вещей или идей, которые надо только эмпирически выделить и описать, а вся создаваемая человечеством предметная действительность, воплощающая в себе наши собственные силы и отношения. Культура - это весь мир, в котором мы обнаруживаем, находим самих себя, который заключает в себе условия и необходимые предпосылки нашего подлинного человеческого, т.е. всегда и во всем общественного существования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статье «Культура - человек - философия: к проблеме интеграции и развития», подготовленной исследовательской группой по проблемам культуры Научного совета при Президиуме АН СССР по философским и социальным проблемам науки и техники, в основу понимания культуры кладется исторически активная творческая деятельность человека, следовательно, развитие самого человека в качестве субъекта этой деятельности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им подходом, авторы определяют культуру как творческую, созидательную деятельность человека, как прошлую, воплощенную, опредмеченную в ценностях, традициях, нормах и т.д., передающихся от поколения к поколению историческим опытом человечества, так и, прежде всего настоящая, основывающаяся на распредмечивании этих ценностей, норм и пр., т.е. актуализирующая содержание этого опыта в творческих способностях индивидов в процессе преобразования человека, его собственного предметного мира и мира его общё^нешэдв^мшиашеширя^делить как само созидание, самопроизводство человека в конкретных формах его общественно-преобразовательной (мате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ультура. Творчество. Человек. - М., 1970. -С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ультурология и философия культуры №2-3, М.1997. -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Вопросы философии. -1982. -№1. -С.36,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Там же. -С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й и духовной) деятельности. Но сам по себе факт хозяйственной, экономической, политической, научной, художественной и т.д. деятельности становится фактом культурного развития лишь тогда, когда учитываются последствия этой деятельности для самого человека, когда она рассматривается... со стороны своей человеческой значимости и ценности, со стороны заключенного в ней человеческого содержания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руппа определений наиболее полно обосновывается в работах Э. Маркаряна, считающего, что культура должна рассматриваться как специфический способ человеческой деятельности. Деятельностную концепцию, -полагает ученый, - можно считать общепризнанной в советской культурологической литературе11. Таким образом, автор относит к культуре практически все сферы человеческой деятельности. «Согласно такому подходу, - пишет Э.Маркарян - элементы культуры, непосредственно относящиеся к сфере сознания, выступают в качестве специфических средств человеческой жизнедеятельности, которые выполняют чрезвычайно важные и достаточно определенные функции (ориентация людей в окружающей среде, программирование, коммуникации их действий в пределах социального целого и других). Функции других сфер культуры, скажем, техники, средств физического жизнеобеспечения качественно иные. Благодаря им, люди воздействуют на окружающую среду, преобразуют и осваивают ее с целью обеспечения общества необходимыми продуктами существования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, что подобная трактовка феномена «культура» излишне абстрактна, а потому недостаточно точна, как впрочем, и следующее определение: культура - «интеграционная система, призванная воплотить сущностные силы человека»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опросы философии. -1982. -№10. -С.38-39; Культура в свете философии. Тбилиси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ркарян Э.С. Теория культуры и современная наука. - М., 1973. -С.35-38. Со сходными представлениями о культуре выступаю! также: Каган М, С. Человеческая деятельность. - М., 1974; Ханова О.В. Культура и деятельность. - Саратов, 1978; ДавидовичВ.Е., Жданов Ю.А. Сущность культуры. -Ростов-на-Дону, 1979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карян Э.С. Теории культуры. - С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Там же. - С.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деятельностного подхода определяет культуру В.Б. Чурбанов, трактующий ее как «совокупность свойств (компонентов, сторон) деятельности людей во всех сферах общества и всех продуктов деятельности в любой их форме (предметы, идеи, отношения и т.д.), которые выражают (воплощают) в конкретно-исторических формах меру приближенности индивидов, групп, классов к родовому человеку, всеобщее в индивиде»14. В этом определении, как нам представляется, не сделано главное - не выделен специфический предмет культуры, а вся без исключения (материальная и духовная) деятельность человека, все результаты, продукты такой деятельности рассматриваются как проявлени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ночтения», существующие в отечественной литературе по проблемам культуры, не дают, таким образом, достаточных оснований для того, чтобы согласиться с прогнозом автора докторской диссертации, защищенной в ГДР, Гельмутом Шлеммом, который, приведя характеристики определений культуры, имеющихся в советской литературе, назвал свою книгу оптимистически: «К всеобщему пониманию сущности культуры. (Анализ советского понимания и исследований)»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у нельзя сводить только к совокупности каких-либо ценностей. Недостаточно, как считают некоторые авторы, подчеркнуть лишь активную сторону, творческое начало, хотя и то, и другое - важнейшие черты культуры. Культуру нельзя представить и как нечто застывшее. В этом смысле интерес представляет определение культуры, данное B.C. Библером: «Культура есть форма определенного бытия и общения людей различных - прошлых,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Чурбанов Б.В. Методологические проблемы управления процессами развития культуры в социалистическом обществе. Автореф. дис. д-ра филос. наук. - М, 1982. -С.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Вряд ли имеет смысл сам этот прогноз, поскольку процесс осмысления феномена культуры неостановим, о чем свидетельствуют следующие авторы и их работы: Духовная культура и проблемы социального управления. Сб. - Новосибирск, 1981; Культурная деятельность. Опыт социологического исследования. Сб. - М, 1981; Дробижева Л.М. Духовная общность народов СССР. Историко-социологический очерк межнациональных отношений. - М., 1981; Сиигирева Т.Н. Духовная культура развитого социалистического сознания в европейских странах социализма. - М. -1981; Злобин Н.С. Культура и общественный прогресс. - М, 1980 Обзор современной литературы по проблемам культуры; См.: Ровда К.И. Вопросы теории культуры в новейших исследованиях. - Русская литература. -1981. №2 и др., более позд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8:00Z</dcterms:created>
  <dc:creator>Admin</dc:creator>
  <dc:description/>
  <cp:keywords/>
  <dc:language>en-US</dc:language>
  <cp:lastModifiedBy>Rezanko</cp:lastModifiedBy>
  <dcterms:modified xsi:type="dcterms:W3CDTF">2010-02-24T09:48:00Z</dcterms:modified>
  <cp:revision>2</cp:revision>
  <dc:subject/>
  <dc:title>Введение </dc:title>
</cp:coreProperties>
</file>