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урман, Михаил Ефимович. Некоторые вопросы операционного обслуживания распределенных систем обработки данных : Дис. ... канд. технические науки : 01.01.10.-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53:00Z</dcterms:modified>
  <cp:revision>80</cp:revision>
  <dc:subject/>
  <dc:title/>
</cp:coreProperties>
</file>