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hd w:fill="FFFFFF" w:val="clear"/>
        <w:spacing w:lineRule="auto" w:line="36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ЦІОНАЛЬНИЙ УНІВЕРСИТЕТ </w:t>
      </w:r>
    </w:p>
    <w:p>
      <w:pPr>
        <w:pStyle w:val="Normal"/>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А АКАДЕМІЯ УКРАЇНИ ІМЕНІ ЯРОСЛАВА МУДРОГО»</w:t>
      </w:r>
    </w:p>
    <w:p>
      <w:pPr>
        <w:pStyle w:val="Normal"/>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0" w:leader="none"/>
        </w:tabs>
        <w:autoSpaceDE w:val="false"/>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tabs>
          <w:tab w:val="clear" w:pos="708"/>
          <w:tab w:val="left" w:pos="0"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йдашов Віталій Сергійович</w:t>
      </w:r>
    </w:p>
    <w:p>
      <w:pPr>
        <w:pStyle w:val="Normal"/>
        <w:shd w:fill="FFFFFF" w:val="clear"/>
        <w:tabs>
          <w:tab w:val="clear" w:pos="708"/>
          <w:tab w:val="left" w:pos="0" w:leader="none"/>
        </w:tabs>
        <w:autoSpaceDE w:val="false"/>
        <w:spacing w:lineRule="auto" w:line="36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tabs>
          <w:tab w:val="clear" w:pos="708"/>
          <w:tab w:val="left" w:pos="0" w:leader="none"/>
        </w:tabs>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9. 42</w:t>
      </w:r>
    </w:p>
    <w:p>
      <w:pPr>
        <w:pStyle w:val="Normal"/>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рганізаційно-правові засади безпечності та якості сільськогосподарської продукції</w:t>
      </w:r>
    </w:p>
    <w:p>
      <w:pPr>
        <w:pStyle w:val="Normal"/>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6 – земельне право; аграрне право; екологічне право;</w:t>
      </w:r>
    </w:p>
    <w:p>
      <w:pPr>
        <w:pStyle w:val="Normal"/>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sz w:val="28"/>
          <w:szCs w:val="28"/>
          <w:lang w:eastAsia="ru-RU"/>
        </w:rPr>
        <w:tab/>
        <w:tab/>
        <w:tab/>
        <w:tab/>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риродоресурсне право</w:t>
      </w:r>
    </w:p>
    <w:p>
      <w:pPr>
        <w:pStyle w:val="Normal"/>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hd w:fill="FFFFFF" w:val="clear"/>
        <w:tabs>
          <w:tab w:val="clear" w:pos="708"/>
          <w:tab w:val="left" w:pos="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80" w:leader="none"/>
        </w:tabs>
        <w:autoSpaceDE w:val="false"/>
        <w:spacing w:lineRule="auto" w:line="360" w:before="0" w:after="0"/>
        <w:ind w:left="5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hd w:fill="FFFFFF" w:val="clear"/>
        <w:tabs>
          <w:tab w:val="clear" w:pos="708"/>
          <w:tab w:val="left" w:pos="-180" w:leader="none"/>
        </w:tabs>
        <w:autoSpaceDE w:val="false"/>
        <w:spacing w:lineRule="auto" w:line="360" w:before="0" w:after="0"/>
        <w:ind w:left="5760" w:hanging="0"/>
        <w:jc w:val="both"/>
        <w:rPr/>
      </w:pPr>
      <w:r>
        <w:rPr>
          <w:rFonts w:eastAsia="Times New Roman" w:cs="Times New Roman" w:ascii="Times New Roman" w:hAnsi="Times New Roman"/>
          <w:b/>
          <w:sz w:val="28"/>
          <w:szCs w:val="28"/>
          <w:lang w:eastAsia="ru-RU"/>
        </w:rPr>
        <w:t>Туєва Оксана Миколаївна</w:t>
      </w:r>
      <w:r>
        <w:rPr>
          <w:rFonts w:eastAsia="Times New Roman" w:cs="Times New Roman" w:ascii="Times New Roman" w:hAnsi="Times New Roman"/>
          <w:sz w:val="28"/>
          <w:szCs w:val="28"/>
          <w:lang w:eastAsia="ru-RU"/>
        </w:rPr>
        <w:t>,</w:t>
      </w:r>
    </w:p>
    <w:p>
      <w:pPr>
        <w:pStyle w:val="Normal"/>
        <w:shd w:fill="FFFFFF" w:val="clear"/>
        <w:tabs>
          <w:tab w:val="clear" w:pos="708"/>
          <w:tab w:val="left" w:pos="-180" w:leader="none"/>
        </w:tabs>
        <w:autoSpaceDE w:val="false"/>
        <w:spacing w:lineRule="auto" w:line="360" w:before="0" w:after="0"/>
        <w:ind w:left="5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hd w:fill="FFFFFF" w:val="clear"/>
        <w:tabs>
          <w:tab w:val="clear" w:pos="708"/>
          <w:tab w:val="left" w:pos="-180" w:leader="none"/>
        </w:tabs>
        <w:autoSpaceDE w:val="false"/>
        <w:spacing w:lineRule="auto" w:line="360" w:before="0" w:after="0"/>
        <w:ind w:left="5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w:t>
      </w:r>
    </w:p>
    <w:p>
      <w:pPr>
        <w:pStyle w:val="Normal"/>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 w:val="center" w:pos="4677" w:leader="none"/>
          <w:tab w:val="left" w:pos="591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 w:val="center" w:pos="4677" w:leader="none"/>
          <w:tab w:val="left" w:pos="5910"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арків – 2012</w:t>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1008"/>
        <w:gridCol w:w="1980"/>
        <w:gridCol w:w="6583"/>
      </w:tblGrid>
      <w:tr>
        <w:trPr/>
        <w:tc>
          <w:tcPr>
            <w:tcW w:w="9571" w:type="dxa"/>
            <w:gridSpan w:val="3"/>
            <w:tcBorders/>
          </w:tcPr>
          <w:p>
            <w:pPr>
              <w:pStyle w:val="Normal"/>
              <w:spacing w:lineRule="auto" w:line="360" w:before="0" w:after="0"/>
              <w:ind w:firstLine="709"/>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4</w:t>
            </w:r>
          </w:p>
        </w:tc>
      </w:tr>
      <w:tr>
        <w:trPr>
          <w:trHeight w:val="876" w:hRule="atLeast"/>
        </w:trPr>
        <w:tc>
          <w:tcPr>
            <w:tcW w:w="9571" w:type="dxa"/>
            <w:gridSpan w:val="3"/>
            <w:tcBorders/>
          </w:tcPr>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Загальні правові засади безпечності та якості сільськогосподарської продукції</w:t>
            </w:r>
          </w:p>
        </w:tc>
      </w:tr>
      <w:tr>
        <w:trPr>
          <w:trHeight w:val="48" w:hRule="atLeast"/>
        </w:trPr>
        <w:tc>
          <w:tcPr>
            <w:tcW w:w="1008" w:type="dxa"/>
            <w:tcBorders/>
          </w:tcPr>
          <w:p>
            <w:pPr>
              <w:pStyle w:val="Normal"/>
              <w:snapToGrid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0"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658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дослідження організаційно-правових засад безпечності та якості сільськогосподарської продукції ………….….......................................…… 16</w:t>
            </w:r>
          </w:p>
        </w:tc>
      </w:tr>
      <w:tr>
        <w:trPr>
          <w:trHeight w:val="48" w:hRule="atLeast"/>
        </w:trPr>
        <w:tc>
          <w:tcPr>
            <w:tcW w:w="1008" w:type="dxa"/>
            <w:tcBorders/>
          </w:tcPr>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cPr>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2. </w:t>
            </w:r>
          </w:p>
        </w:tc>
        <w:tc>
          <w:tcPr>
            <w:tcW w:w="658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че забезпечення безпечності та якості сільськогосподарської продукції …................……. 36</w:t>
            </w:r>
          </w:p>
        </w:tc>
      </w:tr>
      <w:tr>
        <w:trPr>
          <w:trHeight w:val="1763" w:hRule="atLeast"/>
        </w:trPr>
        <w:tc>
          <w:tcPr>
            <w:tcW w:w="1008" w:type="dxa"/>
            <w:tcBorders/>
          </w:tcPr>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tc>
        <w:tc>
          <w:tcPr>
            <w:tcW w:w="658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и вдосконалення правового регулювання безпечності та якості сільськогосподарської продукції в умовах економіко-правової інтеграції України до Європейського Союзу та Світової організації торгівлі ...…………………….......…….. 56</w:t>
            </w:r>
          </w:p>
        </w:tc>
      </w:tr>
      <w:tr>
        <w:trPr>
          <w:trHeight w:val="623" w:hRule="atLeast"/>
        </w:trPr>
        <w:tc>
          <w:tcPr>
            <w:tcW w:w="9571" w:type="dxa"/>
            <w:gridSpan w:val="3"/>
            <w:tcBorders/>
          </w:tcPr>
          <w:p>
            <w:pPr>
              <w:pStyle w:val="Normal"/>
              <w:spacing w:lineRule="auto" w:line="240" w:before="0" w:after="0"/>
              <w:ind w:firstLine="709"/>
              <w:rPr/>
            </w:pPr>
            <w:r>
              <w:rPr>
                <w:rFonts w:eastAsia="Times New Roman" w:cs="Times New Roman" w:ascii="Times New Roman" w:hAnsi="Times New Roman"/>
                <w:b/>
                <w:sz w:val="28"/>
                <w:szCs w:val="28"/>
                <w:lang w:eastAsia="ru-RU"/>
              </w:rPr>
              <w:t>ВИСНОВКИ ДО РОЗДІЛУ 1</w:t>
            </w:r>
            <w:r>
              <w:rPr>
                <w:rFonts w:eastAsia="Times New Roman" w:cs="Times New Roman" w:ascii="Times New Roman" w:hAnsi="Times New Roman"/>
                <w:sz w:val="28"/>
                <w:szCs w:val="28"/>
                <w:lang w:eastAsia="ru-RU"/>
              </w:rPr>
              <w:t>………………………………………...…75</w:t>
            </w:r>
          </w:p>
        </w:tc>
      </w:tr>
      <w:tr>
        <w:trPr>
          <w:trHeight w:val="749" w:hRule="atLeast"/>
        </w:trPr>
        <w:tc>
          <w:tcPr>
            <w:tcW w:w="9571" w:type="dxa"/>
            <w:gridSpan w:val="3"/>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Організаційно-правові засади окремих основних аспектів безпечності та якості сільськогосподарської продукції</w:t>
            </w:r>
          </w:p>
        </w:tc>
      </w:tr>
      <w:tr>
        <w:trPr>
          <w:trHeight w:val="1350" w:hRule="atLeast"/>
        </w:trPr>
        <w:tc>
          <w:tcPr>
            <w:tcW w:w="1008" w:type="dxa"/>
            <w:tcBorders/>
          </w:tcPr>
          <w:p>
            <w:pPr>
              <w:pStyle w:val="Normal"/>
              <w:snapToGrid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0"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p>
        </w:tc>
        <w:tc>
          <w:tcPr>
            <w:tcW w:w="658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правового регулювання безпечності та якості сільськогосподарської продукції в договірних відносинах ……….................................................… 81</w:t>
            </w:r>
          </w:p>
        </w:tc>
      </w:tr>
      <w:tr>
        <w:trPr>
          <w:trHeight w:val="48" w:hRule="atLeast"/>
        </w:trPr>
        <w:tc>
          <w:tcPr>
            <w:tcW w:w="1008" w:type="dxa"/>
            <w:tcBorders/>
          </w:tcPr>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p>
        </w:tc>
        <w:tc>
          <w:tcPr>
            <w:tcW w:w="658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о-правове регулювання безпечності та якості сільськогосподарської продукції …..…..…. 98</w:t>
            </w:r>
          </w:p>
        </w:tc>
      </w:tr>
      <w:tr>
        <w:trPr>
          <w:trHeight w:val="1370" w:hRule="atLeast"/>
        </w:trPr>
        <w:tc>
          <w:tcPr>
            <w:tcW w:w="1008" w:type="dxa"/>
            <w:tcBorders/>
          </w:tcPr>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p>
        </w:tc>
        <w:tc>
          <w:tcPr>
            <w:tcW w:w="658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отриманням законодавства про безпечність та якість сільськогосподарської продукції …………….............................................. 111</w:t>
            </w:r>
          </w:p>
        </w:tc>
      </w:tr>
      <w:tr>
        <w:trPr>
          <w:trHeight w:val="48" w:hRule="atLeast"/>
        </w:trPr>
        <w:tc>
          <w:tcPr>
            <w:tcW w:w="1008" w:type="dxa"/>
            <w:tcBorders/>
          </w:tcPr>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658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ість за порушення законодавства про безпечність та якість сільськогосподарської продукції …..........................................................… 143</w:t>
            </w:r>
          </w:p>
        </w:tc>
      </w:tr>
      <w:tr>
        <w:trPr>
          <w:trHeight w:val="237" w:hRule="atLeast"/>
        </w:trPr>
        <w:tc>
          <w:tcPr>
            <w:tcW w:w="9571" w:type="dxa"/>
            <w:gridSpan w:val="3"/>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2</w:t>
            </w:r>
            <w:r>
              <w:rPr>
                <w:rFonts w:eastAsia="Times New Roman" w:cs="Times New Roman" w:ascii="Times New Roman" w:hAnsi="Times New Roman"/>
                <w:sz w:val="28"/>
                <w:szCs w:val="28"/>
                <w:lang w:eastAsia="ru-RU"/>
              </w:rPr>
              <w:t>………………………………………….165</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177</w:t>
            </w:r>
          </w:p>
        </w:tc>
      </w:tr>
      <w:tr>
        <w:trPr>
          <w:trHeight w:val="48" w:hRule="atLeast"/>
        </w:trPr>
        <w:tc>
          <w:tcPr>
            <w:tcW w:w="9571" w:type="dxa"/>
            <w:gridSpan w:val="3"/>
            <w:tcBorders/>
          </w:tcPr>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194</w:t>
            </w:r>
          </w:p>
        </w:tc>
      </w:tr>
    </w:tbl>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Необхідним елементом механізму життєзабезпечення людини є задоволення її потреб у харчуванні. Однак зі зростанням кількості населення Землі й одночасним зменшенням площ земельних ділянок, придатних для вирощування сільськогосподарської продукції, значним погіршенням природно-кліматичних умов особливої гостроти набуває питання забезпечення людей зазначеною продукцією не лише в достатній кількості, а й такою, що відповідає сучасним вимогам безпечності та якості, які ставляться до неї. Насамперед це пов’язано з тим, що в разі придбання сільськогосподарської продукції неналежної якості піддається загрозі найважливіше – життя і здоров’я людини, що визначено Конституцією України найвищою соціальною цінністю (стаття 3). Таким чином, саме безпечність та якість сільськогосподарської продукції є одним з основних факторів, що впливає не лише на стан здоров’я та життя людини, а й на стан продовольчої безпеки країни в цілом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незважаючи на високий ступінь важливості проблеми, що досліджується в цій дисертації, чинне законодавство України про безпечність та якість сільськогосподарської продукції є недосконалим, містить чимало прогалин у правовому регулюванні означених питань. Особливої гостроти ці проблеми набувають у світлі аграрної реформи, що зумовлена необхідністю не лише підвищення конкурентоспроможності вітчизняної сільськогосподарської продукції на європейських ринках, а й прагненнями України набути повноправного членства в Європейському Союзі та виконати взяті на себе у зв’язку із входженням до Світової організації торгівлі зобов’язання, що й зумовлює актуальність теми цієї робот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ій українській юридичній науці правові аспекти безпечності та якості сільськогосподарської продукції на належному рівні не розглядалися. Зокрема, безпечність та якість продукції, у тому числі й сільськогосподарської, були предметом розгляду в цивільно-правовому та господарсько-правовому розуміннях, проте не вивчалися з точки зору їх аграрно-правового регулювання. Крім того, не були предметом комплексного дослідження питання щодо взаємозв’язку понять «безпечність сільськогосподарської продукції» та «якість сільськогосподарської продукції», їх наукового обґрунтування та визначення, договірного та локально-правового регулювання питань, що досліджуються, відповідальності за порушення законодавства в цій сфері тощо. Вирішення зазначених проблем дозволить забезпечити формування ефективного й надійного механізму правового регулювання безпечності та якості сільськогосподарської проду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дисертація є першим у вітчизняній аграрно-правовій науці комплексним дослідженням питань правового регулювання суспільних відносин у сфері безпечності та якості сільськогосподарської продукції в процесі її виробництва й обіг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уково-теоретичною базою дисертаційного дослідження послужили наукові джерела (як вітчизняні, так і зарубіжні) з філософії права, теорії права, адміністративного, аграрного, господарського, земельного, колгоспного, корпоративного, сільськогосподарського, трудового, цивільного, кримінального права та інших галузей правової науки. Зокрема, йдеться про праці таких науковців, як В. Г. Андрійчук, М. І. Брагінський,            В. П. Войтловський, А. П. Гетьман, В. П. Грибанов, М. Б. Ємельянова,           В. М. Єрмоленко, В. П. Жушман, А. М. Запорожець, М. І. Іншин,                     А. В. Крисальний, В. С. Кузнєцов, М. М. Кузьміна, Т. М. Лозинська,                     В. В. Луць, Б. М. Мезрін, Є. К. Ольхон, В. Ф. Опришко, С. М. Романко,               Є. А. Саркісова, В. І. Семчик, А. М. Статівка, Л. В. Струтинська-Струк,             В. Ю. Уркевич, В. С. Шелестов, Л. Є. Чапкевич, О. М. Яковлєва, В. З. Янчук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дослідження вказаних учених допомогли сформулювати основні положення, на яких повинні базуватися загальні підходи до правового регулювання безпечності та якості сільськогосподарської проду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основу дослідження становили аграрне, земельне, цивільне, господарське законодавство України, що визначає засади та регулює суспільні відносини у сфері безпечності та якості сільськогосподарської продукції, а також практика застосування зазначеного законодавства під час регламентації вказаних відносин. Наведене свідчить, що проблеми правового регулювання безпечності та якості сільськогосподарської продукції є актуальними і потребують здійснення їх комплексного наукового вивчення на дисертаційному рівн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исертації відповідає основним напрямам державної політики України у сфері підвищення ефективності сільського господарства за сучасних умов. Робота виконана відповідно до плану науково-дослідних робіт кафедри аграрного права Національного університету «Юридична академія України імені Ярослава Мудрого» у межах державної цільової комплексної програми «Проблеми оптимізації правового регулювання економічних відносин в Україні» (номер державної реєстрації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289).</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го дослідження є виявлення особливостей і закономірностей правового регулювання суспільних відносин у сфері безпечності та якості сільськогосподарської продукції, формулювання наукових висновків і розробка рекомендацій з удосконалення їх наукової та нормативно-правової основ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 дослідження зумовлені його метою, а їх сутність полягає в тако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и особливості й запропонувати авторську дефініцію понять «безпечність сільськогосподарської продукції», «якість сільськогосподарської продукції» шляхом узагальнення і аналізу основних наукових та нормативно-правових підходів до їх розумі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особливості правового регулювання безпечності та якості сільськогосподарської продукції за допомогою договорів, стандартів та технічних умов, сформулювати пропозиції щодо вдосконалення чинного законодавства України в зазначеній сфер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ити правову основу, особливості та механізми діяльності спеціально уповноважених органів державної влади, місцевого самоврядування, їх посадових осіб, а також окремих громадян та їх об’єднань, які здійснюють правовий вплив на суспільні відносини щодо безпечності та якості сільськогосподарської продукції, у тому числі в аспекті притягнення до передбаченої чинним законодавством України відповідальності осіб, винних у порушенні нормативно-правових актів у сфері безпечності та якості сільськогосподарської продукції, та внести пропозиції щодо вдосконалення їх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необхідність ухвалення та запропонувати загальну структуру комплексного нормативного акта, що буде регулювати суспільні відносини щодо виробництва та обігу сільськогосподарської проду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ляхи державної підтримки діяльності з виробництва (вирощування) безпечної та якісної сільськогосподарської проду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основні шляхи приведення чинного законодавства України у сфері безпечності та якості сільськогосподарської продукції відповідно до вимог Світової організації торгівлі та законодавства Європейського Союз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ювати теоретичні висновки і надати практичні рекомендації з удосконалення чинного законодавства України, що регулює суспільні відносини у сфері безпечності та якості сільськогосподарської продукції.</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 xml:space="preserve">Об’єктом дослідження </w:t>
      </w:r>
      <w:r>
        <w:rPr>
          <w:rFonts w:eastAsia="Times New Roman" w:cs="Times New Roman" w:ascii="Times New Roman" w:hAnsi="Times New Roman"/>
          <w:sz w:val="28"/>
          <w:szCs w:val="28"/>
          <w:lang w:eastAsia="ru-RU"/>
        </w:rPr>
        <w:t>є суспільні відносини, у тому числі й ті, що врегульовані нормами права, у сфері безпечності та якості сільськогосподарської продукції</w:t>
      </w:r>
      <w:r>
        <w:rPr>
          <w:rFonts w:eastAsia="Times New Roman" w:cs="Times New Roman" w:ascii="Times New Roman" w:hAnsi="Times New Roman"/>
          <w:i/>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є норми Конституції України, інших національних правових актів у сфері безпечності та якості сільськогосподарської продукції, практика їх застосування, відповідне аграрне законодавство зарубіжних країн, наукові підходи, доктринальні ідеї, пов’язані з об’єктом дослідже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В основу методології цього дослідження покладено комплексний підхід до аналізу правових проблем безпечності та якості сільськогосподарської продукції. Для досягнення поставленої мети використовувалися загальнонаукові та спеціально-наукові методи пізнання: матеріалістичної діалектики, історичний, порівняльний, формально-логічний, системно-структурного аналізу й синтезу, порівняльно-правовий, тлумачення правових нор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науковий діалектичний метод становить методологічну основу дисертаційного дослідження. Застосування історичного методу дозволило прослідкувати і проаналізувати процес становлення й розвитку теоретичного та законодавчого регулювання суспільних відносин у сфері виробництва й обігу безпечної та якісної сільськогосподарської продукції. За допомогою методу системно-структурного аналізу й синтезу досліджувалися теоретичні положення щодо понять безпечності та якості сільськогосподарської продукції, їх системного змісту, що дозволило виявити та уточнити їх основні ознаки. Порівняльно-правовий метод був використаний під час зіставлення законодавства України із законодавством інших країн. За допомогою формально-логічного методу та методу тлумачення розкрито зміст правових норм, що визначають особливості правового регулювання питань безпечності та якості сільськогосподарської продукції, сформульовані такі поняття, як «якість сільськогосподарської продукції», «безпечність сільськогосподарської продукції», «громадський контроль за дотриманням законодавства про безпечність і якість сільськогосподарської продукції» тощ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комплексному з’ясуванні специфіки та сутності правового регулювання суспільних відносин у сфері безпечності та якості сільськогосподарської продукції шляхом формулювання нових і вдосконалення існуючих правових конструкцій, понять і категорій, унесення науково обґрунтованих пропозицій з питань удосконалення чинного законодавства України у цій сфер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дисерт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вперше</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класифікацію показників якості сільськогосподарської продукції, за якою останні розрізняють залежно від: (1) ступеня обов’язковості їх урахування при оцінюванні якості сільськогосподарської продукції: обов’язкові та необов’язкові; (2) форми прояву: фактично існуючі та унормовані; (3) змісту: кількісні та якісні; (4) стадії (циклу), на якому знаходиться сільськогосподарська продукція: споживчі та виробнич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ьовано поняття «громадський контроль за дотриманням законодавства про безпечність та якість сільськогосподарської продукції» як засновану на поєднанні державного і громадського впливу діяльність спеціально уповноважених органів та осіб у межах повноважень, наданих їм законом, спрямовану на виявлення й запобігання порушенням із боку органів державної влади та місцевого самоврядування, аграрних товаровиробників, інших юридичних і фізичних осіб вимог законодавства про безпечність та якість сільськогосподарської продукції;</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о необхідність створення і функціонування органів громадського контролю за дотриманням законодавства про безпечність та якість сільськогосподарської продукції як таких, що поєднують у собі ознаки як державного, так і громадського контролю за дотриманням указаного законодавства, проте головним чином підзвітні носієві суверенітету – народові України та його представникам на місцях; запропоновано їх систему та сформульовані основні завдання їх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необхідність прийняття закону України «Про виробництво і обіг безпечної та якісної сільськогосподарської продукції» як комплексного нормативного акта та запропоновано його загальну структу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о необхідність ухвалення і запропоновано механізм розробки Загальнодержавної програми сприяння розвиткові виробництва і обігу безпечної та якісної сільськогосподарської продукції як підзаконного нормативного акта, що спрямований на конкретизацію окремих законодавчих положень і всебічну й повну підтримку цієї сфер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зв’язку із неможливістю нівелювання всіх ймовірних ризиків від вживання сільськогосподарської продукції на організм людини запропоновано застосовувати правову категорію «прийнятні ризики вживання сільськогосподарської продукції», під якою слід розуміти можливість негативного впливу такої продукції на організм людини в заздалегідь установлених законодавством або договором меж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необхідність запровадження економіко-правових механізмів державної підтримки діяльності сільськогосподарських підприємств щодо виробництва й реалізації безпечної та якісної сільськогосподарської продукції, що могли б повністю обслуговувати весь продовольчий цикл – розробка або ж селекція (відбір та гібридизація), вирощування, збирання, первинна обробка, зберігання, транспортування, реалізація такої сільськогосподарської продукції, зокрема шляхом надання податкових та інших фінансових пільг, додаткових інвестиційних гарантій, а також функціонування таких сільськогосподарських підприємств як державних або за участю держав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понять «безпечність сільськогосподарської продукції», «якість сільськогосподарської продукції», «якість харчового продукту», «безпечний харчовий продук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щодо механізму дії сторін договору (продавця та покупця) у разі реалізації останнім товарів, що швидко псуються (зокрема, сільськогосподарської продукції), за умови неприйняття ним указаних товарів, а саме запропоновано передбачити законодавче положення, яким надати покупцеві право відмовитися від оплати товарів та вимагати відшкодування витрат, понесених ним у зв’язку із реалізацією товарів та повернення останнім продавцеві коштів, отриманих від такої реаліз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зу щодо захисту прав покупця та продавця під час укладення та виконання договорів купівлі-продажу сільськогосподарської проду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чення про підстави притягнення до відповідальності за порушення законодавства про безпечність та якість сільськогосподарської продукції.</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Набули подальшого розвитку</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дея щодо використання моделі Розривів (GAP), відправним елементом якої є співвіднесення очікувань споживача від сільськогосподарської продукції зі сприйняттям фактично отриманої, з метою аналізу причин зниження її конкурентоспроможності сільськогосподарської продукції на ринку та незадоволення певних потреб людини від її спожи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за стосовно розподілу контролю за дотриманням законодавства про безпечність та якість сільськогосподарської продукції на декілька етапів:     1) одержання інформації щодо дотримання норм законодавства України про безпечність та якість сільськогосподарської продукції із подальшим її аналізом; 2) виявлення та фіксація порушень зазначених норм та вжиття заходів впливу на порушників; 3) установлення причин порушення норм чинного законодавства України про безпечність та якість сільськогосподарської продукції, а також умов, що сприяли вчиненню таких поруш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щодо того, що серед запропонованих моделей організації діяльності органів контролю за дотриманням законодавства про безпечність та якість сільськогосподарської продукції (модель єдиного відомства, модель із чітким розподілом повноважень та комплексна (перехідна) модель) саме остання є найприйнятнішою та найефективнішою для її застосування в Україні за сучасних економіко-правових ум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сновок стосовно того, що існування технічних умов на сільськогосподарську продукцію та процес її виробництва як виду нормативної документації зі стандартизації, що діє поряд із системою стандартів, є недоцільним. Проте, ураховуючи велику кількість таких технічних умов та беручи до уваги те, що саме вони значною мірою визначають вимоги до якості сільськогосподарської продукції, проблема співвідношення технічних умов і стандартів повинна вирішуватися перш за все і головним чином на основі їх розумного поєдн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ація щодо того, що укладення договорів на виконання науково-дослідних або дослідно-конструкторських робіт у сільському господарстві та їх активне запровадження в діяльність аграрних товаровиробників є одним із пріоритетних завдань як держави в цілому, так і кожного учасника аграрного ринку, оскільки саме через ці договори впроваджується в реальні суспільні відносини модель інноваційної економі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стосовно того, що договір контрактації сільськогосподарської продукції є найбільш вдалим поєднанням окремих елементів договірних відносин, що існують на різних стадіях виробництва та обігу сільськогосподарської продукції. Договір контрактації сільськогосподарської продукції створює об’єктивну взаємозалежність між виробниками, переробниками та продавцями через те, що вказані суб’єкти забезпечують один одному повний виробничий цикл: від вирощування до реалізації кінцевому споживачеві, тим самим постійно здійснюючи стабільну підприємницьку діяльність, що і є головною запорукою найвищого рівня безпечності та якості сільськогосподарської продукції.</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дослідження </w:t>
      </w:r>
      <w:r>
        <w:rPr>
          <w:rFonts w:eastAsia="Times New Roman" w:cs="Times New Roman" w:ascii="Times New Roman" w:hAnsi="Times New Roman"/>
          <w:sz w:val="28"/>
          <w:szCs w:val="28"/>
          <w:lang w:eastAsia="ru-RU"/>
        </w:rPr>
        <w:t>полягає в тому, що сформульовані в дисертаційному дослідженні висновки, положення, пропозиції і рекомендації є певним внеском у теорію аграрного права й можуть бути використані під час проведення роботи з удосконалення Цивільного та Господарського кодексів України, законів України «Про безпечність та якість харчових продуктів», «Про сільськогосподарську кооперацію», «Про фермерське господарство», «Про особисте селянське господарство» тощо. Деякі положення, викладені в роботі, мають дискусійний характер і можуть послужити підґрунтям для подальших наукових розроб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й висновки дисертації можуть бути використані: а) у науково-дослідній сфері – для подальших досліджень актуальних проблем правового забезпечення виробництва та обігу сільськогосподарської продукції; б) у правотворчій сфері – під час опрацювання проектів нормативно-правових актів, удосконалення аграрного законодавства, а також для забезпечення ефективної реалізації норм аграрної й інших галузей права, що регулюють суспільні відносини у сфері безпечності та якості сільськогосподарської продукції; в) у навчальному процесі у вищих навчальних закладах – при підготовці навчальних програм, відповідних спецкурсів, написанні підручників і навчальних посібників з курсу «Аграрне право», у викладанні навчальної дисципліни «Аграрне право» й інших суміжних дисциплін, у науково-дослідній робот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Окремі положення дисертації викладено у самостійно підготовленому здобувачем розділі «Основні правові поняття в сфери безпечності та якості сільськогосподарської продукції» колективної монографії «Актуальні питання аграрного права України: теорія і практика», підготовленої викладачами кафедри аграрного права Національного університету «Юридична академія України імені Ярослава Мудрог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й висновки дисертації обговорювалися і були схвалені на засіданнях кафедри аграрного права Національного університету «Юридична академія України імені Ярослава Мудрого», результати дослідження використовувалися дисертантом у навчальному процесі в Національному університеті «Юридична академія України імені Ярослава Мудрого» під час проведення практичних занять з навчального курсу «Аграрне пра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і висновки й рекомендації дисертанта з проблем правового регулювання безпечності та якості сільськогосподарської продукції відображені в колективній монографії, наукових статтях, тезах доповідей і повідомлень. Окремі висновки й рекомендації дисертації доповідалися на таких міжнародних, республіканських і регіональних наукових і науково-практичних конференціях, як-т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углий стіл «Мова і сучасні тенденції юридичної науки очима молодих учених» (16 квіт. 2009 р., м. Хар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іжнародна науково-практична конференція «Проблеми державного будівництва та місцевого самоврядування на сучасному етапі» (21 трав.        2009 р., м. Хар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іжнародна науково-практична конференція «Сучасні проблеми аграрного і природоресурсного права» (30-31 жовт. 2009 р., м. Киї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іжнародна науково-практична конференція молодих вчених і здобувачів «Юридична осінь 2009 року» (13 лист. 2009 р., м. Хар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іжнародна науково-практична конференція студентів, аспірантів і молодих учених «Реформування сучасної правової системи» (10-11 квіт.        2009 р., м. Донець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іжнародна науково-практична конференція «Сучасне земельне, аграрне, екологічне та природоресурсне право: актуальні проблеми теорії та практики» (21-22 трав. 2010 р., м. Біла Церк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руглий стіл, присвячений 85-річчю від дня народження доктора юридичних наук, професора, академіка АПрН України В. З. Янчука «Спадковість творчих ідей академіка В. З. Янчука та їх розвиток у науці сучасного аграрного і природоресурсного права» (27 трав. 2010 р., м. Киї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8) Міжнародна науково-практична конференція «Актуальні проблеми правового регулювання аграрних, земельних, екологічних відносин і природокористування в Україні та країнах СНД» (10-11 вер. 2010 р.,               м. Луць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іжнародна науково-практична конференція «Правове забезпечення інноваційного розвитку економіки республіки Білорусь» (21-22 жовт. 2010 р., м. Мінськ).</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висновки й теоретичні положення дисертації викладено в трьох статтях, опублікованих у фахових виданнях, а також тезах виступів на дев’яти наукових конференціях.</w:t>
      </w:r>
    </w:p>
    <w:p>
      <w:pPr>
        <w:pStyle w:val="Normal"/>
        <w:widowControl w:val="false"/>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shd w:fill="FFFFFF" w:val="clear"/>
        <w:tabs>
          <w:tab w:val="clear" w:pos="708"/>
          <w:tab w:val="left" w:pos="0" w:leader="none"/>
        </w:tabs>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і теоретичне узагальнення і нове вирішення наукового завдання, що виявляється у встановленні особливостей, специфіки та змісту забезпечення безпечності та якості сільськогосподарської продукції. Головними науковими і практичними результатами роботи виступають наступні:</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поглядів щодо розуміння понять «безпечність» та «якість» відбувався в декілька етапів: (1) філософське обґрунтування поняття «якість» та його визначення як найбільш загального поняття («якість» – загально-філософське поняття); (2) обґрунтування поняття «якість» як наукової категорії («якість» – спеціально-наукове поняття); (3) упровадження наукових категорій «безпечність» та «якість» у реальні суспільні відносини («безпечність» та «якість» – прикладні поняття).</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визначення поняття «якість продукції» можна класифікувати за трьома групами: (1) визначення економічного змісту, що встановлюють лише вимоги щодо споживчої вартості продукції; (2) визначення правового змісту, що встановлюють необхідність закріплення вимог до якості продукції в певних правових актах; (3) комплексні визначення, що враховують як об’єктивну (необхідність закріплення вимог до якості продукції в певних правових актах), так і суб’єктивну (здатність продукції задовольняти потреби споживача) сторону поняття «якість продукції». На нашу думку, найбільш повно зміст поняття «якість продукції» можна визначити саме враховуючи економічні й правові аспекти в їх сукупності, тобто застосовуючи комплексний підхід.</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суспільних відносин, що виникають із приводу безпечності та якості сільськогосподарської продукції, у своєму розвитку пройшло три етапи: перший етап тривав з 1923 по 1991 рік та характеризувався відсутністю розмежування понять «безпечність продукції» та «якість продукції», а також одним із найперших офіційних закріплень не лише дефініції поняття «якість продукції», а і його економіко-правових ознак; другий етап тривав з 1991 по 2005 рік та пов’язаний з ухваленням 12.05.1991 Закону Української РСР «Про захист прав споживачів», який характеризувався виокремленням з поняття «якість продукції» поняття «безпека продукції» та його головних ознак; третій етап, що розпочався з 2005 року та триває дотепер, пов’язаний із ухваленням законів України «Про захист прав споживачів» та «Про безпечність та якість харчових продуктів», що не лише відокремлюють право споживача на безпеку продукції від права на якісну продукцію, а й більш чітко розмежовують самі поняття якості та безпеки продукції, класифікують недоліки продукції («недолік» та «істотний недолік»), визначають поняття «належна якість товару», указують на невичерпність переліку прав споживачів у цій сфері.</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сільськогосподарської продукції як комплексна правова категорія має певні показники: безпечності, транспортабельності, технологічні, економічні, естетичні, патентно-правові, біологічні тощо, які можна класифікувати таким чином: (1) за ступенем обов’язковості їх урахування при оцінюванні якості сільськогосподарської продукції: обов’язкові (наприклад, екологічна безпека) та необов’язкові (наприклад, естетичні показники); (2) за формою прояву: фактично існуючі та унормовані; (3) за змістом: кількісні (наприклад, вартість) та якісні (наприклад, безпечність); (4) залежно від стадії (циклу), на якому знаходиться сільськогосподарська продукція: виробничі та споживчі. При цьому слід зазначити, що ані вказані критерії класифікації, ані елементи таких класифікацій не можна вважати вичерпними і такими, що існують у незмінному вигляді, оскільки наявність або відсутність тих чи інших критеріїв, їх назви та зміст можуть змінюватися залежно від конкретних обставин, у тому числі – від рівня розвитку науки і техніки.</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якість», а разом із ним поняття «безпечність» як його складова мають такі головні ознаки: (1) сукупність суттєвих властивостей продукції, що є визначальними для цієї конкретної продукції та закріплюються у відповідних правових актах: стандартах, положеннях, технічних умовах тощо; (2) сільськогосподарська продукція не може становити жодних або може становити прийнятні ризики для споживача за розумно передбачуваних, звичайних або таких, що встановлені в нормативно-правовому акті чи договорі, умов використання такої продукції (безпечність продукції); (3) урахування впливу сільськогосподарської продукції на навколишнє природне середовище при визначенні її як безпечної та/або якісної, оскільки і сільськогосподарська продукція, і навколишнє природне середовище впливають одне на одного; (4) властивості продукції здатні задовольнити заздалегідь обумовлені потреби споживача такої продукції.</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На підставі отриманих результатів аналізу Закону України «Про безпечність та якість харчових продуктів»: (1) пропонуємо поняття «якість харчового продукту», наведене у частині 1 статті 1 цього Закону, викласти таким чином: «Якість харчового продукту – це сукупність суттєвих властивостей харчового продукту, що за розумно передбачуваних, звичайних або таких, що встановлені в нормативно-правовому акті чи договорі умов його використання за призначенням не становить жодних або становить прийнятні ризики як для споживачів такого продукту, так і для навколишнього природного середовища, та здатні задовольнити заздалегідь обумовлені потреби таких споживачів». При цьому визначення поняття «якість сільськогосподарської продукції», з урахуванням особливостей сільськогосподарської продукції (вирощується внаслідок дії біологічних процесів, має природне походження від землі та/або від живих біологічних організмів тощо), є похідним від вказаної дефініції; (2) вбачається, що сьогодні існує значна кількість вимог до харчового продукту, зокрема, вимоги щодо його безпечності, придатності, відповідності санітарним заходам і технічним регламентам, якості, маркування, пакування тощо. Проте можливою видається така ситуація, коли навіть незначна невідповідність сільськогосподарського продукту встановленим Законом вимогам, що може бути усунена без значних витрат часу та коштів, призведе до того, що така продукція буде визнана небезпечною, що може спричинити суттєві економічні втрати виробника (продавця, споживача) такої продукції. Ураховуючи викладене, вважаємо, що виключення із Закону України «Про безпечність та якість харчових продуктів» поняття «небезпечний харчовий продукт» не вплине на рівень правового регулювання безпечності та якості сільськогосподарської продукції, а наведені в Законі поняття «безпечність харчового продукту» та «безпечний харчовий продукт» утворюють достатню правову базу для регулювання правовідносин та дають можливість визначити той чи інший харчовий продукт як безпечний чи небезпечний; (3) можна дійти висновку, що даючи визначення «непридатний (едалтерований) харчовий продукт», законодавець наводить критерії визначення такої непридатності, зокрема й наявність забруднюючої речовини. Навіть </w:t>
      </w:r>
      <w:r>
        <w:rPr>
          <w:rFonts w:eastAsia="Times New Roman" w:cs="Times New Roman" w:ascii="Times New Roman" w:hAnsi="Times New Roman"/>
          <w:iCs/>
          <w:sz w:val="28"/>
          <w:szCs w:val="28"/>
          <w:lang w:eastAsia="ru-RU"/>
        </w:rPr>
        <w:t xml:space="preserve">можливість </w:t>
      </w:r>
      <w:r>
        <w:rPr>
          <w:rFonts w:eastAsia="Times New Roman" w:cs="Times New Roman" w:ascii="Times New Roman" w:hAnsi="Times New Roman"/>
          <w:sz w:val="28"/>
          <w:szCs w:val="28"/>
          <w:lang w:eastAsia="ru-RU"/>
        </w:rPr>
        <w:t>присутності в харчовому продукті шкідливих або отруйних речовин є неприпустимою і надає такій продукції статусу непридатної, небезпечної та забрудненої. Як бачимо, за таких умов цілком можливими є такі негативні наслідки, як неоднакове застосування тієї самої норми права в однакових правовідносинах тощо, з огляду на що, на нашу думку, необхідним є виключення з частини 1 статті 1 Закону України «Про безпечність та якість харчових продуктів» поняття «непридатний (едалтерований) харчовий продукт»; (4) пропонуємо внести зміни до абзацу 12 частини 1 статті 1 цього Закону, виклавши його в такій редакції: «безпечний харчовий продукт – харчовий продукт, що за розумно передбачуваних, звичайних або таких, що встановлені в нормативно-правовому акті чи договорі умов його використання за призначенням прямо чи опосередковано не становить жодних або становить прийнятні ризики як для споживачів такої продукції, так і для навколишнього природного середовища за умов його виробництва, обігу та споживання з дотриманням вимог чинного законодавства України. У будь-якому разі не може визнаватися безпечним харчовий продукт, якщо він містить отруйні, шкідливі або інші речовини природного чи антропогенного походження, використання або споживання яких шкідливо впливає на життя та здоров’я людини та стан навколишнього природного середовища (віруси, хворобоутворювальні бактерії, пестициди у сільськогосподарській сировині, харчові добавки, барвники, лікарські препарати для тварин, інші біологічні та хімічні сполуки тощо), за винятком тих, умови та кількість використання яких дозволено чинним законодавством України, у тому числі чинними міжнародними договорами України». При цьому визначення поняття «безпечність сільськогосподарської продукції», з урахуванням особливостей сільськогосподарської продукції (вирощується внаслідок дії біологічних процесів, має природне походження від землі та (або) від живих біологічних організмів тощо), є похідним від вказаної дефініції.</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аналізу причин незадоволення певних потреб людини від споживання тієї чи іншої сільськогосподарської продукції та зниження її конкурентоспроможності на ринку доцільним є застосування моделі Розривів (GAP) як такої, що враховує не лише об’єктивні, а й суб’єктивні характеристики такої продукції, тобто її здатність задовольнити певні потреби споживача. Причому, згідно з указаною моделлю, сільськогосподарська продукція є якісною, якщо розрив між уявленням про продукцію та сподіванням щодо неї відсутній. Існування ж вказаного розриву виникає через певні причини (так звані «Розриви»).</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ими є не лише розробка та впровадження Загальнодержавної програми сприяння розвиткові виробництва та обігу безпечної та якісної сільськогосподарської продукції, а й відповідних місцевих програм розвитку галузі сільського господарства, сфера дії яких поширювалася б за територіальним (по областях), географічно-кліматичним (гірська, степова, прибережна та інші частини країни тощо) та іншими принципами, необхідним елементом яких було б сприяння виробництву та обігу безпечної та якісної сільськогосподарської продукції.</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ховуючи те, що законодавство, яке регулює безпечність та якість сільськогосподарської продукції, є юридично неоднорідним, містить у собі норми різних галузей права, для забезпечення єдності та узгодженості всіх нормативно-правових актів у цій сфері та приведення їх в єдину систему, необхідним є ухвалення Закону України «Про виробництво і обіг безпечної та якісної сільськогосподарської продукції» як комплексного нормативного акта, що регулює суспільні відносини, які виникають, змінюються та припиняються в процесі виробництва та обігу сільськогосподарської продукції.</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им вбачається запровадження правових та економічних механізмів для діяльності в Україні системних (комплексних) сільськогосподарських підприємств, які б могли повністю обслуговувати весь продовольчий цикл – розробка або ж селекція (відбір та гібридизація), вирощування, збирання, первинна обробка, зберігання, транспортування, реалізація, споживання, а отже, і створювати найсприятливіші умови для забезпечення високого рівня безпечності та якості сільськогосподарської продукції. Іншими словами, необхідним є забезпечення умов щодо існування технологічної єдності впродовж всього «життя» продукції – від її розробки до кінцевого споживання, що є неможливим без об’єднання суб’єктів, що беруть участь у виробництві такої продукції.</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іше, на нашу думку, було б вести мову про безпечність сільськогосподарської продукції не тільки як про цілковиту відсутність будь-якої шкоди від її споживання, а й про можливість негативного впливу такої продукції на організм людини в заздалегідь установлених законодавством або договором межах. Сучасна наука, законодавство зарубіжних країн та міжнародні договори задля позначення вказаної можливості негативного впливу вживання сільськогосподарської продукції на організм людини використовують категорію «ризики». Тому, на нашу думку, для позначення меж таких ризиків доцільно вживати поняття «прийнятні ризики від споживання сільськогосподарської продукції».</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их ситуаціях, коли якість продукції визначається стандартом, недостатньо при узгодженні умов щодо якості продукції обмежитися лише відсиланням на номер стандарту або індекс технічних умов. Сторонам необхідно конкретизувати окремі показники стандарту з метою забезпечення найоптимальнішої якості продукції.</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ьськогосподарська продукція є безпечною та якісною за умови її відповідності імперативно визначеним приписам (стандартам, технічним умовам, іншій технічній документації), за відсутності домовленості між сторонами щодо незвичайної мети її споживання або її підвищеної якості. Єдиним винятком із загального правила щодо відповідності продукції вимогам стандартів та іншій технічній документації є пряма вказівка в договорі на нестандартність продукції, тобто можливість її використання не за звичайним чи розумно передбачуваним призначенням, а з іншою метою, задля досягнення якої є доцільним використання саме такої продукції.</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е в договорі сторони формалізують свої «заздалегідь обумовлені потреби» та сповіщають один одного про умови використання таких продуктів, що й дозволяє в майбутньому сторонам належним чином виконати взяті на себе за договором зобов’язання, у тому числі й щодо забезпечення належного рівня безпечності та якості сільськогосподарської продукції.</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есення змін до конкретного договору шляхом указівки в ньому на підвищені порівняно зі стандартом показники якості продукції не є заміною стандарту та не може бути етапом спрощеного порядку його зміни.</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продавцем продукції підвищеної якості порівняно з вимогами, установленими законом, так само як і надання продукції зі зниженими вимогами до показників її безпечності та якості, ніж це було обумовлено в договорі, є прямим порушенням зобов’язань сторін, якщо інше не було обумовлено в договорі.</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те що в чинному законодавстві України відсутній нормативно-правовий акт, що безпосередньо регулював би порядок планування, фінансування і контролю за виконанням та впровадженням науково-дослідних або дослідно-конструкторських робіт у сільському господарстві, спираючись на приписи Цивільного кодексу України, Постанови Державного комітету СРСР по науці і техніці від 19.11.1987             № 435 «Про затвердження Положення про договори на створення (передачу) науково-технічної продукції», користуючись правом, наданим статтею 8 вказаного Кодексу щодо можливості сторін, у разі якщо цивільні відносини не врегульовані цим Кодексом, іншими актами цивільного законодавства або договором, урегулювати свої правовідносини тими правовими нормами цього Кодексу, інших актів цивільного законодавства, що регулюють подібні за змістом цивільні відносини (аналогія закону), контрагенти цілком мають змогу врегулювати власні правовідносини та формалізувати їх в окремому договорі на виконання науково-дослідних або дослідно-конструкторських робіт у сільському господарстві.</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учасному етапі розвитку соціально-економічних відносин в Україні договір контрактації сільськогосподарської продукції має всі передумови для того, щоб стати засобом формалізації правовідносин щодо комплексного впливу на її безпечність та якість. Більше того, саме договір контрактації сільськогосподарської продукції створює об’єктивну взаємозалежність між виробниками, переробниками та продавцями, оскільки вказані суб’єкти забезпечують один одному повний виробничий цикл: від вирощування до реалізації кінцевому споживачеві, тим самим постійно здійснюючи стабільну підприємницьку діяльність, що і є головною запорукою найвищого рівня безпечності та якості сільськогосподарської продукції. Крім того, продаж «майбутніх товарів» за договором контрактації сільськогосподарської продукції є економічно вигідним для виробника, оскільки це є його своєрідним страхуванням від можливих втрат, а для контрактанта – гарантією можливості реалізувати товар у майбутньому. Головною особливістю договору контрактації сільськогосподарської продукції є те, що тягар забезпечення належного рівня безпечності та якості такої продукції покладається не лише на виробника, а й на контрактанта, у зв’язку з чим між контрактантом та виробником мають бути заздалегідь обумовлені окремі аспекти договору. Насамперед сторонами має бути обумовлена кількість продукції, що приймається контрактантом безпосередньо у виробника, при цьому така домовленість, з урахуванням зазначених вище положень щодо обов’язків контрактанта сприяти виробникові у виконанні договору, повинна максимально задовольняти інтереси виробника, оскільки саме від нього залежить стан продукції, що отримується контрактантом.</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агальними принципами як цивільного, так і господарського права, кожному обов’язку однієї сторони має кореспондувати право іншої сторони. Проте, на жаль, ані чинний Цивільний, ані Господарський кодекси України не містять положень щодо можливості здійснення контрактантом дій з контролю за процесом вирощування та виробництва сільськогосподарської продукції, сприяти чому є його обов’язком. У зв’язку з цим, маючи на меті забезпечення належного рівня контролю за безпечністю та якістю сільськогосподарської продукції – предмета договору контрактації, вважаємо за доцільне доповнити статтю 272 Господарського кодексу України та статтю 713 Цивільного кодексу України положеннями щодо права контрактанта як особи, що має пріоритет у визначенні показників продукції, здійснювати перевірку, по-перше, процесу вирощування (виробництва), зберігання та транспортування сільськогосподарської продукції, а по-друге – самої сільськогосподарської продукції на предмет їх відповідності чинним стандартам, технічним умовам, іншій технічній документації та умовам договору.</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бачений частиною 2 статті 272 Господарського кодексу України обов’язок контрактанта сприяти виробникові у виробництві сільськогосподарської продукції може бути деякою мірою модифікований та конкретизований. Зокрема, йдеться про нормативне закріплення таких організаційно-виробничих обов’язків контрактанта: сприяти виробникові у виробництві зазначеної продукції шляхом надання на заздалегідь погоджених умовах консультаційної та практичної допомоги як з боку власних співробітників, так і з боку спеціалізованих осіб чи організацій; сприяти в підвищенні кваліфікації працівників виробника; сприяти модернізації обладнання, реманенту, спеціальних засобів для обробки продукції; розроблювати (придбавати) та впроваджувати новітні технології виробництва; покращувати способи доставки, розширювати використання механізованих допоміжних засобів, що забезпечують покращений рівень зберігання та транспортування продукції тощо. Указане, на нашу думку, дозволить не лише підвищити економічну доцільність діяльності обох сторін договору, а й сприятиме поступовому та послідовному підвищенню безпечності та якості виробленої сільськогосподарської продукції, у тому числі й через модернізацію матеріально-технічних ресурсів виробника.</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явність технічних умов на сільськогосподарську продукцію та процес її вирощування як виду нормативної документації зі стандартизації, що діє поряд із системою стандартів, є недоцільним, проте, ураховуючи значну кількість таких технічних умов, а також те, що саме вони визначають вимоги до якості значної кількості сільськогосподарської продукції, проблема співвідношення технічних умов і стандартів повинна вирішуватися перш за все і головним чином на основі їх розумного поєднання; при цьому є необхідним чітко регламентувати та централізувати не лише порядок економічного, юридичного та наукового обґрунтування необхідності впровадження та/або існування технічних умов, а й порядок їх державної реєстрації, поклавши цей обов’язок на спеціально уповноважений орган виконавчої влади з питань технічного регулювання, що має діяти у функціональній єдності не лише з органами, що здійснюють контроль у сфері стандартизації, а й з представниками як виробників, так і споживачів сільськогосподарської продукції.</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ічні умови до сільськогосподарської продукції та процесу її виробництва мають такі основні ознаки: (1) це нормативний документ, що встановлює правила, загальні принципи чи характеристики сільськогосподарської продукції та процесу її виробництва; (2) регулюють відносини між виробником (постачальником) та споживачем (користувачем); (3) розробляються за рішенням виробника, на вимогу споживача, на виконання державної програми або директивного документа; (4) підлягають державній реєстрації; (5) розробляються та/або ухвалюються органами та організаціями, що не є центральними органами виконавчої влади з питань стандартизації; (6) можуть розроблятися для виготовлення одиничної продукції або груп такої продукції; (7) застосовуються в разі відсутності національних (міждержавних) стандартів на розроблювану продукцію або у випадку необхідності конкретизувати, доповнити чи підвищити вимоги чинних стандартів на цю продукцію, розширити асортимент; (8) обов’язкова наявність вимог до безпечності, охорони довкілля та утилізації;                         (9) обов’язкове включення технічних вимог до процесу та способу вирощування сільськогосподарської продукції.</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 xml:space="preserve">Обґрунтовано внесення змін до Типового положення про інспекцію якості та формування ресурсів сільськогосподарської продукції обласної, Севастопольської міської державної адміністрації, затвердженого Постановою Кабінету Міністрів України від 20.10.2000 № 1568, а саме:               (1) доповнити пункт 4 положенням, яким покласти на інспекцію завдання брати участь відповідно до визначеної компетенції в реалізації державної політики з питань державного контролю за дотриманням законодавства про безпечність та якість сільськогосподарської продукції; (2) доповнити пункт 4 положенням, яким покласти на інспекцію завдання </w:t>
      </w:r>
      <w:r>
        <w:rPr>
          <w:rFonts w:eastAsia="Times New Roman" w:cs="Times New Roman" w:ascii="Times New Roman" w:hAnsi="Times New Roman"/>
          <w:sz w:val="28"/>
          <w:szCs w:val="28"/>
          <w:lang w:eastAsia="ru-RU"/>
        </w:rPr>
        <w:t>щодо самостійного виявлення причин порушення норм чинного законодавства України у сфері безпечності та якості сільськогосподарської продукції, а також умов, що сприяли їх вчиненню, або ж, у разі неможливості здійснення такої діяльності самостійно, збору та подальшого аналізу такої інформації від компетентних органів державної влади, місцевого самоврядування, сільськогосподарських товаровиробників, інших юридичних та фізичних осіб</w:t>
      </w:r>
      <w:r>
        <w:rPr>
          <w:rFonts w:eastAsia="Times New Roman" w:cs="Times New Roman" w:ascii="Times New Roman" w:hAnsi="Times New Roman"/>
          <w:bCs/>
          <w:sz w:val="28"/>
          <w:szCs w:val="28"/>
          <w:lang w:eastAsia="ru-RU"/>
        </w:rPr>
        <w:t xml:space="preserve">; (3) доповнити пункт 4 положенням, яким покласти на інспекцію завдання з розгляду або вжиття в межах наданих їй повноважень заходів щодо розгляду звернень фізичних осіб та суб’єктів господарювання; (4) доповнити пункт 5 положенням, яким надати інспекції повноваження зі здійснення державного контролю за безпечністю та якістю сільськогосподарської продукції, що виробляється та перебуває в обігу на території України; (5) доповнити пункт 6 положенням, яким надати право інспекції інформувати обласну, Севастопольську міську державну адміністрацію, Мінагрополітики, а також засоби масової інформації щодо стану справ стосовно безпечності та якості сільськогосподарської продукції, кількості виявлених правопорушень у цій сфері, їх </w:t>
      </w:r>
      <w:r>
        <w:rPr>
          <w:rFonts w:eastAsia="Times New Roman" w:cs="Times New Roman" w:ascii="Times New Roman" w:hAnsi="Times New Roman"/>
          <w:sz w:val="28"/>
          <w:szCs w:val="28"/>
          <w:lang w:eastAsia="ru-RU"/>
        </w:rPr>
        <w:t>причин та умов, що сприяли їх вчиненню.</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За сучасних умов актуальним є питання створення та функціонування системи органів громадського контролю за дотриманням законодавства про безпечність та якість сільськогосподарської продукції, діяльність яких була б заснована на поєднанні державного та громадського впливу та спрямована на виявлення і запобігання порушенням з боку органів державної влади, органів місцевого самоврядування, аграрних товаровиробників, інших юридичних та фізичних осіб вимог законодавства у сфері безпечності та якості сільськогосподарської продукції. Чинної нормативно-правової бази щодо питання громадського контролю за дотриманням законодавства саме у сфері безпечності та якості сільськогосподарської продукції сьогодні не існує, що зумовлює необхідність звернутися як до вітчизняного досвіду, так і до міжнародного. До основних завдань, що мають бути покладені на органи громадського контролю, слід віднести такі: (1) розгляд зауважень, звернень, скарг, заяв, клопотань громадян України, осіб без громадянства, іноземців, інших категорій осіб, що на законних підставах перебувають на території України (далі – споживачі), що стосуються захисту їх прав на безпечну та якісну сільськогосподарську продукцію від неправомірних, на їхню думку, посягань з боку органів державної влади та місцевого самоврядування, суб’єктів господарювання, інших юридичних та фізичних осіб; (2) збір та аналіз інформації щодо виявлених органами громадського та державного контролю й нагляду випадків порушення прав споживачів на безпечну та якісну сільськогосподарську продукцію, а також розробка рекомендацій, пропозицій, узагальнюючих висновків на основі такого аналізу, спрямованих на підвищення рівня безпечності та якості сільськогосподарської продукції та захист прав споживачів у цій сфері із правом подальшого оприлюднення таких даних; (3) участь у перевірках, що здійснюються уповноваженими на те органами державної влади та місцевого самоврядування, із правом надавати свої пропозиції та зауваження щодо процесу та результатів таких перевірок; (4) взаємодія з органами державної влади, місцевого самоврядування, органами внутрішніх справ, прокуратури і судами, професійними спілками, іншими об’єднаннями громадян, а також іншими юридичними та фізичними особами з метою надання та/або отримання інформаційної та іншої допомоги при виконанні покладених завдань; (5) за наявності підстав – право порушувати питання перед вищестоящими органами, а також уповноваженими органами державної влади та місцевого самоврядування про необхідність проведення ними перевірки виробників, продавців, інших учасників ринку сільськогосподарської продукції, а також органів державної влади, місцевого самоврядування, їх посадових та службових осіб на предмет дотримання ними законодавства про безпечність та якість сільськогосподарської продукції, а в разі необхідності – порушувати питання про необхідність притягнення таких осіб до передбаченої чинним законодавством України цивільної, дисциплінарної, адміністративної або кримінальної відповідальності та здійснювати контроль за виконанням своїх рішень; (6) сприяння посадовим та службовим особам органів державної влади та місцевого самоврядування, інших юридичних осіб, а також фізичним особам у виконанні покладених на них завдань щодо контролю за дотриманням законодавства у сфері безпечності та якості сільськогосподарської продукції, підвищення ефективності діяльності як представників влади, так й інших суб’єктів аграрних правовідносин. Система органів громадського контролю повинна мати багатоступеневу структуру:           а) найвищий орган, що утворюється шляхом квотного формування органом законодавчої влади, уповноваженими органами, що представляють інтереси професійних спілок, споживачів, а також центральним органом виконавчої влади з питань забезпечення реалізації державної аграрної політики;                   б) органи громадського контролю, створені уповноваженими органами, що представляють інтереси професійних спілок, споживачів, та органами виконавчої влади (обласними та прирівняними до них державними адміністраціями) і місцевого самоврядування (обласні та прирівняні до них ради), що діють на місцях; в) громадські контролери, що виконують свої функції на конкретному суб’єкті господарювання: члени підприємств, кандидатури яких було висунуто та затверджено на спільному засіданні загальних зборів та професійної спілки (якщо така була створена) цього підприємства; г) споживачі, що виконують функцію неофіційного громадського контролера, щоденно споживають певну продукцію та мають можливість повідомити про виявлені недоліки до уповноважених контрольно-наглядових органів.</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гальна система органів контролю за дотриманням законодавства про </w:t>
      </w:r>
      <w:r>
        <w:rPr>
          <w:rFonts w:eastAsia="Times New Roman" w:cs="Times New Roman" w:ascii="Times New Roman" w:hAnsi="Times New Roman"/>
          <w:iCs/>
          <w:sz w:val="28"/>
          <w:szCs w:val="28"/>
          <w:lang w:eastAsia="ru-RU"/>
        </w:rPr>
        <w:t>безпечність та якість сільськогосподарської продукції може бути класифікована таким чином: (1) органи, що здійснюють контроль за виробництвом та обігом продукції тваринництва (Ветеринарна адміністрація)</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iCs/>
          <w:sz w:val="28"/>
          <w:szCs w:val="28"/>
          <w:lang w:eastAsia="ru-RU"/>
        </w:rPr>
        <w:t>органи, що здійснюють контроль за виробництвом та обігом продукції рослинництва (Органи фітосанітарного контролю);                  (3) органи, що забезпечують санітарне та епідемічне благополуччя споживачів сільськогосподарської продукції (Санітарно-епідеміологічна служба); (4) органи, що здійснюють контроль за дотриманням прав споживачів.</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снує декілька можливих варіантів побудови системи органів контролю за дотриманням законодавства про безпечність та якість сільськогосподарської продукції: Модель 1: Чіткий розподіл повноважень між відомствами, що існують; Модель 2: Єдине відомство; Модель 3: Комплексна (перехідна) модель, кожна з яких має свої позитивні та негативні риси. Проте ураховуючи специфіку сучасних економічних, соціальних, правових умов, що існують в Україні, з метою майбутнього запровадження моделі Єдиного відомства, слід звернутися саме до комплексної (перехідної) моделі організації системи органів контролю за дотриманням законодавства про безпечність та якість сільськогосподарської продукції. При цьому така модель передбачає створення єдиного відомства, що відповідатиме за реалізацію державної продовольчої безпеки в країні та здійснюватиме  координацію всіх органів у галузі контролю за дотриманням законодавства у досліджуваній сфері. Існуючі ж контролюючі органи виконуватимуть покладені на них завдання в загальному порядку, однак передбачається запровадити чіткий розподіл повноважень між такими органами.</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метою врегулювання питання подальших дій продавця та покупця у разі реалізації останнім товарів, що швидко псуються, за умови неприйняття ним указаних товарів пропонуємо доповнити статтю 268 Господарського кодексу України положенням щодо подальших дій сторін договору в зазначеній вище ситуації (наприклад, відмова покупця від оплати товарів, відшкодування йому витрат, понесених у зв’язку із реалізацією товарів та повернення останнім продавцеві коштів, отриманих покупцем від реалізації товару).</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забезпечення належного виконання сторонами своїх зобов’язань щодо безпечності та якості сільськогосподарської продукції важливою є оперативно-господарська санкція, передбачена пунктом 3 частиною 1 статті 236 Господарського кодексу України, а саме переведення платника на оплату товарів після перевірки їх якості. Указана норма може бути застосована разом зі статтею 678 Цивільного кодексу України. Зокрема, йдеться про ситуації, коли з метою недопущення в майбутньому випадків порушення продавцем своїх обов’язків щодо безпечності та якості сільськогосподарської продукції та багаторазового застосування до нього заходів, передбачених статтею 678 Цивільного кодексу України (пропорційного зменшення ціни, що має наслідком порушення нормальної, заздалегідь розпланованої господарської діяльності продавця), доцільним може бути однократне застосування до контрагента оперативно-господарської санкції у вигляді переведення на оплату товарів після перевірки їх якості, що може бути здійснено в тому числі й шляхом унесення відповідних змін чи доповнень до договору або застосування передбачених договором альтернативних положень щодо умов та порядку оплати.</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екс України про адміністративні правопорушення містить ряд норм, що встановлюють відповідальність за правопорушення у сфері безпечності та якості продукції, що можна класифікувати наступним чином за предметом їх правового регулювання: порушення: (1) порядку стандартизації та сертифікації продукції – (статті 82</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167, 169, 170, 17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7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2) порядку виробництва та реалізації продукції (статті 4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42</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42</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159, 160); (3) фітосанітарних, санітарних та ветеринарних норм і правил (статті 42, 9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05, 107); (4) виробництва продукції рослинництва: (статті 8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0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5) порядку використання та охорони земель як основного засобу виробництва сільськогосподарської продукції (статті 52, 53, 82, 83, 82</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6) доступу та надання екологічної інформації (ст. 82</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91</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7) забезпечення вимог загальної екологічної безпеки (статті 46</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9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95); (8) невиконання законних розпоряджень посадових осіб уповноважених державних органів (статті 188</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188</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188</w:t>
      </w:r>
      <w:r>
        <w:rPr>
          <w:rFonts w:eastAsia="Times New Roman" w:cs="Times New Roman" w:ascii="Times New Roman" w:hAnsi="Times New Roman"/>
          <w:sz w:val="28"/>
          <w:szCs w:val="28"/>
          <w:vertAlign w:val="superscript"/>
          <w:lang w:eastAsia="ru-RU"/>
        </w:rPr>
        <w:t>11 </w:t>
      </w:r>
      <w:r>
        <w:rPr>
          <w:rFonts w:eastAsia="Times New Roman" w:cs="Times New Roman" w:ascii="Times New Roman" w:hAnsi="Times New Roman"/>
          <w:sz w:val="28"/>
          <w:szCs w:val="28"/>
          <w:lang w:eastAsia="ru-RU"/>
        </w:rPr>
        <w:t>, 188</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sz w:val="28"/>
          <w:szCs w:val="28"/>
          <w:lang w:eastAsia="ru-RU"/>
        </w:rPr>
        <w:t>).</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одиться, що відсутність в статтях 4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42</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Кодексу України про адміністративні правопорушення санкції у вигляді обов’язкової конфіскації забруднених мікроорганізмами, іншими біологічними агентами, біологічно активними речовинами та продуктами біотехнологій понад гранично допустимі рівні продуктів харчування ставить під загрозу життя та здоров’я споживачів. Йдеться про те, що продукти харчування чи продовольча сировина, забруднені мікроорганізмами, іншими біологічними агентами, біологічно активними речовинами та продуктами біотехнологій понад гранично допустимі рівні, мають бути в будь-яком разі конфісковані та в подальшому утилізовані й знищені задля недопущення їх потрапляння на товарний ринок та подальшої реалізації. Запропонована нами редакція санкції статті, що аналізується, дозволить додатково убезпечити споживачів від потрапляння на ринок продуктів харчування неналежної якості.</w:t>
      </w:r>
    </w:p>
    <w:p>
      <w:pPr>
        <w:pStyle w:val="Normal"/>
        <w:numPr>
          <w:ilvl w:val="0"/>
          <w:numId w:val="54"/>
        </w:numPr>
        <w:shd w:fill="FFFFFF" w:val="clear"/>
        <w:tabs>
          <w:tab w:val="clear" w:pos="708"/>
          <w:tab w:val="left" w:pos="-180" w:leader="none"/>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ується, що алогічне розташування та недосконалість диспозиції статті 227 Кримінального кодексу України, зокрема її розміщення у Розділі VII «Злочини у сфері господарської діяльності», відсутність кваліфікуючих ознак, що вказують на відповідальність винних осіб у разі спричинення шкоди життю та здоров’ю осіб, настання відповідальності лише за випуск чи іншу реалізацію продукції, нерозмірність суспільної небезпечності діяння та санкції створюють небезпеку нівелювання питання захисту людини від продуктів харчування неналежної якості.</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hd w:fill="FFFFFF" w:val="clear"/>
        <w:tabs>
          <w:tab w:val="clear" w:pos="708"/>
          <w:tab w:val="left" w:pos="0" w:leader="none"/>
        </w:tabs>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0" w:leader="none"/>
        </w:tabs>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грарне право України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xml:space="preserve">: підручник / В. З. Янчук,                 В. І. Андрійцев, Ц. В. Бичкова [та ін.] ; за ред. В.З. Янчука. – К. : Юрінком, 1996. – 560 с. </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 xml:space="preserve">Аграрне право України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en-US" w:eastAsia="en-US"/>
        </w:rPr>
        <w:t xml:space="preserve"> підручник / за ред.                        О. О. Погрібного. – К. : Істина, 2007. – 448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грарное право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для вузов / под ред. Г. Е. Быстрова, М. И. Козыря. – М. : Юристъ, 1998. – 532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згальдов, Г. Г. Что такое качество? [Текст] / Г. Г. Азгальд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В. Гличев, В. П. Панов. – М. : Экономика, 1968. – 135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ктуальні питання аграрного права України: теорія і практика [Текст] : монографія / А. М. Статівка, В. Ю. Уркевич, В. М. Корніє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атівки. –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ФІНН, 2010. – 240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Cs/>
          <w:sz w:val="28"/>
          <w:szCs w:val="28"/>
          <w:lang w:eastAsia="ru-RU"/>
        </w:rPr>
        <w:t xml:space="preserve">Андрійчук, В. Г. Економіка аграрних підприємств </w:t>
      </w:r>
      <w:r>
        <w:rPr>
          <w:rFonts w:eastAsia="Times New Roman" w:cs="Times New Roman" w:ascii="Times New Roman" w:hAnsi="Times New Roman"/>
          <w:sz w:val="28"/>
          <w:szCs w:val="28"/>
          <w:lang w:eastAsia="ru-RU"/>
        </w:rPr>
        <w:t>[Текст] : підручник / В. Г. Андрійчук. – 2– е вид., допов. і переробл. – К. : КНЕУ, 200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624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ристотель. М</w:t>
      </w:r>
      <w:r>
        <w:rPr>
          <w:rFonts w:eastAsia="Times New Roman" w:cs="Times New Roman" w:ascii="Times New Roman" w:hAnsi="Times New Roman"/>
          <w:iCs/>
          <w:sz w:val="28"/>
          <w:szCs w:val="28"/>
          <w:lang w:val="ru-RU" w:eastAsia="ru-RU"/>
        </w:rPr>
        <w:t xml:space="preserve">етафизик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Аристотель ; п</w:t>
      </w:r>
      <w:r>
        <w:rPr>
          <w:rFonts w:eastAsia="Times New Roman" w:cs="Times New Roman" w:ascii="Times New Roman" w:hAnsi="Times New Roman"/>
          <w:iCs/>
          <w:sz w:val="28"/>
          <w:szCs w:val="28"/>
          <w:lang w:val="ru-RU" w:eastAsia="ru-RU"/>
        </w:rPr>
        <w:t xml:space="preserve">ер.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А. В. Кубицкого.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М. ; Л.</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Соцэкгиз</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1934.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348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База даних єдиного державного реєстру судових рішень України [Електронний ресурс] : єдиний державний реєстр судових рішень України </w:t>
      </w:r>
      <w:r>
        <w:rPr>
          <w:rFonts w:eastAsia="Times New Roman" w:cs="Times New Roman" w:ascii="Times New Roman" w:hAnsi="Times New Roman"/>
          <w:sz w:val="28"/>
          <w:szCs w:val="28"/>
          <w:lang w:val="en-US" w:eastAsia="en-US"/>
        </w:rPr>
        <w:t>// Офіційний веб– сайт. –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http://www.reyestr.court.gov.ua. – Заголовок з екрана.</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Базаржапов, Ч. Б. Качество сельскохозяйственной продукции. Методы оценки и анализа </w:t>
      </w:r>
      <w:r>
        <w:rPr>
          <w:rFonts w:eastAsia="Times New Roman" w:cs="Times New Roman" w:ascii="Times New Roman" w:hAnsi="Times New Roman"/>
          <w:bCs/>
          <w:sz w:val="28"/>
          <w:szCs w:val="28"/>
          <w:lang w:val="ru-RU" w:eastAsia="ru-RU"/>
        </w:rPr>
        <w:t>[Текст] / Ч. Б. Базаржапов</w:t>
      </w:r>
      <w:r>
        <w:rPr>
          <w:rFonts w:eastAsia="Times New Roman" w:cs="Times New Roman" w:ascii="Times New Roman" w:hAnsi="Times New Roman"/>
          <w:sz w:val="28"/>
          <w:szCs w:val="28"/>
          <w:lang w:val="ru-RU" w:eastAsia="ru-RU"/>
        </w:rPr>
        <w:t>. – Улан–Уде : Бурят. кн. изд– во, 1989</w:t>
      </w:r>
      <w:r>
        <w:rPr>
          <w:rFonts w:eastAsia="Times New Roman" w:cs="Times New Roman" w:ascii="Times New Roman" w:hAnsi="Times New Roman"/>
          <w:sz w:val="28"/>
          <w:szCs w:val="28"/>
          <w:lang w:eastAsia="ru-RU"/>
        </w:rPr>
        <w:t xml:space="preserve">. – 287 с. </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андартизация и управление качеством производства сельскохозяйственной продук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Я. А. Беда, А. П. Бе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 Ф. Стерликов. –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л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4. – 1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ерлач, Н. Правове визначення якості, специфікації, зазначення походження та географічного позначення продукції сільського господарства в Україні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Н. Берлач // Підприємництво, госп– во і право. – 2008. –     № 8. – С. 149–152.</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гдан, А. Й. Правове забезпечення виробництва сільськогосподарської продукції в Україні у контексті вимог законодавства Європейського Союзу [Текст] : автореф. дис. ... канд. юрид. наук : 12.00.06 / Богдан Андрій Йосипович; Нац. юрид. акад. України ім. Ярослава Мудрого. – Х., 2010. – 20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агин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Договорное право [Текст] / </w:t>
      </w:r>
      <w:r>
        <w:rPr>
          <w:rFonts w:eastAsia="Times New Roman" w:cs="Times New Roman" w:ascii="Times New Roman" w:hAnsi="Times New Roman"/>
          <w:sz w:val="28"/>
          <w:szCs w:val="28"/>
          <w:lang w:eastAsia="ru-RU"/>
        </w:rPr>
        <w:t>М. И. Брагинский, В. В. </w:t>
      </w:r>
      <w:r>
        <w:rPr>
          <w:rFonts w:eastAsia="Times New Roman" w:cs="Times New Roman" w:ascii="Times New Roman" w:hAnsi="Times New Roman"/>
          <w:sz w:val="28"/>
          <w:szCs w:val="28"/>
          <w:lang w:val="ru-RU" w:eastAsia="ru-RU"/>
        </w:rPr>
        <w:t>Витря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с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й завод). </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 xml:space="preserve">: Статут,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в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бщие полож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848 c.</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режн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 И. </w:t>
      </w:r>
      <w:r>
        <w:rPr>
          <w:rFonts w:eastAsia="Times New Roman" w:cs="Times New Roman" w:ascii="Times New Roman" w:hAnsi="Times New Roman"/>
          <w:sz w:val="28"/>
          <w:szCs w:val="28"/>
          <w:lang w:val="ru-RU" w:eastAsia="ru-RU"/>
        </w:rPr>
        <w:t xml:space="preserve">О продовольственной программе СССР на период до 1990 года и мерах по ее реализации </w:t>
      </w:r>
      <w:r>
        <w:rPr>
          <w:rFonts w:eastAsia="Times New Roman" w:cs="Times New Roman" w:ascii="Times New Roman" w:hAnsi="Times New Roman"/>
          <w:sz w:val="28"/>
          <w:szCs w:val="28"/>
          <w:lang w:eastAsia="ru-RU"/>
        </w:rPr>
        <w:t>[Текст] : д</w:t>
      </w:r>
      <w:r>
        <w:rPr>
          <w:rFonts w:eastAsia="Times New Roman" w:cs="Times New Roman" w:ascii="Times New Roman" w:hAnsi="Times New Roman"/>
          <w:sz w:val="28"/>
          <w:szCs w:val="28"/>
          <w:lang w:val="ru-RU" w:eastAsia="ru-RU"/>
        </w:rPr>
        <w:t>ок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ленум ЦК КПСС, май 1982 г.] </w:t>
      </w:r>
      <w:r>
        <w:rPr>
          <w:rFonts w:eastAsia="Times New Roman" w:cs="Times New Roman" w:ascii="Times New Roman" w:hAnsi="Times New Roman"/>
          <w:sz w:val="28"/>
          <w:szCs w:val="28"/>
          <w:lang w:eastAsia="ru-RU"/>
        </w:rPr>
        <w:t xml:space="preserve">/ Л. И. Брежнев </w:t>
      </w:r>
      <w:r>
        <w:rPr>
          <w:rFonts w:eastAsia="Times New Roman" w:cs="Times New Roman" w:ascii="Times New Roman" w:hAnsi="Times New Roman"/>
          <w:sz w:val="28"/>
          <w:szCs w:val="28"/>
          <w:lang w:val="ru-RU" w:eastAsia="ru-RU"/>
        </w:rPr>
        <w:t>// По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амообразо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8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7</w:t>
      </w:r>
      <w:r>
        <w:rPr>
          <w:rFonts w:eastAsia="Times New Roman" w:cs="Times New Roman" w:ascii="Times New Roman" w:hAnsi="Times New Roman"/>
          <w:sz w:val="28"/>
          <w:szCs w:val="28"/>
          <w:lang w:eastAsia="ru-RU"/>
        </w:rPr>
        <w:t>. – 64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 xml:space="preserve">В центрі уваги: контроль за якістю та безпекою харчової продукції: аналітичний звіт, підготовлений Комітетом експортерів та імпортерів Європейської Бізнес Асоціації з метою висвітлення проблеми неузгодженості системи державного контролю безпечності харчових продуктів Європейська Бізнес Асоціація – Режим доступу: </w:t>
      </w:r>
      <w:hyperlink r:id="rId3">
        <w:r>
          <w:rPr>
            <w:rStyle w:val="InternetLink"/>
            <w:rFonts w:eastAsia="Times New Roman" w:cs="Times New Roman" w:ascii="Times New Roman" w:hAnsi="Times New Roman"/>
            <w:color w:val="0260D0"/>
            <w:sz w:val="28"/>
            <w:szCs w:val="28"/>
            <w:lang w:val="ru-RU"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old</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eb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com</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u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files</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Export</w:t>
        </w:r>
        <w:r>
          <w:rPr>
            <w:rStyle w:val="InternetLink"/>
            <w:rFonts w:eastAsia="Times New Roman" w:cs="Times New Roman" w:ascii="Times New Roman" w:hAnsi="Times New Roman"/>
            <w:color w:val="0260D0"/>
            <w:sz w:val="28"/>
            <w:szCs w:val="28"/>
            <w:lang w:eastAsia="ru-RU"/>
          </w:rPr>
          <w:t>_</w:t>
        </w:r>
        <w:r>
          <w:rPr>
            <w:rStyle w:val="InternetLink"/>
            <w:rFonts w:eastAsia="Times New Roman" w:cs="Times New Roman" w:ascii="Times New Roman" w:hAnsi="Times New Roman"/>
            <w:color w:val="0260D0"/>
            <w:sz w:val="28"/>
            <w:szCs w:val="28"/>
            <w:lang w:val="ru-RU" w:eastAsia="ru-RU"/>
          </w:rPr>
          <w:t>Import</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Food</w:t>
        </w:r>
        <w:r>
          <w:rPr>
            <w:rStyle w:val="InternetLink"/>
            <w:rFonts w:eastAsia="Times New Roman" w:cs="Times New Roman" w:ascii="Times New Roman" w:hAnsi="Times New Roman"/>
            <w:color w:val="0260D0"/>
            <w:sz w:val="28"/>
            <w:szCs w:val="28"/>
            <w:lang w:eastAsia="ru-RU"/>
          </w:rPr>
          <w:t>_</w:t>
        </w:r>
        <w:r>
          <w:rPr>
            <w:rStyle w:val="InternetLink"/>
            <w:rFonts w:eastAsia="Times New Roman" w:cs="Times New Roman" w:ascii="Times New Roman" w:hAnsi="Times New Roman"/>
            <w:color w:val="0260D0"/>
            <w:sz w:val="28"/>
            <w:szCs w:val="28"/>
            <w:lang w:val="ru-RU" w:eastAsia="ru-RU"/>
          </w:rPr>
          <w:t>Web</w:t>
        </w:r>
        <w:r>
          <w:rPr>
            <w:rStyle w:val="InternetLink"/>
            <w:rFonts w:eastAsia="Times New Roman" w:cs="Times New Roman" w:ascii="Times New Roman" w:hAnsi="Times New Roman"/>
            <w:color w:val="0260D0"/>
            <w:sz w:val="28"/>
            <w:szCs w:val="28"/>
            <w:lang w:eastAsia="ru-RU"/>
          </w:rPr>
          <w:t>_</w:t>
        </w:r>
        <w:r>
          <w:rPr>
            <w:rStyle w:val="InternetLink"/>
            <w:rFonts w:eastAsia="Times New Roman" w:cs="Times New Roman" w:ascii="Times New Roman" w:hAnsi="Times New Roman"/>
            <w:color w:val="0260D0"/>
            <w:sz w:val="28"/>
            <w:szCs w:val="28"/>
            <w:lang w:val="ru-RU" w:eastAsia="ru-RU"/>
          </w:rPr>
          <w:t>Ukr</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pdf</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Заголовок з екрана.</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рул, П. А.</w:t>
      </w:r>
      <w:r>
        <w:rPr>
          <w:rFonts w:eastAsia="Times New Roman" w:cs="Times New Roman" w:ascii="Times New Roman" w:hAnsi="Times New Roman"/>
          <w:sz w:val="28"/>
          <w:szCs w:val="28"/>
          <w:lang w:eastAsia="ru-RU"/>
        </w:rPr>
        <w:t xml:space="preserve"> Роль договорной ответственности в обеспечении качества продукции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Текст</w:t>
      </w:r>
      <w:r>
        <w:rPr>
          <w:rFonts w:eastAsia="Times New Roman" w:cs="Times New Roman" w:ascii="Times New Roman" w:hAnsi="Times New Roman"/>
          <w:sz w:val="28"/>
          <w:szCs w:val="28"/>
          <w:lang w:val="ru-RU" w:eastAsia="en-US"/>
        </w:rPr>
        <w:t xml:space="preserve">] / П. А. Вару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вые проблемы управления качеством продукции на базе стандартизации и метрологического обеспечения : материалы Всесоюз. науч.– практ. конф. (18– 19 окт. 1978 г., Свердловск). – Свердловск, 1979. – С. 382–386.</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йтлов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Организация контроля качества продукции за рубеж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йтловский,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Пермонд.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кономика, 1979. – 1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льфман, Г. И. </w:t>
      </w:r>
      <w:r>
        <w:rPr>
          <w:rFonts w:eastAsia="Times New Roman" w:cs="Times New Roman" w:ascii="Times New Roman" w:hAnsi="Times New Roman"/>
          <w:sz w:val="28"/>
          <w:szCs w:val="28"/>
          <w:lang w:val="ru-RU" w:eastAsia="ru-RU"/>
        </w:rPr>
        <w:t>Ответственность за выпуск в продажу недоброкачественных, нестандартных и некомплектных товаров</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ольфма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ные запис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аратов. юрид. ин– т им. Д. И. Кур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опросы уголовного и исправительно– трудового права, уголовного процесса и криминалисти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аратов, 196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3.</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гель, Г. В. Ф. Энциклопедия философских наук [Текст] : в 3 т. : пер. с нем. / Г. В. Ф. Гегель. – Т. 1 : Наука логики. – Л., 1930. – 452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етьман, А. П. Порадник керівника сільськогосподарського підприємства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А. П. Гетьман, В. З. Янчук. – К. : Юрінком Інтер, 2005. – 624 с. </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рав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 некоторых правовых формах борьбы за качество продук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Текст</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К. А. Граве</w:t>
      </w:r>
      <w:r>
        <w:rPr>
          <w:rFonts w:eastAsia="Times New Roman" w:cs="Times New Roman" w:ascii="Times New Roman" w:hAnsi="Times New Roman"/>
          <w:sz w:val="28"/>
          <w:szCs w:val="28"/>
          <w:lang w:val="ru-RU" w:eastAsia="ru-RU"/>
        </w:rPr>
        <w:t xml:space="preserve"> // Сборник научных работ</w:t>
      </w:r>
      <w:r>
        <w:rPr>
          <w:rFonts w:eastAsia="Times New Roman" w:cs="Times New Roman" w:ascii="Times New Roman" w:hAnsi="Times New Roman"/>
          <w:sz w:val="28"/>
          <w:szCs w:val="28"/>
          <w:lang w:eastAsia="ru-RU"/>
        </w:rPr>
        <w:t xml:space="preserve"> / Моск. ин– т народ. хоз– 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ып. 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5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8</w:t>
      </w:r>
      <w:r>
        <w:rPr>
          <w:rFonts w:eastAsia="Times New Roman" w:cs="Times New Roman" w:ascii="Times New Roman" w:hAnsi="Times New Roman"/>
          <w:sz w:val="28"/>
          <w:szCs w:val="28"/>
          <w:lang w:eastAsia="ru-RU"/>
        </w:rPr>
        <w:t>.</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рибанов, В. П. Ответственность сторон по договору поставки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Текст</w:t>
      </w:r>
      <w:r>
        <w:rPr>
          <w:rFonts w:eastAsia="Times New Roman" w:cs="Times New Roman" w:ascii="Times New Roman" w:hAnsi="Times New Roman"/>
          <w:sz w:val="28"/>
          <w:szCs w:val="28"/>
          <w:lang w:val="ru-RU" w:eastAsia="en-US"/>
        </w:rPr>
        <w:t>] / В. П. Грибанов. –</w:t>
      </w:r>
      <w:r>
        <w:rPr>
          <w:rFonts w:eastAsia="Times New Roman" w:cs="Times New Roman" w:ascii="Times New Roman" w:hAnsi="Times New Roman"/>
          <w:sz w:val="28"/>
          <w:szCs w:val="28"/>
          <w:lang w:eastAsia="ru-RU"/>
        </w:rPr>
        <w:t xml:space="preserve"> М. : Госюриздат, 1962. – 116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ревич, М. Г. К вопросу о понятии качества поставляемой продукции [Текст] / М.</w:t>
      </w:r>
      <w:r>
        <w:rPr>
          <w:rFonts w:eastAsia="Times New Roman" w:cs="Times New Roman" w:ascii="Times New Roman" w:hAnsi="Times New Roman"/>
          <w:sz w:val="28"/>
          <w:szCs w:val="28"/>
          <w:lang w:eastAsia="ru-RU"/>
        </w:rPr>
        <w:t xml:space="preserve"> Г. Гуревич </w:t>
      </w:r>
      <w:r>
        <w:rPr>
          <w:rFonts w:eastAsia="Times New Roman" w:cs="Times New Roman" w:ascii="Times New Roman" w:hAnsi="Times New Roman"/>
          <w:sz w:val="28"/>
          <w:szCs w:val="28"/>
          <w:lang w:val="ru-RU" w:eastAsia="ru-RU"/>
        </w:rPr>
        <w:t xml:space="preserve">// Ученые запис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м</w:t>
      </w:r>
      <w:r>
        <w:rPr>
          <w:rFonts w:eastAsia="Times New Roman" w:cs="Times New Roman" w:ascii="Times New Roman" w:hAnsi="Times New Roman"/>
          <w:sz w:val="28"/>
          <w:szCs w:val="28"/>
          <w:lang w:eastAsia="ru-RU"/>
        </w:rPr>
        <w:t>ск.</w:t>
      </w:r>
      <w:r>
        <w:rPr>
          <w:rFonts w:eastAsia="Times New Roman" w:cs="Times New Roman" w:ascii="Times New Roman" w:hAnsi="Times New Roman"/>
          <w:sz w:val="28"/>
          <w:szCs w:val="28"/>
          <w:lang w:val="ru-RU" w:eastAsia="ru-RU"/>
        </w:rPr>
        <w:t xml:space="preserve"> г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5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11</w:t>
      </w:r>
      <w:r>
        <w:rPr>
          <w:rFonts w:eastAsia="Times New Roman" w:cs="Times New Roman" w:ascii="Times New Roman" w:hAnsi="Times New Roman"/>
          <w:sz w:val="28"/>
          <w:szCs w:val="28"/>
          <w:lang w:val="ru-RU" w:eastAsia="ru-RU"/>
        </w:rPr>
        <w:t>., вып. 4, к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ические на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37–148.</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аль, В. И. Толковый словарь живого великорусского языка </w:t>
      </w:r>
      <w:r>
        <w:rPr>
          <w:rFonts w:eastAsia="Times New Roman" w:cs="Times New Roman" w:ascii="Times New Roman" w:hAnsi="Times New Roman"/>
          <w:sz w:val="28"/>
          <w:szCs w:val="28"/>
          <w:lang w:eastAsia="ru-RU"/>
        </w:rPr>
        <w:t>[Електронний ресурс] : Інтернет-сайт Вікітека. – Режим доступу : http://ru.wikisource.org/wiki/Толковый_словарь_В._Даля/Собрудить_—_Сокотать . - Заголовок з екрана.</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льян, О. Г. </w:t>
      </w:r>
      <w:r>
        <w:rPr>
          <w:rFonts w:eastAsia="Times New Roman" w:cs="Times New Roman" w:ascii="Times New Roman" w:hAnsi="Times New Roman"/>
          <w:sz w:val="28"/>
          <w:szCs w:val="28"/>
          <w:lang w:val="ru-RU" w:eastAsia="ru-RU"/>
        </w:rPr>
        <w:t xml:space="preserve">Философия [Текст] : учебник / О. Г. Данилья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М. </w:t>
      </w:r>
      <w:r>
        <w:rPr>
          <w:rFonts w:eastAsia="Times New Roman" w:cs="Times New Roman" w:ascii="Times New Roman" w:hAnsi="Times New Roman"/>
          <w:bCs/>
          <w:sz w:val="28"/>
          <w:szCs w:val="28"/>
          <w:lang w:val="ru-RU" w:eastAsia="ru-RU"/>
        </w:rPr>
        <w:t>Тараненко</w:t>
      </w:r>
      <w:r>
        <w:rPr>
          <w:rFonts w:eastAsia="Times New Roman" w:cs="Times New Roman" w:ascii="Times New Roman" w:hAnsi="Times New Roman"/>
          <w:sz w:val="28"/>
          <w:szCs w:val="28"/>
          <w:lang w:val="ru-RU" w:eastAsia="ru-RU"/>
        </w:rPr>
        <w:t xml:space="preserve">. – Харьков : Прапор, </w:t>
      </w:r>
      <w:r>
        <w:rPr>
          <w:rFonts w:eastAsia="Times New Roman" w:cs="Times New Roman" w:ascii="Times New Roman" w:hAnsi="Times New Roman"/>
          <w:bCs/>
          <w:sz w:val="28"/>
          <w:szCs w:val="28"/>
          <w:lang w:val="ru-RU" w:eastAsia="ru-RU"/>
        </w:rPr>
        <w:t>2005</w:t>
      </w:r>
      <w:r>
        <w:rPr>
          <w:rFonts w:eastAsia="Times New Roman" w:cs="Times New Roman" w:ascii="Times New Roman" w:hAnsi="Times New Roman"/>
          <w:sz w:val="28"/>
          <w:szCs w:val="28"/>
          <w:lang w:val="ru-RU" w:eastAsia="ru-RU"/>
        </w:rPr>
        <w:t>. – 496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Долишний, М. И. Социально– экономические проблемы качества продукции и труда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М. И. Долишний, П. Е. Беленький, Б. В. Цапенко. – К., 1977. – 190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ллинек, Г. Общее учение о государств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Г. Еллинек. – СПб. : Изд. юрид. кн. магазина Н.К. Мартынова, 190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618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Емельянова, </w:t>
      </w:r>
      <w:r>
        <w:rPr>
          <w:rFonts w:eastAsia="Times New Roman" w:cs="Times New Roman" w:ascii="Times New Roman" w:hAnsi="Times New Roman"/>
          <w:spacing w:val="7"/>
          <w:sz w:val="28"/>
          <w:szCs w:val="28"/>
          <w:lang w:val="ru-RU" w:eastAsia="ru-RU"/>
        </w:rPr>
        <w:t xml:space="preserve">М. Б. Вопросы стандартизации и качества продукции </w:t>
      </w:r>
      <w:r>
        <w:rPr>
          <w:rFonts w:eastAsia="Times New Roman" w:cs="Times New Roman" w:ascii="Times New Roman" w:hAnsi="Times New Roman"/>
          <w:spacing w:val="7"/>
          <w:sz w:val="28"/>
          <w:szCs w:val="28"/>
          <w:lang w:eastAsia="ru-RU"/>
        </w:rPr>
        <w:t xml:space="preserve">(правовой аспект) </w:t>
      </w:r>
      <w:r>
        <w:rPr>
          <w:rFonts w:eastAsia="Times New Roman" w:cs="Times New Roman" w:ascii="Times New Roman" w:hAnsi="Times New Roman"/>
          <w:sz w:val="28"/>
          <w:szCs w:val="28"/>
          <w:lang w:val="ru-RU" w:eastAsia="ru-RU"/>
        </w:rPr>
        <w:t xml:space="preserve">[Текст] / М. Б. Емельянова. – Таллин, 196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1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Емельянова, М. Б. Качество продукции как правовая категор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sz w:val="28"/>
          <w:szCs w:val="28"/>
          <w:lang w:eastAsia="ru-RU"/>
        </w:rPr>
        <w:t xml:space="preserve"> Б. Емельянова </w:t>
      </w:r>
      <w:r>
        <w:rPr>
          <w:rFonts w:eastAsia="Times New Roman" w:cs="Times New Roman" w:ascii="Times New Roman" w:hAnsi="Times New Roman"/>
          <w:sz w:val="28"/>
          <w:szCs w:val="28"/>
          <w:lang w:val="ru-RU" w:eastAsia="ru-RU"/>
        </w:rPr>
        <w:t>// Правовые проблемы управления качеством продукции на базе стандартизации и метрологического обеспечения : тез. Всесоюз. науч.– практ. конф. (18– 19 окт. 1978 г., Свердловск). – Свердловск, 197</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 С. </w:t>
      </w:r>
      <w:r>
        <w:rPr>
          <w:rFonts w:eastAsia="Times New Roman" w:cs="Times New Roman" w:ascii="Times New Roman" w:hAnsi="Times New Roman"/>
          <w:sz w:val="28"/>
          <w:szCs w:val="28"/>
          <w:lang w:eastAsia="ru-RU"/>
        </w:rPr>
        <w:t>137 – 147</w:t>
      </w:r>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Емельянова, М. Б. Стандарты и качество продукции (Правовой аспект проблемы) </w:t>
      </w:r>
      <w:r>
        <w:rPr>
          <w:rFonts w:eastAsia="Times New Roman" w:cs="Times New Roman" w:ascii="Times New Roman" w:hAnsi="Times New Roman"/>
          <w:sz w:val="28"/>
          <w:szCs w:val="28"/>
          <w:lang w:eastAsia="ru-RU"/>
        </w:rPr>
        <w:t>[Текст] : М</w:t>
      </w:r>
      <w:r>
        <w:rPr>
          <w:rFonts w:eastAsia="Times New Roman" w:cs="Times New Roman" w:ascii="Times New Roman" w:hAnsi="Times New Roman"/>
          <w:sz w:val="28"/>
          <w:szCs w:val="28"/>
          <w:lang w:val="ru-RU" w:eastAsia="ru-RU"/>
        </w:rPr>
        <w:t>онография / М. Б. Емельянова. – М. : Изд– во стандартов, 1971. – 220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Єрмол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Категорія «сільськогосподарська діяльність» у аграрному праві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Єрмоленко </w:t>
      </w:r>
      <w:r>
        <w:rPr>
          <w:rFonts w:eastAsia="Times New Roman" w:cs="Times New Roman" w:ascii="Times New Roman" w:hAnsi="Times New Roman"/>
          <w:sz w:val="28"/>
          <w:szCs w:val="28"/>
          <w:lang w:val="ru-RU" w:eastAsia="ru-RU"/>
        </w:rPr>
        <w:t>// Підприємництво, гос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 і право. – 2007. – № 4. – С. </w:t>
      </w:r>
      <w:r>
        <w:rPr>
          <w:rFonts w:eastAsia="Times New Roman" w:cs="Times New Roman" w:ascii="Times New Roman" w:hAnsi="Times New Roman"/>
          <w:sz w:val="28"/>
          <w:szCs w:val="28"/>
          <w:lang w:eastAsia="ru-RU"/>
        </w:rPr>
        <w:t xml:space="preserve">124 </w:t>
      </w:r>
      <w:r>
        <w:rPr>
          <w:rFonts w:eastAsia="Times New Roman" w:cs="Times New Roman" w:ascii="Times New Roman" w:hAnsi="Times New Roman"/>
          <w:sz w:val="28"/>
          <w:szCs w:val="28"/>
          <w:lang w:val="ru-RU" w:eastAsia="ru-RU"/>
        </w:rPr>
        <w:t>– 127.</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Жушман, В. П. Аграрне право та аграрне законодавство Україн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В. П. Жушман. – Х. : Одісей, 2003. – 448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ru-RU" w:eastAsia="en-US"/>
        </w:rPr>
        <w:t xml:space="preserve">Законы Ману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en-US"/>
        </w:rPr>
        <w:t xml:space="preserve">/ пер. С. Д. Эльмановича, провер. и испр.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Г. Ф. Ильиным. – М. : Наука, 1992.</w:t>
      </w:r>
      <w:r>
        <w:rPr>
          <w:rFonts w:eastAsia="Times New Roman" w:cs="Times New Roman" w:ascii="Times New Roman" w:hAnsi="Times New Roman"/>
          <w:sz w:val="28"/>
          <w:szCs w:val="28"/>
          <w:lang w:val="en-US" w:eastAsia="en-US"/>
        </w:rPr>
        <w:t xml:space="preserve"> – 362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Законы о гражданскихъ договорахъ и обязательствахъ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en-US" w:eastAsia="en-US"/>
        </w:rPr>
        <w:t>/ сост. В. И. Фармаковский. – СПб., 1884. – С. 155. 282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аменгоф, З. М. [Тезисы выступления на совещании по правовым </w:t>
      </w:r>
      <w:r>
        <w:rPr>
          <w:rFonts w:eastAsia="Times New Roman" w:cs="Times New Roman" w:ascii="Times New Roman" w:hAnsi="Times New Roman"/>
          <w:spacing w:val="-9"/>
          <w:sz w:val="28"/>
          <w:szCs w:val="28"/>
          <w:lang w:val="ru-RU" w:eastAsia="ru-RU"/>
        </w:rPr>
        <w:t xml:space="preserve">вопросам, возникающим при внедрении новой техник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З. М. Заменгоф //</w:t>
      </w:r>
      <w:r>
        <w:rPr>
          <w:rFonts w:eastAsia="Times New Roman" w:cs="Times New Roman" w:ascii="Times New Roman" w:hAnsi="Times New Roman"/>
          <w:spacing w:val="-9"/>
          <w:sz w:val="28"/>
          <w:szCs w:val="28"/>
          <w:lang w:val="ru-RU" w:eastAsia="ru-RU"/>
        </w:rPr>
        <w:t xml:space="preserve"> Со</w:t>
      </w:r>
      <w:r>
        <w:rPr>
          <w:rFonts w:eastAsia="Times New Roman" w:cs="Times New Roman" w:ascii="Times New Roman" w:hAnsi="Times New Roman"/>
          <w:sz w:val="28"/>
          <w:szCs w:val="28"/>
          <w:lang w:val="ru-RU" w:eastAsia="ru-RU"/>
        </w:rPr>
        <w:t xml:space="preserve">вет. государство и </w:t>
      </w:r>
      <w:r>
        <w:rPr>
          <w:rFonts w:eastAsia="Times New Roman" w:cs="Times New Roman" w:ascii="Times New Roman" w:hAnsi="Times New Roman"/>
          <w:iCs/>
          <w:sz w:val="28"/>
          <w:szCs w:val="28"/>
          <w:lang w:val="ru-RU" w:eastAsia="ru-RU"/>
        </w:rPr>
        <w:t xml:space="preserve">право. – </w:t>
      </w:r>
      <w:r>
        <w:rPr>
          <w:rFonts w:eastAsia="Times New Roman" w:cs="Times New Roman" w:ascii="Times New Roman" w:hAnsi="Times New Roman"/>
          <w:sz w:val="28"/>
          <w:szCs w:val="28"/>
          <w:lang w:val="ru-RU" w:eastAsia="ru-RU"/>
        </w:rPr>
        <w:t>1960. – № 6. – С. 28.</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Запорожец, А. М. </w:t>
      </w:r>
      <w:r>
        <w:rPr>
          <w:rFonts w:eastAsia="Times New Roman" w:cs="Times New Roman" w:ascii="Times New Roman" w:hAnsi="Times New Roman"/>
          <w:sz w:val="28"/>
          <w:szCs w:val="28"/>
          <w:lang w:val="ru-RU" w:eastAsia="ru-RU"/>
        </w:rPr>
        <w:t xml:space="preserve">Правовые проблемы обеспечения качества продукции [Текст] / А. М. </w:t>
      </w:r>
      <w:r>
        <w:rPr>
          <w:rFonts w:eastAsia="Times New Roman" w:cs="Times New Roman" w:ascii="Times New Roman" w:hAnsi="Times New Roman"/>
          <w:bCs/>
          <w:sz w:val="28"/>
          <w:szCs w:val="28"/>
          <w:lang w:val="ru-RU" w:eastAsia="ru-RU"/>
        </w:rPr>
        <w:t>Запорожец</w:t>
      </w:r>
      <w:r>
        <w:rPr>
          <w:rFonts w:eastAsia="Times New Roman" w:cs="Times New Roman" w:ascii="Times New Roman" w:hAnsi="Times New Roman"/>
          <w:sz w:val="28"/>
          <w:szCs w:val="28"/>
          <w:lang w:val="ru-RU" w:eastAsia="ru-RU"/>
        </w:rPr>
        <w:t>. – Х. : Вища шк. : Изд– во при Харьк. ун– те, 1989. – 151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верева, Е. В. О правових средствах обеспечения качества товаров, работ, услуг в сфере хозяйствования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Е. В. Зверева // Економіка та право. – 2004. – № 1. – С. 28–31.</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Звєрева, О. В. Господарсько–правове забезпечення права споживача на безпечність товарів, робіт, послуг </w:t>
      </w:r>
      <w:r>
        <w:rPr>
          <w:rFonts w:eastAsia="Times New Roman" w:cs="Times New Roman" w:ascii="Times New Roman" w:hAnsi="Times New Roman"/>
          <w:sz w:val="28"/>
          <w:szCs w:val="28"/>
          <w:lang w:eastAsia="ru-RU"/>
        </w:rPr>
        <w:t>[Текст] / О. В. Звєрєва /</w:t>
      </w:r>
      <w:r>
        <w:rPr>
          <w:rFonts w:eastAsia="Times New Roman" w:cs="Times New Roman" w:ascii="Times New Roman" w:hAnsi="Times New Roman"/>
          <w:sz w:val="28"/>
          <w:szCs w:val="28"/>
          <w:lang w:val="en-US" w:eastAsia="en-US"/>
        </w:rPr>
        <w:t xml:space="preserve">/ Вісн. госп. судочинства. – 2008. – № 2. – С. 93–99. </w:t>
      </w:r>
    </w:p>
    <w:p>
      <w:pPr>
        <w:pStyle w:val="Normal"/>
        <w:numPr>
          <w:ilvl w:val="0"/>
          <w:numId w:val="41"/>
        </w:numPr>
        <w:shd w:fill="FFFFFF" w:val="clear"/>
        <w:tabs>
          <w:tab w:val="clear" w:pos="708"/>
          <w:tab w:val="left" w:pos="12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єрєва, О. В. Право споживачів на належну якість [Текст] /                О. В. Звєрєва / Часоп. Київ. ун– ту права. – 2008. – № 2. – С. 136–139.</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ыков, Ю.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иентация хозяйственного механизма на повышение качества продук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Ю. А. </w:t>
      </w:r>
      <w:r>
        <w:rPr>
          <w:rFonts w:eastAsia="Times New Roman" w:cs="Times New Roman" w:ascii="Times New Roman" w:hAnsi="Times New Roman"/>
          <w:sz w:val="28"/>
          <w:szCs w:val="28"/>
          <w:lang w:val="ru-RU" w:eastAsia="ru-RU"/>
        </w:rPr>
        <w:t xml:space="preserve">Зыков, </w:t>
      </w:r>
      <w:r>
        <w:rPr>
          <w:rFonts w:eastAsia="Times New Roman" w:cs="Times New Roman" w:ascii="Times New Roman" w:hAnsi="Times New Roman"/>
          <w:sz w:val="28"/>
          <w:szCs w:val="28"/>
          <w:lang w:eastAsia="ru-RU"/>
        </w:rPr>
        <w:t xml:space="preserve">Л. А. </w:t>
      </w:r>
      <w:r>
        <w:rPr>
          <w:rFonts w:eastAsia="Times New Roman" w:cs="Times New Roman" w:ascii="Times New Roman" w:hAnsi="Times New Roman"/>
          <w:sz w:val="28"/>
          <w:szCs w:val="28"/>
          <w:lang w:val="ru-RU" w:eastAsia="ru-RU"/>
        </w:rPr>
        <w:t xml:space="preserve">Матвеев.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коном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6. – 2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Іваненко Л</w:t>
      </w:r>
      <w:r>
        <w:rPr>
          <w:rFonts w:eastAsia="Times New Roman" w:cs="Times New Roman" w:ascii="Times New Roman" w:hAnsi="Times New Roman"/>
          <w:sz w:val="28"/>
          <w:szCs w:val="28"/>
          <w:lang w:val="ru-RU" w:eastAsia="ru-RU"/>
        </w:rPr>
        <w:t>. Реалізація права споживачів на придбання товару належної якості [Текст]</w:t>
      </w:r>
      <w:r>
        <w:rPr>
          <w:rFonts w:eastAsia="Times New Roman" w:cs="Times New Roman" w:ascii="Times New Roman" w:hAnsi="Times New Roman"/>
          <w:sz w:val="28"/>
          <w:szCs w:val="28"/>
          <w:lang w:eastAsia="ru-RU"/>
        </w:rPr>
        <w:t xml:space="preserve"> / Л. Іваненко, </w:t>
      </w:r>
      <w:r>
        <w:rPr>
          <w:rFonts w:eastAsia="Times New Roman" w:cs="Times New Roman" w:ascii="Times New Roman" w:hAnsi="Times New Roman"/>
          <w:sz w:val="28"/>
          <w:szCs w:val="28"/>
          <w:lang w:val="ru-RU" w:eastAsia="ru-RU"/>
        </w:rPr>
        <w:t xml:space="preserve">О. </w:t>
      </w:r>
      <w:r>
        <w:rPr>
          <w:rFonts w:eastAsia="Times New Roman" w:cs="Times New Roman" w:ascii="Times New Roman" w:hAnsi="Times New Roman"/>
          <w:bCs/>
          <w:sz w:val="28"/>
          <w:szCs w:val="28"/>
          <w:lang w:val="ru-RU" w:eastAsia="ru-RU"/>
        </w:rPr>
        <w:t>Язвінська</w:t>
      </w:r>
      <w:r>
        <w:rPr>
          <w:rFonts w:eastAsia="Times New Roman" w:cs="Times New Roman" w:ascii="Times New Roman" w:hAnsi="Times New Roman"/>
          <w:sz w:val="28"/>
          <w:szCs w:val="28"/>
          <w:lang w:val="ru-RU" w:eastAsia="ru-RU"/>
        </w:rPr>
        <w:t xml:space="preserve"> // Право України.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w:t>
      </w:r>
      <w:r>
        <w:rPr>
          <w:rFonts w:eastAsia="Times New Roman" w:cs="Times New Roman" w:ascii="Times New Roman" w:hAnsi="Times New Roman"/>
          <w:sz w:val="28"/>
          <w:szCs w:val="28"/>
          <w:lang w:eastAsia="ru-RU"/>
        </w:rPr>
        <w:t xml:space="preserve"> С. 73–77. </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енко, Л. М. Цивільно– правові засоби захисту прав споживачів (покупців) [Текст] / Л. М. Іваненко. – К. : Юмана, 1998. – 224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Іншин, М. І. Правове регулювання безпеки харчування в Європейському Союзі та в Україні </w:t>
      </w:r>
      <w:r>
        <w:rPr>
          <w:rFonts w:eastAsia="Times New Roman" w:cs="Times New Roman" w:ascii="Times New Roman" w:hAnsi="Times New Roman"/>
          <w:sz w:val="28"/>
          <w:szCs w:val="28"/>
          <w:lang w:val="ru-RU" w:eastAsia="ru-RU"/>
        </w:rPr>
        <w:t xml:space="preserve">[Текст] / М. </w:t>
      </w:r>
      <w:r>
        <w:rPr>
          <w:rFonts w:eastAsia="Times New Roman" w:cs="Times New Roman" w:ascii="Times New Roman" w:hAnsi="Times New Roman"/>
          <w:sz w:val="28"/>
          <w:szCs w:val="28"/>
          <w:lang w:eastAsia="ru-RU"/>
        </w:rPr>
        <w:t>І. Іншин. – К. : Центр учб. л– ри, 2007. – 304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Кабалк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ражданс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авовы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орм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орьбы</w:t>
      </w:r>
      <w:r>
        <w:rPr>
          <w:rFonts w:eastAsia="Times New Roman" w:cs="Times New Roman" w:ascii="Times New Roman" w:hAnsi="Times New Roman"/>
          <w:sz w:val="28"/>
          <w:szCs w:val="28"/>
          <w:lang w:val="ru-RU" w:eastAsia="ru-RU"/>
        </w:rPr>
        <w:t xml:space="preserve"> за качество продукции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ореф. дис. ... канд. юрид. наук : </w:t>
      </w:r>
      <w:r>
        <w:rPr>
          <w:rFonts w:eastAsia="Times New Roman" w:cs="Times New Roman" w:ascii="Times New Roman" w:hAnsi="Times New Roman"/>
          <w:sz w:val="28"/>
          <w:szCs w:val="28"/>
          <w:lang w:eastAsia="ru-RU"/>
        </w:rPr>
        <w:t>12.00.0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Ю. Кабалкин ; Моск. юрид. ин– т. – М., 1950. – 17 с. </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айдашов, В. С. Актуальні питання державного контролю за дотриманням законодавства про безпечність та якість сільськогосподарської продукції [Електронний ресурс] / В. С. Кайдашов // Форум права : електрон. наук. фах. вид. / Харк. нац. ун– т внутр. справ. – 2011. – № 1. – С. 425–430. – Режим доступу до журн. : </w:t>
      </w:r>
      <w:hyperlink r:id="rId4">
        <w:r>
          <w:rPr>
            <w:rStyle w:val="InternetLink"/>
            <w:rFonts w:eastAsia="Times New Roman" w:cs="Times New Roman" w:ascii="Times New Roman" w:hAnsi="Times New Roman"/>
            <w:bCs/>
            <w:iCs/>
            <w:color w:val="0260D0"/>
            <w:sz w:val="28"/>
            <w:szCs w:val="28"/>
            <w:lang w:val="ru-RU" w:eastAsia="ru-RU"/>
          </w:rPr>
          <w:t>http</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www</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nbuv</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gov</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ua</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e</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journals</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FP</w:t>
        </w:r>
        <w:r>
          <w:rPr>
            <w:rStyle w:val="InternetLink"/>
            <w:rFonts w:eastAsia="Times New Roman" w:cs="Times New Roman" w:ascii="Times New Roman" w:hAnsi="Times New Roman"/>
            <w:bCs/>
            <w:iCs/>
            <w:color w:val="0260D0"/>
            <w:sz w:val="28"/>
            <w:szCs w:val="28"/>
            <w:lang w:eastAsia="ru-RU"/>
          </w:rPr>
          <w:t>/2011–1/11</w:t>
        </w:r>
        <w:r>
          <w:rPr>
            <w:rStyle w:val="InternetLink"/>
            <w:rFonts w:eastAsia="Times New Roman" w:cs="Times New Roman" w:ascii="Times New Roman" w:hAnsi="Times New Roman"/>
            <w:bCs/>
            <w:iCs/>
            <w:color w:val="0260D0"/>
            <w:sz w:val="28"/>
            <w:szCs w:val="28"/>
            <w:lang w:val="ru-RU" w:eastAsia="ru-RU"/>
          </w:rPr>
          <w:t>kvctcp</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pdf</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головк з екрана.</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Кайдашов, В. С. До питання про вдосконалення понятійного апарату Закону України «Про безпечність та якість харчових продуктів» [Текст] / В. С. Кайдашов // Сучасні проблеми аграрного і природоресурсного права : міжнар. наук.– практ. конф. (Київ, 30– 31 жовт. 2009 р.). – К., 2009. – С. 78–79.</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Кайдашов, В. С. Класифікація джерел аграрного права [Текст] / В. С. Кайдашов // Материалы 3– й международной научно– практической конференции «</w:t>
      </w:r>
      <w:r>
        <w:rPr>
          <w:rFonts w:eastAsia="Times New Roman" w:cs="Times New Roman" w:ascii="Times New Roman" w:hAnsi="Times New Roman"/>
          <w:sz w:val="28"/>
          <w:szCs w:val="28"/>
          <w:lang w:val="ru-RU" w:eastAsia="ru-RU"/>
        </w:rPr>
        <w:t xml:space="preserve">Наука и образование без границ». – София. 2007. – Т. 10 : Закон. Политика. Философия. Государственная администрация. – </w:t>
      </w:r>
      <w:r>
        <w:rPr>
          <w:rFonts w:eastAsia="Times New Roman" w:cs="Times New Roman" w:ascii="Times New Roman" w:hAnsi="Times New Roman"/>
          <w:sz w:val="28"/>
          <w:szCs w:val="28"/>
          <w:lang w:eastAsia="ru-RU"/>
        </w:rPr>
        <w:t>С. 33–</w:t>
      </w:r>
      <w:r>
        <w:rPr>
          <w:rFonts w:eastAsia="Times New Roman" w:cs="Times New Roman" w:ascii="Times New Roman" w:hAnsi="Times New Roman"/>
          <w:sz w:val="28"/>
          <w:szCs w:val="28"/>
          <w:lang w:val="en-US" w:eastAsia="ru-RU"/>
        </w:rPr>
        <w:t>35</w:t>
      </w:r>
      <w:r>
        <w:rPr>
          <w:rFonts w:eastAsia="Times New Roman" w:cs="Times New Roman" w:ascii="Times New Roman" w:hAnsi="Times New Roman"/>
          <w:sz w:val="28"/>
          <w:szCs w:val="28"/>
          <w:lang w:eastAsia="ru-RU"/>
        </w:rPr>
        <w:t>.</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eastAsia="ru-RU"/>
        </w:rPr>
        <w:t>Кайдашов, В. С. Конституційний суд України в механізмі конституційних засобів захисту прав людини [Текст] / В. С. Кайдашов // Права людини в умовах сучасного державотворення: теоретичні і практичні аспекти : зб. тез доп. за матеріалами ІІ Міжнар. наук.– практ. конф. студ. і молодих вчених (21– 22 груд. 2007 р.). – Суми, 2007. – С. 68 – 70.</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Кайдашов, В. С. Кримінально– правова відповідальність за випуск або реалізацію продукції неналежної якості як засіб забезпечення безпечності та якості сільськогосподарської продукції [Електронний ресурс] /                     В. С. Кайдашов // Форум права. – 2010. – № 4. – С. 422–426. – Режим доступу до журн. : </w:t>
      </w:r>
      <w:hyperlink r:id="rId5">
        <w:r>
          <w:rPr>
            <w:rStyle w:val="InternetLink"/>
            <w:rFonts w:eastAsia="Times New Roman" w:cs="Times New Roman" w:ascii="Times New Roman" w:hAnsi="Times New Roman"/>
            <w:bCs/>
            <w:iCs/>
            <w:color w:val="0260D0"/>
            <w:sz w:val="28"/>
            <w:szCs w:val="28"/>
            <w:lang w:val="ru-RU" w:eastAsia="ru-RU"/>
          </w:rPr>
          <w:t>http</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www</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nbuv</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gov</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ua</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e</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journals</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FP</w:t>
        </w:r>
        <w:r>
          <w:rPr>
            <w:rStyle w:val="InternetLink"/>
            <w:rFonts w:eastAsia="Times New Roman" w:cs="Times New Roman" w:ascii="Times New Roman" w:hAnsi="Times New Roman"/>
            <w:bCs/>
            <w:iCs/>
            <w:color w:val="0260D0"/>
            <w:sz w:val="28"/>
            <w:szCs w:val="28"/>
            <w:lang w:eastAsia="ru-RU"/>
          </w:rPr>
          <w:t>/2010–4/10</w:t>
        </w:r>
        <w:r>
          <w:rPr>
            <w:rStyle w:val="InternetLink"/>
            <w:rFonts w:eastAsia="Times New Roman" w:cs="Times New Roman" w:ascii="Times New Roman" w:hAnsi="Times New Roman"/>
            <w:bCs/>
            <w:iCs/>
            <w:color w:val="0260D0"/>
            <w:sz w:val="28"/>
            <w:szCs w:val="28"/>
            <w:lang w:val="ru-RU" w:eastAsia="ru-RU"/>
          </w:rPr>
          <w:t>kvcjcp</w:t>
        </w:r>
        <w:r>
          <w:rPr>
            <w:rStyle w:val="InternetLink"/>
            <w:rFonts w:eastAsia="Times New Roman" w:cs="Times New Roman" w:ascii="Times New Roman" w:hAnsi="Times New Roman"/>
            <w:bCs/>
            <w:iCs/>
            <w:color w:val="0260D0"/>
            <w:sz w:val="28"/>
            <w:szCs w:val="28"/>
            <w:lang w:eastAsia="ru-RU"/>
          </w:rPr>
          <w:t>.</w:t>
        </w:r>
        <w:r>
          <w:rPr>
            <w:rStyle w:val="InternetLink"/>
            <w:rFonts w:eastAsia="Times New Roman" w:cs="Times New Roman" w:ascii="Times New Roman" w:hAnsi="Times New Roman"/>
            <w:bCs/>
            <w:iCs/>
            <w:color w:val="0260D0"/>
            <w:sz w:val="28"/>
            <w:szCs w:val="28"/>
            <w:lang w:val="ru-RU" w:eastAsia="ru-RU"/>
          </w:rPr>
          <w:t>pdf</w:t>
        </w:r>
      </w:hyperlink>
      <w:r>
        <w:rPr>
          <w:rFonts w:eastAsia="Times New Roman" w:cs="Times New Roman" w:ascii="Times New Roman" w:hAnsi="Times New Roman"/>
          <w:sz w:val="28"/>
          <w:szCs w:val="28"/>
          <w:lang w:eastAsia="ru-RU"/>
        </w:rPr>
        <w:t>. – Заголовок з екрана.</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Кайдашов, В. С. Недоторканість народного депутата як елемент його правового статусу [Текст] / В. С. Кайдашов // Актуальні проблеми удосконалення державної правової системи : тези доп. та наук. повідомл. Всеукр. студент. наук. конф., 22–23 листоп. 2007 р.. – Х., 2007. – С. 99–101.</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йдашов, В. С. Окремі питання державного управління сільським господарством [Текст] / В. С. Кайдашов // Проблеми державного будівництва та місцевого самоврядування на сучасному етапі : матеріали міжнар. наук.– практ. конф., м. Харків, 21 трав. 2009 р. – Х., 2009. – С. 202–204.</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айдашов, В. С. Правові питання адаптації аграрного законодавства України до законодавства Європейського Союзу [Текст]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С. Кайдашов // Реформування сучасної правової системи : зб. тез Міжнар. наук.– практ. конф. студ., асп. і молодих учених. – Донецьк, 2009. – Т. 1. –         С. 241–243.</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Кайдашов, В. С. Проблеми вдосконалення правового регулювання безпечності та якості сільськогосподарської продукції в умовах інтеграції України до міжнародних спільнот [Текст] / В. С. Кайдашов // Підприємництво, госп– во і право. – 2009. – № 11. – С. 116–118.</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йдашов, В. С. Щодо визначення поняття «якість сільськогосподарської продукції» [Текст] / В. С. Кайдашов // Спадковість творчих ідей академіка В. З. Янчука та їх розвиток у науці сучасного аграрного та природоресурсного права : матеріали кругл. столу (27 трав. 2010 р.), присвяч. 85– річчю від дня народж. акад. В. З. Янчука. – К., 2010. – С. 82–84.</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Калмикова, М. О. Віктимна поведінка жертви та її чинники [Текст] / М. О. Калмикова // Концептуальні проблеми кримінологічної політики в Україні : матеріали 8 міжвуз. наук. студент. конф. з кримінології та кримінально– виконавчого права (м. Харків, 27 листоп. 2009 р.). – Х., 2010.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8–49.</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Калмикова, М. О. Деякі проблеми кваліфікації привласнення, розтрати майна або заволодіння ним шляхом зловживання службовим становищем [Текст] / М. О. Калмикова // Актуальні проблеми удосконалення державної правової системи : тези доп. та наук. повідомл. Всеукр. студент. наук. конф., 30– 31 жовт. 2008 р. – Х., 200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17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73.</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Качество</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продукции и право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Ф. Опрышко (р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вт. кол. и отв.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И. Новоселов, В. М. Огрызков, Л. И. Бросла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иев</w:t>
      </w:r>
      <w:r>
        <w:rPr>
          <w:rFonts w:eastAsia="Times New Roman" w:cs="Times New Roman" w:ascii="Times New Roman" w:hAnsi="Times New Roman"/>
          <w:sz w:val="28"/>
          <w:szCs w:val="28"/>
          <w:lang w:val="ru-RU" w:eastAsia="ru-RU"/>
        </w:rPr>
        <w:t>: Политиздат Украины, 19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80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люкин, Б. Д. Правовое регулирование отношений по повышению качества зерна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Текст</w:t>
      </w:r>
      <w:r>
        <w:rPr>
          <w:rFonts w:eastAsia="Times New Roman" w:cs="Times New Roman" w:ascii="Times New Roman" w:hAnsi="Times New Roman"/>
          <w:sz w:val="28"/>
          <w:szCs w:val="28"/>
          <w:lang w:val="ru-RU" w:eastAsia="en-US"/>
        </w:rPr>
        <w:t>] / Б. Д. Клюкин</w:t>
      </w:r>
      <w:r>
        <w:rPr>
          <w:rFonts w:eastAsia="Times New Roman" w:cs="Times New Roman" w:ascii="Times New Roman" w:hAnsi="Times New Roman"/>
          <w:sz w:val="28"/>
          <w:szCs w:val="28"/>
          <w:lang w:val="ru-RU" w:eastAsia="ru-RU"/>
        </w:rPr>
        <w:t xml:space="preserve"> // Проблемы совершенствования советского законодательства : труды / ВНИИ</w:t>
      </w:r>
      <w:r>
        <w:rPr>
          <w:rFonts w:eastAsia="Times New Roman" w:cs="Times New Roman" w:ascii="Times New Roman" w:hAnsi="Times New Roman"/>
          <w:sz w:val="28"/>
          <w:szCs w:val="28"/>
          <w:lang w:eastAsia="ru-RU"/>
        </w:rPr>
        <w:t>СЗ</w:t>
      </w:r>
      <w:r>
        <w:rPr>
          <w:rFonts w:eastAsia="Times New Roman" w:cs="Times New Roman" w:ascii="Times New Roman" w:hAnsi="Times New Roman"/>
          <w:sz w:val="28"/>
          <w:szCs w:val="28"/>
          <w:lang w:val="ru-RU" w:eastAsia="ru-RU"/>
        </w:rPr>
        <w:t xml:space="preserve">. – Вып. 28. – М., 198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74–85.</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Т. Г. Екологічна безпека продуктів харчування: поняття та зміст [Текст] / Т. Г. Ковальчук // Право України. – 1997. – № 5. – С. 22–25.</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ма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раво и качество продук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А. Комаров, М. Г. Пронина, Э. А. Саркисова. – М. : Беларусь, 198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9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val="ru-RU" w:eastAsia="en-US"/>
        </w:rPr>
        <w:t>Комитет народного контроля ССС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Електронний ресурс] : Организация народного контроля. – Режим доступу : </w:t>
      </w:r>
      <w:r>
        <w:rPr>
          <w:rFonts w:eastAsia="Times New Roman" w:cs="Times New Roman" w:ascii="Times New Roman" w:hAnsi="Times New Roman"/>
          <w:sz w:val="28"/>
          <w:szCs w:val="28"/>
          <w:lang w:val="ru-RU" w:eastAsia="en-US"/>
        </w:rPr>
        <w:t>http</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www</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orgnk</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ru</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info</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law</w:t>
      </w:r>
      <w:r>
        <w:rPr>
          <w:rFonts w:eastAsia="Times New Roman" w:cs="Times New Roman" w:ascii="Times New Roman" w:hAnsi="Times New Roman"/>
          <w:sz w:val="28"/>
          <w:szCs w:val="28"/>
          <w:lang w:val="en-US" w:eastAsia="en-US"/>
        </w:rPr>
        <w:t>/21.</w:t>
      </w:r>
      <w:r>
        <w:rPr>
          <w:rFonts w:eastAsia="Times New Roman" w:cs="Times New Roman" w:ascii="Times New Roman" w:hAnsi="Times New Roman"/>
          <w:sz w:val="28"/>
          <w:szCs w:val="28"/>
          <w:lang w:eastAsia="ru-RU"/>
        </w:rPr>
        <w:t>– Заголовок з екрана.</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bCs/>
          <w:sz w:val="28"/>
          <w:szCs w:val="28"/>
          <w:lang w:eastAsia="ru-RU"/>
        </w:rPr>
        <w:t xml:space="preserve">Конституція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прийнята на 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тій сес. Верхов. Ради України </w:t>
      </w:r>
      <w:r>
        <w:rPr>
          <w:rFonts w:eastAsia="Times New Roman" w:cs="Times New Roman" w:ascii="Times New Roman" w:hAnsi="Times New Roman"/>
          <w:sz w:val="28"/>
          <w:szCs w:val="28"/>
          <w:lang w:val="ru-RU" w:eastAsia="ru-RU"/>
        </w:rPr>
        <w:t>28 чер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6 р.</w:t>
      </w:r>
      <w:r>
        <w:rPr>
          <w:rFonts w:eastAsia="Times New Roman" w:cs="Times New Roman" w:ascii="Times New Roman" w:hAnsi="Times New Roman"/>
          <w:sz w:val="28"/>
          <w:szCs w:val="28"/>
          <w:lang w:val="en-US" w:eastAsia="en-US"/>
        </w:rPr>
        <w:t xml:space="preserve"> // Відом. Верхов. Ради України. – 1996. –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30. – Ст. 141.</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Костюк, В. В. Кримінально– правові гарантії і їх роль в забезпеченні якості сільськогосподарської рослинницької продукції [Текст] / В. В. Костюк. – С. 237–243.</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Красавчиков О.А. Управление качеством продукции и стандартизация (правовой аспект) // Правовые проблемы управления качеством продукции на базе стандартизации и метрологического обеспечения. Материалы Всесоюзной научно– практической конференции (18 –  19 октября 1978 г., Свердловск). –  Свердловск: Изд– во Свердл. юрид. ин– та, 1979. –  С. 65– 119.</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Кримінальний кодекс України від 05.04.2001 р. № 2341– III // Відом. Верхов. Ради України. – 2001. – № 25 – 26. – Ст. 131.</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ылова, З. Г. Обеспечение с помощью договора поставки качества продукции при ее производстве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З. Г. </w:t>
      </w:r>
      <w:r>
        <w:rPr>
          <w:rFonts w:eastAsia="Times New Roman" w:cs="Times New Roman" w:ascii="Times New Roman" w:hAnsi="Times New Roman"/>
          <w:sz w:val="28"/>
          <w:szCs w:val="28"/>
          <w:lang w:val="ru-RU" w:eastAsia="ru-RU"/>
        </w:rPr>
        <w:t xml:space="preserve">Крылова </w:t>
      </w:r>
      <w:r>
        <w:rPr>
          <w:rFonts w:eastAsia="Times New Roman" w:cs="Times New Roman" w:ascii="Times New Roman" w:hAnsi="Times New Roman"/>
          <w:sz w:val="28"/>
          <w:szCs w:val="28"/>
          <w:lang w:eastAsia="ru-RU"/>
        </w:rPr>
        <w:t>// Правовые проблемы управления качеством продукции на базе стандартизации и метрологического обеспечения : материалы Всесоюз. науч.– практ. конф. (18– 19 окт. 1978 г., Свердловск). – Свердловск, 1979. – С. 147–156.</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en-US"/>
        </w:rPr>
        <w:t>Кузнецов</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Проблемы совершенствования надведомственного контроля и надзора за качеством продукци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Текст] / В. С. Кузнецов</w:t>
      </w:r>
      <w:r>
        <w:rPr>
          <w:rFonts w:eastAsia="Times New Roman" w:cs="Times New Roman" w:ascii="Times New Roman" w:hAnsi="Times New Roman"/>
          <w:sz w:val="28"/>
          <w:szCs w:val="28"/>
          <w:lang w:val="en-US" w:eastAsia="en-US"/>
        </w:rPr>
        <w:t xml:space="preserve">. – Свердловск : Изд– во </w:t>
      </w:r>
      <w:r>
        <w:rPr>
          <w:rFonts w:eastAsia="Times New Roman" w:cs="Times New Roman" w:ascii="Times New Roman" w:hAnsi="Times New Roman"/>
          <w:sz w:val="28"/>
          <w:szCs w:val="28"/>
          <w:lang w:val="ru-RU" w:eastAsia="en-US"/>
        </w:rPr>
        <w:t>Свердл</w:t>
      </w:r>
      <w:r>
        <w:rPr>
          <w:rFonts w:eastAsia="Times New Roman" w:cs="Times New Roman" w:ascii="Times New Roman" w:hAnsi="Times New Roman"/>
          <w:sz w:val="28"/>
          <w:szCs w:val="28"/>
          <w:lang w:val="en-US" w:eastAsia="en-US"/>
        </w:rPr>
        <w:t>ов. юрид. ин– та, 1979. – 396–399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bCs/>
          <w:sz w:val="28"/>
          <w:szCs w:val="28"/>
          <w:lang w:val="ru-RU" w:eastAsia="ru-RU"/>
        </w:rPr>
        <w:t>Кузьмін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изначення понятт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якість продукції</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bCs/>
          <w:sz w:val="28"/>
          <w:szCs w:val="28"/>
          <w:lang w:val="ru-RU" w:eastAsia="ru-RU"/>
        </w:rPr>
        <w:t>критерії</w:t>
      </w:r>
      <w:r>
        <w:rPr>
          <w:rFonts w:eastAsia="Times New Roman" w:cs="Times New Roman" w:ascii="Times New Roman" w:hAnsi="Times New Roman"/>
          <w:sz w:val="28"/>
          <w:szCs w:val="28"/>
          <w:lang w:val="ru-RU" w:eastAsia="ru-RU"/>
        </w:rPr>
        <w:t xml:space="preserve"> її оцінки </w:t>
      </w:r>
      <w:r>
        <w:rPr>
          <w:rFonts w:eastAsia="Times New Roman" w:cs="Times New Roman" w:ascii="Times New Roman" w:hAnsi="Times New Roman"/>
          <w:sz w:val="28"/>
          <w:szCs w:val="28"/>
          <w:lang w:eastAsia="ru-RU"/>
        </w:rPr>
        <w:t xml:space="preserve">[Текст] / М. Кузьміна </w:t>
      </w:r>
      <w:r>
        <w:rPr>
          <w:rFonts w:eastAsia="Times New Roman" w:cs="Times New Roman" w:ascii="Times New Roman" w:hAnsi="Times New Roman"/>
          <w:sz w:val="28"/>
          <w:szCs w:val="28"/>
          <w:lang w:val="ru-RU" w:eastAsia="ru-RU"/>
        </w:rPr>
        <w:t>// Гос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о. – 2007.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 – С. 138–141.</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узьміна, М. Історія розвитку правового регулювання якості </w:t>
      </w:r>
      <w:r>
        <w:rPr>
          <w:rFonts w:eastAsia="Times New Roman" w:cs="Times New Roman" w:ascii="Times New Roman" w:hAnsi="Times New Roman"/>
          <w:sz w:val="28"/>
          <w:szCs w:val="28"/>
          <w:lang w:eastAsia="ru-RU"/>
        </w:rPr>
        <w:t xml:space="preserve">[Текст] / М. Кузьміна // Підприємництво, госп– во і право. – 2008. – № 1. –         С. 50–53. </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 xml:space="preserve">Кузьміна, М. М. </w:t>
      </w:r>
      <w:r>
        <w:rPr>
          <w:rFonts w:eastAsia="Times New Roman" w:cs="Times New Roman" w:ascii="Times New Roman" w:hAnsi="Times New Roman"/>
          <w:sz w:val="28"/>
          <w:szCs w:val="28"/>
          <w:lang w:val="ru-RU" w:eastAsia="ru-RU"/>
        </w:rPr>
        <w:t>Удосконалення законодавства про якість продукції в контексті ефективності правозастосування [Текст] /                      М. М. Кузьміна // Збірник тез доповідей та наукових повідомлень учасників науково– практичного семінару молодих учених та здобувачів "Проблеми судової реформи в Україні", 9 квіт. 20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5</w:t>
      </w:r>
      <w:r>
        <w:rPr>
          <w:rFonts w:eastAsia="Times New Roman" w:cs="Times New Roman" w:ascii="Times New Roman" w:hAnsi="Times New Roman"/>
          <w:sz w:val="28"/>
          <w:szCs w:val="28"/>
          <w:lang w:eastAsia="ru-RU"/>
        </w:rPr>
        <w:t>.</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уян, І. А. Адміністративна відповідальність за екологічні правопорушення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Текст</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автореф. дис. … канд. юрид. наук : 12.00.07 /            І. А. Куян. – К., 2001. – 18 с. </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алет</w:t>
      </w:r>
      <w:r>
        <w:rPr>
          <w:rFonts w:eastAsia="Times New Roman" w:cs="Times New Roman" w:ascii="Times New Roman" w:hAnsi="Times New Roman"/>
          <w:sz w:val="28"/>
          <w:szCs w:val="28"/>
          <w:lang w:val="ru-RU" w:eastAsia="ru-RU"/>
        </w:rPr>
        <w:t>ин, В. М. Технические условия – необходимое средство регламентации качества продукции и товаров [Текст] / В. М. Лалетин // Сборник аспирантских работ / Свердл. юрид. ин– т. – Свердловск, 1976. – Вып. 19 : Социальное управление и право. – С. 68–72</w:t>
      </w:r>
      <w:r>
        <w:rPr>
          <w:rFonts w:eastAsia="Times New Roman" w:cs="Times New Roman" w:ascii="Times New Roman" w:hAnsi="Times New Roman"/>
          <w:sz w:val="28"/>
          <w:szCs w:val="28"/>
          <w:lang w:eastAsia="ru-RU"/>
        </w:rPr>
        <w:t>.</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Ленин</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В. И. </w:t>
      </w:r>
      <w:r>
        <w:rPr>
          <w:rFonts w:eastAsia="Times New Roman" w:cs="Times New Roman" w:ascii="Times New Roman" w:hAnsi="Times New Roman"/>
          <w:sz w:val="28"/>
          <w:szCs w:val="28"/>
          <w:lang w:val="ru-RU" w:eastAsia="ru-RU"/>
        </w:rPr>
        <w:t>Еще раз о профсоюзах, о текущем моменте и об ошибках т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роцкого и Бухарин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Пол</w:t>
      </w:r>
      <w:r>
        <w:rPr>
          <w:rFonts w:eastAsia="Times New Roman" w:cs="Times New Roman" w:ascii="Times New Roman" w:hAnsi="Times New Roman"/>
          <w:sz w:val="28"/>
          <w:szCs w:val="28"/>
          <w:lang w:eastAsia="ru-RU"/>
        </w:rPr>
        <w:t>ное</w:t>
      </w:r>
      <w:r>
        <w:rPr>
          <w:rFonts w:eastAsia="Times New Roman" w:cs="Times New Roman" w:ascii="Times New Roman" w:hAnsi="Times New Roman"/>
          <w:sz w:val="28"/>
          <w:szCs w:val="28"/>
          <w:lang w:val="ru-RU" w:eastAsia="ru-RU"/>
        </w:rPr>
        <w:t xml:space="preserve"> собр</w:t>
      </w:r>
      <w:r>
        <w:rPr>
          <w:rFonts w:eastAsia="Times New Roman" w:cs="Times New Roman" w:ascii="Times New Roman" w:hAnsi="Times New Roman"/>
          <w:sz w:val="28"/>
          <w:szCs w:val="28"/>
          <w:lang w:eastAsia="ru-RU"/>
        </w:rPr>
        <w:t>ание</w:t>
      </w:r>
      <w:r>
        <w:rPr>
          <w:rFonts w:eastAsia="Times New Roman" w:cs="Times New Roman" w:ascii="Times New Roman" w:hAnsi="Times New Roman"/>
          <w:sz w:val="28"/>
          <w:szCs w:val="28"/>
          <w:lang w:val="ru-RU" w:eastAsia="ru-RU"/>
        </w:rPr>
        <w:t xml:space="preserve"> соч</w:t>
      </w:r>
      <w:r>
        <w:rPr>
          <w:rFonts w:eastAsia="Times New Roman" w:cs="Times New Roman" w:ascii="Times New Roman" w:hAnsi="Times New Roman"/>
          <w:sz w:val="28"/>
          <w:szCs w:val="28"/>
          <w:lang w:eastAsia="ru-RU"/>
        </w:rPr>
        <w:t>инений /     В. И. Ленин. – М.</w:t>
      </w:r>
      <w:r>
        <w:rPr>
          <w:rFonts w:eastAsia="Times New Roman" w:cs="Times New Roman" w:ascii="Times New Roman" w:hAnsi="Times New Roman"/>
          <w:sz w:val="28"/>
          <w:szCs w:val="28"/>
          <w:lang w:val="ru-RU" w:eastAsia="ru-RU"/>
        </w:rPr>
        <w:t xml:space="preserve">, 1974. – </w:t>
      </w:r>
      <w:r>
        <w:rPr>
          <w:rFonts w:eastAsia="Times New Roman" w:cs="Times New Roman" w:ascii="Times New Roman" w:hAnsi="Times New Roman"/>
          <w:sz w:val="28"/>
          <w:szCs w:val="28"/>
          <w:lang w:eastAsia="ru-RU"/>
        </w:rPr>
        <w:t xml:space="preserve">Т. 42. – </w:t>
      </w:r>
      <w:r>
        <w:rPr>
          <w:rFonts w:eastAsia="Times New Roman" w:cs="Times New Roman" w:ascii="Times New Roman" w:hAnsi="Times New Roman"/>
          <w:sz w:val="28"/>
          <w:szCs w:val="28"/>
          <w:lang w:val="ru-RU" w:eastAsia="ru-RU"/>
        </w:rPr>
        <w:t>С. 264–304.</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val="ru-RU" w:eastAsia="ru-RU"/>
        </w:rPr>
        <w:t xml:space="preserve">Леонтьев, М. Ответственность за хозяйственные преступления </w:t>
      </w:r>
      <w:r>
        <w:rPr>
          <w:rFonts w:eastAsia="Times New Roman" w:cs="Times New Roman" w:ascii="Times New Roman" w:hAnsi="Times New Roman"/>
          <w:sz w:val="28"/>
          <w:szCs w:val="28"/>
          <w:lang w:eastAsia="ru-RU"/>
        </w:rPr>
        <w:t>[Текст] / М. Леонтьев. –</w:t>
      </w:r>
      <w:r>
        <w:rPr>
          <w:rFonts w:eastAsia="Times New Roman" w:cs="Times New Roman" w:ascii="Times New Roman" w:hAnsi="Times New Roman"/>
          <w:sz w:val="28"/>
          <w:szCs w:val="28"/>
          <w:lang w:val="ru-RU" w:eastAsia="ru-RU"/>
        </w:rPr>
        <w:t xml:space="preserve"> М. : Госюриздат, 196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6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Лозинська, Т. М. Забезпечення якості та безпеки продовольства в контексті глобалізації економіки </w:t>
      </w:r>
      <w:r>
        <w:rPr>
          <w:rFonts w:eastAsia="Times New Roman" w:cs="Times New Roman" w:ascii="Times New Roman" w:hAnsi="Times New Roman"/>
          <w:sz w:val="28"/>
          <w:szCs w:val="28"/>
          <w:lang w:val="ru-RU" w:eastAsia="ru-RU"/>
        </w:rPr>
        <w:t xml:space="preserve">[Текст] / Т. М. Лозинсь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Теорія та практика державного управління</w:t>
      </w:r>
      <w:r>
        <w:rPr>
          <w:rFonts w:eastAsia="Times New Roman" w:cs="Times New Roman" w:ascii="Times New Roman" w:hAnsi="Times New Roman"/>
          <w:sz w:val="28"/>
          <w:szCs w:val="28"/>
          <w:lang w:val="ru-RU" w:eastAsia="ru-RU"/>
        </w:rPr>
        <w:t>. – Х., 2006. – Вип. 1.</w:t>
      </w:r>
      <w:r>
        <w:rPr>
          <w:rFonts w:eastAsia="Times New Roman" w:cs="Times New Roman" w:ascii="Times New Roman" w:hAnsi="Times New Roman"/>
          <w:sz w:val="28"/>
          <w:szCs w:val="28"/>
          <w:lang w:eastAsia="ru-RU"/>
        </w:rPr>
        <w:t xml:space="preserve"> – С. 195–202.</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Луць, В. В. Понятие и система гражданско– правовых средств обеспечения качества продукции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В. В. Луць // Правовые средства обеспечения качества продукции. – Л., 1985.</w:t>
      </w:r>
      <w:r>
        <w:rPr>
          <w:rFonts w:eastAsia="Times New Roman" w:cs="Times New Roman" w:ascii="Times New Roman" w:hAnsi="Times New Roman"/>
          <w:sz w:val="28"/>
          <w:szCs w:val="28"/>
          <w:lang w:val="ru-RU" w:eastAsia="ru-RU"/>
        </w:rPr>
        <w:t xml:space="preserve"> – С. </w:t>
      </w:r>
      <w:r>
        <w:rPr>
          <w:rFonts w:eastAsia="Times New Roman" w:cs="Times New Roman" w:ascii="Times New Roman" w:hAnsi="Times New Roman"/>
          <w:sz w:val="28"/>
          <w:szCs w:val="28"/>
          <w:lang w:eastAsia="ru-RU"/>
        </w:rPr>
        <w:t>5–11</w:t>
      </w:r>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Льв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 Экономика качества продук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Текст] /                      Д. С. Льв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Эконом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1972</w:t>
      </w:r>
      <w:r>
        <w:rPr>
          <w:rFonts w:eastAsia="Times New Roman" w:cs="Times New Roman" w:ascii="Times New Roman" w:hAnsi="Times New Roman"/>
          <w:sz w:val="28"/>
          <w:szCs w:val="28"/>
          <w:lang w:val="ru-RU" w:eastAsia="ru-RU"/>
        </w:rPr>
        <w:t>. – 225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ru-RU" w:eastAsia="ru-RU"/>
        </w:rPr>
        <w:t xml:space="preserve">Мазур, И. И. Управление качеством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учеб. пособие для вузов / И. И. Мазур, В. Д. Шапиро. – М. : Омега–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6. – 399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Маркс, К критике политической экономии </w:t>
      </w:r>
      <w:r>
        <w:rPr>
          <w:rFonts w:eastAsia="Times New Roman" w:cs="Times New Roman" w:ascii="Times New Roman" w:hAnsi="Times New Roman"/>
          <w:sz w:val="28"/>
          <w:szCs w:val="28"/>
          <w:lang w:eastAsia="ru-RU"/>
        </w:rPr>
        <w:t xml:space="preserve">[Текст] / К. Маркс </w:t>
      </w:r>
      <w:r>
        <w:rPr>
          <w:rFonts w:eastAsia="Times New Roman" w:cs="Times New Roman" w:ascii="Times New Roman" w:hAnsi="Times New Roman"/>
          <w:sz w:val="28"/>
          <w:szCs w:val="28"/>
          <w:lang w:val="ru-RU" w:eastAsia="ru-RU"/>
        </w:rPr>
        <w:t>// Сочинения / К. Маркс, Ф. Энгельс. – Т. 13. – М., 1959. – С. 1–167.</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 xml:space="preserve">Маркс, К. </w:t>
      </w:r>
      <w:r>
        <w:rPr>
          <w:rFonts w:eastAsia="Times New Roman" w:cs="Times New Roman" w:ascii="Times New Roman" w:hAnsi="Times New Roman"/>
          <w:sz w:val="28"/>
          <w:szCs w:val="28"/>
          <w:lang w:val="ru-RU" w:eastAsia="ru-RU"/>
        </w:rPr>
        <w:t xml:space="preserve">Введение (Из экономических рукописей 1857–1858 годов) </w:t>
      </w:r>
      <w:r>
        <w:rPr>
          <w:rFonts w:eastAsia="Times New Roman" w:cs="Times New Roman" w:ascii="Times New Roman" w:hAnsi="Times New Roman"/>
          <w:sz w:val="28"/>
          <w:szCs w:val="28"/>
          <w:lang w:eastAsia="ru-RU"/>
        </w:rPr>
        <w:t xml:space="preserve">[Текст] / К. Маркс </w:t>
      </w:r>
      <w:r>
        <w:rPr>
          <w:rFonts w:eastAsia="Times New Roman" w:cs="Times New Roman" w:ascii="Times New Roman" w:hAnsi="Times New Roman"/>
          <w:sz w:val="28"/>
          <w:szCs w:val="28"/>
          <w:lang w:val="ru-RU" w:eastAsia="ru-RU"/>
        </w:rPr>
        <w:t>// Сочинения / К. Маркс, Ф. Энгельс. – Т. 12. – М., 1959. – С. 717.</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Маркс, К. </w:t>
      </w:r>
      <w:r>
        <w:rPr>
          <w:rFonts w:eastAsia="Times New Roman" w:cs="Times New Roman" w:ascii="Times New Roman" w:hAnsi="Times New Roman"/>
          <w:sz w:val="28"/>
          <w:szCs w:val="28"/>
          <w:lang w:val="ru-RU" w:eastAsia="ru-RU"/>
        </w:rPr>
        <w:t xml:space="preserve">Капитал. Т. 1 </w:t>
      </w:r>
      <w:r>
        <w:rPr>
          <w:rFonts w:eastAsia="Times New Roman" w:cs="Times New Roman" w:ascii="Times New Roman" w:hAnsi="Times New Roman"/>
          <w:sz w:val="28"/>
          <w:szCs w:val="28"/>
          <w:lang w:eastAsia="ru-RU"/>
        </w:rPr>
        <w:t xml:space="preserve">[Текст] / К. Маркс </w:t>
      </w:r>
      <w:r>
        <w:rPr>
          <w:rFonts w:eastAsia="Times New Roman" w:cs="Times New Roman" w:ascii="Times New Roman" w:hAnsi="Times New Roman"/>
          <w:sz w:val="28"/>
          <w:szCs w:val="28"/>
          <w:lang w:val="ru-RU" w:eastAsia="ru-RU"/>
        </w:rPr>
        <w:t>// Сочинения / К. Маркс, Ф. Энгельс. – Т. 23. – М., 1961. – С. 3–900.</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танцев, </w:t>
      </w:r>
      <w:r>
        <w:rPr>
          <w:rFonts w:eastAsia="Times New Roman" w:cs="Times New Roman" w:ascii="Times New Roman" w:hAnsi="Times New Roman"/>
          <w:sz w:val="28"/>
          <w:szCs w:val="28"/>
          <w:lang w:val="ru-RU" w:eastAsia="ru-RU"/>
        </w:rPr>
        <w:t>И. В. Технические условия в правовом механизме управления качеством продукции [Текст] / И. В. Матанц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авовые проблемы управления качеством продукции на базе стандартизации и метрологического обеспе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Всесою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 19 о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8 г., Свердловс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вердловск, 197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14</w:t>
      </w:r>
      <w:r>
        <w:rPr>
          <w:rFonts w:eastAsia="Times New Roman" w:cs="Times New Roman" w:ascii="Times New Roman" w:hAnsi="Times New Roman"/>
          <w:sz w:val="28"/>
          <w:szCs w:val="28"/>
          <w:lang w:eastAsia="ru-RU"/>
        </w:rPr>
        <w:t>.</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 xml:space="preserve">Меженская, С. И. Правовое регулировние производства экологически безопасной сельскохозяйственной продукци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en-US"/>
        </w:rPr>
        <w:t>/ С. И. Меженская, Г. И. Волкова // Економіка та право. – 2004. – № 1. – С. 31–34</w:t>
      </w:r>
      <w:r>
        <w:rPr>
          <w:rFonts w:eastAsia="Times New Roman" w:cs="Times New Roman" w:ascii="Times New Roman" w:hAnsi="Times New Roman"/>
          <w:sz w:val="28"/>
          <w:szCs w:val="28"/>
          <w:lang w:val="en-US" w:eastAsia="en-US"/>
        </w:rPr>
        <w:t>.</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езрин, Б. Н. Единство и дифференциация категории качества продукции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 Н. Мезрин // Межвузовский сборник научных трудов / Урал. гос. ун– т им. А. М. Горького, Свердл юрид. ин– т. – Свердловск, 1977. – Вып. 60 : Гражданское право, эффективность и качество – С. 37–56</w:t>
      </w:r>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Напрями посилення конкурентоспроможності АПК України на європейському продовольчому ринку в умовах розширення зони вільної торгівлі [Електронний ресурс] : Аналітичний звіт / Офіційний інтернет-сайт Національного інституту стратегічних досліджень (регіональна філія у Львові). – Режим доступу : </w:t>
      </w:r>
      <w:hyperlink r:id="rId6">
        <w:r>
          <w:rPr>
            <w:rStyle w:val="InternetLink"/>
            <w:rFonts w:eastAsia="Times New Roman" w:cs="Times New Roman" w:ascii="Times New Roman" w:hAnsi="Times New Roman"/>
            <w:color w:val="0260D0"/>
            <w:sz w:val="28"/>
            <w:szCs w:val="28"/>
            <w:lang w:eastAsia="ru-RU"/>
          </w:rPr>
          <w:t>http://niss.lviv.ua/analytics/88.htm</w:t>
        </w:r>
      </w:hyperlink>
      <w:r>
        <w:rPr>
          <w:rFonts w:eastAsia="Times New Roman" w:cs="Times New Roman" w:ascii="Times New Roman" w:hAnsi="Times New Roman"/>
          <w:sz w:val="28"/>
          <w:szCs w:val="28"/>
          <w:lang w:eastAsia="ru-RU"/>
        </w:rPr>
        <w:t xml:space="preserve">. – Заголовок з екрана. </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Наумов, В. Л. Роль права в управлении каче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Л. Наумов.</w:t>
      </w:r>
      <w:r>
        <w:rPr>
          <w:rFonts w:eastAsia="Times New Roman" w:cs="Times New Roman" w:ascii="Times New Roman" w:hAnsi="Times New Roman"/>
          <w:sz w:val="28"/>
          <w:szCs w:val="28"/>
          <w:lang w:val="ru-RU" w:eastAsia="ru-RU"/>
        </w:rPr>
        <w:t xml:space="preserve"> – Киев :</w:t>
      </w:r>
      <w:r>
        <w:rPr>
          <w:rFonts w:eastAsia="Times New Roman" w:cs="Times New Roman" w:ascii="Times New Roman" w:hAnsi="Times New Roman"/>
          <w:sz w:val="28"/>
          <w:szCs w:val="28"/>
          <w:lang w:eastAsia="ru-RU"/>
        </w:rPr>
        <w:t xml:space="preserve"> Изд– во при КГУ ; О– во «Знание УССР», </w:t>
      </w:r>
      <w:r>
        <w:rPr>
          <w:rFonts w:eastAsia="Times New Roman" w:cs="Times New Roman" w:ascii="Times New Roman" w:hAnsi="Times New Roman"/>
          <w:sz w:val="28"/>
          <w:szCs w:val="28"/>
          <w:lang w:val="ru-RU" w:eastAsia="ru-RU"/>
        </w:rPr>
        <w:t>1979. –</w:t>
      </w:r>
      <w:r>
        <w:rPr>
          <w:rFonts w:eastAsia="Times New Roman" w:cs="Times New Roman" w:ascii="Times New Roman" w:hAnsi="Times New Roman"/>
          <w:sz w:val="28"/>
          <w:szCs w:val="28"/>
          <w:lang w:eastAsia="ru-RU"/>
        </w:rPr>
        <w:t xml:space="preserve"> 48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val="ru-RU" w:eastAsia="ru-RU"/>
        </w:rPr>
        <w:t>Научно– практический комментарий Уголовного кодекса Украины от 5</w:t>
      </w:r>
      <w:r>
        <w:rPr>
          <w:rFonts w:eastAsia="Times New Roman" w:cs="Times New Roman" w:ascii="Times New Roman" w:hAnsi="Times New Roman"/>
          <w:sz w:val="28"/>
          <w:szCs w:val="28"/>
          <w:lang w:eastAsia="ru-RU"/>
        </w:rPr>
        <w:t xml:space="preserve"> мая </w:t>
      </w:r>
      <w:r>
        <w:rPr>
          <w:rFonts w:eastAsia="Times New Roman" w:cs="Times New Roman" w:ascii="Times New Roman" w:hAnsi="Times New Roman"/>
          <w:sz w:val="28"/>
          <w:szCs w:val="28"/>
          <w:lang w:val="ru-RU" w:eastAsia="ru-RU"/>
        </w:rPr>
        <w:t xml:space="preserve">2001 </w:t>
      </w:r>
      <w:r>
        <w:rPr>
          <w:rFonts w:eastAsia="Times New Roman" w:cs="Times New Roman" w:ascii="Times New Roman" w:hAnsi="Times New Roman"/>
          <w:sz w:val="28"/>
          <w:szCs w:val="28"/>
          <w:lang w:eastAsia="ru-RU"/>
        </w:rPr>
        <w:t xml:space="preserve">года [Текст] </w:t>
      </w:r>
      <w:r>
        <w:rPr>
          <w:rFonts w:eastAsia="Times New Roman" w:cs="Times New Roman" w:ascii="Times New Roman" w:hAnsi="Times New Roman"/>
          <w:sz w:val="28"/>
          <w:szCs w:val="28"/>
          <w:lang w:val="ru-RU" w:eastAsia="ru-RU"/>
        </w:rPr>
        <w:t>/ под ред. Н. И. Мельника, Н. И. Хавронюка. – К. : Каннон : А.С.К., 2002. – 1216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vertAlign w:val="superscript"/>
          <w:lang w:val="ru-RU" w:eastAsia="ru-RU"/>
        </w:rPr>
        <w:t>Никс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val="ru-RU" w:eastAsia="ru-RU"/>
        </w:rPr>
        <w:t xml:space="preserve"> Френк. Роль руководства предприятия в обеспечении качества и надежности</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vertAlign w:val="superscript"/>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perscript"/>
          <w:lang w:val="ru-RU" w:eastAsia="ru-RU"/>
        </w:rPr>
        <w:t>ер. с англ.</w:t>
      </w:r>
      <w:r>
        <w:rPr>
          <w:rFonts w:eastAsia="Times New Roman" w:cs="Times New Roman" w:ascii="Times New Roman" w:hAnsi="Times New Roman"/>
          <w:sz w:val="28"/>
          <w:szCs w:val="28"/>
          <w:lang w:eastAsia="ru-RU"/>
        </w:rPr>
        <w:t xml:space="preserve"> / Френк Никсон.</w:t>
      </w:r>
      <w:r>
        <w:rPr>
          <w:rFonts w:eastAsia="Times New Roman" w:cs="Times New Roman" w:ascii="Times New Roman" w:hAnsi="Times New Roman"/>
          <w:sz w:val="28"/>
          <w:szCs w:val="28"/>
          <w:vertAlign w:val="superscript"/>
          <w:lang w:val="ru-RU" w:eastAsia="ru-RU"/>
        </w:rPr>
        <w:t xml:space="preserve"> </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perscript"/>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val="ru-RU" w:eastAsia="ru-RU"/>
        </w:rPr>
        <w:t>: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val="ru-RU" w:eastAsia="ru-RU"/>
        </w:rPr>
        <w:t xml:space="preserve">во стандартов,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43 с</w:t>
      </w:r>
      <w:r>
        <w:rPr>
          <w:rFonts w:eastAsia="Times New Roman" w:cs="Times New Roman" w:ascii="Times New Roman" w:hAnsi="Times New Roman"/>
          <w:sz w:val="28"/>
          <w:szCs w:val="28"/>
          <w:vertAlign w:val="superscript"/>
          <w:lang w:val="ru-RU" w:eastAsia="ru-RU"/>
        </w:rPr>
        <w:t>.</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базовий договір між Україною та ЄС: пропозиції українських експертів [Текст] / О. Сушко, Р. Хорольський, О. Шуміло,           О. Шевляков. – К. : Фонд К. Аденауера, 2007 – 56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О народном контроле: Закон СССР от 3011.1979 // В</w:t>
      </w:r>
      <w:r>
        <w:rPr>
          <w:rFonts w:eastAsia="Times New Roman" w:cs="Times New Roman" w:ascii="Times New Roman" w:hAnsi="Times New Roman"/>
          <w:sz w:val="28"/>
          <w:szCs w:val="28"/>
          <w:lang w:val="en-US" w:eastAsia="en-US"/>
        </w:rPr>
        <w:t>едомости Верховного Совета СССР. – 1979. — № 49. — Ст. 840.</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рызков В.М. Правовые аспекты государственного управления качеством продукции (вопросы теории и практики) // Правовые проблемы управления качеством продукции на базе стандартизации и метрологического обеспечения. Тезисы Всесоюзной научно-практической конференции (18 - 19 октября 1978 г., Свердловск). – Свердловск: Изд-во Свердл. юрид. ин-та, 1978. – С. 3–7</w:t>
      </w:r>
      <w:r>
        <w:rPr>
          <w:rFonts w:eastAsia="Times New Roman" w:cs="Times New Roman" w:ascii="Times New Roman" w:hAnsi="Times New Roman"/>
          <w:sz w:val="28"/>
          <w:szCs w:val="28"/>
          <w:lang w:eastAsia="ru-RU"/>
        </w:rPr>
        <w:t>.</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грыз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Правовое регулирование качества продук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В. М. Огр</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зков</w:t>
      </w:r>
      <w:r>
        <w:rPr>
          <w:rFonts w:eastAsia="Times New Roman" w:cs="Times New Roman" w:ascii="Times New Roman" w:hAnsi="Times New Roman"/>
          <w:sz w:val="28"/>
          <w:szCs w:val="28"/>
          <w:lang w:val="ru-RU" w:eastAsia="ru-RU"/>
        </w:rPr>
        <w:t>. – М. : Юрид. лит., 1973. – 288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 xml:space="preserve">Ожегов, С. С. Словарь русского языка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en-US" w:eastAsia="en-US"/>
        </w:rPr>
        <w:t>: Толков</w:t>
      </w:r>
      <w:r>
        <w:rPr>
          <w:rFonts w:eastAsia="Times New Roman" w:cs="Times New Roman" w:ascii="Times New Roman" w:hAnsi="Times New Roman"/>
          <w:sz w:val="28"/>
          <w:szCs w:val="28"/>
          <w:lang w:val="ru-RU" w:eastAsia="en-US"/>
        </w:rPr>
        <w:t>ый словарь русского языка. – Режим доступу : http://www.ozhegov.org/words/33443.shtml . - Заголовок з екрана</w:t>
      </w:r>
      <w:r>
        <w:rPr>
          <w:rFonts w:eastAsia="Times New Roman" w:cs="Times New Roman" w:ascii="Times New Roman" w:hAnsi="Times New Roman"/>
          <w:sz w:val="28"/>
          <w:szCs w:val="28"/>
          <w:lang w:val="en-US" w:eastAsia="en-US"/>
        </w:rPr>
        <w:t>.</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прышко, В. Ф. Правовые основы государственного управления качеством продукции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учеб. пособие для студентов юрид. ин– тов и фак. / В. Ф. Опрышко. – К. : Вища шк., 1986. – 271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ерекалина, Н. С. Качество продукции и растущие потребности общества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 С. Перекалина. – М. : Экономика, 1982. – 2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етров, И. Н. Характерные черты гражданско– правовой ответственности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Текст</w:t>
      </w:r>
      <w:r>
        <w:rPr>
          <w:rFonts w:eastAsia="Times New Roman" w:cs="Times New Roman" w:ascii="Times New Roman" w:hAnsi="Times New Roman"/>
          <w:sz w:val="28"/>
          <w:szCs w:val="28"/>
          <w:lang w:val="ru-RU" w:eastAsia="en-US"/>
        </w:rPr>
        <w:t>] / И. Н. Петров</w:t>
      </w:r>
      <w:r>
        <w:rPr>
          <w:rFonts w:eastAsia="Times New Roman" w:cs="Times New Roman" w:ascii="Times New Roman" w:hAnsi="Times New Roman"/>
          <w:sz w:val="28"/>
          <w:szCs w:val="28"/>
          <w:lang w:eastAsia="ru-RU"/>
        </w:rPr>
        <w:t xml:space="preserve"> // Ученые записки / ВНИИСЗ. – Вып. 20. – М., 1970. – С. 174. </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итання делегації України для участі у переговорах з Європейським Союзом щодо укладення нового базового договору між Україною та Європейським Союзом [Текст] : Указ Президента України від 30.11.2007 р. № №1172/2007 // Офіц. вісн. Президента України.– 2007. –             № 38. – Ст. 1000.</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лонский, </w:t>
      </w:r>
      <w:r>
        <w:rPr>
          <w:rFonts w:eastAsia="Times New Roman" w:cs="Times New Roman" w:ascii="Times New Roman" w:hAnsi="Times New Roman"/>
          <w:sz w:val="28"/>
          <w:szCs w:val="28"/>
          <w:lang w:val="ru-RU" w:eastAsia="ru-RU"/>
        </w:rPr>
        <w:t>Э. Г. Система стандартов и технических условий как фактор повышения качества продукции [Текст] / Э. Г. Полонский // Правовые проблемы / Свердл. юрид. ин– т. – Свердловск, 1979. – С. 264–268.</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en-US"/>
        </w:rPr>
        <w:t xml:space="preserve">Право и качество продукции [Текст] / Н. А. Баринов, И. М. Зайцев, Ю. Х. Калмыков [и др.] ; </w:t>
      </w:r>
      <w:r>
        <w:rPr>
          <w:rFonts w:eastAsia="Times New Roman" w:cs="Times New Roman" w:ascii="Times New Roman" w:hAnsi="Times New Roman"/>
          <w:sz w:val="28"/>
          <w:szCs w:val="28"/>
          <w:lang w:val="en-US" w:eastAsia="en-US"/>
        </w:rPr>
        <w:t>о</w:t>
      </w:r>
      <w:r>
        <w:rPr>
          <w:rFonts w:eastAsia="Times New Roman" w:cs="Times New Roman" w:ascii="Times New Roman" w:hAnsi="Times New Roman"/>
          <w:sz w:val="28"/>
          <w:szCs w:val="28"/>
          <w:lang w:val="ru-RU" w:eastAsia="en-US"/>
        </w:rPr>
        <w:t>тв. ред. В. И. Новоселов</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 М. : Юрид. лит., 1972. – 248 c. </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едводителева, М.</w:t>
      </w:r>
      <w:r>
        <w:rPr>
          <w:rFonts w:eastAsia="Times New Roman" w:cs="Times New Roman" w:ascii="Times New Roman" w:hAnsi="Times New Roman"/>
          <w:sz w:val="28"/>
          <w:szCs w:val="28"/>
          <w:lang w:val="ru-RU" w:eastAsia="ru-RU"/>
        </w:rPr>
        <w:t xml:space="preserve"> Подходы к управлению качеством услуг: фокус на потребителе [Текст] </w:t>
      </w:r>
      <w:r>
        <w:rPr>
          <w:rFonts w:eastAsia="Times New Roman" w:cs="Times New Roman" w:ascii="Times New Roman" w:hAnsi="Times New Roman"/>
          <w:sz w:val="28"/>
          <w:szCs w:val="28"/>
          <w:lang w:eastAsia="ru-RU"/>
        </w:rPr>
        <w:t xml:space="preserve">/ М. Предводителева, </w:t>
      </w:r>
      <w:r>
        <w:rPr>
          <w:rFonts w:eastAsia="Times New Roman" w:cs="Times New Roman" w:ascii="Times New Roman" w:hAnsi="Times New Roman"/>
          <w:sz w:val="28"/>
          <w:szCs w:val="28"/>
          <w:lang w:val="ru-RU" w:eastAsia="ru-RU"/>
        </w:rPr>
        <w:t>О. Бадаева // Менеджмент в России и за рубежом. – 2005. – № 2. – С. 90–97.</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безпечність та якість харчових продуктів [Текст] : Закон України від 23.12.1997 № 771/97– ВР // </w:t>
      </w:r>
      <w:r>
        <w:rPr>
          <w:rFonts w:eastAsia="Times New Roman" w:cs="Times New Roman" w:ascii="Times New Roman" w:hAnsi="Times New Roman"/>
          <w:sz w:val="28"/>
          <w:szCs w:val="28"/>
          <w:lang w:val="ru-RU" w:eastAsia="ru-RU"/>
        </w:rPr>
        <w:t xml:space="preserve">Відом. Верхов. Ради України. –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998</w:t>
      </w: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 – Ст. </w:t>
      </w:r>
      <w:r>
        <w:rPr>
          <w:rFonts w:eastAsia="Times New Roman" w:cs="Times New Roman" w:ascii="Times New Roman" w:hAnsi="Times New Roman"/>
          <w:sz w:val="28"/>
          <w:szCs w:val="28"/>
          <w:lang w:eastAsia="ru-RU"/>
        </w:rPr>
        <w:t>98</w:t>
      </w:r>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біологічну безпеку України [Текст] : Рішення Ради національної безпеки та оборони України від 27.02.2009 р., введене в дію Указом Президента України від 06.04.2009 р. № 220/2009 // </w:t>
      </w:r>
      <w:r>
        <w:rPr>
          <w:rFonts w:eastAsia="Times New Roman" w:cs="Times New Roman" w:ascii="Times New Roman" w:hAnsi="Times New Roman"/>
          <w:sz w:val="28"/>
          <w:szCs w:val="28"/>
          <w:lang w:val="ru-RU" w:eastAsia="ru-RU"/>
        </w:rPr>
        <w:t xml:space="preserve">Офіц. вісн. України. – </w:t>
      </w:r>
      <w:r>
        <w:rPr>
          <w:rFonts w:eastAsia="Times New Roman" w:cs="Times New Roman" w:ascii="Times New Roman" w:hAnsi="Times New Roman"/>
          <w:sz w:val="28"/>
          <w:szCs w:val="28"/>
          <w:lang w:eastAsia="ru-RU"/>
        </w:rPr>
        <w:t>2009</w:t>
      </w: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ru-RU" w:eastAsia="ru-RU"/>
        </w:rPr>
        <w:t xml:space="preserve">. – Ст. </w:t>
      </w:r>
      <w:r>
        <w:rPr>
          <w:rFonts w:eastAsia="Times New Roman" w:cs="Times New Roman" w:ascii="Times New Roman" w:hAnsi="Times New Roman"/>
          <w:sz w:val="28"/>
          <w:szCs w:val="28"/>
          <w:lang w:eastAsia="ru-RU"/>
        </w:rPr>
        <w:t>862</w:t>
      </w:r>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о ветеринарну медицину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iCs/>
          <w:sz w:val="28"/>
          <w:szCs w:val="28"/>
          <w:lang w:eastAsia="ru-RU"/>
        </w:rPr>
        <w:t>: Закон України від 25.06.1992</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iCs/>
          <w:sz w:val="28"/>
          <w:szCs w:val="28"/>
          <w:lang w:eastAsia="ru-RU"/>
        </w:rPr>
        <w:t xml:space="preserve"> № 2498– XII // </w:t>
      </w:r>
      <w:r>
        <w:rPr>
          <w:rFonts w:eastAsia="Times New Roman" w:cs="Times New Roman" w:ascii="Times New Roman" w:hAnsi="Times New Roman"/>
          <w:sz w:val="28"/>
          <w:szCs w:val="28"/>
          <w:lang w:val="ru-RU" w:eastAsia="ru-RU"/>
        </w:rPr>
        <w:t xml:space="preserve">Відом. Верхов. Ради України. – </w:t>
      </w:r>
      <w:r>
        <w:rPr>
          <w:rFonts w:eastAsia="Times New Roman" w:cs="Times New Roman" w:ascii="Times New Roman" w:hAnsi="Times New Roman"/>
          <w:sz w:val="28"/>
          <w:szCs w:val="28"/>
          <w:lang w:eastAsia="ru-RU"/>
        </w:rPr>
        <w:t>1992</w:t>
      </w: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lang w:val="ru-RU" w:eastAsia="ru-RU"/>
        </w:rPr>
        <w:t>. – Ст. </w:t>
      </w:r>
      <w:r>
        <w:rPr>
          <w:rFonts w:eastAsia="Times New Roman" w:cs="Times New Roman" w:ascii="Times New Roman" w:hAnsi="Times New Roman"/>
          <w:sz w:val="28"/>
          <w:szCs w:val="28"/>
          <w:lang w:eastAsia="ru-RU"/>
        </w:rPr>
        <w:t>531.</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Про визнання такими, що втратили чинність, накази Мінагрополітики від 2 листопада 2006 року </w:t>
      </w:r>
      <w:r>
        <w:rPr>
          <w:rFonts w:eastAsia="Times New Roman" w:cs="Times New Roman" w:ascii="Times New Roman" w:hAnsi="Times New Roman"/>
          <w:sz w:val="28"/>
          <w:szCs w:val="28"/>
          <w:lang w:val="ru-RU" w:eastAsia="en-US"/>
        </w:rPr>
        <w:t>N</w:t>
      </w:r>
      <w:r>
        <w:rPr>
          <w:rFonts w:eastAsia="Times New Roman" w:cs="Times New Roman" w:ascii="Times New Roman" w:hAnsi="Times New Roman"/>
          <w:sz w:val="28"/>
          <w:szCs w:val="28"/>
          <w:lang w:val="en-US" w:eastAsia="en-US"/>
        </w:rPr>
        <w:t xml:space="preserve"> 639 та від 25 грудня 2007 року № 942 </w:t>
      </w:r>
      <w:r>
        <w:rPr>
          <w:rFonts w:eastAsia="Times New Roman" w:cs="Times New Roman" w:ascii="Times New Roman" w:hAnsi="Times New Roman"/>
          <w:sz w:val="28"/>
          <w:szCs w:val="28"/>
          <w:lang w:eastAsia="ru-RU"/>
        </w:rPr>
        <w:t>[Електронний ресурс] : наказ М– ва аграр. політики України від 23.06.2008 р. № 380 // Професійна юридична система Мега– НАУ. – Режим доступу : http://zakon.nau.ua/doc/?uid=1021.4833.0. – Заголовок з екрана.</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Про вилучення з обігу, переробку, утилізацію, знищення або подальше використання неякісної та небезпечної продукції [Текст]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4.01.2000 р. № 1393– </w:t>
      </w:r>
      <w:r>
        <w:rPr>
          <w:rFonts w:eastAsia="Times New Roman" w:cs="Times New Roman" w:ascii="Times New Roman" w:hAnsi="Times New Roman"/>
          <w:sz w:val="28"/>
          <w:szCs w:val="28"/>
          <w:lang w:val="ru-RU" w:eastAsia="ru-RU"/>
        </w:rPr>
        <w:t>XI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en-US" w:eastAsia="en-US"/>
        </w:rPr>
        <w:t>Відом. Верхов. Ради України. – 2000. – № 12. – Ст. 95.</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Про внесення змін до деяких законодавчих актів України [Текст]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5.11.2005 р. № 3078– </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en-US" w:eastAsia="en-US"/>
        </w:rPr>
        <w:t>Відом. Верхов. Ради України. – 2006. – № 5/6. – Ст. 74.</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Про громадський контроль [Електронний ресурс] : Проект Закону України від 13.07.2001 р. № 6358 // Офіційний інтернет– сайт Верховної Ради України. – Режим доступу : </w:t>
      </w:r>
      <w:hyperlink r:id="rId7">
        <w:r>
          <w:rPr>
            <w:rStyle w:val="InternetLink"/>
            <w:rFonts w:eastAsia="Times New Roman" w:cs="Times New Roman" w:ascii="Times New Roman" w:hAnsi="Times New Roman"/>
            <w:color w:val="0260D0"/>
            <w:sz w:val="28"/>
            <w:szCs w:val="28"/>
            <w:lang w:val="en-US" w:eastAsia="en-US"/>
          </w:rPr>
          <w:t>http://w1.c1.rada.gov.ua/pls/zweb_n/webproc34?id=&amp;pf3511=9659&amp;pf35401=14368</w:t>
        </w:r>
      </w:hyperlink>
      <w:r>
        <w:rPr>
          <w:rFonts w:eastAsia="Times New Roman" w:cs="Times New Roman" w:ascii="Times New Roman" w:hAnsi="Times New Roman"/>
          <w:sz w:val="28"/>
          <w:szCs w:val="28"/>
          <w:lang w:val="en-US" w:eastAsia="en-US"/>
        </w:rPr>
        <w:t>. – Заголовок з екрана.</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громадський контроль [Електронний ресурс] : Проект Закону України від 11.10.2004 р. № 6246 // Офіційний інтернет– сайт Верховної Ради України. – Режим доступу : </w:t>
      </w:r>
      <w:hyperlink r:id="rId8">
        <w:r>
          <w:rPr>
            <w:rStyle w:val="InternetLink"/>
            <w:rFonts w:eastAsia="Times New Roman" w:cs="Times New Roman" w:ascii="Times New Roman" w:hAnsi="Times New Roman"/>
            <w:color w:val="0260D0"/>
            <w:sz w:val="28"/>
            <w:szCs w:val="28"/>
            <w:lang w:val="en-US" w:eastAsia="en-US"/>
          </w:rPr>
          <w:t>http://w1.c1.rada.gov.ua/pls/zweb_n/webproc34?id=&amp;pf3511=19085&amp;pf35401=57405</w:t>
        </w:r>
      </w:hyperlink>
      <w:r>
        <w:rPr>
          <w:rFonts w:eastAsia="Times New Roman" w:cs="Times New Roman" w:ascii="Times New Roman" w:hAnsi="Times New Roman"/>
          <w:sz w:val="28"/>
          <w:szCs w:val="28"/>
          <w:lang w:val="en-US" w:eastAsia="en-US"/>
        </w:rPr>
        <w:t>. – Заголовок з екрана.</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делегацію України для участі у переговорах з Європейським Союзом щодо укладення нового базового договору між Україною та Європейським Союзом [Електронний ресурс] : Указ Президента України від 05.02.2007 р. № 76/2007 // Професійна юридична система Мега– НАУ. – Режим доступу : http://zakon.nau.ua/doc/?code=76/2007 – Заголовок з екрана.</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державне регулювання імпорту сільськогосподарської продукції [Текст] : Закон України від 17.07.1997 р. № 468/97– ВР // </w:t>
      </w:r>
      <w:r>
        <w:rPr>
          <w:rFonts w:eastAsia="Times New Roman" w:cs="Times New Roman" w:ascii="Times New Roman" w:hAnsi="Times New Roman"/>
          <w:iCs/>
          <w:sz w:val="28"/>
          <w:szCs w:val="28"/>
          <w:lang w:val="en-US" w:eastAsia="en-US"/>
        </w:rPr>
        <w:t>Відом. Верхов. Ради України. – 1997. – № 44. – Ст. 281.</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Державний бюджет України на 2011 рік [Текст] : Закон України від 14.06.2011 р. № 3491– VI // </w:t>
      </w:r>
      <w:r>
        <w:rPr>
          <w:rFonts w:eastAsia="Times New Roman" w:cs="Times New Roman" w:ascii="Times New Roman" w:hAnsi="Times New Roman"/>
          <w:iCs/>
          <w:sz w:val="28"/>
          <w:szCs w:val="28"/>
          <w:lang w:val="en-US" w:eastAsia="en-US"/>
        </w:rPr>
        <w:t xml:space="preserve">Відом. Верхов. Ради України. – </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z w:val="28"/>
          <w:szCs w:val="28"/>
          <w:lang w:val="en-US" w:eastAsia="en-US"/>
        </w:rPr>
        <w:t xml:space="preserve">2012. </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z w:val="28"/>
          <w:szCs w:val="28"/>
          <w:lang w:val="en-US" w:eastAsia="en-US"/>
        </w:rPr>
        <w:t>– № 1. – Ст. 1.</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Про державний нагляд за додержанням стандартів, норм і правил та відповідальність за їх порушення [Текст] : Декрет Кабінету Міністрів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08.04.1993 р. № 30– 93 // </w:t>
      </w:r>
      <w:r>
        <w:rPr>
          <w:rFonts w:eastAsia="Times New Roman" w:cs="Times New Roman" w:ascii="Times New Roman" w:hAnsi="Times New Roman"/>
          <w:iCs/>
          <w:sz w:val="28"/>
          <w:szCs w:val="28"/>
          <w:lang w:val="en-US" w:eastAsia="en-US"/>
        </w:rPr>
        <w:t>Відом. Верхов. Ради України. – 1993. – № 23. – Ст. 247.</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державну систему біобезпеки при створенні, випробуванні, транспортуванні та використанні генетично модифікованих організмів [Текст] : Закон України від 31.05.2007 р. № 1103– V // </w:t>
      </w:r>
      <w:r>
        <w:rPr>
          <w:rFonts w:eastAsia="Times New Roman" w:cs="Times New Roman" w:ascii="Times New Roman" w:hAnsi="Times New Roman"/>
          <w:iCs/>
          <w:sz w:val="28"/>
          <w:szCs w:val="28"/>
          <w:lang w:val="en-US" w:eastAsia="en-US"/>
        </w:rPr>
        <w:t>Відом. Верхов. Ради України. – 2007. – № 35. – Ст. 484.</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деякі питання практики вирішення спорів, пов’язаних з поставкою продукції і товарів належної якості та некомплектних [Електронний ресурс] : Роз’яснення Вищого арбітражного суду України від 12.11.1993 р. № 01– 6/1205 // Офіційний інтернет– сайт Верховної Ради України. – Режим доступу : http://zakon1.rada.gov.ua/cgi– bin/laws/main.cgi?nreg=v1205800– 93. – Заголовок з екрана.</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дитяче харчування [Текст] : Закон України від 14.09.2006 р. № 142– V // </w:t>
      </w:r>
      <w:r>
        <w:rPr>
          <w:rFonts w:eastAsia="Times New Roman" w:cs="Times New Roman" w:ascii="Times New Roman" w:hAnsi="Times New Roman"/>
          <w:iCs/>
          <w:sz w:val="28"/>
          <w:szCs w:val="28"/>
          <w:lang w:val="en-US" w:eastAsia="en-US"/>
        </w:rPr>
        <w:t>Відом. Верхов. Ради України. – 2009. – № 44. – Ст. 433.</w:t>
      </w:r>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Про забезпечення санітарного й епідемічного благополуччя населення [Текст]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24.02.1994 р. № </w:t>
      </w:r>
      <w:r>
        <w:rPr>
          <w:rFonts w:eastAsia="Times New Roman" w:cs="Times New Roman" w:ascii="Times New Roman" w:hAnsi="Times New Roman"/>
          <w:bCs/>
          <w:sz w:val="28"/>
          <w:szCs w:val="28"/>
          <w:lang w:eastAsia="ru-RU"/>
        </w:rPr>
        <w:t xml:space="preserve">4004– </w:t>
      </w:r>
      <w:r>
        <w:rPr>
          <w:rFonts w:eastAsia="Times New Roman" w:cs="Times New Roman" w:ascii="Times New Roman" w:hAnsi="Times New Roman"/>
          <w:bCs/>
          <w:sz w:val="28"/>
          <w:szCs w:val="28"/>
          <w:lang w:val="ru-RU" w:eastAsia="ru-RU"/>
        </w:rPr>
        <w:t>XII</w:t>
      </w:r>
      <w:r>
        <w:rPr>
          <w:rFonts w:eastAsia="Times New Roman" w:cs="Times New Roman" w:ascii="Times New Roman" w:hAnsi="Times New Roman"/>
          <w:iCs/>
          <w:sz w:val="28"/>
          <w:szCs w:val="28"/>
          <w:lang w:val="en-US" w:eastAsia="en-US"/>
        </w:rPr>
        <w:t xml:space="preserve"> // Відом. Верхов. Ради України. – 1994. – № 27. – Ст. 218.</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гальнодержавну програму адаптації законодавства України до законодавства Європейського Союзу [Текст] : Закон України від 18.03.2004 р. № 1629– IV </w:t>
      </w:r>
      <w:r>
        <w:rPr>
          <w:rFonts w:eastAsia="Times New Roman" w:cs="Times New Roman" w:ascii="Times New Roman" w:hAnsi="Times New Roman"/>
          <w:iCs/>
          <w:sz w:val="28"/>
          <w:szCs w:val="28"/>
          <w:lang w:val="en-US" w:eastAsia="en-US"/>
        </w:rPr>
        <w:t>// Відом. Верхов. Ради України. – 2004. – № 29. – Ст. 367.</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сади внутрішньої і зовнішньої політики [Текст] : Закон України від 01.07.2010 р. № 2411– VI </w:t>
      </w:r>
      <w:r>
        <w:rPr>
          <w:rFonts w:eastAsia="Times New Roman" w:cs="Times New Roman" w:ascii="Times New Roman" w:hAnsi="Times New Roman"/>
          <w:iCs/>
          <w:sz w:val="28"/>
          <w:szCs w:val="28"/>
          <w:lang w:val="en-US" w:eastAsia="en-US"/>
        </w:rPr>
        <w:t xml:space="preserve">// Відом. Верхов. Ради України. – </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z w:val="28"/>
          <w:szCs w:val="28"/>
          <w:lang w:val="en-US" w:eastAsia="en-US"/>
        </w:rPr>
        <w:t>2010. – № 40. – Ст. 527.</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Про затведження </w:t>
      </w:r>
      <w:r>
        <w:rPr>
          <w:rFonts w:eastAsia="Times New Roman" w:cs="Times New Roman" w:ascii="Times New Roman" w:hAnsi="Times New Roman"/>
          <w:sz w:val="28"/>
          <w:szCs w:val="28"/>
          <w:lang w:eastAsia="ru-RU"/>
        </w:rPr>
        <w:t>Положення про громадських інспекторів з охорони довкілля [Текст] : Наказ Мін. екології та природних ресурсів України від 27.02.2002 р. № 88 // Офіц. вісн. України</w:t>
      </w:r>
      <w:r>
        <w:rPr>
          <w:rFonts w:eastAsia="Times New Roman" w:cs="Times New Roman" w:ascii="Times New Roman" w:hAnsi="Times New Roman"/>
          <w:iCs/>
          <w:sz w:val="28"/>
          <w:szCs w:val="28"/>
          <w:lang w:eastAsia="ru-RU"/>
        </w:rPr>
        <w:t>. – 2002. – № 12. –            Ст. 631.</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ро затведження</w:t>
      </w:r>
      <w:r>
        <w:rPr>
          <w:rFonts w:eastAsia="Times New Roman" w:cs="Times New Roman" w:ascii="Times New Roman" w:hAnsi="Times New Roman"/>
          <w:sz w:val="28"/>
          <w:szCs w:val="28"/>
          <w:lang w:eastAsia="ru-RU"/>
        </w:rPr>
        <w:t xml:space="preserve"> Положення про громадських інспекторів рибоохорони [Текст] : Наказ Мін. аграрної політики України від 09.10.2002 р. № 324 // Офіц. вісн. України</w:t>
      </w:r>
      <w:r>
        <w:rPr>
          <w:rFonts w:eastAsia="Times New Roman" w:cs="Times New Roman" w:ascii="Times New Roman" w:hAnsi="Times New Roman"/>
          <w:iCs/>
          <w:sz w:val="28"/>
          <w:szCs w:val="28"/>
          <w:lang w:eastAsia="ru-RU"/>
        </w:rPr>
        <w:t>. – 2002. – № 44. – Ст. 2055.</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Класифікатора галузей законодавства України [Електронний ресурс] : Наказ Мін. юстиції України від 02.06.2004 р. № 43/5 // Офіційний інтернет– сайт Верховної Ради України. – Режим доступу : http://zakon3.rada.gov.ua/cgi– bin/laws/main.cgi?nreg=v43_5323– 04. – Заголовок з екрана.</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Про затвердження переліку харчових добавок, дозволених для використання у харчових продуктах [Текст] </w:t>
      </w:r>
      <w:r>
        <w:rPr>
          <w:rFonts w:eastAsia="Times New Roman" w:cs="Times New Roman" w:ascii="Times New Roman" w:hAnsi="Times New Roman"/>
          <w:sz w:val="28"/>
          <w:szCs w:val="28"/>
          <w:lang w:val="en-US" w:eastAsia="en-US"/>
        </w:rPr>
        <w:t xml:space="preserve">: постанова Кабінету Міністрів Україн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04.01.1999 р. № 12</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Офіц. вісн. України. – 1999. – № 1. – С. 75</w:t>
      </w:r>
      <w:r>
        <w:rPr>
          <w:rFonts w:eastAsia="Times New Roman" w:cs="Times New Roman" w:ascii="Times New Roman" w:hAnsi="Times New Roman"/>
          <w:sz w:val="28"/>
          <w:szCs w:val="28"/>
          <w:lang w:val="en-US" w:eastAsia="en-US"/>
        </w:rPr>
        <w:t>.</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Про затвердження </w:t>
      </w:r>
      <w:r>
        <w:rPr>
          <w:rFonts w:eastAsia="Times New Roman" w:cs="Times New Roman" w:ascii="Times New Roman" w:hAnsi="Times New Roman"/>
          <w:iCs/>
          <w:sz w:val="28"/>
          <w:szCs w:val="28"/>
          <w:lang w:eastAsia="ru-RU"/>
        </w:rPr>
        <w:t>Положення про Державний комітет ветеринарної медицини [Текст] : Постанова Кабінету Міністрів України від 30.08.2007 № 1075 // Офіц. вісн. України. – 2007. – № 66. – Ст. 2547.</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ru-RU"/>
        </w:rPr>
        <w:t xml:space="preserve">Про затвердження Положення про Державну інспекцію сільського господарства України [Текст] : Указ Президента України від 13.04.2011 </w:t>
      </w: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 xml:space="preserve">        № 459/2011 // Офіц. вісн. України</w:t>
      </w:r>
      <w:r>
        <w:rPr>
          <w:rFonts w:eastAsia="Times New Roman" w:cs="Times New Roman" w:ascii="Times New Roman" w:hAnsi="Times New Roman"/>
          <w:bCs/>
          <w:iCs/>
          <w:sz w:val="28"/>
          <w:szCs w:val="28"/>
          <w:lang w:eastAsia="ru-RU"/>
        </w:rPr>
        <w:t>. – 2011. – № 29. – Ст. 1265.</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о затвердження Положення про Державну інспекцію України з питань захисту прав споживачів [Текст] : Указ Президента України від 13.04.2011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iCs/>
          <w:sz w:val="28"/>
          <w:szCs w:val="28"/>
          <w:lang w:eastAsia="ru-RU"/>
        </w:rPr>
        <w:t>№ 465/2011 // Офіц. вісн. України. – 2011. – № 29. – Ст. 1271.</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о затвердження Положення про Державну санітарно– епідеміологічну службу Міністерства охорони здоров'я України [Текст] : Наказ Мін. охорони здоров’я України від 19.11.2002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iCs/>
          <w:sz w:val="28"/>
          <w:szCs w:val="28"/>
          <w:lang w:eastAsia="ru-RU"/>
        </w:rPr>
        <w:t>№ 420 // Офіц. вісн. України. – 2002. – № 50. – Ст. 2262.</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о затвердження Положення про Державну службу з карантину рослин України [Текст] : Наказ Мін. аграрної політики України від 08.05.2007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iCs/>
          <w:sz w:val="28"/>
          <w:szCs w:val="28"/>
          <w:lang w:eastAsia="ru-RU"/>
        </w:rPr>
        <w:t>№ 310 // Офіц. вісн. України. – 2007. – № 39. – Ст. 1572.</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Положення про договори на створення (передачу) науково– технічної продукції [Електронний ресурс] </w:t>
      </w:r>
      <w:r>
        <w:rPr>
          <w:rFonts w:eastAsia="Times New Roman" w:cs="Times New Roman" w:ascii="Times New Roman" w:hAnsi="Times New Roman"/>
          <w:sz w:val="28"/>
          <w:szCs w:val="28"/>
          <w:lang w:val="en-US" w:eastAsia="en-US"/>
        </w:rPr>
        <w:t xml:space="preserve">: Постанова Державного комітету СРСР по науці і техніці від 19.11.1987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en-US" w:eastAsia="en-US"/>
        </w:rPr>
        <w:t xml:space="preserve">№ 435 // Професійна юридична система Мега– НАУ. – Режим доступу : </w:t>
      </w:r>
      <w:r>
        <w:rPr>
          <w:rFonts w:eastAsia="Times New Roman" w:cs="Times New Roman" w:ascii="Times New Roman" w:hAnsi="Times New Roman"/>
          <w:sz w:val="28"/>
          <w:szCs w:val="28"/>
          <w:lang w:val="ru-RU" w:eastAsia="en-US"/>
        </w:rPr>
        <w:t>http://wap.nau.ua/doc/?uid=1076.378.0</w:t>
      </w:r>
      <w:r>
        <w:rPr>
          <w:rFonts w:eastAsia="Times New Roman" w:cs="Times New Roman" w:ascii="Times New Roman" w:hAnsi="Times New Roman"/>
          <w:sz w:val="28"/>
          <w:szCs w:val="28"/>
          <w:lang w:val="en-US" w:eastAsia="en-US"/>
        </w:rPr>
        <w:t>. – Заголовок з екрана.</w:t>
      </w:r>
      <w:r>
        <w:rPr>
          <w:rFonts w:eastAsia="Times New Roman" w:cs="Times New Roman" w:ascii="Times New Roman" w:hAnsi="Times New Roman"/>
          <w:sz w:val="28"/>
          <w:szCs w:val="28"/>
          <w:lang w:val="ru-RU" w:eastAsia="ru-RU"/>
        </w:rPr>
        <w:t xml:space="preserve"> </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Положення про Міністерство аграрної політики та продовольства Україн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Cs/>
          <w:sz w:val="28"/>
          <w:szCs w:val="28"/>
          <w:lang w:eastAsia="ru-RU"/>
        </w:rPr>
        <w:t xml:space="preserve">[Текст] : </w:t>
      </w:r>
      <w:r>
        <w:rPr>
          <w:rFonts w:eastAsia="Times New Roman" w:cs="Times New Roman" w:ascii="Times New Roman" w:hAnsi="Times New Roman"/>
          <w:sz w:val="28"/>
          <w:szCs w:val="28"/>
          <w:lang w:val="en-US" w:eastAsia="en-US"/>
        </w:rPr>
        <w:t xml:space="preserve">Указ Президента України від 23.04.2011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en-US" w:eastAsia="en-US"/>
        </w:rPr>
        <w:t xml:space="preserve">№ 500/2011 </w:t>
      </w:r>
      <w:r>
        <w:rPr>
          <w:rFonts w:eastAsia="Times New Roman" w:cs="Times New Roman" w:ascii="Times New Roman" w:hAnsi="Times New Roman"/>
          <w:iCs/>
          <w:sz w:val="28"/>
          <w:szCs w:val="28"/>
          <w:lang w:eastAsia="ru-RU"/>
        </w:rPr>
        <w:t>// Офіц. вісн. України. – 2011. – № 31. – Ст. 1326.</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 затвердження </w:t>
      </w:r>
      <w:r>
        <w:rPr>
          <w:rFonts w:eastAsia="Times New Roman" w:cs="Times New Roman" w:ascii="Times New Roman" w:hAnsi="Times New Roman"/>
          <w:sz w:val="28"/>
          <w:szCs w:val="28"/>
          <w:lang w:eastAsia="ru-RU"/>
        </w:rPr>
        <w:t xml:space="preserve">Положення про Міністерство аграрної політики України </w:t>
      </w:r>
      <w:r>
        <w:rPr>
          <w:rFonts w:eastAsia="Times New Roman" w:cs="Times New Roman" w:ascii="Times New Roman" w:hAnsi="Times New Roman"/>
          <w:iCs/>
          <w:sz w:val="28"/>
          <w:szCs w:val="28"/>
          <w:lang w:eastAsia="ru-RU"/>
        </w:rPr>
        <w:t xml:space="preserve">[Текст] : Постанова Кабінету міністрів України від 07.06.2000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iCs/>
          <w:sz w:val="28"/>
          <w:szCs w:val="28"/>
          <w:lang w:eastAsia="ru-RU"/>
        </w:rPr>
        <w:t>№ 772/2000 // Офіц. вісн. України. – 2000. – № 23. – Ст. 933.</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Положення про формування планів НДДКР, порядок укладення, здійснення контролю за виконанням, припинення договорів та впровадження завершених НДДКР [Електронний ресурс] </w:t>
      </w:r>
      <w:r>
        <w:rPr>
          <w:rFonts w:eastAsia="Times New Roman" w:cs="Times New Roman" w:ascii="Times New Roman" w:hAnsi="Times New Roman"/>
          <w:sz w:val="28"/>
          <w:szCs w:val="28"/>
          <w:lang w:val="en-US" w:eastAsia="en-US"/>
        </w:rPr>
        <w:t xml:space="preserve">: Наказ Держ. комітету України з енергозбереження від 25.06. 2004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en-US" w:eastAsia="en-US"/>
        </w:rPr>
        <w:t xml:space="preserve">№ 89 // Професійна юридична система Мега– НАУ. – Режим доступу : </w:t>
      </w:r>
      <w:r>
        <w:rPr>
          <w:rFonts w:eastAsia="Times New Roman" w:cs="Times New Roman" w:ascii="Times New Roman" w:hAnsi="Times New Roman"/>
          <w:sz w:val="28"/>
          <w:szCs w:val="28"/>
          <w:lang w:val="ru-RU" w:eastAsia="en-US"/>
        </w:rPr>
        <w:t>http://zakon.nau.ua/doc/?uid=1041.9116.0</w:t>
      </w:r>
      <w:r>
        <w:rPr>
          <w:rFonts w:eastAsia="Times New Roman" w:cs="Times New Roman" w:ascii="Times New Roman" w:hAnsi="Times New Roman"/>
          <w:sz w:val="28"/>
          <w:szCs w:val="28"/>
          <w:lang w:val="en-US" w:eastAsia="en-US"/>
        </w:rPr>
        <w:t>. – Заголовок з екрана.</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Порядку видачі дозволу на ввезення на митну територію України незареєстрованих генетично модифікованих організмів для науково– дослідних цілей або державних апробацій (випробувань) </w:t>
      </w:r>
      <w:r>
        <w:rPr>
          <w:rFonts w:eastAsia="Times New Roman" w:cs="Times New Roman" w:ascii="Times New Roman" w:hAnsi="Times New Roman"/>
          <w:iCs/>
          <w:sz w:val="28"/>
          <w:szCs w:val="28"/>
          <w:lang w:eastAsia="ru-RU"/>
        </w:rPr>
        <w:t xml:space="preserve">[Текст] : Постанова Кабінету Міністрів України від 20.08.2008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iCs/>
          <w:sz w:val="28"/>
          <w:szCs w:val="28"/>
          <w:lang w:eastAsia="ru-RU"/>
        </w:rPr>
        <w:t>№ 734 // Офіц. вісн. України. – 2008. – № 63. – Ст. 2144.</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Порядку видачі дозволу на проведення державної апробації (випробування) генетично модифікованих організмів у відкритій системі </w:t>
      </w:r>
      <w:r>
        <w:rPr>
          <w:rFonts w:eastAsia="Times New Roman" w:cs="Times New Roman" w:ascii="Times New Roman" w:hAnsi="Times New Roman"/>
          <w:iCs/>
          <w:sz w:val="28"/>
          <w:szCs w:val="28"/>
          <w:lang w:eastAsia="ru-RU"/>
        </w:rPr>
        <w:t>[Текст] : Постанова Кабінету Міністрів України від 02.04.2009</w:t>
      </w:r>
      <w:r>
        <w:rPr>
          <w:rFonts w:eastAsia="Times New Roman" w:cs="Times New Roman" w:ascii="Times New Roman" w:hAnsi="Times New Roman"/>
          <w:sz w:val="28"/>
          <w:szCs w:val="28"/>
          <w:lang w:eastAsia="ru-RU"/>
        </w:rPr>
        <w:t xml:space="preserve"> р. </w:t>
      </w:r>
      <w:r>
        <w:rPr>
          <w:rFonts w:eastAsia="Times New Roman" w:cs="Times New Roman" w:ascii="Times New Roman" w:hAnsi="Times New Roman"/>
          <w:iCs/>
          <w:sz w:val="28"/>
          <w:szCs w:val="28"/>
          <w:lang w:eastAsia="ru-RU"/>
        </w:rPr>
        <w:t>№ 308 // Офіц. вісн. України. – 2009. – № 24. – Ст. 810.</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Порядку видачі дозволу на транзитне переміщення не зареєстрованих в Україні генетично модифікованих організмів </w:t>
      </w:r>
      <w:r>
        <w:rPr>
          <w:rFonts w:eastAsia="Times New Roman" w:cs="Times New Roman" w:ascii="Times New Roman" w:hAnsi="Times New Roman"/>
          <w:iCs/>
          <w:sz w:val="28"/>
          <w:szCs w:val="28"/>
          <w:lang w:eastAsia="ru-RU"/>
        </w:rPr>
        <w:t xml:space="preserve">[Текст] : Постанова Кабінету Міністрів України від 28.04.2009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iCs/>
          <w:sz w:val="28"/>
          <w:szCs w:val="28"/>
          <w:lang w:eastAsia="ru-RU"/>
        </w:rPr>
        <w:t>№ 423 // Офіц. вісн. України. – 2009. – № 33. – Ст. 1139.</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Порядку державної реєстрації генетично модифікованих організмів джерел харчових продуктів, а також харчових продуктів, косметичних та лікарських засобів, які містять такі організми або отримані з їх використанням </w:t>
      </w:r>
      <w:r>
        <w:rPr>
          <w:rFonts w:eastAsia="Times New Roman" w:cs="Times New Roman" w:ascii="Times New Roman" w:hAnsi="Times New Roman"/>
          <w:iCs/>
          <w:sz w:val="28"/>
          <w:szCs w:val="28"/>
          <w:lang w:eastAsia="ru-RU"/>
        </w:rPr>
        <w:t xml:space="preserve">[Текст] : Постанова Кабінету Міністрів України від 18.02.2009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iCs/>
          <w:sz w:val="28"/>
          <w:szCs w:val="28"/>
          <w:lang w:eastAsia="ru-RU"/>
        </w:rPr>
        <w:t>№ 114 // Офіц. вісн. України. – 2009. – № 12. – Ст. 373.</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Порядку етикетування харчових продуктів, які містять генетично модифіковані організми або вироблені з їх використанням та вводяться в обіг </w:t>
      </w:r>
      <w:r>
        <w:rPr>
          <w:rFonts w:eastAsia="Times New Roman" w:cs="Times New Roman" w:ascii="Times New Roman" w:hAnsi="Times New Roman"/>
          <w:iCs/>
          <w:sz w:val="28"/>
          <w:szCs w:val="28"/>
          <w:lang w:eastAsia="ru-RU"/>
        </w:rPr>
        <w:t xml:space="preserve">[Текст] : Постанова Кабінету Міністрів України від 13.05.2009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iCs/>
          <w:sz w:val="28"/>
          <w:szCs w:val="28"/>
          <w:lang w:eastAsia="ru-RU"/>
        </w:rPr>
        <w:t>№ 468 // Офіц. вісн. України. – 2009. – № 37. – Ст. 1240.</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Порядку планування, фінансування і контролю за виконанням та впровадженням науково-дослідних та дослідно-конструкторських робіт </w:t>
      </w:r>
      <w:r>
        <w:rPr>
          <w:rFonts w:eastAsia="Times New Roman" w:cs="Times New Roman" w:ascii="Times New Roman" w:hAnsi="Times New Roman"/>
          <w:iCs/>
          <w:sz w:val="28"/>
          <w:szCs w:val="28"/>
          <w:lang w:eastAsia="ru-RU"/>
        </w:rPr>
        <w:t xml:space="preserve">[Текст] : Наказ Мін. екології та природних ресурсів від 07.11.2000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iCs/>
          <w:sz w:val="28"/>
          <w:szCs w:val="28"/>
          <w:lang w:eastAsia="ru-RU"/>
        </w:rPr>
        <w:t>№ 187 // Офіц. вісн. України. – 2000. – № 48. – Ст. 2109.</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розмірів тарифів на проведення експертизи, яка є підставою для державної реєстрації генетично модифікованих організмів сортів сільськогосподарських рослин у відкритій системі </w:t>
      </w:r>
      <w:r>
        <w:rPr>
          <w:rFonts w:eastAsia="Times New Roman" w:cs="Times New Roman" w:ascii="Times New Roman" w:hAnsi="Times New Roman"/>
          <w:iCs/>
          <w:sz w:val="28"/>
          <w:szCs w:val="28"/>
          <w:lang w:eastAsia="ru-RU"/>
        </w:rPr>
        <w:t xml:space="preserve">[Текст] : Постанова Кабінету Міністрів України від 18.11.2009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iCs/>
          <w:sz w:val="28"/>
          <w:szCs w:val="28"/>
          <w:lang w:eastAsia="ru-RU"/>
        </w:rPr>
        <w:t>№ 1223 // Офіц. вісн. України. – 2009. – № 89. – Ст. 3015.</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Стратегії інтеграції України до Європейського Союзу </w:t>
      </w:r>
      <w:r>
        <w:rPr>
          <w:rFonts w:eastAsia="Times New Roman" w:cs="Times New Roman" w:ascii="Times New Roman" w:hAnsi="Times New Roman"/>
          <w:iCs/>
          <w:sz w:val="28"/>
          <w:szCs w:val="28"/>
          <w:lang w:eastAsia="ru-RU"/>
        </w:rPr>
        <w:t xml:space="preserve">[Текст] : Указ Президента України від 11.06.1998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iCs/>
          <w:sz w:val="28"/>
          <w:szCs w:val="28"/>
          <w:lang w:eastAsia="ru-RU"/>
        </w:rPr>
        <w:t>№ 615/98 // Офіц. вісн. України. – 1998. – № 24. – Стор. 3.</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Про затвердження Тимчасового порядку проведення державної санітарно– гігієнічної експертизи </w:t>
      </w:r>
      <w:r>
        <w:rPr>
          <w:rFonts w:eastAsia="Times New Roman" w:cs="Times New Roman" w:ascii="Times New Roman" w:hAnsi="Times New Roman"/>
          <w:iCs/>
          <w:sz w:val="28"/>
          <w:szCs w:val="28"/>
          <w:lang w:eastAsia="ru-RU"/>
        </w:rPr>
        <w:t xml:space="preserve">[Текст] : наказ Мін. охорони здоров’я України від 09.10.2000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iCs/>
          <w:sz w:val="28"/>
          <w:szCs w:val="28"/>
          <w:lang w:eastAsia="ru-RU"/>
        </w:rPr>
        <w:t xml:space="preserve">№ 247 // Офіц. вісн. України. – 2001. – № 3. – </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eastAsia="ru-RU"/>
        </w:rPr>
        <w:t>Ст. 821.</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Про затвердження </w:t>
      </w:r>
      <w:r>
        <w:rPr>
          <w:rFonts w:eastAsia="Times New Roman" w:cs="Times New Roman" w:ascii="Times New Roman" w:hAnsi="Times New Roman"/>
          <w:bCs/>
          <w:sz w:val="28"/>
          <w:szCs w:val="28"/>
          <w:lang w:eastAsia="ru-RU"/>
        </w:rPr>
        <w:t xml:space="preserve">Типового положення про інспекцію якості та формування ресурсів сільськогосподарської продукції обласної, Севастопольської міської державної адміністрації </w:t>
      </w:r>
      <w:r>
        <w:rPr>
          <w:rFonts w:eastAsia="Times New Roman" w:cs="Times New Roman" w:ascii="Times New Roman" w:hAnsi="Times New Roman"/>
          <w:bCs/>
          <w:iCs/>
          <w:sz w:val="28"/>
          <w:szCs w:val="28"/>
          <w:lang w:eastAsia="ru-RU"/>
        </w:rPr>
        <w:t xml:space="preserve">[Текст] : Постанова Кабінету Міністрів України від 20.10.2000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bCs/>
          <w:iCs/>
          <w:sz w:val="28"/>
          <w:szCs w:val="28"/>
          <w:lang w:eastAsia="ru-RU"/>
        </w:rPr>
        <w:t>№ 1568 // Офіц. вісн. України. – 2000. – № 43. – Ст. 1829.</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форми Реєстру генетично модифікованих організмів джерел харчових продуктів, а також харчових продуктів, косметичних та лікарських засобів, які містять такі організми або отримані з їх використанням [Електронний ресурс] </w:t>
      </w:r>
      <w:r>
        <w:rPr>
          <w:rFonts w:eastAsia="Times New Roman" w:cs="Times New Roman" w:ascii="Times New Roman" w:hAnsi="Times New Roman"/>
          <w:sz w:val="28"/>
          <w:szCs w:val="28"/>
          <w:lang w:val="en-US" w:eastAsia="en-US"/>
        </w:rPr>
        <w:t xml:space="preserve">: Наказ Мін. охорони здоров’я України від 02.07.2009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en-US" w:eastAsia="en-US"/>
        </w:rPr>
        <w:t xml:space="preserve">№ 475 // Офіційний інтернет– сайт Міністерства охорони здоров’я України. – Режим доступу : </w:t>
      </w:r>
      <w:r>
        <w:rPr>
          <w:rFonts w:eastAsia="Times New Roman" w:cs="Times New Roman" w:ascii="Times New Roman" w:hAnsi="Times New Roman"/>
          <w:sz w:val="28"/>
          <w:szCs w:val="28"/>
          <w:lang w:val="ru-RU" w:eastAsia="en-US"/>
        </w:rPr>
        <w:t>http</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mozdocs</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kiev</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ua</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view</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php</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id</w:t>
      </w:r>
      <w:r>
        <w:rPr>
          <w:rFonts w:eastAsia="Times New Roman" w:cs="Times New Roman" w:ascii="Times New Roman" w:hAnsi="Times New Roman"/>
          <w:sz w:val="28"/>
          <w:szCs w:val="28"/>
          <w:lang w:val="en-US" w:eastAsia="en-US"/>
        </w:rPr>
        <w:t>=9553. – Заголовок з екрана.</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хист прав споживачів [Текст] : Закон Укр. РСР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2.05.1991 р. № </w:t>
      </w:r>
      <w:r>
        <w:rPr>
          <w:rFonts w:eastAsia="Times New Roman" w:cs="Times New Roman" w:ascii="Times New Roman" w:hAnsi="Times New Roman"/>
          <w:bCs/>
          <w:sz w:val="28"/>
          <w:szCs w:val="28"/>
          <w:lang w:eastAsia="ru-RU"/>
        </w:rPr>
        <w:t xml:space="preserve">1023– </w:t>
      </w:r>
      <w:r>
        <w:rPr>
          <w:rFonts w:eastAsia="Times New Roman" w:cs="Times New Roman" w:ascii="Times New Roman" w:hAnsi="Times New Roman"/>
          <w:bCs/>
          <w:sz w:val="28"/>
          <w:szCs w:val="28"/>
          <w:lang w:val="ru-RU" w:eastAsia="ru-RU"/>
        </w:rPr>
        <w:t>X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en-US"/>
        </w:rPr>
        <w:t>Відом. Верхов. Ради УРСР. – 1991. – № 30. –          Ст. 379.</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u w:val="single"/>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Про заходи щодо розвитку продовольчого ринку та сприяння експорту сільськогосподарської продукції та продовольчих товарів [Текст] : Указ Президента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07.08.2001 р. № 601/2001 // Уряд. кур'єр. – 2001.– 14 серп. (№ 145).</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Про заходи щодо розвитку продовольчого ринку та сприяння експорту сільськогосподарської продукції та продовольчих товарів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en-US" w:eastAsia="en-US"/>
        </w:rPr>
        <w:t xml:space="preserve">: наказ М– ва аграр. політики України від 19.09.2001 р. № 278 // Професійна юридична система Мега– НАУ. – Режим доступу : </w:t>
      </w:r>
      <w:r>
        <w:rPr>
          <w:rFonts w:eastAsia="Times New Roman" w:cs="Times New Roman" w:ascii="Times New Roman" w:hAnsi="Times New Roman"/>
          <w:sz w:val="28"/>
          <w:szCs w:val="28"/>
          <w:lang w:val="ru-RU" w:eastAsia="en-US"/>
        </w:rPr>
        <w:t>http</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search</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ligazakon</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ua</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l</w:t>
      </w:r>
      <w:r>
        <w:rPr>
          <w:rFonts w:eastAsia="Times New Roman" w:cs="Times New Roman" w:ascii="Times New Roman" w:hAnsi="Times New Roman"/>
          <w:sz w:val="28"/>
          <w:szCs w:val="28"/>
          <w:lang w:val="en-US" w:eastAsia="en-US"/>
        </w:rPr>
        <w:t>_</w:t>
      </w:r>
      <w:r>
        <w:rPr>
          <w:rFonts w:eastAsia="Times New Roman" w:cs="Times New Roman" w:ascii="Times New Roman" w:hAnsi="Times New Roman"/>
          <w:sz w:val="28"/>
          <w:szCs w:val="28"/>
          <w:lang w:val="ru-RU" w:eastAsia="en-US"/>
        </w:rPr>
        <w:t>doc</w:t>
      </w: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ru-RU" w:eastAsia="en-US"/>
        </w:rPr>
        <w:t>nsf</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link</w: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ru-RU" w:eastAsia="en-US"/>
        </w:rPr>
        <w:t>FIN</w:t>
      </w:r>
      <w:r>
        <w:rPr>
          <w:rFonts w:eastAsia="Times New Roman" w:cs="Times New Roman" w:ascii="Times New Roman" w:hAnsi="Times New Roman"/>
          <w:sz w:val="28"/>
          <w:szCs w:val="28"/>
          <w:lang w:val="en-US" w:eastAsia="en-US"/>
        </w:rPr>
        <w:t>3215.</w:t>
      </w:r>
      <w:r>
        <w:rPr>
          <w:rFonts w:eastAsia="Times New Roman" w:cs="Times New Roman" w:ascii="Times New Roman" w:hAnsi="Times New Roman"/>
          <w:sz w:val="28"/>
          <w:szCs w:val="28"/>
          <w:lang w:val="ru-RU" w:eastAsia="en-US"/>
        </w:rPr>
        <w:t>html</w:t>
      </w:r>
      <w:r>
        <w:rPr>
          <w:rFonts w:eastAsia="Times New Roman" w:cs="Times New Roman" w:ascii="Times New Roman" w:hAnsi="Times New Roman"/>
          <w:sz w:val="28"/>
          <w:szCs w:val="28"/>
          <w:lang w:val="en-US" w:eastAsia="en-US"/>
        </w:rPr>
        <w:t>. – Заголовок з екрана.</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яву Верховної Ради України «Про започаткування переговорів між Україною та ЄС щодо укладення нового базового договору [Текст] : Закон України від 31.05.2007 р. № 1103– V // </w:t>
      </w:r>
      <w:r>
        <w:rPr>
          <w:rFonts w:eastAsia="Times New Roman" w:cs="Times New Roman" w:ascii="Times New Roman" w:hAnsi="Times New Roman"/>
          <w:iCs/>
          <w:sz w:val="28"/>
          <w:szCs w:val="28"/>
          <w:lang w:val="en-US" w:eastAsia="en-US"/>
        </w:rPr>
        <w:t>Відом. Верхов. Ради України. – 2007. – № 16. – Ст. 223.</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 звернення громадян </w:t>
      </w:r>
      <w:r>
        <w:rPr>
          <w:rFonts w:eastAsia="Times New Roman" w:cs="Times New Roman" w:ascii="Times New Roman" w:hAnsi="Times New Roman"/>
          <w:sz w:val="28"/>
          <w:szCs w:val="28"/>
          <w:lang w:eastAsia="ru-RU"/>
        </w:rPr>
        <w:t xml:space="preserve">[Текст] : Закон України від 02.10.1996 р. № 393/96– ВР // </w:t>
      </w:r>
      <w:r>
        <w:rPr>
          <w:rFonts w:eastAsia="Times New Roman" w:cs="Times New Roman" w:ascii="Times New Roman" w:hAnsi="Times New Roman"/>
          <w:iCs/>
          <w:sz w:val="28"/>
          <w:szCs w:val="28"/>
          <w:lang w:val="en-US" w:eastAsia="en-US"/>
        </w:rPr>
        <w:t>Відом. Верхов. Ради України. – 1996. – № 47. – Ст. 256.</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ідентифікацію та реєстрацію тварин [Текст] : Закон України від 04.06.2009 р. № 1445– VI // </w:t>
      </w:r>
      <w:r>
        <w:rPr>
          <w:rFonts w:eastAsia="Times New Roman" w:cs="Times New Roman" w:ascii="Times New Roman" w:hAnsi="Times New Roman"/>
          <w:iCs/>
          <w:sz w:val="28"/>
          <w:szCs w:val="28"/>
          <w:lang w:val="en-US" w:eastAsia="en-US"/>
        </w:rPr>
        <w:t xml:space="preserve">Відом. Верхов. Ради України. – 2009. – </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z w:val="28"/>
          <w:szCs w:val="28"/>
          <w:lang w:val="en-US" w:eastAsia="en-US"/>
        </w:rPr>
        <w:t>№ 42. – Ст. 635.</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о карантин рослин</w:t>
      </w:r>
      <w:r>
        <w:rPr>
          <w:rFonts w:eastAsia="Times New Roman" w:cs="Times New Roman" w:ascii="Times New Roman" w:hAnsi="Times New Roman"/>
          <w:sz w:val="28"/>
          <w:szCs w:val="28"/>
          <w:lang w:val="en-US" w:eastAsia="en-US"/>
        </w:rPr>
        <w:t xml:space="preserve"> [Текст] : Закон України від 30.06.1993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en-US" w:eastAsia="en-US"/>
        </w:rPr>
        <w:t xml:space="preserve">№ 3348– XII // </w:t>
      </w:r>
      <w:r>
        <w:rPr>
          <w:rFonts w:eastAsia="Times New Roman" w:cs="Times New Roman" w:ascii="Times New Roman" w:hAnsi="Times New Roman"/>
          <w:iCs/>
          <w:sz w:val="28"/>
          <w:szCs w:val="28"/>
          <w:lang w:val="en-US" w:eastAsia="en-US"/>
        </w:rPr>
        <w:t>Відом. Верхов. Ради України. – 1993. – № 34. – Ст. 352.</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митний тариф України [Текст] : Закон України вiд 05.04.2001 р. № 2371– III // Відом. Верхов. Ради України. – 2001. – № 24. –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5.</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основні напрями зовнішньої політики України [Текст] : Постанова Кабінету Міністрів України від 02.07.1993 р. № 3360– XII // </w:t>
      </w:r>
      <w:r>
        <w:rPr>
          <w:rFonts w:eastAsia="Times New Roman" w:cs="Times New Roman" w:ascii="Times New Roman" w:hAnsi="Times New Roman"/>
          <w:iCs/>
          <w:sz w:val="28"/>
          <w:szCs w:val="28"/>
          <w:lang w:val="en-US" w:eastAsia="en-US"/>
        </w:rPr>
        <w:t>Відом. Верхов. Ради України. – 1993. – № 37. – Ст. 379.</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охорону земель [Текст] : Закон України від 19.06.2003 р. № 962– IV // </w:t>
      </w:r>
      <w:r>
        <w:rPr>
          <w:rFonts w:eastAsia="Times New Roman" w:cs="Times New Roman" w:ascii="Times New Roman" w:hAnsi="Times New Roman"/>
          <w:iCs/>
          <w:sz w:val="28"/>
          <w:szCs w:val="28"/>
          <w:lang w:eastAsia="ru-RU"/>
        </w:rPr>
        <w:t>Відом. Верхов. Ради України. – 2003. – № 39. – Ст. 349.</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охорону навколишнього природного середовища</w:t>
      </w:r>
      <w:r>
        <w:rPr>
          <w:rFonts w:eastAsia="Times New Roman" w:cs="Times New Roman" w:ascii="Times New Roman" w:hAnsi="Times New Roman"/>
          <w:sz w:val="28"/>
          <w:szCs w:val="28"/>
          <w:lang w:val="en-US" w:eastAsia="en-US"/>
        </w:rPr>
        <w:t xml:space="preserve"> [Текст] : Закон України від 25.06.1991 р. № 1264– XII // </w:t>
      </w:r>
      <w:r>
        <w:rPr>
          <w:rFonts w:eastAsia="Times New Roman" w:cs="Times New Roman" w:ascii="Times New Roman" w:hAnsi="Times New Roman"/>
          <w:iCs/>
          <w:sz w:val="28"/>
          <w:szCs w:val="28"/>
          <w:lang w:val="en-US" w:eastAsia="en-US"/>
        </w:rPr>
        <w:t xml:space="preserve">Відом. Верхов. Ради </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z w:val="28"/>
          <w:szCs w:val="28"/>
          <w:lang w:val="en-US" w:eastAsia="en-US"/>
        </w:rPr>
        <w:t>України. – 1991. – № 41. – Ст. 546.</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ru-RU"/>
        </w:rPr>
        <w:t xml:space="preserve">Про пестициди і агрохімікат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xml:space="preserve">: Закон Україн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02.03.1995 р. № </w:t>
      </w:r>
      <w:r>
        <w:rPr>
          <w:rFonts w:eastAsia="Times New Roman" w:cs="Times New Roman" w:ascii="Times New Roman" w:hAnsi="Times New Roman"/>
          <w:bCs/>
          <w:sz w:val="28"/>
          <w:szCs w:val="28"/>
          <w:lang w:eastAsia="ru-RU"/>
        </w:rPr>
        <w:t xml:space="preserve">86/95– ВР // </w:t>
      </w:r>
      <w:r>
        <w:rPr>
          <w:rFonts w:eastAsia="Times New Roman" w:cs="Times New Roman" w:ascii="Times New Roman" w:hAnsi="Times New Roman"/>
          <w:iCs/>
          <w:sz w:val="28"/>
          <w:szCs w:val="28"/>
          <w:lang w:val="en-US" w:eastAsia="en-US"/>
        </w:rPr>
        <w:t>Відом. Верхов. Ради України. – 1995. – № 14. – Ст. 91.</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практику застосування судами законодавства про відповідальність за окремі злочини у сфері господарської діяльності [Електронний ресурс] : Постанова Пленуму Верховного Суду України від 25.04.2003 р. № 3 // Офіційний інтернет– сайт Верховної Ради України. – Режим доступу : http://zakon.rada.gov.ua/cgi– bin/laws/main.cgi?nreg=va003700– 03. – Заголовок з екрана.</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 xml:space="preserve">Про Програму інтеграції України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ru-RU" w:eastAsia="ru-RU"/>
        </w:rPr>
        <w:t xml:space="preserve"> Європейського Сою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xml:space="preserve">: Указ Президента України </w:t>
      </w:r>
      <w:r>
        <w:rPr>
          <w:rFonts w:eastAsia="Times New Roman" w:cs="Times New Roman" w:ascii="Times New Roman" w:hAnsi="Times New Roman"/>
          <w:sz w:val="28"/>
          <w:szCs w:val="28"/>
          <w:lang w:val="ru-RU" w:eastAsia="ru-RU"/>
        </w:rPr>
        <w:t xml:space="preserve">вiд 14.09.2000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1072/2000</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val="ru-RU" w:eastAsia="ru-RU"/>
        </w:rPr>
        <w:t>Офі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с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39</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48</w:t>
      </w:r>
      <w:r>
        <w:rPr>
          <w:rFonts w:eastAsia="Times New Roman" w:cs="Times New Roman" w:ascii="Times New Roman" w:hAnsi="Times New Roman"/>
          <w:sz w:val="28"/>
          <w:szCs w:val="28"/>
          <w:lang w:eastAsia="ru-RU"/>
        </w:rPr>
        <w:t>.</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рокуратуру [Текст] : Закон України від 05.11.1991 р.             № 1789– XII // </w:t>
      </w:r>
      <w:r>
        <w:rPr>
          <w:rFonts w:eastAsia="Times New Roman" w:cs="Times New Roman" w:ascii="Times New Roman" w:hAnsi="Times New Roman"/>
          <w:iCs/>
          <w:sz w:val="28"/>
          <w:szCs w:val="28"/>
          <w:lang w:eastAsia="ru-RU"/>
        </w:rPr>
        <w:t>Відом. Верхов. Ради України. – 1991. – № 53. – Ст. 793.</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ru-RU"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рослинний світ [Текст] : Закон України від 09.04.1999 р.            № 591– XIV // </w:t>
      </w:r>
      <w:r>
        <w:rPr>
          <w:rFonts w:eastAsia="Times New Roman" w:cs="Times New Roman" w:ascii="Times New Roman" w:hAnsi="Times New Roman"/>
          <w:iCs/>
          <w:sz w:val="28"/>
          <w:szCs w:val="28"/>
          <w:lang w:eastAsia="ru-RU"/>
        </w:rPr>
        <w:t>Відом. Верхов. Ради України. – 1999. – № 22– 23. – Ст. 198.</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en-US"/>
        </w:rPr>
        <w:t xml:space="preserve">Про скасування постанови Кабінету Міністрів України від 21 листопада 2007 р.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1342</w:t>
      </w:r>
      <w:r>
        <w:rPr>
          <w:rFonts w:eastAsia="Times New Roman" w:cs="Times New Roman" w:ascii="Times New Roman" w:hAnsi="Times New Roman"/>
          <w:sz w:val="28"/>
          <w:szCs w:val="28"/>
          <w:lang w:val="en-US" w:eastAsia="en-US"/>
        </w:rPr>
        <w:t xml:space="preserve"> [Текст] : Постанова Кабінету Міністрів України від 21.05.2008 № 482 // Офіц. вісн. України</w:t>
      </w:r>
      <w:r>
        <w:rPr>
          <w:rFonts w:eastAsia="Times New Roman" w:cs="Times New Roman" w:ascii="Times New Roman" w:hAnsi="Times New Roman"/>
          <w:iCs/>
          <w:sz w:val="28"/>
          <w:szCs w:val="28"/>
          <w:lang w:val="en-US" w:eastAsia="en-US"/>
        </w:rPr>
        <w:t>. – 2008. – № 37. – Ст. 1237.</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стандарти, технічні регламенти та процедури оцінки відповідності [Текст] : Закон України від 01.12.2005 р. № 3164– IV // </w:t>
      </w:r>
      <w:r>
        <w:rPr>
          <w:rFonts w:eastAsia="Times New Roman" w:cs="Times New Roman" w:ascii="Times New Roman" w:hAnsi="Times New Roman"/>
          <w:iCs/>
          <w:sz w:val="28"/>
          <w:szCs w:val="28"/>
          <w:lang w:eastAsia="ru-RU"/>
        </w:rPr>
        <w:t>Відом. Верхов. Ради України. – 2006. – № 12. – Ст. 101.</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стандартизаці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екст] : Закон України від 17.05.2001 р.             № 2408– III // </w:t>
      </w:r>
      <w:r>
        <w:rPr>
          <w:rFonts w:eastAsia="Times New Roman" w:cs="Times New Roman" w:ascii="Times New Roman" w:hAnsi="Times New Roman"/>
          <w:iCs/>
          <w:sz w:val="28"/>
          <w:szCs w:val="28"/>
          <w:lang w:eastAsia="ru-RU"/>
        </w:rPr>
        <w:t>Відом. Верхов. Ради України. – 2001. – № 31. – Ст. 145.</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 стандартизацію і сертифікацію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xml:space="preserve">: Декрет Кабінету Міністрів Україн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0.05.1993 р. № </w:t>
      </w:r>
      <w:r>
        <w:rPr>
          <w:rFonts w:eastAsia="Times New Roman" w:cs="Times New Roman" w:ascii="Times New Roman" w:hAnsi="Times New Roman"/>
          <w:bCs/>
          <w:sz w:val="28"/>
          <w:szCs w:val="28"/>
          <w:lang w:eastAsia="ru-RU"/>
        </w:rPr>
        <w:t xml:space="preserve">46– 93 // </w:t>
      </w:r>
      <w:r>
        <w:rPr>
          <w:rFonts w:eastAsia="Times New Roman" w:cs="Times New Roman" w:ascii="Times New Roman" w:hAnsi="Times New Roman"/>
          <w:iCs/>
          <w:sz w:val="28"/>
          <w:szCs w:val="28"/>
          <w:lang w:val="en-US" w:eastAsia="en-US"/>
        </w:rPr>
        <w:t xml:space="preserve">Відом. Верхов. Ради </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z w:val="28"/>
          <w:szCs w:val="28"/>
          <w:lang w:val="en-US" w:eastAsia="en-US"/>
        </w:rPr>
        <w:t>України. – 1993. – № 27. – Ст. 289.</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тваринний світ [Текст] : Закон України від 13.12.2001 р.        № 2894– III // </w:t>
      </w:r>
      <w:r>
        <w:rPr>
          <w:rFonts w:eastAsia="Times New Roman" w:cs="Times New Roman" w:ascii="Times New Roman" w:hAnsi="Times New Roman"/>
          <w:iCs/>
          <w:sz w:val="28"/>
          <w:szCs w:val="28"/>
          <w:lang w:eastAsia="ru-RU"/>
        </w:rPr>
        <w:t>Відом. Верхов. Ради України. – 2002. – № 14. – Ст. 97.</w:t>
      </w:r>
      <w:r>
        <w:rPr>
          <w:rFonts w:eastAsia="Times New Roman" w:cs="Times New Roman" w:ascii="Times New Roman" w:hAnsi="Times New Roman"/>
          <w:sz w:val="28"/>
          <w:szCs w:val="28"/>
          <w:lang w:val="ru-RU" w:eastAsia="en-US"/>
        </w:rPr>
        <w:t xml:space="preserve"> </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Про укладення договорів на 1934 рік [Текст] : Постанова Раднаркома від 19.12.1933 р. // СЗ СРСР</w:t>
      </w:r>
      <w:r>
        <w:rPr>
          <w:rFonts w:eastAsia="Times New Roman" w:cs="Times New Roman" w:ascii="Times New Roman" w:hAnsi="Times New Roman"/>
          <w:iCs/>
          <w:sz w:val="28"/>
          <w:szCs w:val="28"/>
          <w:lang w:eastAsia="ru-RU"/>
        </w:rPr>
        <w:t>. – 1933. – № 63. – Ст. 445.</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упорядкування структури апарату Міністерства аграрної політики Україн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Електронний ресурс] : Наказ Мін. аграр. політики України від 25.12.2007 р. № 942 // </w:t>
      </w:r>
      <w:r>
        <w:rPr>
          <w:rFonts w:eastAsia="Times New Roman" w:cs="Times New Roman" w:ascii="Times New Roman" w:hAnsi="Times New Roman"/>
          <w:sz w:val="28"/>
          <w:szCs w:val="28"/>
          <w:lang w:val="en-US" w:eastAsia="en-US"/>
        </w:rPr>
        <w:t xml:space="preserve">Професійна юридична система Мега– НАУ. – Режим доступу : </w:t>
      </w:r>
      <w:r>
        <w:rPr>
          <w:rFonts w:eastAsia="Times New Roman" w:cs="Times New Roman" w:ascii="Times New Roman" w:hAnsi="Times New Roman"/>
          <w:sz w:val="28"/>
          <w:szCs w:val="28"/>
          <w:lang w:val="ru-RU" w:eastAsia="en-US"/>
        </w:rPr>
        <w:t>http://zakon.nau.ua/doc/?uid=1021.4489.0</w:t>
      </w:r>
      <w:r>
        <w:rPr>
          <w:rFonts w:eastAsia="Times New Roman" w:cs="Times New Roman" w:ascii="Times New Roman" w:hAnsi="Times New Roman"/>
          <w:sz w:val="28"/>
          <w:szCs w:val="28"/>
          <w:lang w:val="en-US" w:eastAsia="en-US"/>
        </w:rPr>
        <w:t>. – Заголовок з екрана.</w:t>
      </w:r>
      <w:r>
        <w:rPr>
          <w:rFonts w:eastAsia="Times New Roman" w:cs="Times New Roman" w:ascii="Times New Roman" w:hAnsi="Times New Roman"/>
          <w:sz w:val="28"/>
          <w:szCs w:val="28"/>
          <w:vertAlign w:val="superscript"/>
          <w:lang w:val="ru-RU" w:eastAsia="en-US"/>
        </w:rPr>
        <w:t xml:space="preserve"> </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Про утворення Державного департаменту харчової промисловості та продовольчого ринку </w:t>
      </w:r>
      <w:r>
        <w:rPr>
          <w:rFonts w:eastAsia="Times New Roman" w:cs="Times New Roman" w:ascii="Times New Roman" w:hAnsi="Times New Roman"/>
          <w:bCs/>
          <w:iCs/>
          <w:sz w:val="28"/>
          <w:szCs w:val="28"/>
          <w:lang w:eastAsia="ru-RU"/>
        </w:rPr>
        <w:t xml:space="preserve">[Текст] : Постанова Кабінету Міністрів України від 04.10.2006 </w:t>
      </w:r>
      <w:r>
        <w:rPr>
          <w:rFonts w:eastAsia="Times New Roman" w:cs="Times New Roman" w:ascii="Times New Roman" w:hAnsi="Times New Roman"/>
          <w:sz w:val="28"/>
          <w:szCs w:val="28"/>
          <w:lang w:eastAsia="ru-RU"/>
        </w:rPr>
        <w:t>р.</w:t>
      </w:r>
      <w:r>
        <w:rPr>
          <w:rFonts w:eastAsia="Times New Roman" w:cs="Times New Roman" w:ascii="Times New Roman" w:hAnsi="Times New Roman"/>
          <w:bCs/>
          <w:iCs/>
          <w:sz w:val="28"/>
          <w:szCs w:val="28"/>
          <w:lang w:eastAsia="ru-RU"/>
        </w:rPr>
        <w:t xml:space="preserve"> № 1380 // Офіц. вісн. України. – 2006. – № 40. – Ст. 2684.</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Про утворення Державного комітету харчової промисловості України </w:t>
      </w:r>
      <w:r>
        <w:rPr>
          <w:rFonts w:eastAsia="Times New Roman" w:cs="Times New Roman" w:ascii="Times New Roman" w:hAnsi="Times New Roman"/>
          <w:bCs/>
          <w:iCs/>
          <w:sz w:val="28"/>
          <w:szCs w:val="28"/>
          <w:lang w:eastAsia="ru-RU"/>
        </w:rPr>
        <w:t xml:space="preserve">[Текст] : Постанова Кабінету Міністрів України від 21.11.2007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bCs/>
          <w:iCs/>
          <w:sz w:val="28"/>
          <w:szCs w:val="28"/>
          <w:lang w:eastAsia="ru-RU"/>
        </w:rPr>
        <w:t>№ 1342 // Офіц. вісн. України. – 2007. – № 89. – Ст. 3266.</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фермерське господарство [Текст] : Закон України від 19.06.2003 р. № 973– IV // </w:t>
      </w:r>
      <w:r>
        <w:rPr>
          <w:rFonts w:eastAsia="Times New Roman" w:cs="Times New Roman" w:ascii="Times New Roman" w:hAnsi="Times New Roman"/>
          <w:iCs/>
          <w:sz w:val="28"/>
          <w:szCs w:val="28"/>
          <w:lang w:eastAsia="ru-RU"/>
        </w:rPr>
        <w:t>Відом. Верхов. Ради України. – 2003. – № 45. –          Ст. 363.</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Про якість та безпеку харчових продуктів і продовольчої сировини [Текст] </w:t>
      </w:r>
      <w:r>
        <w:rPr>
          <w:rFonts w:eastAsia="Times New Roman" w:cs="Times New Roman" w:ascii="Times New Roman" w:hAnsi="Times New Roman"/>
          <w:iCs/>
          <w:sz w:val="28"/>
          <w:szCs w:val="28"/>
          <w:lang w:val="en-US" w:eastAsia="en-US"/>
        </w:rPr>
        <w:t xml:space="preserve">: Закон Україн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23.12.1997 р. № </w:t>
      </w:r>
      <w:r>
        <w:rPr>
          <w:rFonts w:eastAsia="Times New Roman" w:cs="Times New Roman" w:ascii="Times New Roman" w:hAnsi="Times New Roman"/>
          <w:bCs/>
          <w:sz w:val="28"/>
          <w:szCs w:val="28"/>
          <w:lang w:eastAsia="ru-RU"/>
        </w:rPr>
        <w:t xml:space="preserve">771/97– ВР // </w:t>
      </w:r>
      <w:r>
        <w:rPr>
          <w:rFonts w:eastAsia="Times New Roman" w:cs="Times New Roman" w:ascii="Times New Roman" w:hAnsi="Times New Roman"/>
          <w:iCs/>
          <w:sz w:val="28"/>
          <w:szCs w:val="28"/>
          <w:lang w:val="en-US" w:eastAsia="en-US"/>
        </w:rPr>
        <w:t>Відом. Верхов. Ради України. – 1998. – № 19. – Ст. 98.</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Вагимов, </w:t>
      </w:r>
      <w:r>
        <w:rPr>
          <w:rFonts w:eastAsia="Times New Roman" w:cs="Times New Roman" w:ascii="Times New Roman" w:hAnsi="Times New Roman"/>
          <w:sz w:val="28"/>
          <w:szCs w:val="28"/>
          <w:lang w:val="ru-RU" w:eastAsia="en-US"/>
        </w:rPr>
        <w:t xml:space="preserve">Э.К. </w:t>
      </w:r>
      <w:r>
        <w:rPr>
          <w:rFonts w:eastAsia="Times New Roman" w:cs="Times New Roman" w:ascii="Times New Roman" w:hAnsi="Times New Roman"/>
          <w:sz w:val="28"/>
          <w:szCs w:val="28"/>
          <w:lang w:val="en-US" w:eastAsia="en-US"/>
        </w:rPr>
        <w:t xml:space="preserve">Проблема идеала в философии Канта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Текст</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Э.К. Вагимов // </w:t>
      </w:r>
      <w:r>
        <w:rPr>
          <w:rFonts w:eastAsia="Times New Roman" w:cs="Times New Roman" w:ascii="Times New Roman" w:hAnsi="Times New Roman"/>
          <w:sz w:val="28"/>
          <w:szCs w:val="28"/>
          <w:lang w:val="en-US" w:eastAsia="en-US"/>
        </w:rPr>
        <w:t>Кантовские чтения в КРСУ (22 апреля 2004 г.); Общечеловеческое и национальное в философии: II международная научно– практическая конференция КРСУ (27– 28 мая 2004 г.). Материалы выступлений / Под общ.ред. И.И. Ивановой. — Бишкек, 2004. — С.65– 74.</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інович, А. Право людини на якісні продукти харчування: нормативно–юридичний механізм його забезпечення в Україні (загальна характерис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 Рабінович // Підприємництво, госп– во і право. – 2006. – № 8. – С. 105–109.</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манко, С. М. Економіко–правовий механізм забезпечення екологічної безпеки сільськогосподарської продукції [Текст] : автореф. дис. ... канд. юрид. наук : 12.00.06 / С. М. Романко ; Нац. аграр. ун– т. – К., 2008. – 24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рнэ, А. А. Прекращение обязательств исполнением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автореф. дис. … канд. юрид. наук : 12.00.03 / А. А. Сарнэ. – М., 1950. – 19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Свод Законов Российской империи </w:t>
      </w:r>
      <w:r>
        <w:rPr>
          <w:rFonts w:eastAsia="Times New Roman" w:cs="Times New Roman" w:ascii="Times New Roman" w:hAnsi="Times New Roman"/>
          <w:sz w:val="28"/>
          <w:szCs w:val="28"/>
          <w:lang w:eastAsia="ru-RU"/>
        </w:rPr>
        <w:t>[Електронний ресурс] : Свод Законов гражданских // Классика российского права. – Режим доступу : http://civil.consultant.ru/reprint/books/211/130.html#img131. – Заголовок з екрана.</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Семчик, В. И. Имущественные правоотношения в сельском хозяйстве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монография / В. И. Семчик</w:t>
      </w:r>
      <w:r>
        <w:rPr>
          <w:rFonts w:eastAsia="Times New Roman" w:cs="Times New Roman" w:ascii="Times New Roman" w:hAnsi="Times New Roman"/>
          <w:iCs/>
          <w:sz w:val="28"/>
          <w:szCs w:val="28"/>
          <w:lang w:val="ru-RU" w:eastAsia="ru-RU"/>
        </w:rPr>
        <w:t>. – Киев : Наук. думка, 1984. – 232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иськов, В. И. Экономико– статистические исследования качества продук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В. И. Сиськов. –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ат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1. – 2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кун, О. Ф. Теорія держави і права [Текст] : енцикл. курс : підручник / О. Ф. Скакун. – Х. : Еспада, 2006. – 776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іславький, В. П. Правове регулювання насінницької діяльності в Україні [Текст] : монографія / В. П. Станіславський. – Х. : Право, 2006. – 160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тивка, А. Н. Договоры в агропромышленном комплексе Украины в условиях </w:t>
      </w:r>
      <w:r>
        <w:rPr>
          <w:rFonts w:eastAsia="Times New Roman" w:cs="Times New Roman" w:ascii="Times New Roman" w:hAnsi="Times New Roman"/>
          <w:spacing w:val="1"/>
          <w:sz w:val="28"/>
          <w:szCs w:val="28"/>
          <w:lang w:eastAsia="ru-RU"/>
        </w:rPr>
        <w:t xml:space="preserve">рынка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pacing w:val="1"/>
          <w:sz w:val="28"/>
          <w:szCs w:val="28"/>
          <w:lang w:eastAsia="ru-RU"/>
        </w:rPr>
        <w:t xml:space="preserve">: монография </w:t>
      </w:r>
      <w:r>
        <w:rPr>
          <w:rFonts w:eastAsia="Times New Roman" w:cs="Times New Roman" w:ascii="Times New Roman" w:hAnsi="Times New Roman"/>
          <w:sz w:val="28"/>
          <w:szCs w:val="28"/>
          <w:lang w:eastAsia="ru-RU"/>
        </w:rPr>
        <w:t>/ А. Н. Стативка</w:t>
      </w:r>
      <w:r>
        <w:rPr>
          <w:rFonts w:eastAsia="Times New Roman" w:cs="Times New Roman" w:ascii="Times New Roman" w:hAnsi="Times New Roman"/>
          <w:spacing w:val="1"/>
          <w:sz w:val="28"/>
          <w:szCs w:val="28"/>
          <w:lang w:eastAsia="ru-RU"/>
        </w:rPr>
        <w:t>. – Харьков: Право, 1997. – 240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которые проблемы адаптации аграрного законодательства Украины к законодательству Европейского Союза / А. Н. Стативка,               И. А. Шумило // Государство и право. –  2008. –  N 1 . – С. 76– 81.</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 xml:space="preserve">Толковый словарь русского языка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val="en-US" w:eastAsia="en-US"/>
        </w:rPr>
        <w:t xml:space="preserve">: Толковый словарь Ушакова онлайн. – Режим доступу : </w:t>
      </w:r>
      <w:hyperlink r:id="rId9">
        <w:r>
          <w:rPr>
            <w:rStyle w:val="InternetLink"/>
            <w:rFonts w:eastAsia="Times New Roman" w:cs="Times New Roman" w:ascii="Times New Roman" w:hAnsi="Times New Roman"/>
            <w:bCs/>
            <w:color w:val="0260D0"/>
            <w:sz w:val="28"/>
            <w:szCs w:val="28"/>
            <w:lang w:val="en-US" w:eastAsia="en-US"/>
          </w:rPr>
          <w:t>http://ushakovdictionary.ru/word.php?wordid=71948</w:t>
        </w:r>
      </w:hyperlink>
      <w:r>
        <w:rPr>
          <w:rFonts w:eastAsia="Times New Roman" w:cs="Times New Roman" w:ascii="Times New Roman" w:hAnsi="Times New Roman"/>
          <w:bCs/>
          <w:sz w:val="28"/>
          <w:szCs w:val="28"/>
          <w:lang w:val="en-US" w:eastAsia="en-US"/>
        </w:rPr>
        <w:t xml:space="preserve">. – Заголовок з екрана. </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года про партнерство і співробітництво між Україною і Європейськими Співтовариствами та їх державами– членами [Текст] : Угода, ратифікована Законом України від 10.11.1994 р. № 237/94– ВР // Офіц. вісн. України. </w:t>
      </w:r>
      <w:r>
        <w:rPr>
          <w:rFonts w:eastAsia="Times New Roman" w:cs="Times New Roman" w:ascii="Times New Roman" w:hAnsi="Times New Roman"/>
          <w:iCs/>
          <w:sz w:val="28"/>
          <w:szCs w:val="28"/>
          <w:lang w:val="en-US" w:eastAsia="en-US"/>
        </w:rPr>
        <w:t>– 2006. – № 24. – Ст. 1794.</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Управление качеством продукции. Основные понятия. Термины и определения </w:t>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sz w:val="28"/>
          <w:szCs w:val="28"/>
          <w:lang w:val="en-US" w:eastAsia="en-US"/>
        </w:rPr>
        <w:t xml:space="preserve">: ГОСТ 15467–79 // Помощь по ГОСТам : сайт. – Режим доступа : </w:t>
      </w:r>
      <w:hyperlink r:id="rId10">
        <w:r>
          <w:rPr>
            <w:rStyle w:val="InternetLink"/>
            <w:rFonts w:eastAsia="Times New Roman" w:cs="Times New Roman" w:ascii="Times New Roman" w:hAnsi="Times New Roman"/>
            <w:color w:val="0260D0"/>
            <w:sz w:val="28"/>
            <w:szCs w:val="28"/>
            <w:lang w:val="en-US" w:eastAsia="en-US"/>
          </w:rPr>
          <w:t>http://www.gosthelp.ru/text/GOST1546779Upravleniekach.html</w:t>
        </w:r>
      </w:hyperlink>
      <w:r>
        <w:rPr>
          <w:rFonts w:eastAsia="Times New Roman" w:cs="Times New Roman" w:ascii="Times New Roman" w:hAnsi="Times New Roman"/>
          <w:sz w:val="28"/>
          <w:szCs w:val="28"/>
          <w:lang w:val="en-US" w:eastAsia="en-US"/>
        </w:rPr>
        <w:t>. – Загл. с экрана.</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Уркевич, В. Ю. Проблеми теорії аграрних правовідносин : монографія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Текст</w:t>
      </w:r>
      <w:r>
        <w:rPr>
          <w:rFonts w:eastAsia="Times New Roman" w:cs="Times New Roman" w:ascii="Times New Roman" w:hAnsi="Times New Roman"/>
          <w:sz w:val="28"/>
          <w:szCs w:val="28"/>
          <w:lang w:val="ru-RU" w:eastAsia="en-US"/>
        </w:rPr>
        <w:t>] / В. Ю. Уркевич</w:t>
      </w:r>
      <w:r>
        <w:rPr>
          <w:rFonts w:eastAsia="Times New Roman" w:cs="Times New Roman" w:ascii="Times New Roman" w:hAnsi="Times New Roman"/>
          <w:sz w:val="28"/>
          <w:szCs w:val="28"/>
          <w:lang w:val="en-US" w:eastAsia="en-US"/>
        </w:rPr>
        <w:t>. – Х. : Харків юрид., 2007. – 496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орович, В. І. Про співвідношення земельного та аграрн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І. Федорович // Стан та перспективи розвитку аграрного права : матеріали міжнар. наук.– теорет. конф., присвяч. 80– річчю                  В. З. Янчука, Київ, 26– 27 трав. 2005 р. / за ред. В. М. Єрмолен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І. Курила. – К., 2005. – С. 189– 193.</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u w:val="single"/>
          <w:vertAlign w:val="superscript"/>
          <w:lang w:val="en-US" w:eastAsia="en-US"/>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Харламова, Т. Е. История науки и техники. Электроэнергетика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en-US" w:eastAsia="en-US"/>
        </w:rPr>
        <w:t xml:space="preserve"> учеб. пособие / Т. Е. Харламова. – СПб. : СЗТУ, 2006. –126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Хозяйственный кодекс Украины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Текст</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науч.– практ. коммент. / под общ. ред.</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Бобковой.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Л–П Вапнярчук Н.П., 2008. – 1296 с.</w:t>
      </w:r>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Цивільний кодекс Української РСР</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eastAsia="ru-RU"/>
        </w:rPr>
        <w:t>[Текст]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8.07.1963 р.            № </w:t>
      </w:r>
      <w:r>
        <w:rPr>
          <w:rFonts w:eastAsia="Times New Roman" w:cs="Times New Roman" w:ascii="Times New Roman" w:hAnsi="Times New Roman"/>
          <w:bCs/>
          <w:sz w:val="28"/>
          <w:szCs w:val="28"/>
          <w:lang w:eastAsia="ru-RU"/>
        </w:rPr>
        <w:t xml:space="preserve">1540– </w:t>
      </w:r>
      <w:r>
        <w:rPr>
          <w:rFonts w:eastAsia="Times New Roman" w:cs="Times New Roman" w:ascii="Times New Roman" w:hAnsi="Times New Roman"/>
          <w:bCs/>
          <w:sz w:val="28"/>
          <w:szCs w:val="28"/>
          <w:lang w:val="ru-RU" w:eastAsia="ru-RU"/>
        </w:rPr>
        <w:t>VI</w:t>
      </w:r>
      <w:r>
        <w:rPr>
          <w:rFonts w:eastAsia="Times New Roman" w:cs="Times New Roman" w:ascii="Times New Roman" w:hAnsi="Times New Roman"/>
          <w:iCs/>
          <w:sz w:val="28"/>
          <w:szCs w:val="28"/>
          <w:lang w:val="en-US" w:eastAsia="en-US"/>
        </w:rPr>
        <w:t xml:space="preserve"> // Відом. Верхов. Ради УРСР. – 1966. – № 46. – Ст. 284.</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Чапкевич, Л. Е. Качество и безопасность потребительских товаров: эволюция правового регулирован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en-US" w:eastAsia="en-US"/>
        </w:rPr>
        <w:t>/ Л. Е. Чапкевич // Адвокат. – 2005. – № 7. – С. 88–96.</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елестов, В. С. Гражданс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вовые формы борьбы за качество товаров народного потребления [Текст]</w:t>
      </w:r>
      <w:r>
        <w:rPr>
          <w:rFonts w:eastAsia="Times New Roman" w:cs="Times New Roman" w:ascii="Times New Roman" w:hAnsi="Times New Roman"/>
          <w:sz w:val="28"/>
          <w:szCs w:val="28"/>
          <w:lang w:eastAsia="ru-RU"/>
        </w:rPr>
        <w:t xml:space="preserve"> / В. С. Шелест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 Госюриздат,</w:t>
      </w:r>
      <w:r>
        <w:rPr>
          <w:rFonts w:eastAsia="Times New Roman" w:cs="Times New Roman" w:ascii="Times New Roman" w:hAnsi="Times New Roman"/>
          <w:sz w:val="28"/>
          <w:szCs w:val="28"/>
          <w:lang w:val="ru-RU" w:eastAsia="ru-RU"/>
        </w:rPr>
        <w:t xml:space="preserve"> 1960. – 1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елес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Договор поставки и качество продук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Шелест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Юрид. лит., 197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6 с.</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Шелестов, В. С. Экспертиза качества товаров народного потребления и ее правовое значение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Текст</w:t>
      </w:r>
      <w:r>
        <w:rPr>
          <w:rFonts w:eastAsia="Times New Roman" w:cs="Times New Roman" w:ascii="Times New Roman" w:hAnsi="Times New Roman"/>
          <w:sz w:val="28"/>
          <w:szCs w:val="28"/>
          <w:lang w:val="ru-RU" w:eastAsia="en-US"/>
        </w:rPr>
        <w:t xml:space="preserve">] / В. С. Шелестов // Ученые записки / Харьк. </w:t>
      </w:r>
      <w:r>
        <w:rPr>
          <w:rFonts w:eastAsia="Times New Roman" w:cs="Times New Roman" w:ascii="Times New Roman" w:hAnsi="Times New Roman"/>
          <w:sz w:val="28"/>
          <w:szCs w:val="28"/>
          <w:lang w:val="en-US" w:eastAsia="en-US"/>
        </w:rPr>
        <w:t>ю</w:t>
      </w:r>
      <w:r>
        <w:rPr>
          <w:rFonts w:eastAsia="Times New Roman" w:cs="Times New Roman" w:ascii="Times New Roman" w:hAnsi="Times New Roman"/>
          <w:sz w:val="28"/>
          <w:szCs w:val="28"/>
          <w:lang w:val="ru-RU" w:eastAsia="en-US"/>
        </w:rPr>
        <w:t>рид. ин– т</w:t>
      </w:r>
      <w:r>
        <w:rPr>
          <w:rFonts w:eastAsia="Times New Roman" w:cs="Times New Roman" w:ascii="Times New Roman" w:hAnsi="Times New Roman"/>
          <w:sz w:val="28"/>
          <w:szCs w:val="28"/>
          <w:lang w:val="en-US" w:eastAsia="en-US"/>
        </w:rPr>
        <w:t>. – Вып. 13. – Харьков, 1959. – С. 139–165.</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Шорина, Е. В. Закон о народном контроле в СССР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Текст</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Е. В. Шорина </w:t>
      </w:r>
      <w:r>
        <w:rPr>
          <w:rFonts w:eastAsia="Times New Roman" w:cs="Times New Roman" w:ascii="Times New Roman" w:hAnsi="Times New Roman"/>
          <w:sz w:val="28"/>
          <w:szCs w:val="28"/>
          <w:lang w:val="en-US" w:eastAsia="en-US"/>
        </w:rPr>
        <w:t>// Изв. вузов. Правоведение. – 1980. – № 4. – С. 69–77.</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Щодо офіційного тлумачення положення частини другої статті 124 Конституції України (справа про досудове врегулювання спорів) [Електронний ресурс] : рішення Конституційного Суду України у справі за конституційним зверненням Товариства з обмеженою відповідальністю "Торговий Дім "Кампус Коттон клаб" // </w:t>
      </w:r>
      <w:r>
        <w:rPr>
          <w:rFonts w:eastAsia="Times New Roman" w:cs="Times New Roman" w:ascii="Times New Roman" w:hAnsi="Times New Roman"/>
          <w:sz w:val="28"/>
          <w:szCs w:val="28"/>
          <w:lang w:val="en-US" w:eastAsia="en-US"/>
        </w:rPr>
        <w:t xml:space="preserve">Професійна юридична система Мега– НАУ. – Режим доступу : </w:t>
      </w:r>
      <w:r>
        <w:rPr>
          <w:rFonts w:eastAsia="Times New Roman" w:cs="Times New Roman" w:ascii="Times New Roman" w:hAnsi="Times New Roman"/>
          <w:sz w:val="28"/>
          <w:szCs w:val="28"/>
          <w:lang w:val="ru-RU" w:eastAsia="en-US"/>
        </w:rPr>
        <w:t>http://zakon.nau.ua/doc/?code=v015p710– 02</w:t>
      </w:r>
      <w:r>
        <w:rPr>
          <w:rFonts w:eastAsia="Times New Roman" w:cs="Times New Roman" w:ascii="Times New Roman" w:hAnsi="Times New Roman"/>
          <w:sz w:val="28"/>
          <w:szCs w:val="28"/>
          <w:lang w:val="en-US" w:eastAsia="en-US"/>
        </w:rPr>
        <w:t>. – Заголовок з екрана.</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Щодо проведення комплексної оперативно– профілактичної операції [Електронний ресурс] </w:t>
      </w:r>
      <w:r>
        <w:rPr>
          <w:rFonts w:eastAsia="Times New Roman" w:cs="Times New Roman" w:ascii="Times New Roman" w:hAnsi="Times New Roman"/>
          <w:sz w:val="28"/>
          <w:szCs w:val="28"/>
          <w:lang w:val="en-US" w:eastAsia="en-US"/>
        </w:rPr>
        <w:t xml:space="preserve">: лист головного державного санітарного лікаря України від 19.01.2007 № 05.01.03– 16/1871 // Офіційний веб– сайт   М-ва охорони здоровя України. – Режим доступу : </w:t>
      </w:r>
      <w:r>
        <w:rPr>
          <w:rFonts w:eastAsia="Times New Roman" w:cs="Times New Roman" w:ascii="Times New Roman" w:hAnsi="Times New Roman"/>
          <w:sz w:val="28"/>
          <w:szCs w:val="28"/>
          <w:lang w:val="ru-RU" w:eastAsia="en-US"/>
        </w:rPr>
        <w:t>http://www.moz.gov.ua/ua/portal/lst_20070119__18.html</w:t>
      </w:r>
      <w:r>
        <w:rPr>
          <w:rFonts w:eastAsia="Times New Roman" w:cs="Times New Roman" w:ascii="Times New Roman" w:hAnsi="Times New Roman"/>
          <w:sz w:val="28"/>
          <w:szCs w:val="28"/>
          <w:lang w:val="en-US" w:eastAsia="en-US"/>
        </w:rPr>
        <w:t>. – Заголовок з екрана.</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ческие рычаги планового управления сельским хозяй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Текст] / </w:t>
      </w:r>
      <w:r>
        <w:rPr>
          <w:rFonts w:eastAsia="Times New Roman" w:cs="Times New Roman" w:ascii="Times New Roman" w:hAnsi="Times New Roman"/>
          <w:sz w:val="28"/>
          <w:szCs w:val="28"/>
          <w:lang w:eastAsia="ru-RU"/>
        </w:rPr>
        <w:t>В. Н Зимовец., Д. В. Полозенко, А. А. Сторожук,            В. Е. Протасов. –</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коном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2. – 2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Экономический словарь агропромышленного комплекса</w:t>
      </w:r>
      <w:r>
        <w:rPr>
          <w:rFonts w:eastAsia="Times New Roman" w:cs="Times New Roman" w:ascii="Times New Roman" w:hAnsi="Times New Roman"/>
          <w:sz w:val="28"/>
          <w:szCs w:val="28"/>
          <w:lang w:val="ru-RU"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val="ru-RU" w:eastAsia="ru-RU"/>
        </w:rPr>
        <w:t>о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Крисальный</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 xml:space="preserve">од </w:t>
      </w:r>
      <w:r>
        <w:rPr>
          <w:rFonts w:eastAsia="Times New Roman" w:cs="Times New Roman" w:ascii="Times New Roman" w:hAnsi="Times New Roman"/>
          <w:bCs/>
          <w:sz w:val="28"/>
          <w:szCs w:val="28"/>
          <w:lang w:val="ru-RU" w:eastAsia="ru-RU"/>
        </w:rPr>
        <w:t>ред</w:t>
      </w:r>
      <w:r>
        <w:rPr>
          <w:rFonts w:eastAsia="Times New Roman" w:cs="Times New Roman" w:ascii="Times New Roman" w:hAnsi="Times New Roman"/>
          <w:sz w:val="28"/>
          <w:szCs w:val="28"/>
          <w:lang w:val="ru-RU" w:eastAsia="ru-RU"/>
        </w:rPr>
        <w:t>.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bCs/>
          <w:sz w:val="28"/>
          <w:szCs w:val="28"/>
          <w:lang w:val="ru-RU" w:eastAsia="ru-RU"/>
        </w:rPr>
        <w:t>Сторожу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и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рожай, </w:t>
      </w:r>
      <w:r>
        <w:rPr>
          <w:rFonts w:eastAsia="Times New Roman" w:cs="Times New Roman" w:ascii="Times New Roman" w:hAnsi="Times New Roman"/>
          <w:bCs/>
          <w:sz w:val="28"/>
          <w:szCs w:val="28"/>
          <w:lang w:val="ru-RU" w:eastAsia="ru-RU"/>
        </w:rPr>
        <w:t>198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36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Энгельс, Ф. Диалектика природы </w:t>
      </w:r>
      <w:r>
        <w:rPr>
          <w:rFonts w:eastAsia="Times New Roman" w:cs="Times New Roman" w:ascii="Times New Roman" w:hAnsi="Times New Roman"/>
          <w:sz w:val="28"/>
          <w:szCs w:val="28"/>
          <w:lang w:eastAsia="ru-RU"/>
        </w:rPr>
        <w:t>[Текст] / Ф. Энгельс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Сочинения / К. Маркс, Ф. Энгельс. – Т. 20. – М., 1961. – С. 339–626.</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ффективность правовых средств в обеспечении качества продукции [Текст]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п</w:t>
      </w:r>
      <w:r>
        <w:rPr>
          <w:rFonts w:eastAsia="Times New Roman" w:cs="Times New Roman" w:ascii="Times New Roman" w:hAnsi="Times New Roman"/>
          <w:sz w:val="28"/>
          <w:szCs w:val="28"/>
          <w:lang w:eastAsia="ru-RU"/>
        </w:rPr>
        <w:t>од ред. В. П. Грибанова. – М. : Изд– во МГУ, 1987. –        Ч. 1. – 215 с.</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ковлева, Е. М. В</w:t>
      </w:r>
      <w:r>
        <w:rPr>
          <w:rFonts w:eastAsia="Times New Roman" w:cs="Times New Roman" w:ascii="Times New Roman" w:hAnsi="Times New Roman"/>
          <w:sz w:val="28"/>
          <w:szCs w:val="28"/>
          <w:lang w:val="ru-RU" w:eastAsia="ru-RU"/>
        </w:rPr>
        <w:t xml:space="preserve">опросы качества продукции в договоре поставки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Текст</w:t>
      </w:r>
      <w:r>
        <w:rPr>
          <w:rFonts w:eastAsia="Times New Roman" w:cs="Times New Roman" w:ascii="Times New Roman" w:hAnsi="Times New Roman"/>
          <w:sz w:val="28"/>
          <w:szCs w:val="28"/>
          <w:lang w:val="ru-RU" w:eastAsia="en-US"/>
        </w:rPr>
        <w:t>] / Е. М. Яковлева</w:t>
      </w:r>
      <w:r>
        <w:rPr>
          <w:rFonts w:eastAsia="Times New Roman" w:cs="Times New Roman" w:ascii="Times New Roman" w:hAnsi="Times New Roman"/>
          <w:sz w:val="28"/>
          <w:szCs w:val="28"/>
          <w:lang w:val="ru-RU" w:eastAsia="ru-RU"/>
        </w:rPr>
        <w:t>. – Душанбе, 1963. – 168 c.</w:t>
      </w:r>
    </w:p>
    <w:p>
      <w:pPr>
        <w:pStyle w:val="Normal"/>
        <w:numPr>
          <w:ilvl w:val="0"/>
          <w:numId w:val="4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 xml:space="preserve">Berry L. </w:t>
      </w:r>
      <w:r>
        <w:rPr>
          <w:rFonts w:eastAsia="Times New Roman" w:cs="Times New Roman" w:ascii="Times New Roman" w:hAnsi="Times New Roman"/>
          <w:sz w:val="28"/>
          <w:szCs w:val="28"/>
          <w:lang w:val="en-US" w:eastAsia="ru-RU"/>
        </w:rPr>
        <w:t>Marketing Services, The Free Press, 19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 xml:space="preserve">Parasuraman A., Berry </w:t>
      </w:r>
      <w:r>
        <w:rPr>
          <w:rFonts w:eastAsia="Times New Roman" w:cs="Times New Roman" w:ascii="Times New Roman" w:hAnsi="Times New Roman"/>
          <w:sz w:val="28"/>
          <w:szCs w:val="28"/>
          <w:lang w:val="en-US" w:eastAsia="ru-RU"/>
        </w:rPr>
        <w:t xml:space="preserve">Z., </w:t>
      </w:r>
      <w:r>
        <w:rPr>
          <w:rFonts w:eastAsia="Times New Roman" w:cs="Times New Roman" w:ascii="Times New Roman" w:hAnsi="Times New Roman"/>
          <w:iCs/>
          <w:sz w:val="28"/>
          <w:szCs w:val="28"/>
          <w:lang w:val="en-US" w:eastAsia="ru-RU"/>
        </w:rPr>
        <w:t xml:space="preserve">Zeithaml V. </w:t>
      </w:r>
      <w:r>
        <w:rPr>
          <w:rFonts w:eastAsia="Times New Roman" w:cs="Times New Roman" w:ascii="Times New Roman" w:hAnsi="Times New Roman"/>
          <w:sz w:val="28"/>
          <w:szCs w:val="28"/>
          <w:lang w:val="en-US" w:eastAsia="ru-RU"/>
        </w:rPr>
        <w:t>Conceptual Model of Service Quality and Its Implications for Future Research // Journal of Marketing.– 1985.–Vol. 49</w:t>
      </w:r>
      <w:r>
        <w:rPr>
          <w:rFonts w:eastAsia="Times New Roman" w:cs="Times New Roman" w:ascii="Times New Roman" w:hAnsi="Times New Roman"/>
          <w:sz w:val="28"/>
          <w:szCs w:val="28"/>
          <w:lang w:eastAsia="ru-RU"/>
        </w:rPr>
        <w:t>.</w:t>
      </w:r>
    </w:p>
    <w:p>
      <w:pPr>
        <w:pStyle w:val="Normal"/>
        <w:numPr>
          <w:ilvl w:val="0"/>
          <w:numId w:val="4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 xml:space="preserve">Parasuraman, A. SERVQUAL: A multiple– item scale for measuring consumer perceptions of service quality/ A. Parasuraman, V. A. Zeitham,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L.L. Berry.</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en-US" w:eastAsia="ru-RU"/>
        </w:rPr>
        <w:t>(s.l.): Journal of Retailing, 1988</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en-US" w:eastAsia="ru-RU"/>
        </w:rPr>
        <w:t>64</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p.</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11"/>
      <w:type w:val="nextPage"/>
      <w:pgSz w:w="11906" w:h="16838"/>
      <w:pgMar w:left="1134" w:right="56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1080"/>
        </w:tabs>
        <w:ind w:left="1080" w:hanging="360"/>
      </w:pPr>
      <w:rPr>
        <w:sz w:val="28"/>
        <w:szCs w:val="28"/>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1684"/>
        </w:tabs>
        <w:ind w:left="1684" w:hanging="975"/>
      </w:pPr>
      <w:rPr>
        <w:sz w:val="28"/>
        <w:szCs w:val="28"/>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bCs w:val="false"/>
      <w:i w:val="false"/>
      <w:iCs w:val="false"/>
      <w:color w:val="000000"/>
      <w:kern w:val="0"/>
      <w:sz w:val="24"/>
      <w:szCs w:val="24"/>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cs="Times New Roman"/>
    </w:rPr>
  </w:style>
  <w:style w:type="character" w:styleId="WW8Num79z2">
    <w:name w:val="WW8Num79z2"/>
    <w:qFormat/>
    <w:rPr>
      <w:rFonts w:ascii="TimesNewRomanPS-ItalicMT;Times New Roman" w:hAnsi="TimesNewRomanPS-ItalicMT;Times New Roman" w:cs="TimesNewRomanPS-ItalicMT;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lang w:val="uk-U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1">
    <w:name w:val="WW8Num93z1"/>
    <w:qFormat/>
    <w:rPr>
      <w:rFonts w:ascii="Times New Roman" w:hAnsi="Times New Roman" w:cs="Times New Roman"/>
      <w:b w:val="false"/>
      <w:bCs w:val="false"/>
      <w:i w:val="false"/>
      <w:iCs w:val="false"/>
    </w:rPr>
  </w:style>
  <w:style w:type="character" w:styleId="WW8Num93z3">
    <w:name w:val="WW8Num93z3"/>
    <w:qFormat/>
    <w:rPr>
      <w:b w:val="false"/>
      <w:bCs w:val="false"/>
      <w:i w:val="false"/>
      <w:iCs w:val="false"/>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4z1">
    <w:name w:val="WW8Num94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2z0">
    <w:name w:val="WW8Num112z0"/>
    <w:qFormat/>
    <w:rPr>
      <w:sz w:val="28"/>
    </w:rPr>
  </w:style>
  <w:style w:type="character" w:styleId="WW8Num112z1">
    <w:name w:val="WW8Num112z1"/>
    <w:qFormat/>
    <w:rPr/>
  </w:style>
  <w:style w:type="character" w:styleId="WW8Num114z0">
    <w:name w:val="WW8Num114z0"/>
    <w:qFormat/>
    <w:rPr>
      <w:sz w:val="28"/>
      <w:szCs w:val="2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5z0">
    <w:name w:val="WW8Num125z0"/>
    <w:qFormat/>
    <w:rPr/>
  </w:style>
  <w:style w:type="character" w:styleId="WW8Num127z0">
    <w:name w:val="WW8Num127z0"/>
    <w:qFormat/>
    <w:rPr>
      <w:rFonts w:cs="Times New Roman"/>
    </w:rPr>
  </w:style>
  <w:style w:type="character" w:styleId="WW8Num127z1">
    <w:name w:val="WW8Num127z1"/>
    <w:qFormat/>
    <w:rPr>
      <w:rFonts w:cs="Times New Roman"/>
      <w:b/>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z w:val="28"/>
      <w:szCs w:val="28"/>
    </w:rPr>
  </w:style>
  <w:style w:type="character" w:styleId="WW8Num131z0">
    <w:name w:val="WW8Num131z0"/>
    <w:qFormat/>
    <w:rPr>
      <w:b w:val="false"/>
      <w:color w:val="000000"/>
      <w:sz w:val="28"/>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Symbol" w:hAnsi="Symbol" w:cs="Symbol"/>
      <w:color w:val="000000"/>
      <w:sz w:val="19"/>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style>
  <w:style w:type="character" w:styleId="WW8Num156z0">
    <w:name w:val="WW8Num156z0"/>
    <w:qFormat/>
    <w:rPr>
      <w:rFonts w:ascii="Symbol" w:hAnsi="Symbol" w:cs="Symbol"/>
      <w:b w:val="false"/>
      <w:i w:val="false"/>
      <w:sz w:val="2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val="false"/>
      <w:bCs w:val="false"/>
      <w:i w:val="false"/>
      <w:iCs w:val="false"/>
      <w:color w:val="000000"/>
      <w:kern w:val="0"/>
      <w:sz w:val="22"/>
      <w:szCs w:val="22"/>
      <w:vertAlign w:val="superscript"/>
    </w:rPr>
  </w:style>
  <w:style w:type="character" w:styleId="WW8Num157z1">
    <w:name w:val="WW8Num157z1"/>
    <w:qFormat/>
    <w:rPr>
      <w:rFonts w:ascii="Wingdings" w:hAnsi="Wingdings" w:cs="Times New Roman"/>
      <w:b w:val="false"/>
      <w:bCs w:val="false"/>
      <w:i w:val="false"/>
      <w:iCs w:val="false"/>
      <w:color w:val="000000"/>
      <w:kern w:val="0"/>
      <w:sz w:val="22"/>
      <w:szCs w:val="22"/>
      <w:vertAlign w:val="superscript"/>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z w:val="28"/>
    </w:rPr>
  </w:style>
  <w:style w:type="character" w:styleId="WW8Num160z1">
    <w:name w:val="WW8Num160z1"/>
    <w:qFormat/>
    <w:rPr/>
  </w:style>
  <w:style w:type="character" w:styleId="WW8Num161z0">
    <w:name w:val="WW8Num161z0"/>
    <w:qFormat/>
    <w:rPr>
      <w:b w:val="false"/>
      <w:bCs w:val="false"/>
      <w:color w:val="000000"/>
      <w:sz w:val="28"/>
      <w:szCs w:val="28"/>
    </w:rPr>
  </w:style>
  <w:style w:type="character" w:styleId="WW8Num162z0">
    <w:name w:val="WW8Num162z0"/>
    <w:qFormat/>
    <w:rPr>
      <w:spacing w:val="-1"/>
      <w:sz w:val="20"/>
    </w:rPr>
  </w:style>
  <w:style w:type="character" w:styleId="WW8Num162z1">
    <w:name w:val="WW8Num162z1"/>
    <w:qFormat/>
    <w:rPr>
      <w:b w:val="false"/>
      <w:i w:val="false"/>
      <w:sz w:val="22"/>
    </w:rPr>
  </w:style>
  <w:style w:type="character" w:styleId="WW8Num162z2">
    <w:name w:val="WW8Num162z2"/>
    <w:qFormat/>
    <w:rPr/>
  </w:style>
  <w:style w:type="character" w:styleId="WW8Num163z0">
    <w:name w:val="WW8Num163z0"/>
    <w:qFormat/>
    <w:rPr>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rPr>
  </w:style>
  <w:style w:type="character" w:styleId="WW8Num167z1">
    <w:name w:val="WW8Num16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ld.eba.com.ua/files/Export_Import/Food_Web_Ukr.pdf" TargetMode="External"/><Relationship Id="rId4" Type="http://schemas.openxmlformats.org/officeDocument/2006/relationships/hyperlink" Target="http://www.nbuv.gov.ua/e&#8211;journals/FP/2011&#8211;1/11kvctcp.pdf" TargetMode="External"/><Relationship Id="rId5" Type="http://schemas.openxmlformats.org/officeDocument/2006/relationships/hyperlink" Target="http://www.nbuv.gov.ua/e&#8211;journals/FP/2010&#8211;4/10kvcjcp.pdf" TargetMode="External"/><Relationship Id="rId6" Type="http://schemas.openxmlformats.org/officeDocument/2006/relationships/hyperlink" Target="http://niss.lviv.ua/analytics/88.htm" TargetMode="External"/><Relationship Id="rId7" Type="http://schemas.openxmlformats.org/officeDocument/2006/relationships/hyperlink" Target="http://w1.c1.rada.gov.ua/pls/zweb_n/webproc34?id=&amp;pf3511=9659&amp;pf35401=14368" TargetMode="External"/><Relationship Id="rId8" Type="http://schemas.openxmlformats.org/officeDocument/2006/relationships/hyperlink" Target="http://w1.c1.rada.gov.ua/pls/zweb_n/webproc34?id=&amp;pf3511=19085&amp;pf35401=57405" TargetMode="External"/><Relationship Id="rId9" Type="http://schemas.openxmlformats.org/officeDocument/2006/relationships/hyperlink" Target="http://ushakovdictionary.ru/word.php?wordid=71948" TargetMode="External"/><Relationship Id="rId10" Type="http://schemas.openxmlformats.org/officeDocument/2006/relationships/hyperlink" Target="http://www.gosthelp.ru/text/GOST1546779Upravleniekach.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5:26:00Z</dcterms:modified>
  <cp:revision>90</cp:revision>
  <dc:subject/>
  <dc:title/>
</cp:coreProperties>
</file>