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0000FF"/>
          <w:sz w:val="28"/>
          <w:szCs w:val="28"/>
          <w:u w:val="single"/>
          <w:lang w:val="uk-UA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  <w:u w:val="single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caps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3880</wp:posOffset>
                </wp:positionH>
                <wp:positionV relativeFrom="paragraph">
                  <wp:posOffset>-433070</wp:posOffset>
                </wp:positionV>
                <wp:extent cx="711200" cy="50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4.4pt;margin-top:-34.1pt;width:55.95pt;height:3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</w:rPr>
        <w:t>МИНИСТЕРСТВО ЗДРАВООХРАНЕНИЯ УКРАИН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ДЕССКИЙ НАЦИОНАЛЬНЫЙ МЕДИЦИНСКИ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федра философ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ЯНОВА ЕЛЕНА ВЛАДИМИРОВН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ДК 159.923:165.194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6"/>
          <w:szCs w:val="36"/>
        </w:rPr>
        <w:t>КогнИтивнЫЕ СОСТАВЛЯЮЩИЕ КАК ФАКТОР РАЗВИТИЯ ЦЕННОСТНОЙ СФЕРЫ ЛИЧНОСТИ СТУДЕНТА-МЕДИК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9.00.01 – Общая психология, история психоло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сертационная работа на соискание научной степени кандидата психологических на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118" w:hanging="3118"/>
        <w:jc w:val="right"/>
        <w:rPr>
          <w:sz w:val="28"/>
        </w:rPr>
      </w:pPr>
      <w:r>
        <w:rPr>
          <w:sz w:val="28"/>
        </w:rPr>
        <w:t>Научный руководитель</w:t>
      </w:r>
    </w:p>
    <w:p>
      <w:pPr>
        <w:pStyle w:val="Normal"/>
        <w:spacing w:lineRule="auto" w:line="360"/>
        <w:ind w:left="3118" w:hanging="3118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Ершова-Бабенко Ирина  Викторовна, </w:t>
      </w:r>
    </w:p>
    <w:p>
      <w:pPr>
        <w:pStyle w:val="Normal"/>
        <w:spacing w:lineRule="auto" w:line="360"/>
        <w:ind w:left="3118" w:hanging="0"/>
        <w:jc w:val="right"/>
        <w:rPr>
          <w:sz w:val="28"/>
        </w:rPr>
      </w:pPr>
      <w:r>
        <w:rPr>
          <w:sz w:val="28"/>
        </w:rPr>
        <w:t xml:space="preserve">доктор философских наук, </w:t>
      </w:r>
    </w:p>
    <w:p>
      <w:pPr>
        <w:pStyle w:val="Normal"/>
        <w:spacing w:lineRule="auto" w:line="360"/>
        <w:ind w:left="3118" w:hanging="0"/>
        <w:jc w:val="right"/>
        <w:rPr>
          <w:sz w:val="28"/>
        </w:rPr>
      </w:pPr>
      <w:r>
        <w:rPr>
          <w:sz w:val="28"/>
        </w:rPr>
        <w:t xml:space="preserve">профессо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b/>
          <w:bCs/>
          <w:sz w:val="28"/>
        </w:rPr>
        <w:t>Одесса – 2013</w:t>
      </w:r>
    </w:p>
    <w:p>
      <w:pPr>
        <w:pStyle w:val="Normal"/>
        <w:spacing w:lineRule="auto" w:line="360"/>
        <w:jc w:val="center"/>
        <w:rPr/>
      </w:pPr>
      <w:r>
        <w:rPr>
          <w:rStyle w:val="Hps"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br/>
        <w:t xml:space="preserve">СПИСОК УСЛОВНЫХ </w:t>
      </w:r>
      <w:r>
        <w:rPr>
          <w:rStyle w:val="Hps"/>
          <w:sz w:val="28"/>
          <w:szCs w:val="28"/>
        </w:rPr>
        <w:t>СОКРАЩЕНИЙ………………………………………….4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rStyle w:val="Hps"/>
          <w:sz w:val="28"/>
          <w:szCs w:val="28"/>
        </w:rPr>
        <w:t>ВВЕДЕНИЕ…………………………………………………………………………..6</w:t>
      </w:r>
      <w:r>
        <w:rPr>
          <w:rStyle w:val="Longtext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caps/>
          <w:sz w:val="28"/>
          <w:szCs w:val="28"/>
        </w:rPr>
        <w:t xml:space="preserve">РАздел 1 теоретико-методологические  основЫ исследования КОГНИТИВНЫХ СОСТАВЛЯЮЩИХ  КАК ФАКТОРА РАЗВИТИЯ ценностной сферы личности </w:t>
      </w:r>
      <w:r>
        <w:rPr>
          <w:bCs/>
          <w:caps/>
          <w:sz w:val="28"/>
          <w:szCs w:val="28"/>
        </w:rPr>
        <w:t>…………………………….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 Общетеоретические основания исследования ценностной сферы личности и процесса ее развития: понятия, подходы, этапы развития, психологические механизмы и факторы развития …………………………………………...……...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 Общетеоретические основания исследования когнитивных составляющих личности ....................................………………………………………………........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Анализ соотношения когнитивных и ценностных составляющих личности…………………………………………………………………………….4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 Особенности развития когнитивной и ценностной сфер личности на этапе ранней профессионализации студентов-медиков..…………………….………...5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 по первому разделу…………………………………………………….…58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 ОРГАНИЗАЦИЯ И МЕТОДЫ ЭМПИРИЧЕСКОГО ИССЛЕДОВАНИЯ…………………………………………………………………62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боснование идеи эмпирического исследования с позиций психосинергетического подхода…………………………………………………..62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Логика и организация эмпирического исследования………………………..74</w:t>
      </w:r>
    </w:p>
    <w:p>
      <w:pPr>
        <w:pStyle w:val="Normal"/>
        <w:spacing w:lineRule="auto" w:line="36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2.3. Психодиагностический инструментарий, направленный на изучение когнитивной и ценностной сфер личности……………………………………………………………...77</w:t>
      </w:r>
    </w:p>
    <w:p>
      <w:pPr>
        <w:pStyle w:val="Normal"/>
        <w:spacing w:lineRule="auto" w:line="36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2.3.1. Психодиагностические методики исследования ценностной сферы личности…………………………………………………………………………….........77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.3.2. </w:t>
      </w:r>
      <w:r>
        <w:rPr>
          <w:bCs/>
          <w:spacing w:val="-11"/>
          <w:sz w:val="28"/>
          <w:szCs w:val="28"/>
        </w:rPr>
        <w:t>Психодиагностические методики</w:t>
      </w:r>
      <w:r>
        <w:rPr>
          <w:bCs/>
          <w:sz w:val="28"/>
          <w:szCs w:val="28"/>
        </w:rPr>
        <w:t xml:space="preserve"> исследования когнитивной сферы личности……………………………………………………………………….........82</w:t>
      </w:r>
    </w:p>
    <w:p>
      <w:pPr>
        <w:pStyle w:val="Normal"/>
        <w:spacing w:lineRule="auto" w:line="36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2.4. Развитие когнитивных составляющих личности в ходе формирующего этапа исследования…………………………………………………………………88</w:t>
      </w:r>
    </w:p>
    <w:p>
      <w:pPr>
        <w:pStyle w:val="Normal"/>
        <w:spacing w:lineRule="auto" w:line="360"/>
        <w:jc w:val="both"/>
        <w:rPr>
          <w:rStyle w:val="Hps"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Выводы по второму  разделу……………………………...………………….........93</w:t>
      </w:r>
    </w:p>
    <w:p>
      <w:pPr>
        <w:pStyle w:val="Normal"/>
        <w:spacing w:lineRule="auto" w:line="36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РАЗДЕЛ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3</w:t>
      </w:r>
      <w:r>
        <w:rPr>
          <w:rStyle w:val="Longtext"/>
          <w:sz w:val="28"/>
          <w:szCs w:val="28"/>
        </w:rPr>
        <w:t xml:space="preserve"> РЕЗУЛЬТАТЫ ЭМПИРИЧЕСКОГО ИССЛЕДОВАНИЯ </w:t>
      </w:r>
      <w:r>
        <w:rPr>
          <w:rStyle w:val="Hps"/>
          <w:sz w:val="28"/>
          <w:szCs w:val="28"/>
        </w:rPr>
        <w:t>КОГНИТИВНЫХ СОСТАВЛЯЮЩИХ КАК ФАКТОРА РАЗВИТИ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ЦЕННОСТНОЙ СФЕРЫ ЛИЧНОСТИ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УДЕНТА-МЕДИКА......……….........96</w:t>
      </w:r>
    </w:p>
    <w:p>
      <w:pPr>
        <w:pStyle w:val="Normal"/>
        <w:spacing w:lineRule="auto" w:line="36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3.1. Анализ особенностей взаимосвязей показателей ценностной сферы личности  студента-медика на этапе ранней профессионализации….....….........96</w:t>
      </w:r>
    </w:p>
    <w:p>
      <w:pPr>
        <w:pStyle w:val="Normal"/>
        <w:spacing w:lineRule="auto" w:line="36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3.2. Специфика когнитивной сферы личности студента-медика в период ранней профессионализации……………………………………………….……………..118</w:t>
      </w:r>
    </w:p>
    <w:p>
      <w:pPr>
        <w:pStyle w:val="Normal"/>
        <w:spacing w:lineRule="auto" w:line="36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3.3. Соотношение показателей когнитивной и ценностной сфер личности студентов-медиков в период ранней профессионализации……....……………121</w:t>
      </w:r>
    </w:p>
    <w:p>
      <w:pPr>
        <w:pStyle w:val="Normal"/>
        <w:spacing w:lineRule="auto" w:line="36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3.4. Индивидуально-психологические особенности личности групп студентов-медиков, различающихся доминированием определенных когнитивных характеристик………………………………………………………………..........131</w:t>
      </w:r>
    </w:p>
    <w:p>
      <w:pPr>
        <w:pStyle w:val="Normal"/>
        <w:spacing w:lineRule="auto" w:line="36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3.5. Анализ влияния на особенности развития ценностной сферы личности студента-медика  изменения когнитивных составляющих в ходе формирующего этапа эксперимента ..………..…………………………………………………….17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 по третьему разделу…………………………………………………….190</w:t>
      </w:r>
    </w:p>
    <w:p>
      <w:pPr>
        <w:pStyle w:val="Normal"/>
        <w:spacing w:lineRule="auto" w:line="360"/>
        <w:jc w:val="both"/>
        <w:rPr/>
      </w:pPr>
      <w:r>
        <w:rPr>
          <w:rStyle w:val="Hps"/>
          <w:sz w:val="28"/>
          <w:szCs w:val="28"/>
        </w:rPr>
        <w:t>ВЫВОДЫ</w:t>
      </w:r>
      <w:r>
        <w:rPr>
          <w:rStyle w:val="Longtext"/>
          <w:sz w:val="28"/>
          <w:szCs w:val="28"/>
        </w:rPr>
        <w:t xml:space="preserve"> ………………………………..……………………………………..196</w:t>
      </w: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 xml:space="preserve">СПИСОК </w:t>
      </w:r>
      <w:r>
        <w:rPr>
          <w:rStyle w:val="Hps"/>
          <w:caps/>
          <w:sz w:val="28"/>
          <w:szCs w:val="28"/>
        </w:rPr>
        <w:t>Использованных источников…………..………………202</w:t>
      </w:r>
      <w:r>
        <w:rPr>
          <w:caps/>
          <w:sz w:val="28"/>
          <w:szCs w:val="28"/>
        </w:rPr>
        <w:br/>
      </w:r>
      <w:r>
        <w:rPr>
          <w:rStyle w:val="Hps"/>
          <w:sz w:val="28"/>
          <w:szCs w:val="28"/>
        </w:rPr>
        <w:t>ПРИЛОЖЕНИЯ…………………………………………………..……………….235</w:t>
      </w:r>
    </w:p>
    <w:p>
      <w:pPr>
        <w:pStyle w:val="Normal"/>
        <w:spacing w:lineRule="auto" w:line="360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ПИСОК УСЛОВНИХ СОКРАЩЕНИЙ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07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е сокращение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условного сокращения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Ш. Шварца для изучения ценностей личност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ормативных идеалов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ндивидуальный приоритетов поведения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диагностирования реальной структуры ценностных ориентаций личности С.С. Бубновой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ное времяпрепровождение, отдых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материальное благосостояни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наслаждение прекрасным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и милосердие к другим людям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нового о мире, природе, человек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социальный статус и управление людьм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8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и уважение людей и влияние на окружающих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9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тивность для достижения позитивных изменений в обществ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Дж. Кагана «Сравнение сходных изображений»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ый когнитивный стиль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ивный когнитивный стиль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Скрытые фигуры» в модификации Л.Л. Терстоун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Полезависимый когнитивнй стиль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З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Поленезависимый когнитивный стиль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16-PF Р. Кеттелла. Форма А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й фактор уровня интеллект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й фактор праксерния/аутия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й фактор консерватизм/радикализм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сследования типов мышления в модификаци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Резапкиной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действенный тип мышления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трактно-символьный тип мышления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логический тип мышления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образный тип мышления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ый или творческий тип мышлен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b/>
          <w:sz w:val="28"/>
          <w:szCs w:val="28"/>
        </w:rPr>
        <w:t>Актуальность исследования.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циально</w:t>
      </w:r>
      <w:r>
        <w:rPr>
          <w:rStyle w:val="Atn"/>
          <w:sz w:val="28"/>
          <w:szCs w:val="28"/>
        </w:rPr>
        <w:t>-</w:t>
      </w:r>
      <w:r>
        <w:rPr>
          <w:sz w:val="28"/>
          <w:szCs w:val="28"/>
        </w:rPr>
        <w:t xml:space="preserve">экономические </w:t>
      </w:r>
      <w:r>
        <w:rPr>
          <w:rStyle w:val="Hps"/>
          <w:sz w:val="28"/>
          <w:szCs w:val="28"/>
        </w:rPr>
        <w:t>изменения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роисходящие 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краинско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ществе 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следние десятилетия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глобальн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мен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се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цивилизации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нформацион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ехнолог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иводя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 неизбежны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рансформация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нтальнос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ценностно</w:t>
      </w:r>
      <w:r>
        <w:rPr>
          <w:rStyle w:val="Atn"/>
          <w:sz w:val="28"/>
          <w:szCs w:val="28"/>
        </w:rPr>
        <w:t>-</w:t>
      </w:r>
      <w:r>
        <w:rPr>
          <w:sz w:val="28"/>
          <w:szCs w:val="28"/>
        </w:rPr>
        <w:t xml:space="preserve">нормативных </w:t>
      </w:r>
      <w:r>
        <w:rPr>
          <w:rStyle w:val="Hps"/>
          <w:sz w:val="28"/>
          <w:szCs w:val="28"/>
        </w:rPr>
        <w:t>ориентац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еловека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Отсутств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етк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едписан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носительно ценносте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 сторон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времен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циума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ротивореч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ценностям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едставителе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циальных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этнических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рофессиональных сообществ</w:t>
      </w:r>
      <w:r>
        <w:rPr>
          <w:sz w:val="28"/>
          <w:szCs w:val="28"/>
        </w:rPr>
        <w:t xml:space="preserve">, рост </w:t>
      </w:r>
      <w:r>
        <w:rPr>
          <w:rStyle w:val="Hps"/>
          <w:sz w:val="28"/>
          <w:szCs w:val="28"/>
        </w:rPr>
        <w:t>скорости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ъем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нформацион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ток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трудняю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явле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бственной ценност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зиц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лич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ая прагматизация и индивидуализация социальных ценностей (</w:t>
      </w:r>
      <w:r>
        <w:rPr>
          <w:rStyle w:val="Longtext"/>
          <w:sz w:val="28"/>
          <w:szCs w:val="28"/>
        </w:rPr>
        <w:t>В. А. Данильян, Г. П. Климова</w:t>
      </w:r>
      <w:r>
        <w:rPr>
          <w:sz w:val="28"/>
          <w:szCs w:val="28"/>
        </w:rPr>
        <w:t>), повышение требований информационного общества к когнитивным возможностям профессионалов деструктивно влияют на развитие ценностной сферы личности молодежи (</w:t>
      </w:r>
      <w:r>
        <w:rPr>
          <w:rStyle w:val="Longtext"/>
          <w:sz w:val="28"/>
          <w:szCs w:val="28"/>
        </w:rPr>
        <w:t>И. П. Волошук, В. П. Иванчук, А. В. Камбур, Х. П. Казанов</w:t>
      </w:r>
      <w:r>
        <w:rPr>
          <w:sz w:val="28"/>
          <w:szCs w:val="28"/>
        </w:rPr>
        <w:t>), что актуализирует необходимость пересмотра некоторых теоретических представлений относительно характера и принципов воздействия именно когнитивных факторов на развитие ценностной сферы субъекта. Особенно это касается будущих специалистов помогающих профессий (Л. А. Коберник, Т.Ю. Коренюгина, Д. С. Мацко, А. А. Ярошенко), с их традиционно гуманистическими ценностями профессионального со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смотря на достаточную разработанность проблематики развития ценностей личности и их факторов в философии, а также возрастной психологии (</w:t>
      </w:r>
      <w:r>
        <w:rPr>
          <w:rStyle w:val="Longtext"/>
          <w:sz w:val="28"/>
          <w:szCs w:val="28"/>
        </w:rPr>
        <w:t xml:space="preserve">Л. И. Анциферова, А. Г. Асмолов, Б. Г. Ананьев, </w:t>
      </w:r>
      <w:r>
        <w:rPr>
          <w:sz w:val="28"/>
          <w:szCs w:val="28"/>
        </w:rPr>
        <w:t>А А. Бодалев,</w:t>
      </w:r>
      <w:r>
        <w:rPr>
          <w:rStyle w:val="Longtext"/>
          <w:sz w:val="28"/>
          <w:szCs w:val="28"/>
        </w:rPr>
        <w:t xml:space="preserve"> С. С. Бубнова, И. С. Кон, Д. А. Леонтьев, Б. Ф. Ломов, С. Д. Максименко, В. С. Мерлин, В. С. Мухина, А. Б. Орлов, А. В. Петровский, С. Л. Рубинштейн, А. Н. Шаров, М. С. Яницкий,К. Клакхон, Г. Клагес, А. Маслоу, М. Мид, М. Рокич, Ш. Шварц,  Э. Шпрангер, К. Юнг</w:t>
      </w:r>
      <w:r>
        <w:rPr>
          <w:sz w:val="28"/>
          <w:szCs w:val="28"/>
        </w:rPr>
        <w:t xml:space="preserve">), чрезвычайно актуальным остается вопрос внутренней детерминации этого процесса. В психологии отмечается терминологическая неопределенность самого понятия «ценностная сфера» личности, отсутствие единого взгляда на ее структуру, факторы развития и трансформации ценностей на определенных этапах личностного самоопределения (Д. А. Леонтьев, Н. Решер). Итак, проблема влияния когнитивных составляющих личности на развитие ее ценностных структур, которую исследовали </w:t>
      </w:r>
      <w:r>
        <w:rPr>
          <w:rStyle w:val="Longtext"/>
          <w:sz w:val="28"/>
          <w:szCs w:val="28"/>
        </w:rPr>
        <w:t>И. В. Дубровина, Б. С. Круглов, И. П. Волощук, А. А. Лузаков, С. А. Купцова, М. Н. Чарковой</w:t>
      </w:r>
      <w:r>
        <w:rPr>
          <w:sz w:val="28"/>
          <w:szCs w:val="28"/>
        </w:rPr>
        <w:t>, требует теоретико-методологической и эмпирической доработку в связи с возрастанием роли когнитивных возможностей профессионала в постиндустриальном обществе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ая актуальность дальнейшей разработки проблемы развития ценностной сферы личности и ее факторов в рамках общей психологии обусловлена широким внедрением в постнеклассическую науку (В.П. Степин) такого научного направления, как синергетика (И. Пригожин, Г. Хакен, С. П. Курдюмов и др.), которая изучает процессы поведения и становления сложных нелинейных самоорганизующихся систем. Методологические возможности синергетического подхода в психологии отмечаются многими отечественными учеными (А. В. Вознюк, Г. В. Чайка, М.-Л. А. Чепа). Постнеклассическая методология исследования психики и сложных психомерних систем (психосинергетика) позволяет с новых позиций рассматривать такие психологические феномены, как ценностная и когнитивная сферы личности, используя созданную в ее рамках концептуальнуюя модель «целое в целом» (И. В. Ершова-Бабенк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ьшинство исследований когнитивной и ценностной сфер личности студенческой молодежи в отечественной психологии (</w:t>
      </w:r>
      <w:r>
        <w:rPr>
          <w:rStyle w:val="Longtext"/>
          <w:sz w:val="28"/>
          <w:szCs w:val="28"/>
        </w:rPr>
        <w:t xml:space="preserve">А. Ю. Антропова, Т. В. Власов, Л. В. Зубова, Н. И. Иванцев, А. П. Иванчук, Т. А. Кадыкова, </w:t>
      </w:r>
      <w:r>
        <w:rPr>
          <w:sz w:val="28"/>
          <w:szCs w:val="28"/>
        </w:rPr>
        <w:t>М. К. Кременчугская,</w:t>
      </w:r>
      <w:r>
        <w:rPr>
          <w:rStyle w:val="Longtext"/>
          <w:sz w:val="28"/>
          <w:szCs w:val="28"/>
        </w:rPr>
        <w:t xml:space="preserve"> Д. С. Мацко, Л. В. Романюк, С. Н. Симоненко, М. С. Яницкий и др</w:t>
      </w:r>
      <w:r>
        <w:rPr>
          <w:sz w:val="28"/>
          <w:szCs w:val="28"/>
        </w:rPr>
        <w:t>.) проведены на контингенте будущих психологов и учителей. Однако остается нерешенным вопрос взаимодействия этих сфер личности у студентов-медиков, что является актуальным для психологического сопровождения процесса профессиональной медицинск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сихолого-педагогическая и социальная  значимость, недостаточная теоретическая и практическая разработанность проблемы обусловили выбор темы диссертационной работы «Когнитивные составляющие как фактор развития ценностной сферы личности студента-меди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b/>
          <w:sz w:val="28"/>
          <w:szCs w:val="28"/>
        </w:rPr>
        <w:t>Связь работы с научными программами, планами, темами</w:t>
      </w:r>
      <w:r>
        <w:rPr>
          <w:rStyle w:val="Longtext"/>
          <w:sz w:val="28"/>
          <w:szCs w:val="28"/>
        </w:rPr>
        <w:t xml:space="preserve">. Работа по теме исследования выполнялась в рамках научно-исследовательской работы кафедры философии Одесского национального медицинского университета «Методологические проблемы разработки новой теории психики и нооэтики в контексте постнекласикы» (номер государственной регистрации 0108U011002). Тема диссертации утверждена на заседании ученого совета Одесского государственного медицинского университета (протокол № 6 от 12.03.2009 г.) и согласована в Совете по координации научных исследований в области педагогики и психологии в Украине (протокол № 4 от 25.05.2009 г.). </w:t>
      </w:r>
      <w:r>
        <w:rPr>
          <w:sz w:val="28"/>
          <w:szCs w:val="28"/>
        </w:rPr>
        <w:t>Автором проводилось исследование соотношения когнитивных и ценностных составляющих личности с позиций постнеклассической методологии на контингенте студентов-мед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- теоретически обосновать и эмпирически исследовать влияние когнитивных составляющих на развитие ценностной сферы личности студента-мед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целью сформулирова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исслед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теоретико-методологический анализ проблемы ценностной сферы личности, выделить показатели, характеризующие процесс ее развития, определить когнитивные составляющие, являющиеся факторами развития ценностной сферы личности студента-мед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программу эмпирического исследования, подобрать психодиагностических инструментарий, адекватный целям и задачам ис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мпирически исследовать когнитивные составляющие, показатели ценностной сферы личности и соотношение между ними на выборке студентов-мед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учить специфику ценностной сферы личности групп студентов-медиков, которые отличаются уровнем развития отдельных когнитивных составляющ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работать и апробировать развивающую программу, направленную на стимулирование когнитивных возможностей личности, и исследовать их влияние на развитие ценностной сферы студента-мед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>: когнитивные факторы развития ценностной сферы личности студента-мед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>: индивидуально-психологические и интегральные когнитивные составляющие, показатели ценностной сферы личности и соотношение между н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>. В работе использовались следующие методы: теоретические: анализ научной литературы, систематизация и обобщение теоретических и эмпирических данных; эмпирические: констатирующий и формирующий эксперименты, наблюдение, анкетирование и тестирование; статистические методы обработки данных - корреляционный, факторный анализ, t-критерий В.  Стьюдента, которые осуществлялись с помощью компьютерной программы SPSS 19.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следования ценностной сферы личности были использованы методики: а) Методика Ш. Шварца для изучения ценностей личности; б) Методика диагностики реальной структуры ценностных ориентаций личности С. С. Бубновой, для изучения индивидуально-психологических когнитивных составляющих личности - Методика исследования типов мышления в модификации Г. В. Резапкинои; интегральных когнитивных составляющих: а) Методика Дж. Кагана «Сравнение сходных изображений»; б) Методика «Скрытые фигуры» в модификации Л. Л. Терстоуна, для исследования когнитивных черт личности, представленных в факторной модели Р. Кеттелла - Методика 16-PF Р. Кеттелла (форма 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водилось на базе Одесского национального медицинского университета. Выборку составили 249 студентов первого курса медицинского факуль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ая новизна полученных результатов</w:t>
      </w:r>
      <w:r>
        <w:rPr>
          <w:sz w:val="28"/>
          <w:szCs w:val="28"/>
        </w:rPr>
        <w:t xml:space="preserve"> заключается в том, чт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впервые представлена когнитивная сфера личности как совокупность интегральных, индивидуально-психологических, феноменологических, личностных составляющих; доказано, что наибольший уровень связи с показателями ценностной сферы личности студентов-медиков в начале профессионального образования имеют индивидуально-психологические когнитивные составляющие: уровень сформированности наглядно-образного, креативного и предметно-действенного типов мышления и фактор личностного интеллекта; описаны особенности ценностной сферы в зависимости от доминирования определенных когнитивных составляющих личности студентов-медиков; установлена ​​динамика изменений когнитивных составляющих студентов-медиков во время обучения на первом курсе; доказано, что стимулирование развития когнитивных составляющих приводит к росту иерархизации и гармонизации ценностной сферы личности студентов-мед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очнено содержание и объем понятия ценностная сфера личности с позиции психосинергетического подхода, которая рассматривается как сложная, нелинейная, самоорганизующаяся среда, с иерархо-неиерархической структурой; углубленно знание о соотношении когнитивных и ценностных характеристик личности; констатировано влияние поленезависимости на скорость адаптации ценностной сферы личности студентов-медиков в период освоения норм профессиональной группы; дополнена характеристика когнитивных и ценностных структур личности современных студентов-мед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ило дальнейшего развития учения о ценностной сфере личности и факторах ее развития, о возможности усиления гуманистической направленности ценностной сферы личности представителей помогающих профессий; обогатилось знания о когнитивную сферу личности, ее структуре, функции и механизмах влияния в контексте процессов самоорганизации личности студентов-медиков во время первичной профессион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ое значение полученных результатов</w:t>
      </w:r>
      <w:r>
        <w:rPr>
          <w:sz w:val="28"/>
          <w:szCs w:val="28"/>
        </w:rPr>
        <w:t xml:space="preserve"> заключается в выборе и апробации психодиагностического комплекса методик, направленного на исследование показателей когнитивных составляющих и ценностной сферы личности; в разработке развивающей программы, направленной на стимулирование когнитивных возможностей личности в рамках гуманитарных курсов в процессе обучения будущих медиков. Программа может быть использована практическими психологами, преподавателями высшей школы с целью развития или коррекции когнитивной сферы личности в процессе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были внедрены в учебный процесс Одесского национального медицинского университета (акт внедрения № 16 - 08/118 от 19.04.2012 г.), Одесского государственного университета внутренних дел (акт о внедрении от 17.02.2012 г.), Одесского национального университета имени И.  И. Мечникова (акт о внедрении № 13/06 от 21.02.2013 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ичный вклад соискателя</w:t>
      </w:r>
      <w:r>
        <w:rPr>
          <w:sz w:val="28"/>
          <w:szCs w:val="28"/>
        </w:rPr>
        <w:t xml:space="preserve"> в работах, выполненных в соавторстве. На основании теоретико-эмпирических исследований автором выявлены основные показатели, характеризующие развитие ценностной сферы личности студента-медика; подобраны методики развития когнитивных возможностей студентов-медиков в ходе учебного процесса и разработана логика развивающих занятий, лично проведеных в рамках учебного курса «Основы психологии. Основы педагогики»; собранн эмпирический материал, проведена математико-статистическая обработка данных и их психологическая интерпрет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Апробация результатов диссертации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воды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иссертацион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сследования прошл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пробацию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ждународ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учно</w:t>
      </w:r>
      <w:r>
        <w:rPr>
          <w:sz w:val="28"/>
          <w:szCs w:val="28"/>
        </w:rPr>
        <w:t xml:space="preserve">-практических </w:t>
      </w:r>
      <w:r>
        <w:rPr>
          <w:rStyle w:val="Hps"/>
          <w:sz w:val="28"/>
          <w:szCs w:val="28"/>
        </w:rPr>
        <w:t>конференциях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Пригожинские чтения (Одесса, 2009-2013), "Молодь - медицині майбутнього" (Одесса, 2009-2013), «Теоретико-методологічні засади дослідження типового та індивідуального в структурі особистості професіонала» (Одесса, 2009), «Реабілітація дітей із захворюваннями та пошкодженнями хребта» (Евпатория, 2011), «Философские проблемы биологии и медицины: нормативное и дескриптивное» (Москва, 2011), «Конструирование человека» (Томск, 2011), «Психология индивидуальности» (Москва, 2012), «Тенденції розвитку вищої освіти в Україні: європейський вектор» (Ялта, 2013); на всеукраинских научно-практических конференциях: "Культурно-історичний та соціально-психологічний потенціал особистості в умовах трансформаційних змін у суспільстві" (Одесса, 2009), «Психологія особистості: теорія, досвід, практика» (Одесса, 2010), «Нові напрямки впровадження кредитно-модульної системи організації навчального процесу у вищих медичних і фармацевтичних навчальних закладах України ІІІ – VI рівня акредитації» (Тернополь, 2011), «Дні науки філософського факультету» (Киев, 2011, 2013). </w:t>
      </w:r>
      <w:r>
        <w:rPr>
          <w:rStyle w:val="Hps"/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сследования обсуждались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седания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федр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илософ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десск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циональ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дицинского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университета (</w:t>
      </w:r>
      <w:r>
        <w:rPr>
          <w:sz w:val="28"/>
          <w:szCs w:val="28"/>
        </w:rPr>
        <w:t>2008-</w:t>
      </w:r>
      <w:r>
        <w:rPr>
          <w:rStyle w:val="Hps"/>
          <w:sz w:val="28"/>
          <w:szCs w:val="28"/>
        </w:rPr>
        <w:t>2012г</w:t>
      </w:r>
      <w:r>
        <w:rPr>
          <w:sz w:val="28"/>
          <w:szCs w:val="28"/>
        </w:rPr>
        <w:t>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убликации.</w:t>
      </w:r>
      <w:r>
        <w:rPr>
          <w:sz w:val="28"/>
          <w:szCs w:val="28"/>
        </w:rPr>
        <w:t xml:space="preserve"> Основные положения и результаты диссертационной работы изложены в 12 научных публикациях, из которых 5 статей в профессиональных изданиях Укра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труктура и объем диссертации</w:t>
      </w:r>
      <w:r>
        <w:rPr>
          <w:sz w:val="28"/>
          <w:szCs w:val="28"/>
        </w:rPr>
        <w:t>. Диссертация состоит из введения, трех глав, содержит выводы, список использованных источников (290 источников), приложения. Основное содержание работы изложено на 196 страницах компьютерного текста, содержит 19 таблиц и 10 рисунков, 6 приложений. Общий объем работы - 2</w:t>
      </w:r>
      <w:r>
        <w:rPr>
          <w:sz w:val="28"/>
          <w:szCs w:val="28"/>
          <w:lang w:val="en-US"/>
        </w:rPr>
        <w:t>77</w:t>
      </w:r>
      <w:r>
        <w:rPr>
          <w:sz w:val="28"/>
          <w:szCs w:val="28"/>
        </w:rPr>
        <w:t xml:space="preserve"> страниц.</w:t>
      </w:r>
    </w:p>
    <w:p>
      <w:pPr>
        <w:pStyle w:val="Normal"/>
        <w:spacing w:lineRule="auto" w:line="264" w:before="0" w:after="0"/>
        <w:ind w:right="695" w:firstLine="709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ind w:right="695" w:firstLine="709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ind w:right="695" w:firstLine="709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ind w:right="695" w:firstLine="709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ind w:right="695" w:firstLine="709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ind w:right="695" w:firstLine="709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caps/>
          <w:spacing w:val="-7"/>
          <w:sz w:val="28"/>
          <w:szCs w:val="28"/>
        </w:rPr>
      </w:pPr>
      <w:r>
        <w:rPr>
          <w:caps/>
          <w:spacing w:val="-7"/>
          <w:sz w:val="28"/>
          <w:szCs w:val="28"/>
        </w:rPr>
        <w:t>Выводы</w:t>
      </w:r>
    </w:p>
    <w:p>
      <w:pPr>
        <w:pStyle w:val="Normal"/>
        <w:spacing w:lineRule="auto" w:line="360"/>
        <w:ind w:firstLine="709"/>
        <w:jc w:val="center"/>
        <w:rPr>
          <w:caps/>
          <w:spacing w:val="-7"/>
          <w:sz w:val="28"/>
          <w:szCs w:val="28"/>
        </w:rPr>
      </w:pPr>
      <w:r>
        <w:rPr>
          <w:caps/>
          <w:spacing w:val="-7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онной работе представлены теоретическое обобщение и новое научное решение проблемы влияния когнитивных составляющих личности на развитие ценностной сферы студента-медика. В работе уточнено понятие «ценностная сфера личности» с позиций психосинергетического подхода; исследованы когнитивные составляющие, показатели ценностной сферы личности и соотношение между ними на выборке студентов-медиков; создана программа развития когнитивных возможностей личности студентов-мед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оретико-методологический анализ психологической литературы по исследуемой теме позволил сделать вывод о том, что изучение процесса развития ценностной сферы личности на классическом и неклассическом этапах развития науки происходило в русле структурного, функционального, деятельностного, процессуального, кросс-культурного, системного и других подходов. Факторы развития ценностной сферы делятся на внешние (семья, социум, профессиональная среда и пр.) и внутренние (эмоциональные, когнитивные, поведенческие), однако особенности и механизм влияния когнитивных составляющих личности на разных этапах развития ценностей личности профессионала, особенно медика, на сегодняшний день недостаточно изуч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гнитивная сфера, с позиций системного подхода - это фундаментальная составляющая структуры личности, сложная иерархическая динамическая система, способная к самоорганизации и саморазвитию. Когнитивные составляющие, проявляющиеся в умственной деятельности, по уровню обобщении показателей когнитивных процессов, подразделяются на интегральные, индивидуально-психические, феноменологические и личност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 постнеклассическом этапе развития науки сформировался психосинергетический подход, с позиций которого ценностная сфера личности рассматривается как сложная, нелинейная, самоорганизующаяся среда, с иерархо-неиерархических структурой, включающей в себя осознанные и неосознанные ценностные образования, которые находятся на разных стадиях развития. Личность и ее составляющие, с точки зрения психосинергетического подхода, рассматриваются как «целое в целом» (концептуальная модель психосинергетики). В точках бифуркации, в частности в период активной адаптации личности, ее когнитивной и ценностной сфер к изменившимся условиям, на первое место выходят проблемы организации «стоков» (информации, напряжения, концентрации и др.) из кризисных зон и активизации самоорганизационных процессов развития данных нелинейных сред. Параметром порядка в данный период становится психическая структура, обеспечивающая ведущий вид деятельности, т. е. обеспечивающая развитие и повышает адаптивность обобщающего целого (личн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ходе исследования были получены данные о когнитивных составляющих личности студента-медика: высокий и средний уровни предметно-действенного, словесно-логического, наглядно-образного и креативного мышления, низкий и средний уровень развития абстрактно-символьного мышления, рефлексивный когнитивный стиль, полезависимость. Ценностная сфера личности студента-медика имеет типичные для ювеналов доминирующие индивидуалистические ценности (ценность «Самостоятельность» и «Доброта»), а отторгаются студентами-медиками ценности социального воздействия с помощью аппаратного или имущественного ценза (ценности «Власть» и «Традиция»). Также в структуре ценностной сферы студентов представлены гуманистические ценности, типичные для социономических профессий. В пространственно-временной осевой структуре ценностной сферы личности выделена биполярная ось «Открытость изменениям - консерватизм», активно меняется в исследуемый пери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 основе корреляционного анализа, выявлены многочисленные взаимосвязи между показателями ценностной сферы и когнитивных составляющих личности, особенно наглядно-образного, креативного и предметно-действенного мышления и фактора личностного интелл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ный анализ полученных данных позволил выявить три совокупности факторов, характеризующих виды соотношения целых в концептуальной модели «целое в целом»: уровень влияния личности на ее составляющие, уровень соотношения составляющих личности между собой, уровень организационной целостности отдельных составляющих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а пятифакторная модель, характеризующая преимущественный вес когнитивных составляющих личности студента-медика в соотношении когнитивных и ценностных показателей: «Полезависимость - поленезависимость», «Рефлексивность», «Наглядно-образный тип мышления», «Предметно-действенный тип мышления» и «Абстрактно-символьный тип мышления 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 помощью качественного анализа установлено, что для респондентов с разными доминирующими когнитивными составляющими характерны определенные особенности структуры и конфликтности ценностной сферы личности, а интегральные когнитивные составляющие - когнитивные стили - связаны еще и с адаптивностью ценностной сферы личности студента-мед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оком уровне развития: а) предметно-действенного мышления - возрастает значимость гуманистических, консервативных и просоциальных ценностей; б) наглядно-образного мышления - доминируют одновременно гуманистические и гедонистические ценности, но при этом снижается ценность личного здоровья; в) словесно-логического мышления - высокая сформированность блока профессиональных ценностей (ценностей «Конформизм» и «Универсализм»); г) абстрактно-символьного мышления - снижаются потребности в личностном самовознесении и возрастает значимость социально активной позиции, потребность в познании нового, прекрасного; д) креативности мышления - растет значимость ценностей личного успеха и счастья, гуманистических ценностей и открытости изменениям, при снижении консервативности личности. Рост уровня личностного фактора интеллекта приводит к проявлению прагматичности в структуре ценностной сферы, усилению стремления достичь социального признания и влияния на людей за счет личностных и профессиональных достижений, познания нового, а не за счет социального ресурса (власти, социальной активн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ле формирующего влияния показатели когнитивных составляющих исследованных получили статистически значимых изменений: у студентов экспериментальной группы выявлено повышение уровня абстрактно-символьного мышления и личностного интеллекта, а у студентов контрольной группы - снижение этих показателей. Развитие индивидуально-психологических когнитивных составляющих студентов-медиков привело к активизации процесса внутриличностной самоорганизации, что отразилось в изменении когнитивных черт личности. Эти процессы повлияли на структуру и конфликтность ценностной сферы студентов-медиков: а) повысилась дифференцированность ценностей, снизился максимализм в ценностной сфере; б) снизилась несогласованности (конфликтность) между уровнем идеалов и приоритетов поведения по большинству ценностей; в) вырос консерватизм ценностной сферы, а также на уровне приоритетов поведения вырос вес трансцендентных ценностей, то есть уменьшилось деструктивное влияние на гуманистические ценности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сихосинергетический подход к рассмотрению проблемы развития ценностной сферы личности позволил спрогнозировать и экспериментально подтвердить высокий уровень значимости когнитивных составляющих личности как фактора развития ценностной сферы личности студента-медика в период ранней профессионализации, а также разработать методику активизации развития и гармонизации структуры ценностей личности студентов без непосредственного воздействия на проблемную зону внутриличностного ценностного конфликта. Метод «Создающая Сила» И. В. Ершовой-Бабенко в сочетании с композиционно-организационной структурой занятий, учитывающий нелинейность процесса обучения, позволил, не выходя за рамки плановых занятий по психологии, развить когнитивные возможности студентов; стимулировать процессы внутриличностной самоорганизации, усилить гармоничность и иерархизацию структуры ценностной сферы личности, благодаря развитию высших умственных операций; повысить скорость адаптации ценностной сферы студентов-медиков к изменениям аксиопростран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ное исследование не охватывает всего круга актуальных вопросов, касающихся проблемы влияния когнитивных составляющих личности на развитие ценностной сферы студентов-медиков. Перспективными представляются исследования взаимовлияния когнитивных и ценностных составляющих на различных этапах развития личности, выявления периодизации влияния факторов и технологий формирования гуманистической направленности личности профессионала-медика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27" w:hanging="0"/>
        <w:jc w:val="center"/>
        <w:rPr>
          <w:b/>
          <w:b/>
          <w:sz w:val="28"/>
          <w:szCs w:val="28"/>
        </w:rPr>
      </w:pPr>
      <w:r>
        <w:rPr>
          <w:rStyle w:val="Hps"/>
          <w:sz w:val="28"/>
          <w:szCs w:val="28"/>
        </w:rPr>
        <w:t xml:space="preserve">СПИСОК </w:t>
      </w:r>
      <w:r>
        <w:rPr>
          <w:rStyle w:val="Hps"/>
          <w:caps/>
          <w:sz w:val="28"/>
          <w:szCs w:val="28"/>
        </w:rPr>
        <w:t>Использованных источников</w:t>
      </w:r>
    </w:p>
    <w:p>
      <w:pPr>
        <w:pStyle w:val="Normal"/>
        <w:shd w:fill="FFFFFF" w:val="clear"/>
        <w:ind w:left="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Агеев В. С., Андреева Г. М. Специфика подхода к исследованию перцептивных процессов в социальной психологии / В. С. Агеев, Г. М. Андреева // Межличностное восприятие в группе / [под ред. Г. М. Андреевой, А. И. Донцова]. – М.: Изд–во Моск. ун–та, 1981. – С. 13–26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pacing w:val="-9"/>
          <w:sz w:val="28"/>
          <w:szCs w:val="28"/>
        </w:rPr>
        <w:t xml:space="preserve">Аклаев А. А. Проблема ценностей в зарубежных социологических теориях // Ценности </w:t>
      </w:r>
      <w:r>
        <w:rPr>
          <w:spacing w:val="-5"/>
          <w:sz w:val="28"/>
          <w:szCs w:val="28"/>
        </w:rPr>
        <w:t xml:space="preserve">и символы национального самосознания в условиях меняющегося общества / Отв. </w:t>
      </w:r>
      <w:r>
        <w:rPr>
          <w:spacing w:val="-8"/>
          <w:sz w:val="28"/>
          <w:szCs w:val="28"/>
        </w:rPr>
        <w:t xml:space="preserve">ред. Л. М. Дробижева, Т. С. Гузенкова.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М.: ИЭиА РАН, 1994.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С. 55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75. 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опова И. Е. Витальные ценности как фактор профессионального поведения медицинского работника : дис. на соискание ученой степени канд. психол. наук : 19.00.13/ И. Е. Акопова. – Москва, 2006.– 182с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ишев Б. С. Психологическая теория ценности :Системно–функциональный подход: дис. на соиск. ученой степени доктора. психол. наук спец.19.00.01 «Общая психология, психология личности, история психологии» / Б. С. Алишев. – Казань, 2002. – 367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4"/>
          <w:sz w:val="28"/>
          <w:szCs w:val="28"/>
        </w:rPr>
      </w:pPr>
      <w:r>
        <w:rPr>
          <w:bCs/>
          <w:sz w:val="28"/>
          <w:szCs w:val="28"/>
        </w:rPr>
        <w:t>Ананье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. Избранные психологические труды: в 2–х т.  / Б. Г. Ананьев. – М.: Педагогика, 1980. –Т.2. – 288с. 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spacing w:lineRule="auto" w:line="360"/>
        <w:ind w:left="0" w:firstLine="709"/>
        <w:jc w:val="both"/>
        <w:rPr>
          <w:rFonts w:eastAsia="MS Mincho;?l?r ???fc"/>
          <w:sz w:val="28"/>
          <w:szCs w:val="28"/>
        </w:rPr>
      </w:pPr>
      <w:r>
        <w:rPr>
          <w:sz w:val="28"/>
          <w:szCs w:val="28"/>
        </w:rPr>
        <w:t>Ананьев Б. Г. О проблемах современного человекознания / Б. Г. Ананьев. – М., Наука, 1977. – 344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22"/>
          <w:sz w:val="28"/>
          <w:szCs w:val="28"/>
        </w:rPr>
      </w:pPr>
      <w:r>
        <w:rPr>
          <w:spacing w:val="-8"/>
          <w:sz w:val="28"/>
          <w:szCs w:val="28"/>
        </w:rPr>
        <w:t xml:space="preserve">Ананьев Б. Г. Человек как предмет познания </w:t>
      </w:r>
      <w:r>
        <w:rPr>
          <w:sz w:val="28"/>
          <w:szCs w:val="28"/>
        </w:rPr>
        <w:t xml:space="preserve">/ Б. Г. Ананьев. – </w:t>
      </w:r>
      <w:r>
        <w:rPr>
          <w:spacing w:val="-8"/>
          <w:sz w:val="28"/>
          <w:szCs w:val="28"/>
        </w:rPr>
        <w:t xml:space="preserve"> СПб.: Питер, 2001. – 288c. – </w:t>
      </w:r>
      <w:r>
        <w:rPr>
          <w:sz w:val="28"/>
          <w:szCs w:val="28"/>
        </w:rPr>
        <w:t>(Серия "Мастера психологии"). – (Першотвір)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ва А. Ю. Динамика системы ценностных ориентаций современных студентов–психологов / А. Ю. Антропова // Среднее профессиональное образование. – 2008. – N 11. – С. 56–58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цыферова Л. И. Психология формирования и развития личности / Л. И. Анциферова // Человек в системе наук. — М., 1989. — С. 426–433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Арутюнян Э. А. Микросреда и трансформация общественных ценностей в </w:t>
      </w:r>
      <w:r>
        <w:rPr>
          <w:spacing w:val="-1"/>
          <w:sz w:val="28"/>
          <w:szCs w:val="28"/>
        </w:rPr>
        <w:t xml:space="preserve">ценностную ориентацию личности / Э. А. Арутюнян // Образ жизни и ценностные ориентации </w:t>
      </w:r>
      <w:r>
        <w:rPr>
          <w:sz w:val="28"/>
          <w:szCs w:val="28"/>
        </w:rPr>
        <w:t>личности. Ереван: Изд–во АН АрмССР, 1979. – С. 49–61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Асмолов А. Г. Основные принципы психологической теории деятельности / А.Г. Асмолов // </w:t>
      </w:r>
      <w:r>
        <w:rPr>
          <w:spacing w:val="-8"/>
          <w:sz w:val="28"/>
          <w:szCs w:val="28"/>
        </w:rPr>
        <w:t>А. Н.Леонтьев и современная психология / [под ред. А. В. Запорожца, В. П. Зинченко, О. В. Овчинниковой, О. К. Тихомирова]. – М.: Изд–во Моск. ун–та, 1983. – С. 118–128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етова Л. В. Когнитивная сфера личности - психологическая основа обучения/ Л. В. Ахметова // Вестник ТГПУ. – 2009. – №9. – С.108-116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етова Л. В. Продуктивность мышления в аспекте индивидуальных особенностей структурной организации когнитивной сферы личности учащихся / Л. В. Ахметова // Вестник ТГПУ. –  2006. – №2 (53) . – С.34-39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това Л. В. Развитие когнитивной сферы личности учащихся начальных классов в условиях психологического эксперимента: </w:t>
      </w:r>
      <w:r>
        <w:rPr>
          <w:bCs/>
          <w:spacing w:val="-20"/>
          <w:sz w:val="28"/>
          <w:szCs w:val="28"/>
        </w:rPr>
        <w:t xml:space="preserve">дис. на соискание  ученой степени канд. психол. наук : спец. </w:t>
      </w:r>
      <w:r>
        <w:rPr>
          <w:sz w:val="28"/>
          <w:szCs w:val="28"/>
        </w:rPr>
        <w:t>19.00.07 «Педагогическая психология» / Л. В. Ахметова. – Томск, 2002. – 187с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Бабаева Е. В. Дискурсивное измерение ценностей / Е. В. Бабаева // Монография. – Волжский: Филиал </w:t>
      </w:r>
      <w:r>
        <w:rPr>
          <w:sz w:val="28"/>
          <w:szCs w:val="28"/>
        </w:rPr>
        <w:t>ГОУВ ПО «МЭИ (ГУ)» в г. Волжском, 2005. – 102с. – (Першотвір)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нский Ю. К. Оптимизация процесса обучения/ Ю. К. Бабанский. –  М.: Педагогика, 1989. – 342 с.  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шмакова О. В. Емоційні та психосоціальні чинники ставлення до здоров'я: автореф. дис. канд. психол. наук: 19.00.01 /О. В. Башмакова/ Ін–т психології ім. Г. С. Костюка АПН України. — К. , 2007. — 20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копытов Ю. Н. Синергетический механизм поведения личности в процессе совместного взаимодействия: автореф. дис. На соискание науч. степени докт. психол. наук: спец. 19.00.01 – общая психология, психология личности, история психологии / Ю. Н. Белокопытов. – Новосибирск, 2005. - 42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зина Т. Н. Развитие когнитивных способностей как проблема практической психологии/ Т. Н. Березина // Вестник МГГУ им. М.А. Шолохова. Педагогика и психология. – 2009. – №4 . – С.6–20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Берлин И. Философия свободы / И. Берлин. – М.: Новое литературное обозрение, 2001. – 544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х I. Д. Виховання особистості: Сходження до духовності: Монографія/ І. Д. Бех.– Наук, вид–ня. –К.: Либідь, 2006. – 272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х В. П., Малик I. В. Технократизм у дискурсі проблем вищої школи: Монографія /В.  П. Бех, І. В.Малик/ За ред. В. П. Беха. – К.: Вид–во НПУ імені М. П. Драгоманова, 2009. – 263с.</w:t>
      </w:r>
    </w:p>
    <w:p>
      <w:pPr>
        <w:pStyle w:val="TextBody"/>
        <w:numPr>
          <w:ilvl w:val="0"/>
          <w:numId w:val="28"/>
        </w:numPr>
        <w:suppressAutoHyphens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х І. Д. Духовні цінності особистості: сутність та шляхи оволодіння / І. Д. Бех // матер. 4–й междун. науч.–теор. конф. по проблемам современной интеллигенции [«Нравственные императивы интеллигенции»], (Харьков, февраль 2006 г.). – Харьков: НУА, 2006. – С. 42 – 54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Бех І. Д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обистісно зорієнтоване виховання/</w:t>
      </w:r>
      <w:r>
        <w:rPr>
          <w:iCs/>
          <w:sz w:val="28"/>
          <w:szCs w:val="28"/>
        </w:rPr>
        <w:t xml:space="preserve"> І. Д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ех</w:t>
      </w:r>
      <w:r>
        <w:rPr>
          <w:sz w:val="28"/>
          <w:szCs w:val="28"/>
        </w:rPr>
        <w:t xml:space="preserve"> // Науково–метод. посіб. – К.: ІЗМН, 1998. – 204с.</w:t>
      </w:r>
    </w:p>
    <w:p>
      <w:pPr>
        <w:pStyle w:val="Normal"/>
        <w:widowControl/>
        <w:numPr>
          <w:ilvl w:val="0"/>
          <w:numId w:val="28"/>
        </w:numPr>
        <w:suppressAutoHyphens w:val="false"/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Бех І. Д. Цінності як ядро особистості // Цінності освіти і виховання: Наук.–метод. зб. / За ред. О. В. Сухомлинської. – К., 1997. – С. 8–11.</w:t>
      </w:r>
    </w:p>
    <w:p>
      <w:pPr>
        <w:pStyle w:val="Normal"/>
        <w:widowControl/>
        <w:numPr>
          <w:ilvl w:val="0"/>
          <w:numId w:val="28"/>
        </w:numPr>
        <w:suppressAutoHyphens w:val="false"/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Cs w:val="28"/>
        </w:rPr>
      </w:pPr>
      <w:hyperlink r:id="rId5" w:tgtFrame="_blank">
        <w:r>
          <w:rPr>
            <w:rStyle w:val="InternetLink"/>
          </w:rPr>
          <w:t>Бех І., Ганнусенко Н., Чорна К. Концепція виховання гуманістичних цінностей учнів загально–освітньої школи /</w:t>
        </w:r>
        <w:r>
          <w:rPr>
            <w:rStyle w:val="InternetLink"/>
            <w:szCs w:val="28"/>
          </w:rPr>
          <w:t xml:space="preserve"> І. </w:t>
        </w:r>
        <w:r>
          <w:rPr>
            <w:rStyle w:val="InternetLink"/>
          </w:rPr>
          <w:t>Бех, Н. Ганнусенко, К. Чорна // Українське релігієзнавство. – 2005. №4(36). Тематичний випуск: "Мораль. Релігія. Освіта". Збірник наукових статей і матеріалів. – С. 265–281.</w:t>
        </w:r>
      </w:hyperlink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spacing w:lineRule="auto" w:line="360"/>
        <w:ind w:left="0" w:firstLine="709"/>
        <w:jc w:val="both"/>
        <w:rPr>
          <w:rFonts w:eastAsia="MS Mincho;?l?r ???fc"/>
          <w:sz w:val="28"/>
          <w:szCs w:val="28"/>
        </w:rPr>
      </w:pPr>
      <w:r>
        <w:rPr>
          <w:sz w:val="28"/>
          <w:szCs w:val="28"/>
        </w:rPr>
        <w:t xml:space="preserve">Богданова С. И. Психологические факторы становления ценностных ориентации личности (на примере студенческой молодежи Казахстана): </w:t>
      </w:r>
      <w:r>
        <w:rPr>
          <w:bCs/>
          <w:spacing w:val="-20"/>
          <w:sz w:val="28"/>
          <w:szCs w:val="28"/>
        </w:rPr>
        <w:t xml:space="preserve">дис. на соискание  ученой степени канд. психол. наук : спец.  </w:t>
      </w:r>
      <w:r>
        <w:rPr>
          <w:spacing w:val="-11"/>
          <w:sz w:val="28"/>
          <w:szCs w:val="28"/>
        </w:rPr>
        <w:t xml:space="preserve">19.00.01 «Общая психология, история психологии»/ С. И. Богдан. – </w:t>
      </w:r>
      <w:r>
        <w:rPr>
          <w:sz w:val="28"/>
          <w:szCs w:val="28"/>
        </w:rPr>
        <w:t xml:space="preserve">Новосибирск, 2008. – 195с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Боденко Б. Н. Ценностно–мотивационные ориентации студентов как важный фактор </w:t>
      </w:r>
      <w:r>
        <w:rPr>
          <w:spacing w:val="-1"/>
          <w:sz w:val="28"/>
          <w:szCs w:val="28"/>
        </w:rPr>
        <w:t>становления их социально–психологической защищенности / Н. Б. Боденко // Ценностно–</w:t>
      </w:r>
      <w:r>
        <w:rPr>
          <w:spacing w:val="-8"/>
          <w:sz w:val="28"/>
          <w:szCs w:val="28"/>
        </w:rPr>
        <w:t xml:space="preserve">мотивационные ориентации студентов вузов в современной России: (К проблеме мониторинга качества образования) / Сб. статей [под науч. ред.  И. А. Зимней]. – </w:t>
      </w:r>
      <w:r>
        <w:rPr>
          <w:spacing w:val="-7"/>
          <w:sz w:val="28"/>
          <w:szCs w:val="28"/>
        </w:rPr>
        <w:t xml:space="preserve">М.: Исследовательский центр проблем качества подготовки специалистов, 2000. – С. </w:t>
      </w:r>
      <w:r>
        <w:rPr>
          <w:sz w:val="28"/>
          <w:szCs w:val="28"/>
        </w:rPr>
        <w:t>20–35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нштейн Е. Р. Кавалеров А. А. Личность: ее языковые ценностные ориентации/ Е. Р. Бориншиейн,  А. А. Кавалеров // Монография. – Одесса: Астропринт, 2001. – 168с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5"/>
          <w:sz w:val="28"/>
          <w:szCs w:val="28"/>
        </w:rPr>
      </w:pPr>
      <w:r>
        <w:rPr>
          <w:bCs/>
          <w:sz w:val="28"/>
          <w:szCs w:val="28"/>
        </w:rPr>
        <w:t>Брайант</w:t>
      </w:r>
      <w:r>
        <w:rPr>
          <w:sz w:val="28"/>
          <w:szCs w:val="28"/>
        </w:rPr>
        <w:t xml:space="preserve"> Д., </w:t>
      </w:r>
      <w:r>
        <w:rPr>
          <w:bCs/>
          <w:sz w:val="28"/>
          <w:szCs w:val="28"/>
        </w:rPr>
        <w:t>Томпс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Основ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действ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МИ</w:t>
      </w:r>
      <w:r>
        <w:rPr>
          <w:sz w:val="28"/>
          <w:szCs w:val="28"/>
        </w:rPr>
        <w:t>/ Д. Брайант, С.Томпсон / [п</w:t>
      </w:r>
      <w:r>
        <w:rPr>
          <w:bCs/>
          <w:sz w:val="28"/>
          <w:szCs w:val="28"/>
        </w:rPr>
        <w:t>ер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нгл</w:t>
      </w:r>
      <w:r>
        <w:rPr>
          <w:sz w:val="28"/>
          <w:szCs w:val="28"/>
        </w:rPr>
        <w:t xml:space="preserve">. В. В. Кулебы и Я. А. Лебеденка]. –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.: Вильямс, </w:t>
      </w:r>
      <w:r>
        <w:rPr>
          <w:bCs/>
          <w:sz w:val="28"/>
          <w:szCs w:val="28"/>
        </w:rPr>
        <w:t>2004</w:t>
      </w:r>
      <w:r>
        <w:rPr>
          <w:sz w:val="28"/>
          <w:szCs w:val="28"/>
        </w:rPr>
        <w:t>. – 425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усь Б. С. К проблеме человека в психологии. [Электронный ресурс]/  Б. С.Братусь // Вопросы психологии, 1997, №5.– Режим доступа </w:t>
      </w:r>
      <w:hyperlink r:id="rId6" w:tgtFrame="_blank">
        <w:r>
          <w:rPr>
            <w:rStyle w:val="InternetLink"/>
          </w:rPr>
          <w:t>http://www.ipr.alien.ru</w:t>
        </w:r>
      </w:hyperlink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бнова С. С. Методика диагностики ценностных ориентаций личности / С. С. Бубнова. – М., 1995. – 49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убнова С. С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ные ориентации как нелинейная система и диагностика внутриличностной неопределенности [Электронный ресурс] / С. С. Бубнова. – Режим доступа: </w:t>
      </w:r>
      <w:hyperlink r:id="rId7">
        <w:r>
          <w:rPr>
            <w:rStyle w:val="InternetLink"/>
          </w:rPr>
          <w:t>http://www.ipras.ru/conf/bubn.htm.</w:t>
        </w:r>
      </w:hyperlink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бнова С. С. Ценностные ориентации личности как многомерная нелинейная система / С. С. Бубнова //Психологический журнал. – 1999. – т.20. – №5. – с.38−44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Бубнова С. С. Системный подход к исследованию психологии индивидуальности / С. С. Бубнова. –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.: Янус–К, </w:t>
      </w:r>
      <w:r>
        <w:rPr>
          <w:bCs/>
          <w:sz w:val="28"/>
          <w:szCs w:val="28"/>
        </w:rPr>
        <w:t>2002</w:t>
      </w:r>
      <w:r>
        <w:rPr>
          <w:sz w:val="28"/>
          <w:szCs w:val="28"/>
        </w:rPr>
        <w:t>. – 52 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анов В. Г. Методология синергетики в постнеклассической науке. – В кн: Постнеклассика: философия, наука, культура. Коллективная монография. / В. Г. Буданов /[отв. ред. Л. П. Киященко и В. С. Степин]. – Спб: – Издательский дом «Мiръ», 2009. – С.361 – 396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Булах І. С. </w:t>
      </w:r>
      <w:r>
        <w:rPr>
          <w:rFonts w:eastAsia="TimesNewRoman;Arial Unicode MS"/>
          <w:sz w:val="28"/>
          <w:szCs w:val="28"/>
        </w:rPr>
        <w:t xml:space="preserve">Ціннісні орієнтації в контексті особистісної позиції сучасного підлітка/ </w:t>
      </w:r>
      <w:r>
        <w:rPr>
          <w:bCs/>
          <w:iCs/>
          <w:sz w:val="28"/>
          <w:szCs w:val="28"/>
        </w:rPr>
        <w:t>І. С.  Буллах //</w:t>
      </w:r>
      <w:r>
        <w:rPr>
          <w:bCs/>
          <w:sz w:val="28"/>
          <w:szCs w:val="28"/>
        </w:rPr>
        <w:t xml:space="preserve">Міжнародний науковий форум: соціологія, психологія, педагогіка, менеджмент. </w:t>
      </w:r>
      <w:r>
        <w:rPr>
          <w:rFonts w:eastAsia="TimesNewRoman;Arial Unicode MS"/>
          <w:sz w:val="28"/>
          <w:szCs w:val="28"/>
        </w:rPr>
        <w:t>– Вип. 1 : збірник наукових праць. – К.: Вид–во НПУ імені М. П. Драгоманова, 2009.– C.115–130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 xml:space="preserve">Ван Цзин. Социально–психологические факторы трансформации ценностных </w:t>
      </w:r>
      <w:r>
        <w:rPr>
          <w:spacing w:val="-7"/>
          <w:sz w:val="28"/>
          <w:szCs w:val="28"/>
        </w:rPr>
        <w:t xml:space="preserve">ориентации личности: автореф. дис. </w:t>
      </w:r>
      <w:r>
        <w:rPr>
          <w:spacing w:val="-6"/>
          <w:sz w:val="28"/>
          <w:szCs w:val="28"/>
        </w:rPr>
        <w:t xml:space="preserve">на </w:t>
      </w:r>
      <w:r>
        <w:rPr>
          <w:sz w:val="28"/>
          <w:szCs w:val="28"/>
        </w:rPr>
        <w:t>соиск. ученой степени</w:t>
      </w:r>
      <w:r>
        <w:rPr>
          <w:spacing w:val="-6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 канд. психол. наук / Цзин Ван. – Новосибирск, 2000. – 22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Вартанова И. И.</w:t>
      </w:r>
      <w:r>
        <w:rPr>
          <w:sz w:val="28"/>
          <w:szCs w:val="28"/>
        </w:rPr>
        <w:t xml:space="preserve"> Структура ценностей в системе мотивации старших подростков и юношей / И. И. Вартанова // Мир психологии. 2008. №3. – C. 131–142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0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 xml:space="preserve">Вежбицка А. Русские культурные скрипты и их отражение в языке / А. Вербицкая // Зализняк А. А., </w:t>
      </w:r>
      <w:r>
        <w:rPr>
          <w:spacing w:val="-6"/>
          <w:sz w:val="28"/>
          <w:szCs w:val="28"/>
        </w:rPr>
        <w:t xml:space="preserve">Левонтина И. Б., Шмелев А. Д. Ключевые идеи русской языковой картины мира: Сб. </w:t>
      </w:r>
      <w:r>
        <w:rPr>
          <w:sz w:val="28"/>
          <w:szCs w:val="28"/>
        </w:rPr>
        <w:t>ст. – М.: Языки славянской культуры, 2005. – С. 467–499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еличковский Б. М.  Когнитивная наука: Основы психологии познания: в 2 т. — Т. 1 / Б. М. Величковский. — М.: Смысл: Издательский центр «Академия», 2006. — 448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08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ильданов Х. С., Файзуллин Ф. С. Ценности: историко–философский и гносеологический анализ /Х. С. Вильданов, Ф. С. Файзуллин.– Уфа: Башкирский гос. ун–т, 2002. – 148с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0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знюк А. В. Новый подход к пониманию человеческой личности как трансцендентальной сущности/ А. В. Вознюк. – Житомир: Изд. Обинсинзна, 2011. – 170с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Arial,Bold;Arial Unicode MS"/>
          <w:bCs/>
          <w:sz w:val="28"/>
          <w:szCs w:val="28"/>
        </w:rPr>
        <w:t>Волощук І. П. Професійний розвиток особистості в системі її ціннісних орієнтацій [Електронний ресурс]/І. П. Волощук//</w:t>
      </w:r>
      <w:hyperlink r:id="rId8">
        <w:r>
          <w:rPr>
            <w:rStyle w:val="InternetLink"/>
          </w:rPr>
          <w:t>Вісник Національного технічного університету України “Київський політехнічний інститут”. Філософія. Психологія. Педагогіка</w:t>
        </w:r>
      </w:hyperlink>
      <w:r>
        <w:rPr>
          <w:sz w:val="28"/>
          <w:szCs w:val="28"/>
        </w:rPr>
        <w:t xml:space="preserve">,2007 рік, Номер 1. – Режим доступа: </w:t>
      </w:r>
      <w:hyperlink r:id="rId9">
        <w:r>
          <w:rPr>
            <w:rStyle w:val="InternetLink"/>
          </w:rPr>
          <w:t>http://novyn.rpi.ua/2007–1/index.html</w:t>
        </w:r>
      </w:hyperlink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 С. Педагогическая психология / Л. С. Выгодский/[под ред. В. В. Давыдова]. — М.: Педагогика–Пресс, 1996. — 536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Вязникова Л. Ф.</w:t>
      </w:r>
      <w:r>
        <w:rPr>
          <w:sz w:val="28"/>
          <w:szCs w:val="28"/>
        </w:rPr>
        <w:t xml:space="preserve"> Ценности в образовании: выбор пути развития /Л. Ф. Вязникова // Психологическая наука и образование. 2002. – №4. – C.88 – 98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Е. М. Поддаются ли ценности эмпирическому изучению? (методы исследования этнических ценностей) / Е. М. Галкина // Ценности социальных групп и кризис общества: Сборник статей / [отв. ред. Н. И.Лапин].– М.:ИФАН, 1991. –  С.76–105.</w:t>
      </w:r>
    </w:p>
    <w:p>
      <w:pPr>
        <w:pStyle w:val="Style121"/>
        <w:numPr>
          <w:ilvl w:val="0"/>
          <w:numId w:val="28"/>
        </w:numPr>
        <w:suppressAutoHyphens w:val="false"/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Гизатуллина Э. Р. Развитие нравственной сферы  личности подростка средствами социально-психологического тренинга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автореф. дис. на соискание науч. степени канд. психол. наук : спец 19.00.07 – педагогическая психология/ Э. Р. Гизатуллина.  – Нижний Новгород, 2012. – 21 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обл Ф. Третья сила / Ф. Гобл // [В кн.: </w:t>
      </w:r>
      <w:hyperlink r:id="rId10">
        <w:r>
          <w:rPr>
            <w:rStyle w:val="InternetLink"/>
          </w:rPr>
          <w:t>Маслоу А.</w:t>
        </w:r>
      </w:hyperlink>
      <w:r>
        <w:rPr>
          <w:sz w:val="28"/>
          <w:szCs w:val="28"/>
        </w:rPr>
        <w:t xml:space="preserve"> Новые рубежи челове</w:t>
        <w:softHyphen/>
        <w:t xml:space="preserve">ческой природы]. — М.: Смысл, 1999. — С.334–394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янская О. А. П</w:t>
      </w:r>
      <w:r>
        <w:rPr>
          <w:bCs/>
          <w:spacing w:val="-11"/>
          <w:sz w:val="28"/>
          <w:szCs w:val="28"/>
        </w:rPr>
        <w:t xml:space="preserve">сихологические факторы развития </w:t>
      </w:r>
      <w:r>
        <w:rPr>
          <w:bCs/>
          <w:spacing w:val="-8"/>
          <w:sz w:val="28"/>
          <w:szCs w:val="28"/>
        </w:rPr>
        <w:t xml:space="preserve">ценностных ориентации личности: </w:t>
      </w:r>
      <w:r>
        <w:rPr>
          <w:bCs/>
          <w:spacing w:val="-20"/>
          <w:sz w:val="28"/>
          <w:szCs w:val="28"/>
        </w:rPr>
        <w:t xml:space="preserve">дис. на соискание  ученой степени канд. психол. наук : спец.  </w:t>
      </w:r>
      <w:r>
        <w:rPr>
          <w:spacing w:val="-11"/>
          <w:sz w:val="28"/>
          <w:szCs w:val="28"/>
        </w:rPr>
        <w:t>19.00.01 «Общая психология, история психологии»/ О. А. Голянская</w:t>
      </w:r>
      <w:r>
        <w:rPr>
          <w:sz w:val="28"/>
          <w:szCs w:val="28"/>
        </w:rPr>
        <w:t xml:space="preserve">. – </w:t>
      </w:r>
      <w:r>
        <w:rPr>
          <w:spacing w:val="-4"/>
          <w:sz w:val="28"/>
          <w:szCs w:val="28"/>
        </w:rPr>
        <w:t>Новосибирск, 2004. – 162с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>Горшкова О. Г. Ц</w:t>
      </w:r>
      <w:r>
        <w:rPr>
          <w:bCs/>
          <w:sz w:val="28"/>
          <w:szCs w:val="28"/>
        </w:rPr>
        <w:t>інності – основа соціалізації та духовного розвитку особистості /</w:t>
      </w:r>
      <w:r>
        <w:rPr>
          <w:bCs/>
          <w:iCs/>
          <w:sz w:val="28"/>
          <w:szCs w:val="28"/>
        </w:rPr>
        <w:t xml:space="preserve"> О. Г. Горшкова//</w:t>
      </w:r>
      <w:r>
        <w:rPr>
          <w:sz w:val="28"/>
          <w:szCs w:val="28"/>
        </w:rPr>
        <w:t xml:space="preserve"> Проблеми загальної та педагогічної психології. Збірник наукових праць Інституту психології ім. Г.С. Костюка АПН України.  / За ред. С. Д. Максименка,</w:t>
      </w:r>
      <w:r>
        <w:rPr>
          <w:bCs/>
          <w:sz w:val="28"/>
          <w:szCs w:val="28"/>
        </w:rPr>
        <w:t xml:space="preserve"> Т. XII, част. 4. – К., 2010.– С.98–103.</w:t>
      </w:r>
    </w:p>
    <w:p>
      <w:pPr>
        <w:pStyle w:val="Heading3"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r>
        <w:rPr>
          <w:b w:val="false"/>
          <w:iCs/>
          <w:sz w:val="28"/>
          <w:szCs w:val="28"/>
        </w:rPr>
        <w:t>Гришина Н. В.</w:t>
      </w:r>
      <w:r>
        <w:rPr>
          <w:b w:val="false"/>
          <w:sz w:val="28"/>
          <w:szCs w:val="28"/>
        </w:rPr>
        <w:t xml:space="preserve"> Ценности студенческой молодежи: к открытости изменениям / Н. В. Гришина // Вестник практической психологии образования. 2010. №4. – C. 44–51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ыдов А. А. Респондент как источник информации / А. А. Давыдова. – М., 1993. – 114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лигенский Г. Г. Социально–политическая психология / Г. Г. Дилигенский — М.: Новая школа, 1996. — 352с. 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нравова И. С. Синергетика: становление нелинейного мышления / И. С. Добронравова.– К., 1990. – 152с.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онов Б. И. Эмоция как ценность / Б. И. Додонов. – М., 1978. – 272с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17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 xml:space="preserve">Дубровина И. В., Круглов Б. С. Психологические аспекты формирования ценностных </w:t>
      </w:r>
      <w:r>
        <w:rPr>
          <w:sz w:val="28"/>
          <w:szCs w:val="28"/>
        </w:rPr>
        <w:t xml:space="preserve">ориентации и интересов учащихся / И. В. Дубровина, Б. С. Круглов // Ценностные ориентации и интересы </w:t>
      </w:r>
      <w:r>
        <w:rPr>
          <w:spacing w:val="-9"/>
          <w:sz w:val="28"/>
          <w:szCs w:val="28"/>
        </w:rPr>
        <w:t xml:space="preserve">школьников: </w:t>
      </w:r>
      <w:r>
        <w:rPr>
          <w:iCs/>
          <w:spacing w:val="-9"/>
          <w:sz w:val="28"/>
          <w:szCs w:val="28"/>
        </w:rPr>
        <w:t xml:space="preserve">Сб. </w:t>
      </w:r>
      <w:r>
        <w:rPr>
          <w:spacing w:val="-9"/>
          <w:sz w:val="28"/>
          <w:szCs w:val="28"/>
        </w:rPr>
        <w:t xml:space="preserve">науч. тр. / отв. ред. Т. Н. Мальковская. – М.: Издательство АПН СССР, </w:t>
      </w:r>
      <w:r>
        <w:rPr>
          <w:sz w:val="28"/>
          <w:szCs w:val="28"/>
        </w:rPr>
        <w:t>1983. – С.27–36.</w:t>
      </w:r>
    </w:p>
    <w:p>
      <w:pPr>
        <w:pStyle w:val="Style121"/>
        <w:numPr>
          <w:ilvl w:val="0"/>
          <w:numId w:val="28"/>
        </w:numPr>
        <w:suppressAutoHyphens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дко Д. В. Когнитивная компетентность личности будущего педагога и динамика ее формирования/ Д. В. Дудко// Известия РГПУ им. А.И. Герцена. – 2008. – №63. – С. 65–68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Ершова–Бабенко </w:t>
      </w:r>
      <w:r>
        <w:rPr>
          <w:caps/>
          <w:sz w:val="28"/>
          <w:szCs w:val="28"/>
        </w:rPr>
        <w:t>и. в.    м</w:t>
      </w:r>
      <w:r>
        <w:rPr>
          <w:sz w:val="28"/>
          <w:szCs w:val="28"/>
        </w:rPr>
        <w:t>етод «creative power» (создающая сила)  в ходе специального курса занятий со студентами медуниверситета. (опыт разработки и апробации) / И. В. Ершова–Бабенко // материалы открытого научно–методического семинара [«Актуальные проблемы международного сотрудничества и обучения иностранных граждан в высших учебных заведениях Украины: Поиски, находки, перспективы»]. – Сумы, 2001. – С.103 – 113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шова–Бабенко И. В. Исследование влияния агрессивности  информационно–эмоциональной среды (нервная анерексия) / И. В. Ершова–Бабенко // Український вісник екврології.– Т.10, вип.1 (30), 2002, додаток: матеріали ІІ Національного конгресу неврологів, психіатрів та наркологів України. – С.81–82 </w:t>
      </w:r>
    </w:p>
    <w:p>
      <w:pPr>
        <w:pStyle w:val="Style121"/>
        <w:numPr>
          <w:ilvl w:val="0"/>
          <w:numId w:val="28"/>
        </w:numPr>
        <w:suppressAutoHyphens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шова–Бабенко И. В. Концептуальные модели психосинергетики: концепция пространственно–временного осевого центрирования психики, головного мозга и личности (на примере высокоскоростной травмы с диффузным повреждением) / И. В. Ершова–Бабенко // Інтегративна Антропологія. – 2011. – №1(17). – С.16–33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шова–Бабенко И. В. Культура нелинейного мышления в свете психосинергетики (психосинергетическая модель мышления и ее  концептуальные основания). Новые взгляды на понимание психики человека с позиций постнеклассической науки / И. В. Ершова–Бабенко // Интегративная антропология. №1 (14), 2009. Ч. 1, С.17 – 30; №2 (15), Ч. 2, 2010. – С.10 – 23. 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шова–Бабенко И. В. Культура нелинейного мышления: концептуальная модель (Заключительный отчет НИР кафедры философии ОГМУ. Реферат. Введение. Выводы. Разделы 1–6. Гос. рег. № 0103U007948 / И. В. Ершова–Бабенко .– Одесса, 2008. – 120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шова–Бабенко И. В. Место психосинергетики в постнеклассике / И. В. Ершова–Бабенко. – [в кн: Постнеклассика: философия, наука, культура. Коллективная монография] / [отв. ред. Л. П. Киященко и В. С. Степин]. – Спб: – Издательский дом «Мiръ», 2009. – С. 460 – 488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шова–Бабенко И. В. Методология исследования психики как синергетического объекта. Монография / И. В. Ершова–Бабенко.– из–во ОДЭКОМ, 1992. – 124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Ершова–Бабенко И. В. Психосинергетические стратегии человеческой деятельности. (Концептуальная модель) / И.В. Ершова–Бабенко// Монография. –  В.: NOVA RNYHA, 2005. – 360с. 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Ершова–Бабенко И. В. Сборник лекций по психосинергетике / И. В. Ершова–Бабенко. – Одесса, 2007. – 270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шова–Бабенко И. В. Ценностная сфера личности и личностная политравма  в свете концепции осевой центрации / И. В. Ершова–Бабенко // Наука і освіта №6 – 2009. – С.12–16. 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Ершова–Бабенко И. В., Богачук Т. В. Авторский метод «Creative Power» («Создающая сила») в ходе специального курса занятий со студентами </w:t>
      </w:r>
      <w:r>
        <w:rPr>
          <w:spacing w:val="-9"/>
          <w:sz w:val="28"/>
          <w:szCs w:val="28"/>
        </w:rPr>
        <w:t xml:space="preserve">медуниверситета (опыт разработки и апробация) </w:t>
      </w:r>
      <w:r>
        <w:rPr>
          <w:sz w:val="28"/>
          <w:szCs w:val="28"/>
        </w:rPr>
        <w:t>/ И. В. Ершова–Бабенко, Т. В. Богачук</w:t>
      </w:r>
      <w:r>
        <w:rPr>
          <w:spacing w:val="-9"/>
          <w:sz w:val="28"/>
          <w:szCs w:val="28"/>
        </w:rPr>
        <w:t>// матеріали відкрито</w:t>
      </w:r>
      <w:r>
        <w:rPr>
          <w:spacing w:val="-14"/>
          <w:sz w:val="28"/>
          <w:szCs w:val="28"/>
        </w:rPr>
        <w:t>го науково–методичного семінару [«Актуальні питания міжнародного співро</w:t>
      </w:r>
      <w:r>
        <w:rPr>
          <w:spacing w:val="-10"/>
          <w:sz w:val="28"/>
          <w:szCs w:val="28"/>
        </w:rPr>
        <w:t xml:space="preserve">бітництва та навчання іноземних громадян у вищих навчальних закладах </w:t>
      </w:r>
      <w:r>
        <w:rPr>
          <w:spacing w:val="-8"/>
          <w:sz w:val="28"/>
          <w:szCs w:val="28"/>
        </w:rPr>
        <w:t>України: пошуки, знахідки, перспективи»]. – Сумы, 2001.– С. 105–113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шова–Бабенко И. В., Медянова Е. В. Соотношение когнитивных и ценностных аспектов личности в свете концептуальных моделей психосинергетики / И. В. Ершова–Бабенко, Е. В. Медянова // Философские проблемы биологии и медицины: Выпуск 5: Нормативноеи дискрептивное : сборник статей. – М.: издательство «Принтберри», 2011. – С.382– 385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имов В. И., </w:t>
      </w:r>
      <w:hyperlink r:id="rId11">
        <w:r>
          <w:rPr>
            <w:rStyle w:val="InternetLink"/>
          </w:rPr>
          <w:t>Таланов В. М.</w:t>
        </w:r>
      </w:hyperlink>
      <w:r>
        <w:rPr>
          <w:sz w:val="28"/>
          <w:szCs w:val="28"/>
        </w:rPr>
        <w:t xml:space="preserve"> Общечеловеческие ценности: монография [Электронный ресурс]/ В. И. Ефимов, В. М. Таланов. – Изд–во </w:t>
      </w:r>
      <w:hyperlink r:id="rId12">
        <w:r>
          <w:rPr>
            <w:rStyle w:val="InternetLink"/>
          </w:rPr>
          <w:t>"Академия Естествознания"</w:t>
        </w:r>
      </w:hyperlink>
      <w:r>
        <w:rPr>
          <w:sz w:val="28"/>
          <w:szCs w:val="28"/>
        </w:rPr>
        <w:t xml:space="preserve">, 2010 год. – Режим доступа </w:t>
      </w:r>
      <w:hyperlink r:id="rId13">
        <w:r>
          <w:rPr>
            <w:rStyle w:val="InternetLink"/>
          </w:rPr>
          <w:t>http://www.rae.ru/monographs/97</w:t>
        </w:r>
      </w:hyperlink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Єршова–Бабенко І. В., Медянова О. В. Ефективність методу “Creative Power” в ході спеціального курсу занять зі студентами / І. В. Єршова–Бабенко, О. В. Медянова //матеріали навч.–метод. конф., присвяченій 110–й річниці ОДМУ [“Проблеми впровадження кредитно–модульної системи організації навчального процессу”], (Одеса, 27 січня 2010 р.) / Тези доповідей. – Одесса: Одеський державний медичний універсітет, 2010.– C.195–196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Єршова–Бабенко І. В., Медянова О. В., Чуєва І. О. Впровадження нових методів для оптимізації навчального процесуу вищих навчальних закладах./ І. В. Єршова–Бабенко, О. В. Медянова, І. О. Чуєва : матеріали Всеукраїнськоїт навч.–наук. конф. [«Впровадження кредитно–модульної системи організації навчального процесу у ВМ(Ф)НЗ України: результати, проблеми та перспективи»], (Тернопіль,  20-21 травня 2010) . – Тернопіль, 2010. – С.164–167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Жуков Ю. М. Ценности как детерминанты принятия решения: социально–психологический подход к проблеме / Ю. М. Жуков //  Психологические проблемы социальной регуляции поведения. – М.: Наука. 1976. – С.254–277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pacing w:val="6"/>
          <w:sz w:val="28"/>
          <w:szCs w:val="28"/>
        </w:rPr>
        <w:t xml:space="preserve">Запорожан В. М., </w:t>
      </w:r>
      <w:r>
        <w:rPr>
          <w:sz w:val="28"/>
          <w:szCs w:val="28"/>
        </w:rPr>
        <w:t>Є</w:t>
      </w:r>
      <w:r>
        <w:rPr>
          <w:spacing w:val="6"/>
          <w:sz w:val="28"/>
          <w:szCs w:val="28"/>
        </w:rPr>
        <w:t>ршова–Бабенко І. В. Культура нелінійного мислен</w:t>
      </w:r>
      <w:r>
        <w:rPr>
          <w:sz w:val="28"/>
          <w:szCs w:val="28"/>
        </w:rPr>
        <w:t>ня. (Якою хот</w:t>
      </w:r>
      <w:r>
        <w:rPr>
          <w:spacing w:val="6"/>
          <w:sz w:val="28"/>
          <w:szCs w:val="28"/>
        </w:rPr>
        <w:t>і</w:t>
      </w:r>
      <w:r>
        <w:rPr>
          <w:sz w:val="28"/>
          <w:szCs w:val="28"/>
        </w:rPr>
        <w:t>лося б бачити систему вищої освіти України XXI сто</w:t>
      </w:r>
      <w:r>
        <w:rPr>
          <w:spacing w:val="-4"/>
          <w:sz w:val="28"/>
          <w:szCs w:val="28"/>
        </w:rPr>
        <w:t xml:space="preserve">ліття?) / В.М. </w:t>
      </w:r>
      <w:r>
        <w:rPr>
          <w:spacing w:val="6"/>
          <w:sz w:val="28"/>
          <w:szCs w:val="28"/>
        </w:rPr>
        <w:t>Запорожан, І. В.</w:t>
      </w:r>
      <w:r>
        <w:rPr>
          <w:sz w:val="28"/>
          <w:szCs w:val="28"/>
        </w:rPr>
        <w:t xml:space="preserve"> Є</w:t>
      </w:r>
      <w:r>
        <w:rPr>
          <w:spacing w:val="6"/>
          <w:sz w:val="28"/>
          <w:szCs w:val="28"/>
        </w:rPr>
        <w:t>ршова–Бабенко</w:t>
      </w:r>
      <w:r>
        <w:rPr>
          <w:spacing w:val="-4"/>
          <w:sz w:val="28"/>
          <w:szCs w:val="28"/>
        </w:rPr>
        <w:t>// Вища освіта України, № 2 – 2003. – С.74–81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 Н. П. Сравнительная оценка когнитивных стилей, организующих поведение личности в норме и при пограничной психической патологии/ Н. П. Захаров // Журнал неврологии и психиатрии им. С.С. Корсакова. – 2006. – №8. – С. 34-59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това Е. И., Гармаева Т. В. Взаимосвязь ценностных ориентаций и степени социализированности в юношеском возрасте [Электронный ресурс] // Психологические исследования: электронный журнал. 2008. N 1. URL. – Режим доступа: http://psystudy.ru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льин Е. П. Эмоции и чувства / Е. П. Ильин. – СПб: Питер, 2001. – 752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стория современной психологии / [отв. ред. Т. Лихи]. — 3–е изд. — СПб.: Питер, 2003. — 448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pacing w:val="-14"/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супов К. Г. Мифологические и культурные архетипы преемства в исторической </w:t>
      </w:r>
      <w:r>
        <w:rPr>
          <w:spacing w:val="-8"/>
          <w:sz w:val="28"/>
          <w:szCs w:val="28"/>
        </w:rPr>
        <w:t xml:space="preserve">тяжбе поколений / К. Г. Исупов // Поколение в социокультурном контексте XX века / [отв. ред. </w:t>
      </w:r>
      <w:r>
        <w:rPr>
          <w:sz w:val="28"/>
          <w:szCs w:val="28"/>
        </w:rPr>
        <w:t>Н. А. Хренов]. – М.: Наука, 2005. – С.137–182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ванцев Н. І. Динаміка ціннісних орієнтацій студентської молоді протягом професійної підготовки: автореф. дис. на здобуття наук. ступеня канд. психол. наук: 19.00.07 / Н. І. Іванцев. –  Ін–т психології ім. Г.С.Костюка АПН України. — К., 2001. — 19 с.</w:t>
      </w:r>
    </w:p>
    <w:p>
      <w:pPr>
        <w:pStyle w:val="Style121"/>
        <w:numPr>
          <w:ilvl w:val="0"/>
          <w:numId w:val="28"/>
        </w:numPr>
        <w:suppressAutoHyphens w:val="false"/>
        <w:spacing w:lineRule="auto" w:line="360" w:before="0" w:after="0"/>
        <w:ind w:left="0" w:firstLine="709"/>
        <w:jc w:val="both"/>
        <w:rPr/>
      </w:pPr>
      <w:r>
        <w:rPr>
          <w:spacing w:val="5"/>
          <w:sz w:val="28"/>
          <w:szCs w:val="28"/>
        </w:rPr>
        <w:t>I</w:t>
      </w:r>
      <w:r>
        <w:rPr>
          <w:sz w:val="28"/>
          <w:szCs w:val="28"/>
        </w:rPr>
        <w:t xml:space="preserve">ванчук А.П. Особливості ціннісних орієнтацій студентської молоді (на прикладі крос–культурного дослідження) [Електронний ресурс] / А. П. </w:t>
      </w:r>
      <w:r>
        <w:rPr>
          <w:spacing w:val="5"/>
          <w:sz w:val="28"/>
          <w:szCs w:val="28"/>
        </w:rPr>
        <w:t>I</w:t>
      </w:r>
      <w:r>
        <w:rPr>
          <w:sz w:val="28"/>
          <w:szCs w:val="28"/>
        </w:rPr>
        <w:t xml:space="preserve">ванчук // </w:t>
      </w:r>
      <w:r>
        <w:rPr>
          <w:bCs/>
          <w:sz w:val="28"/>
          <w:szCs w:val="28"/>
        </w:rPr>
        <w:t>Вісник психології і соціальної педагогіки</w:t>
      </w:r>
      <w:r>
        <w:rPr>
          <w:sz w:val="28"/>
          <w:szCs w:val="28"/>
        </w:rPr>
        <w:t xml:space="preserve"> : Збірник наук. праць </w:t>
      </w:r>
      <w:hyperlink r:id="rId14">
        <w:r>
          <w:rPr>
            <w:rStyle w:val="InternetLink"/>
          </w:rPr>
          <w:t>Інститут психології і соціальної педагогіки Київського університету імені Бориса Грінченка</w:t>
        </w:r>
      </w:hyperlink>
      <w:r>
        <w:rPr>
          <w:sz w:val="28"/>
          <w:szCs w:val="28"/>
        </w:rPr>
        <w:t xml:space="preserve">. – Випуск 3. – К., 2010. – Режим доступу до збірника : </w:t>
      </w:r>
      <w:hyperlink r:id="rId15">
        <w:r>
          <w:rPr>
            <w:rStyle w:val="InternetLink"/>
          </w:rPr>
          <w:t>http://www.psyh.riev.ua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r>
        <w:rPr>
          <w:rStyle w:val="Emphasis"/>
          <w:i w:val="false"/>
        </w:rPr>
        <w:t>Каган М. С.</w:t>
      </w:r>
      <w:r>
        <w:rPr>
          <w:sz w:val="28"/>
          <w:szCs w:val="28"/>
        </w:rPr>
        <w:t> Философская теория ценностей./ М. С. Каган. – СПб., 1997. – 181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 xml:space="preserve">Казакина М. Г. Ценностные ориентации школьников и их формирование в коллективе / М. Г. Казакина. –  </w:t>
      </w:r>
      <w:r>
        <w:rPr>
          <w:sz w:val="28"/>
          <w:szCs w:val="28"/>
        </w:rPr>
        <w:t xml:space="preserve">Л.: ЛГПИ, 1989. – 204с. 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r>
        <w:rPr>
          <w:rStyle w:val="Longtext"/>
          <w:sz w:val="28"/>
          <w:szCs w:val="28"/>
          <w:shd w:fill="FFFFFF" w:val="clear"/>
        </w:rPr>
        <w:t>Казанжи М. Й. Смисложиттєві орієнтації в осіб з розвиненим фасилятивним потенціалом / М. Й. Казанжи// Актуальні проблеми психології: зб. наук. праць Інституту психології ім. Г. С. Костюка / [за ред. С. Д. Максименка]. – К.: ДП «Інформаційно–аналітичне агентство», 2011. – Т. Х. – Психологія навчання. Генетична психологія. Медична психологія.– Вип. 18. – С.187–196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>Казанов Х. М. Ценностные ориентации в современном российском обществе / Х. М. Казанов. – Ростов–</w:t>
      </w:r>
      <w:r>
        <w:rPr>
          <w:sz w:val="28"/>
          <w:szCs w:val="28"/>
        </w:rPr>
        <w:t>н/Д.: Изд–во Рост, ун–та, 2004. – 80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аліщук С. М. Ціннісно–рольовий компонент професійного становлення особистості майбутніх психологів / С. М. Каліщук// </w:t>
      </w:r>
      <w:r>
        <w:rPr>
          <w:rStyle w:val="Longtext"/>
          <w:sz w:val="28"/>
          <w:szCs w:val="28"/>
          <w:shd w:fill="FFFFFF" w:val="clear"/>
        </w:rPr>
        <w:t>Проблеми загальної та педагогічної психології: зб. наук. праць Інституту психології ім. Г. С. Костюка НАПН України / [за пер. С. Д. Максименка]. – Т. ХІІІ. Част. 2. – К., 2011. С.127–134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Камбур А. В. Зміна ціннісних пріоритетів у суспільстві перехідного типу в контексті адаптації особистості: Монографія/ А. В. Камбур. – Чернівці: Рута, 2009. – 2008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Капустина А. Н. Многофакторная личностная методика Р. Кеттелла / А. Н. Капустина.  - СПб., 2001. - 112 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r>
        <w:rPr>
          <w:iCs/>
          <w:color w:val="333333"/>
          <w:sz w:val="28"/>
          <w:szCs w:val="28"/>
        </w:rPr>
        <w:t>Капцов А. В.</w:t>
      </w:r>
      <w:r>
        <w:rPr>
          <w:color w:val="333333"/>
          <w:sz w:val="28"/>
          <w:szCs w:val="28"/>
        </w:rPr>
        <w:t xml:space="preserve"> Проблемы психологической готовности студентов к обучению в вузе [Электронный ресурс] / А. В. Капцов // Психология образования в XXI веке: теория и практика.  </w:t>
      </w:r>
      <w:r>
        <w:rPr>
          <w:sz w:val="28"/>
          <w:szCs w:val="28"/>
        </w:rPr>
        <w:t xml:space="preserve">— Режим доступа к журналу : </w:t>
      </w:r>
      <w:hyperlink r:id="rId16">
        <w:r>
          <w:rPr>
            <w:rStyle w:val="InternetLink"/>
          </w:rPr>
          <w:t>http://psyjournals.ru/54037/issue/55854_full.s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r>
        <w:rPr>
          <w:rStyle w:val="Emphasis"/>
          <w:i w:val="false"/>
        </w:rPr>
        <w:t>Капцов А. В., Колесникова Е. И.</w:t>
      </w:r>
      <w:r>
        <w:rPr>
          <w:sz w:val="28"/>
          <w:szCs w:val="28"/>
        </w:rPr>
        <w:t xml:space="preserve"> Взаимосвязь уровня и изменения интеллекта студентов с результа</w:t>
        <w:softHyphen/>
        <w:t>тами ЕГЭ/ А. В. Капцов, Е. И. Колесникова Е. И. // Рос. науч. журнал. — 2010. — № 4 (17).  — С. 108–115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ндашев В. Н. Методика Шварца для изучения ценностей личности: концепция и методическое руководство./ В. Н. Карандашев. – СПб.: Речь, 2004 – 70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pacing w:val="-9"/>
          <w:sz w:val="28"/>
          <w:szCs w:val="28"/>
        </w:rPr>
        <w:t xml:space="preserve">Касьянова К. О русском национальном характере / К. Касьянова.  – М.: Институт национальной модели </w:t>
      </w:r>
      <w:r>
        <w:rPr>
          <w:sz w:val="28"/>
          <w:szCs w:val="28"/>
        </w:rPr>
        <w:t xml:space="preserve">экономики, 1994. – 267с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Кирилова Н. А. Ценностные ориентации в структуре интегральной индивидуальности </w:t>
      </w:r>
      <w:r>
        <w:rPr>
          <w:sz w:val="28"/>
          <w:szCs w:val="28"/>
        </w:rPr>
        <w:t>старших школьников / Н. А. Кирилова // Вопр. психол. 2000. № 4. – С. 29–37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pacing w:val="-3"/>
          <w:sz w:val="28"/>
          <w:szCs w:val="28"/>
        </w:rPr>
        <w:t xml:space="preserve">Кирьякова А. В. Теория ориентации личности в мире ценностей: Монография / А. В. Кирьякова. –  </w:t>
      </w:r>
      <w:r>
        <w:rPr>
          <w:sz w:val="28"/>
          <w:szCs w:val="28"/>
        </w:rPr>
        <w:t>Оренбург: Б.и., 1996. – 188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ірейчев А., Кірейчева</w:t>
      </w:r>
      <w:bookmarkStart w:id="2" w:name="_ftnref1"/>
      <w:r>
        <w:rPr>
          <w:sz w:val="28"/>
          <w:szCs w:val="28"/>
        </w:rPr>
        <w:t xml:space="preserve"> Є.</w:t>
      </w:r>
      <w:bookmarkEnd w:id="2"/>
      <w:r>
        <w:rPr>
          <w:sz w:val="28"/>
          <w:szCs w:val="28"/>
        </w:rPr>
        <w:t xml:space="preserve"> Результати дослідження соціально–психологічної адаптації студентів–першокурсників до навчання у вищій школі/ Андрій Кірейчев, Євгенія Кірейчева// Педагогіка и психологія професіональної освіти. – 2011. – №2.– С.126–133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инчук В. О., Музыка О. О. Методы математическо</w:t>
      </w:r>
      <w:r>
        <w:rPr>
          <w:bCs/>
          <w:sz w:val="28"/>
          <w:szCs w:val="28"/>
        </w:rPr>
        <w:t>ї статистики: Методичний посібник по курсу з основ експерементально–психологічних досліджень / В. О. Климинчук, О.О. Музика.– Житомир: ЖДПУ, 2003. – 74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имов Е. 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щечеловеческие ценности глазами психолога–профессиоведа / Е. А. Климов // Психол. журн. — 1993. —Т. 14. — № 4. — С. 130–136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Князева Е. Н., Курдюмов С. П.</w:t>
      </w:r>
      <w:r>
        <w:rPr>
          <w:sz w:val="28"/>
          <w:szCs w:val="28"/>
        </w:rPr>
        <w:t xml:space="preserve"> Законы эволюции и самоорганизации сложных систем: Монография/ Е. Н. Князева, С. П. Курдюмов. – М.: Наука, 1994. – 238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нязева Е. Н., Курдюмов С. П. Сложноорганизованные системы/ Е. Н. Князева, С. П. Курдюмов // Монография. – М.: Мир, 1994. – 236с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0"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Коберник Л. О. Ціннісні орієнтації як чинник подолання конфліктних форм поведінки / Л. О. Коберник // Науковий часопис НПУ ім. М. П. Драгоманова. Серія №12. Психологічні науки: Зб. наук. праць. – К.: НПУ ім. М. П. Драгоманова, 2007. – №17. – Ч.І. – С. 175–180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Коберник Л.О. Психологічні особливості ціннісних орієнтацій студентів вищих педагогічних навчальних закладів / Л.О.Коберник // Науковий часопис НПУ ім. М. П. Драгоманова. Серія №12. Психологічні науки: Зб. наук. праць. – К.: НПУ ім. М.П.Драгоманова, 2008. – №23. – С. 235 – 241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нитивная терапия депрессии / А. Бек, А. Раш, Б. Шо, Г.  Эмери.  – Питер, 2003. – 304 с. 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Комкова Е. И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оциальная активность детей с разными уровнями мышления/ Е. И. Комкова // Ярославский Педагогический вестник. – 2011. –  No 3. –  Том II (Психолого-педагогические науки) — С.248—252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>Кон И. С. Психология ранней юности / И. С. Кон. –  М.: Просвещение, 1989. – 255с.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 И. С. Социализация /И. С. Кон . – БСЭ, 3–е издание., т.24. – С. 221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ысова Л. А., Шешунов В. И. Развитие мотивационной составляющей профессиональной активности врача / Л. А. Копысова, В. И. Шешунов// Вестник ТГПУ. – 2010. – №4 . – С.68-76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аблина Е. П. Теоретические и прикладные аспекты помогающей деятельности / Е. П. Кораблина // Известия РГПУ им. А.И. Герцена. – 2003. – №6. – С.104-113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нюгина Т. Ю. Роль духовно–ориентированного диалога в развитии ценностной сферы медицинских работников: дис. на соиск. ученой степени канд. психол. наук : спец. 19.00.13 «Психология развития, акмеология»/Т. Ю. Коренюгина. – Москва, 2008. – 216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r>
        <w:rPr>
          <w:rStyle w:val="Spelle"/>
          <w:sz w:val="28"/>
          <w:szCs w:val="28"/>
        </w:rPr>
        <w:t>Корецька</w:t>
      </w:r>
      <w:r>
        <w:rPr>
          <w:sz w:val="28"/>
          <w:szCs w:val="28"/>
        </w:rPr>
        <w:t xml:space="preserve"> А. І. </w:t>
      </w:r>
      <w:r>
        <w:rPr>
          <w:rStyle w:val="Grame"/>
          <w:sz w:val="28"/>
          <w:szCs w:val="28"/>
        </w:rPr>
        <w:t>Соц</w:t>
      </w:r>
      <w:r>
        <w:rPr>
          <w:rStyle w:val="Spelle"/>
          <w:sz w:val="28"/>
          <w:szCs w:val="28"/>
        </w:rPr>
        <w:t>іально–освітні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чинники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духовності</w:t>
      </w:r>
      <w:r>
        <w:rPr>
          <w:sz w:val="28"/>
          <w:szCs w:val="28"/>
        </w:rPr>
        <w:t xml:space="preserve"> : </w:t>
      </w:r>
      <w:r>
        <w:rPr>
          <w:rStyle w:val="Spelle"/>
          <w:sz w:val="28"/>
          <w:szCs w:val="28"/>
        </w:rPr>
        <w:t>монографія</w:t>
      </w:r>
      <w:r>
        <w:rPr>
          <w:sz w:val="28"/>
          <w:szCs w:val="28"/>
        </w:rPr>
        <w:t xml:space="preserve"> / А. І. </w:t>
      </w:r>
      <w:r>
        <w:rPr>
          <w:rStyle w:val="Spelle"/>
          <w:sz w:val="28"/>
          <w:szCs w:val="28"/>
        </w:rPr>
        <w:t>Корецька</w:t>
      </w:r>
      <w:r>
        <w:rPr>
          <w:sz w:val="28"/>
          <w:szCs w:val="28"/>
        </w:rPr>
        <w:t>. – К.</w:t>
      </w:r>
      <w:r>
        <w:rPr>
          <w:rStyle w:val="Grame"/>
          <w:sz w:val="28"/>
          <w:szCs w:val="28"/>
        </w:rPr>
        <w:t xml:space="preserve"> :</w:t>
      </w:r>
      <w:r>
        <w:rPr>
          <w:sz w:val="28"/>
          <w:szCs w:val="28"/>
        </w:rPr>
        <w:t xml:space="preserve"> НПУ </w:t>
      </w:r>
      <w:r>
        <w:rPr>
          <w:rStyle w:val="Spelle"/>
          <w:sz w:val="28"/>
          <w:szCs w:val="28"/>
        </w:rPr>
        <w:t>імені</w:t>
      </w:r>
      <w:r>
        <w:rPr>
          <w:sz w:val="28"/>
          <w:szCs w:val="28"/>
        </w:rPr>
        <w:t xml:space="preserve"> М. П. </w:t>
      </w:r>
      <w:r>
        <w:rPr>
          <w:rStyle w:val="Spelle"/>
          <w:sz w:val="28"/>
          <w:szCs w:val="28"/>
        </w:rPr>
        <w:t>Драгоманова</w:t>
      </w:r>
      <w:r>
        <w:rPr>
          <w:sz w:val="28"/>
          <w:szCs w:val="28"/>
        </w:rPr>
        <w:t>, 2009. – 164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>Корниенко Н. А. Новые исследования эмоционально–ценностной сферы личности: Монография / Н. А. Корниенко // Кн. 1. Ценности в условиях изменяющегося общества. – Новосибирск:</w:t>
      </w:r>
      <w:r>
        <w:rPr>
          <w:sz w:val="28"/>
          <w:szCs w:val="28"/>
        </w:rPr>
        <w:t>СибАГС, 2003. – 640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илова Т. В., Богданова Т. Г. Диагностика познавательной сферы ребенка / Т. В. Корнилова, Т. Г. Богданова. – М.: Роспедагенство, 1994. – 80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илова Т. В., Скотникова И. Г., Чудина Т. В., Шуранова О. И. Когнитивный стиль и факторы принятия решения в ситуации неопределенности / Т. В. Корнилова, И. Г. Скотникова, Т. В. Чудина, О. И. Шуранова // Когнитивные стили. Тезисы научно–практич. семинара /[под. ред. В. Колги]. – Таллин, 1986. С. 99–103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Коссов Б. Б. Личность: актуальные проблемы системного подхода  / Б. Б. Косов // Вопр. психол., </w:t>
      </w:r>
      <w:r>
        <w:rPr>
          <w:sz w:val="28"/>
          <w:szCs w:val="28"/>
        </w:rPr>
        <w:t>1997. –№6. – С.58–68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r>
        <w:rPr>
          <w:rStyle w:val="Longtext"/>
          <w:sz w:val="28"/>
          <w:szCs w:val="28"/>
          <w:shd w:fill="FFFFFF" w:val="clear"/>
        </w:rPr>
        <w:t>Костюченко О. М. Взаємозв’язок соціальної перцепції з аксіологічною сферою фахівців масової комунікації/ О. М. Костюченко// Проблеми загальної та педагогічної психології: зб. наук. праць Інституту психології ім. Г. С. Костюка НАПН України / [за пер. С. Д. Максименка]. – Т. ХІІІ. Част. 2. – К., 2011. С.180–189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lang w:val="uk-UA"/>
        </w:rPr>
      </w:pPr>
      <w:r>
        <w:rPr>
          <w:sz w:val="28"/>
          <w:szCs w:val="28"/>
        </w:rPr>
        <w:t xml:space="preserve">Красильников И. А. Изучение влияния конфликтности ценностной сферы личности на адаптационный потенциал: дис… канд. псих. н.: 19.00.01/ Красильников Игорь Александрович. – Саратов, 2005. –  216с. 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ременчуцька  М. К. Візуальне мислення в структурі загальної психологічної готовності студентів до тестового контролю / М. К. Кременчуцька // Науковий вісник Південно-українського державного педагогічного університету ім. К. Д. Ушинського. – 2009. – №5–6. – С. 83 – 92.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ов Б. С. Социальная направленность личност / Б. С. Круглов // Формирование личности старшекласника / [под ред. И.В. Дубровиной]. – М., 1989. – С.12–14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Крюков В. В., Данилкова М. П. Основные концепции теории ценностей / В.В. Крюков, М. П. Данилкова. – Новосибирск: </w:t>
      </w:r>
      <w:r>
        <w:rPr>
          <w:sz w:val="28"/>
          <w:szCs w:val="28"/>
        </w:rPr>
        <w:t>Изд–во НГТУ, 2003. – 104c.</w:t>
      </w:r>
    </w:p>
    <w:p>
      <w:pPr>
        <w:pStyle w:val="Style121"/>
        <w:numPr>
          <w:ilvl w:val="0"/>
          <w:numId w:val="28"/>
        </w:numPr>
        <w:suppressAutoHyphens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Кубрякова Е. С. </w:t>
      </w:r>
      <w:r>
        <w:rPr>
          <w:bCs/>
          <w:sz w:val="28"/>
          <w:szCs w:val="28"/>
        </w:rPr>
        <w:t>О когнитивной лингвистике и семантике термина "когнитивный"/</w:t>
      </w:r>
      <w:r>
        <w:rPr>
          <w:sz w:val="28"/>
          <w:szCs w:val="28"/>
        </w:rPr>
        <w:t xml:space="preserve"> Е. С. Кубрякова // Вестник Воронежского государственного университета. Серия: Лингвистика и межкультурная коммуникация. – Воронеж, 2001. –  С. 4-10)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Кузнецова Е.  Г. Диагностика ценностей подростков как фактор развития взаимодействия семьи и школы:</w:t>
      </w:r>
      <w:r>
        <w:rPr>
          <w:sz w:val="28"/>
          <w:szCs w:val="28"/>
        </w:rPr>
        <w:t xml:space="preserve"> автореф. дис. на соискание науч. степени канд. пед. наук : спец 13.00.01 - общая педагогика, история педагогики и образования/ Е. Г. Кузнецова. – Оренбург, 2012. – 24 с.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 Ю. 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bCs/>
          <w:spacing w:val="-20"/>
          <w:sz w:val="28"/>
          <w:szCs w:val="28"/>
        </w:rPr>
        <w:t xml:space="preserve">труктурные и содержательные характеристики ценностных образований личности : дис. на соискание  ученой степени канд. психол. наук : спец.  </w:t>
      </w:r>
      <w:r>
        <w:rPr>
          <w:spacing w:val="-11"/>
          <w:sz w:val="28"/>
          <w:szCs w:val="28"/>
        </w:rPr>
        <w:t>19.00.01 «Общая психология, история психологии»</w:t>
      </w:r>
      <w:r>
        <w:rPr>
          <w:bCs/>
          <w:spacing w:val="-20"/>
          <w:sz w:val="28"/>
          <w:szCs w:val="28"/>
        </w:rPr>
        <w:t>/ Ю.М.Кузнецова. –  Москваа. 2006. – 252 с.</w:t>
      </w:r>
    </w:p>
    <w:p>
      <w:pPr>
        <w:pStyle w:val="Style121"/>
        <w:numPr>
          <w:ilvl w:val="0"/>
          <w:numId w:val="28"/>
        </w:numPr>
        <w:suppressAutoHyphens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упцова С. А. Когнитивные аспекты реализуемости личностных ценностей: автореф. дис. на соискание науч. степени канд. психол. наук : спец 19.00.01 - общая психология, психология личности, история психологии / С. А. Купцова.  — Казань, 2010.  — 24 с.</w:t>
      </w:r>
    </w:p>
    <w:p>
      <w:pPr>
        <w:pStyle w:val="Style121"/>
        <w:numPr>
          <w:ilvl w:val="0"/>
          <w:numId w:val="28"/>
        </w:numPr>
        <w:suppressAutoHyphens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Кусакина С. Н.  </w:t>
      </w:r>
      <w:r>
        <w:rPr>
          <w:bCs/>
          <w:sz w:val="28"/>
          <w:szCs w:val="28"/>
        </w:rPr>
        <w:t>Готовность к обучению в вузе как психологиче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: автореф. дис. на соискание науч. степени канд. психол. наук : спец 19.00.01 - общая психология, психология личности, история психологии / С. Н. Кусакина. — Москва, 2009. — 24 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тейников А. Н. Математические методы в психологии / А. Н. Кутейников. – СПб.: Речь, 2008. – 172с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autoSpaceDE w:val="false"/>
        <w:spacing w:lineRule="auto" w:line="360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4а.     Куцебо О. М. Аналіз з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зку психологічних захистних механізмів з типологічними особливостями особистості майбутніх медиків / О. М. Куцебо // Наука і освіта. – 210. – № 9. – С. 81 – 85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bookmarkStart w:id="3" w:name="label47"/>
      <w:r>
        <w:rPr>
          <w:sz w:val="28"/>
          <w:szCs w:val="28"/>
        </w:rPr>
        <w:t>Кэмпбелл Д. Модели экспериментов в социальной психологии и прикладных исследованиях / Д. Кэмпбелл. – СПб., 1996</w:t>
      </w:r>
      <w:bookmarkEnd w:id="3"/>
      <w:r>
        <w:rPr>
          <w:sz w:val="28"/>
          <w:szCs w:val="28"/>
        </w:rPr>
        <w:t>. – 391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Лебедева Н. М. Ценностно–мотивационная структура личности в русской культуре / Лебедева Н. М. // Психологический журнал, 2001. – № 3. – С.26–36.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еонтьев А. Н. Деятельность, сознание, личность / А. Н. Леонтьев. – М., 1975. – 304с.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онтьев В. Г. Психологические механизмы мотивации / В. Г. Леонтьев. – Новосибирск, 1992. – 216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Леонтьев Д. А. От социальных ценностей к личным: социогенез и феноменология ценностной регуляции деятельности /  Д. А. Леонтьев // Вестн. Моск. ун–та. Сер. 14. Психология. 1996. – </w:t>
      </w:r>
      <w:r>
        <w:rPr>
          <w:sz w:val="28"/>
          <w:szCs w:val="28"/>
        </w:rPr>
        <w:t xml:space="preserve">№4. – С.35–44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Леонтьев Д. А. Психология смысла: природа, строение и динамика смысловой </w:t>
      </w:r>
      <w:r>
        <w:rPr>
          <w:sz w:val="28"/>
          <w:szCs w:val="28"/>
        </w:rPr>
        <w:t xml:space="preserve">реальности / Д. А. Леонтьев. – М.: </w:t>
      </w:r>
      <w:r>
        <w:rPr>
          <w:bCs/>
          <w:sz w:val="28"/>
          <w:szCs w:val="28"/>
        </w:rPr>
        <w:t>Смысл</w:t>
      </w:r>
      <w:r>
        <w:rPr>
          <w:sz w:val="28"/>
          <w:szCs w:val="28"/>
        </w:rPr>
        <w:t xml:space="preserve">, 2003. — 487с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еонтьев Д. А. Ценностные представления в индивидуальном и групповом сознании / Д. А. Леонтьев </w:t>
      </w:r>
      <w:r>
        <w:rPr>
          <w:b/>
          <w:sz w:val="28"/>
          <w:szCs w:val="28"/>
        </w:rPr>
        <w:t>//</w:t>
      </w:r>
      <w:r>
        <w:rPr>
          <w:sz w:val="28"/>
          <w:szCs w:val="28"/>
        </w:rPr>
        <w:t xml:space="preserve"> Психологическое обозрение №1.– 1998.– С.48–51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 xml:space="preserve">Леонтьев Д. А. Ценность как междисциплинарное понятие: опыт многомерной </w:t>
      </w:r>
      <w:r>
        <w:rPr>
          <w:sz w:val="28"/>
          <w:szCs w:val="28"/>
        </w:rPr>
        <w:t xml:space="preserve">реконструкции / Д. А. Леонтьев // Вопр. философии. 1996.–  № 4. – С.15–26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итвин В. Л. Ценностный конфликт в современном обществе: Социально–</w:t>
      </w:r>
      <w:r>
        <w:rPr>
          <w:spacing w:val="-7"/>
          <w:sz w:val="28"/>
          <w:szCs w:val="28"/>
        </w:rPr>
        <w:t xml:space="preserve">философский аспект: автореф. </w:t>
      </w:r>
      <w:r>
        <w:rPr>
          <w:bCs/>
          <w:spacing w:val="-20"/>
          <w:sz w:val="28"/>
          <w:szCs w:val="28"/>
        </w:rPr>
        <w:t xml:space="preserve">дис. на соискание  ученой степени канд. </w:t>
      </w:r>
      <w:r>
        <w:rPr>
          <w:spacing w:val="-7"/>
          <w:sz w:val="28"/>
          <w:szCs w:val="28"/>
        </w:rPr>
        <w:t>филос. наук / В. Л. Литвин. – Иркутск, 2004. – 22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r>
        <w:rPr>
          <w:rStyle w:val="Emphasis"/>
          <w:i w:val="false"/>
        </w:rPr>
        <w:t>Лихтарников А. Л.</w:t>
      </w:r>
      <w:r>
        <w:rPr>
          <w:rStyle w:val="Emphasis"/>
        </w:rPr>
        <w:t xml:space="preserve"> </w:t>
      </w:r>
      <w:r>
        <w:rPr>
          <w:sz w:val="28"/>
          <w:szCs w:val="28"/>
        </w:rPr>
        <w:t xml:space="preserve">Ценностный опросник (ЦО) С. Шварца и духовное развитие личности: нормальное и патологическое [Электронный ресурс] / А. Л. Лихтарников // «Диагностика»spb.ru: [сайт]. 2004. Режим доступа: </w:t>
      </w:r>
      <w:hyperlink r:id="rId17">
        <w:r>
          <w:rPr>
            <w:rStyle w:val="InternetLink"/>
          </w:rPr>
          <w:t>http://www.diagnostira.spb.ru/co_1_1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Лобанов А. П. Психология интеллекта и когнитивных стилей / А. П. Лобанов. – Минск : Агенство Владимира Гревцова, 2008. – 296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 xml:space="preserve">Лобок A. M. Деятельность смысла / А. М. Лобок // мат. межд. конф. </w:t>
      </w:r>
      <w:r>
        <w:rPr>
          <w:sz w:val="28"/>
          <w:szCs w:val="28"/>
        </w:rPr>
        <w:t>[«</w:t>
      </w:r>
      <w:r>
        <w:rPr>
          <w:spacing w:val="-6"/>
          <w:sz w:val="28"/>
          <w:szCs w:val="28"/>
        </w:rPr>
        <w:t>Проблема смысла в науках о человека (К 100–</w:t>
      </w:r>
      <w:r>
        <w:rPr>
          <w:spacing w:val="-7"/>
          <w:sz w:val="28"/>
          <w:szCs w:val="28"/>
        </w:rPr>
        <w:t>летию Виктора Франкла)»</w:t>
      </w:r>
      <w:r>
        <w:rPr>
          <w:sz w:val="28"/>
          <w:szCs w:val="28"/>
        </w:rPr>
        <w:t xml:space="preserve"> ],</w:t>
      </w:r>
      <w:r>
        <w:rPr>
          <w:spacing w:val="-7"/>
          <w:sz w:val="28"/>
          <w:szCs w:val="28"/>
        </w:rPr>
        <w:t xml:space="preserve"> (Москва, 19–21 </w:t>
      </w:r>
      <w:r>
        <w:rPr>
          <w:sz w:val="28"/>
          <w:szCs w:val="28"/>
        </w:rPr>
        <w:t>мая 2005 г.)]. – М.: Смысл, 2005. – С.26–36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Логинова С. И., Мартынов М. Ю. Факторы здоровья студентов–ювеналов / С. И. Логинова, М. Ю. Мартынов // Социол. исслед. – 2003. – №3. – С.127–131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ова М. Ю. Трансформация ценностного мира российской молодежи на рубеже 80 – 90–х гг. (социально–философские аспекты) / М. Ю. Локова // Научные труды МосГУ. № 77. – М.: Изд–во МосГУ, 2007. – С.87–94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Ломов Б. Ф. Сознание как идеальное отражение / Б. Ф. Ломов // Психология сознания / [cост. и общая редакция Л. В. Куликова]. – СПб.: Питер, 2001. – С. 110–136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омов Б. Ф. Методологические и теоретические проблемы психологии / Б.Ф.Ломов. – М.: Наука, 1984. – 445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панова Е. В. Деятельностный подход в профессионализации мышления будущего педагога/ Е. В. Лопанова // Вестник ТГПУ. – 2008. – №2. – С. 19–24.</w:t>
      </w:r>
    </w:p>
    <w:p>
      <w:pPr>
        <w:pStyle w:val="Style121"/>
        <w:numPr>
          <w:ilvl w:val="0"/>
          <w:numId w:val="28"/>
        </w:numPr>
        <w:suppressAutoHyphens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заков А. А. Личность как субъект категоризации в межличностном познании: взаимодействие когнитивных и ценностно-мотивационных структур: автореф. дис. на соискание науч. степени докт. психол. наук : спец 19.00.01 - общая психология, психология личности, история психологии / А. А.Лузаков. — Краснодар, 2008. — 46 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4"/>
          <w:sz w:val="28"/>
          <w:szCs w:val="28"/>
        </w:rPr>
      </w:pPr>
      <w:r>
        <w:rPr>
          <w:caps/>
          <w:sz w:val="28"/>
          <w:szCs w:val="28"/>
        </w:rPr>
        <w:t>Л</w:t>
      </w:r>
      <w:r>
        <w:rPr>
          <w:sz w:val="28"/>
          <w:szCs w:val="28"/>
        </w:rPr>
        <w:t>уков</w:t>
      </w:r>
      <w:r>
        <w:rPr>
          <w:caps/>
          <w:sz w:val="28"/>
          <w:szCs w:val="28"/>
        </w:rPr>
        <w:t xml:space="preserve"> В. А., Л</w:t>
      </w:r>
      <w:r>
        <w:rPr>
          <w:sz w:val="28"/>
          <w:szCs w:val="28"/>
        </w:rPr>
        <w:t>уков</w:t>
      </w:r>
      <w:r>
        <w:rPr>
          <w:caps/>
          <w:sz w:val="28"/>
          <w:szCs w:val="28"/>
        </w:rPr>
        <w:t xml:space="preserve"> В. А., З</w:t>
      </w:r>
      <w:r>
        <w:rPr>
          <w:sz w:val="28"/>
          <w:szCs w:val="28"/>
        </w:rPr>
        <w:t>ахаров</w:t>
      </w:r>
      <w:r>
        <w:rPr>
          <w:caps/>
          <w:sz w:val="28"/>
          <w:szCs w:val="28"/>
        </w:rPr>
        <w:t xml:space="preserve"> Н. В. Ц</w:t>
      </w:r>
      <w:r>
        <w:rPr>
          <w:sz w:val="28"/>
          <w:szCs w:val="28"/>
        </w:rPr>
        <w:t>енностные ориентации российской молодежи [Электронный ресурс]</w:t>
      </w:r>
      <w:r>
        <w:rPr>
          <w:caps/>
          <w:sz w:val="28"/>
          <w:szCs w:val="28"/>
        </w:rPr>
        <w:t xml:space="preserve"> // </w:t>
      </w:r>
      <w:hyperlink r:id="rId18">
        <w:r>
          <w:rPr>
            <w:rStyle w:val="InternetLink"/>
          </w:rPr>
          <w:t>Электронный журнал "Знание. Понимание. Умение". Социология, 2008</w:t>
        </w:r>
      </w:hyperlink>
      <w:r>
        <w:rPr>
          <w:sz w:val="28"/>
          <w:szCs w:val="28"/>
        </w:rPr>
        <w:t xml:space="preserve">. – №3. – Режим доступа:. </w:t>
      </w:r>
      <w:hyperlink r:id="rId19">
        <w:r>
          <w:rPr>
            <w:rStyle w:val="InternetLink"/>
          </w:rPr>
          <w:t>http://www.zpu–journal.ru</w:t>
        </w:r>
      </w:hyperlink>
    </w:p>
    <w:p>
      <w:pPr>
        <w:pStyle w:val="Normal"/>
        <w:numPr>
          <w:ilvl w:val="0"/>
          <w:numId w:val="28"/>
        </w:numPr>
        <w:shd w:fill="FFFFFF" w:val="clear"/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Лурье С. В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торическая этнология /С. В. Лурье. – М.: Аспект Пресс, 1997. – С.488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Ляшенко   О. Г.   Влияние   средств   массовой   коммуникации   на   формирование </w:t>
      </w:r>
      <w:r>
        <w:rPr>
          <w:spacing w:val="-1"/>
          <w:sz w:val="28"/>
          <w:szCs w:val="28"/>
        </w:rPr>
        <w:t>нравственного самосознания: автореф. дис.</w:t>
      </w:r>
      <w:r>
        <w:rPr>
          <w:spacing w:val="-6"/>
          <w:sz w:val="28"/>
          <w:szCs w:val="28"/>
        </w:rPr>
        <w:t xml:space="preserve"> на </w:t>
      </w:r>
      <w:r>
        <w:rPr>
          <w:sz w:val="28"/>
          <w:szCs w:val="28"/>
        </w:rPr>
        <w:t>соиск. ученой степени</w:t>
      </w:r>
      <w:r>
        <w:rPr>
          <w:spacing w:val="-6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канд. Философ. наук/ О. Г. Ляшенко. – Ставрополь, </w:t>
      </w:r>
      <w:r>
        <w:rPr>
          <w:sz w:val="28"/>
          <w:szCs w:val="28"/>
        </w:rPr>
        <w:t>2003. – 24с.</w:t>
      </w:r>
    </w:p>
    <w:p>
      <w:pPr>
        <w:pStyle w:val="TextBodyIndent"/>
        <w:numPr>
          <w:ilvl w:val="0"/>
          <w:numId w:val="28"/>
        </w:numPr>
        <w:suppressAutoHyphens w:val="false"/>
        <w:ind w:left="0" w:firstLine="709"/>
        <w:rPr/>
      </w:pPr>
      <w:r>
        <w:rPr/>
        <w:t>Мадзігон В. Інститут педагогіки – поступ у третє тисячоліття / В. Мадзігон // Освіта України. – 2007. – № 16–17. – С. 22–23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енко С. Д. Проблема метода в науке /С. Д. Максименко. – К., 1982. – 217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 xml:space="preserve">Максимчук Н. П. </w:t>
      </w:r>
      <w:r>
        <w:rPr>
          <w:sz w:val="28"/>
          <w:szCs w:val="28"/>
        </w:rPr>
        <w:t>Вплив ціннісних орієнтацій на формування життєвої перспективи в юнацькому віці /</w:t>
      </w:r>
      <w:r>
        <w:rPr>
          <w:iCs/>
          <w:sz w:val="28"/>
          <w:szCs w:val="28"/>
        </w:rPr>
        <w:t xml:space="preserve"> Н. П. Максимчук</w:t>
      </w:r>
      <w:r>
        <w:rPr>
          <w:sz w:val="28"/>
          <w:szCs w:val="28"/>
        </w:rPr>
        <w:t>// Проблеми сучасної психології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бірник наукових праць Кам’янець-Подільського національного університету імені Івана Огієнка, Інституту психології ім. Г.С. Костюка АПН України / За ред. С.Д. Максименка, Л.А. Онуфрієвої. – Вип. 5. – Кам’янець Подільський: Аксіома, 2009. – С.256–264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pacing w:val="5"/>
          <w:sz w:val="28"/>
          <w:szCs w:val="28"/>
        </w:rPr>
        <w:t>Маркина О. Діагностика якості сучасного стану соціально-психологічного здоров</w:t>
      </w:r>
      <w:r>
        <w:rPr>
          <w:rFonts w:eastAsia="Symbol" w:cs="Symbol" w:ascii="Symbol" w:hAnsi="Symbol"/>
          <w:spacing w:val="5"/>
          <w:sz w:val="28"/>
          <w:szCs w:val="28"/>
        </w:rPr>
        <w:t></w:t>
      </w:r>
      <w:r>
        <w:rPr>
          <w:spacing w:val="5"/>
          <w:sz w:val="28"/>
          <w:szCs w:val="28"/>
        </w:rPr>
        <w:t>я студентської молоді / О. Маркина // Вища освіта України №1, 2010. – С. 89 – 95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Маркова И. Социальные репрезентации демократии в обыденном и рефлексивном </w:t>
      </w:r>
      <w:r>
        <w:rPr>
          <w:sz w:val="28"/>
          <w:szCs w:val="28"/>
        </w:rPr>
        <w:t>мышлении / И. Маркова // Психол. журнал, 1996. – Т. 17, № 5. – С. 56–68.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аслоу А. Н.  Мотивация и личность. </w:t>
      </w:r>
      <w:r>
        <w:rPr>
          <w:sz w:val="28"/>
          <w:szCs w:val="28"/>
          <w:lang w:val="en-US"/>
        </w:rPr>
        <w:t>Motivation and personality /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аслоу</w:t>
      </w:r>
      <w:r>
        <w:rPr>
          <w:sz w:val="28"/>
          <w:szCs w:val="28"/>
          <w:lang w:val="en-US"/>
        </w:rPr>
        <w:t xml:space="preserve"> / [</w:t>
      </w:r>
      <w:r>
        <w:rPr>
          <w:sz w:val="28"/>
          <w:szCs w:val="28"/>
        </w:rPr>
        <w:t>перевод</w:t>
      </w:r>
      <w:r>
        <w:rPr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Татылбаева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-2"/>
          <w:sz w:val="28"/>
          <w:szCs w:val="28"/>
          <w:lang w:val="en-US"/>
        </w:rPr>
        <w:t xml:space="preserve">.]. – </w:t>
      </w:r>
      <w:r>
        <w:rPr>
          <w:spacing w:val="-2"/>
          <w:sz w:val="28"/>
          <w:szCs w:val="28"/>
        </w:rPr>
        <w:t>Спб</w:t>
      </w:r>
      <w:r>
        <w:rPr>
          <w:spacing w:val="-2"/>
          <w:sz w:val="28"/>
          <w:szCs w:val="28"/>
          <w:lang w:val="en-US"/>
        </w:rPr>
        <w:t xml:space="preserve">: </w:t>
      </w:r>
      <w:r>
        <w:rPr>
          <w:spacing w:val="-2"/>
          <w:sz w:val="28"/>
          <w:szCs w:val="28"/>
        </w:rPr>
        <w:t>Евразия</w:t>
      </w:r>
      <w:r>
        <w:rPr>
          <w:spacing w:val="-2"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1999. – 479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rFonts w:eastAsia="Arial,BoldItalic;Arial Unicode MS"/>
          <w:bCs/>
          <w:iCs/>
          <w:sz w:val="28"/>
          <w:szCs w:val="28"/>
        </w:rPr>
        <w:t>Мацько</w:t>
      </w:r>
      <w:r>
        <w:rPr>
          <w:rFonts w:eastAsia="Arial,BoldItalic;Arial Unicode MS"/>
          <w:bCs/>
          <w:iCs/>
          <w:sz w:val="28"/>
          <w:szCs w:val="28"/>
          <w:lang w:val="en-US"/>
        </w:rPr>
        <w:t xml:space="preserve"> </w:t>
      </w:r>
      <w:r>
        <w:rPr>
          <w:rFonts w:eastAsia="Arial,BoldItalic;Arial Unicode MS"/>
          <w:bCs/>
          <w:iCs/>
          <w:sz w:val="28"/>
          <w:szCs w:val="28"/>
        </w:rPr>
        <w:t>Д</w:t>
      </w:r>
      <w:r>
        <w:rPr>
          <w:rFonts w:eastAsia="Arial,BoldItalic;Arial Unicode MS"/>
          <w:bCs/>
          <w:iCs/>
          <w:sz w:val="28"/>
          <w:szCs w:val="28"/>
          <w:lang w:val="en-US"/>
        </w:rPr>
        <w:t xml:space="preserve">. </w:t>
      </w:r>
      <w:r>
        <w:rPr>
          <w:rFonts w:eastAsia="Arial,BoldItalic;Arial Unicode MS"/>
          <w:bCs/>
          <w:iCs/>
          <w:sz w:val="28"/>
          <w:szCs w:val="28"/>
        </w:rPr>
        <w:t>С</w:t>
      </w:r>
      <w:r>
        <w:rPr>
          <w:rFonts w:eastAsia="Arial,Bold;Arial Unicode MS"/>
          <w:bCs/>
          <w:sz w:val="28"/>
          <w:szCs w:val="28"/>
        </w:rPr>
        <w:t>оціальний</w:t>
      </w:r>
      <w:r>
        <w:rPr>
          <w:rFonts w:eastAsia="Arial,Bold;Arial Unicode MS"/>
          <w:bCs/>
          <w:sz w:val="28"/>
          <w:szCs w:val="28"/>
          <w:lang w:val="en-US"/>
        </w:rPr>
        <w:t xml:space="preserve"> </w:t>
      </w:r>
      <w:r>
        <w:rPr>
          <w:rFonts w:eastAsia="Arial,Bold;Arial Unicode MS"/>
          <w:bCs/>
          <w:sz w:val="28"/>
          <w:szCs w:val="28"/>
        </w:rPr>
        <w:t>контекст</w:t>
      </w:r>
      <w:r>
        <w:rPr>
          <w:rFonts w:eastAsia="Arial,Bold;Arial Unicode MS"/>
          <w:bCs/>
          <w:sz w:val="28"/>
          <w:szCs w:val="28"/>
          <w:lang w:val="en-US"/>
        </w:rPr>
        <w:t xml:space="preserve"> </w:t>
      </w:r>
      <w:r>
        <w:rPr>
          <w:rFonts w:eastAsia="Arial,Bold;Arial Unicode MS"/>
          <w:bCs/>
          <w:sz w:val="28"/>
          <w:szCs w:val="28"/>
        </w:rPr>
        <w:t>формування</w:t>
      </w:r>
      <w:r>
        <w:rPr>
          <w:rFonts w:eastAsia="Arial,Bold;Arial Unicode MS"/>
          <w:bCs/>
          <w:sz w:val="28"/>
          <w:szCs w:val="28"/>
          <w:lang w:val="en-US"/>
        </w:rPr>
        <w:t xml:space="preserve"> </w:t>
      </w:r>
      <w:r>
        <w:rPr>
          <w:rFonts w:eastAsia="Arial,Bold;Arial Unicode MS"/>
          <w:bCs/>
          <w:sz w:val="28"/>
          <w:szCs w:val="28"/>
        </w:rPr>
        <w:t>ціннісних</w:t>
      </w:r>
      <w:r>
        <w:rPr>
          <w:rFonts w:eastAsia="Arial,Bold;Arial Unicode MS"/>
          <w:bCs/>
          <w:sz w:val="28"/>
          <w:szCs w:val="28"/>
          <w:lang w:val="en-US"/>
        </w:rPr>
        <w:t xml:space="preserve"> </w:t>
      </w:r>
      <w:r>
        <w:rPr>
          <w:rFonts w:eastAsia="Arial,Bold;Arial Unicode MS"/>
          <w:bCs/>
          <w:sz w:val="28"/>
          <w:szCs w:val="28"/>
        </w:rPr>
        <w:t>орієнтацій</w:t>
      </w:r>
      <w:r>
        <w:rPr>
          <w:rFonts w:eastAsia="Arial,Bold;Arial Unicode MS"/>
          <w:bCs/>
          <w:sz w:val="28"/>
          <w:szCs w:val="28"/>
          <w:lang w:val="en-US"/>
        </w:rPr>
        <w:t xml:space="preserve"> </w:t>
      </w:r>
      <w:r>
        <w:rPr>
          <w:rFonts w:eastAsia="Arial,Bold;Arial Unicode MS"/>
          <w:bCs/>
          <w:sz w:val="28"/>
          <w:szCs w:val="28"/>
        </w:rPr>
        <w:t>майбутніх</w:t>
      </w:r>
      <w:r>
        <w:rPr>
          <w:rFonts w:eastAsia="Arial,Bold;Arial Unicode MS"/>
          <w:bCs/>
          <w:sz w:val="28"/>
          <w:szCs w:val="28"/>
          <w:lang w:val="en-US"/>
        </w:rPr>
        <w:t xml:space="preserve"> </w:t>
      </w:r>
      <w:r>
        <w:rPr>
          <w:rFonts w:eastAsia="Arial,Bold;Arial Unicode MS"/>
          <w:bCs/>
          <w:sz w:val="28"/>
          <w:szCs w:val="28"/>
        </w:rPr>
        <w:t>учителів</w:t>
      </w:r>
      <w:r>
        <w:rPr>
          <w:rFonts w:eastAsia="Arial,Bold;Arial Unicode MS"/>
          <w:bCs/>
          <w:sz w:val="28"/>
          <w:szCs w:val="28"/>
          <w:lang w:val="en-US"/>
        </w:rPr>
        <w:t xml:space="preserve"> /</w:t>
      </w:r>
      <w:r>
        <w:rPr>
          <w:rFonts w:eastAsia="Arial,Bold;Arial Unicode MS"/>
          <w:bCs/>
          <w:sz w:val="28"/>
          <w:szCs w:val="28"/>
        </w:rPr>
        <w:t>Д</w:t>
      </w:r>
      <w:r>
        <w:rPr>
          <w:rFonts w:eastAsia="Arial,Bold;Arial Unicode MS"/>
          <w:bCs/>
          <w:sz w:val="28"/>
          <w:szCs w:val="28"/>
          <w:lang w:val="en-US"/>
        </w:rPr>
        <w:t xml:space="preserve">. </w:t>
      </w:r>
      <w:r>
        <w:rPr>
          <w:rFonts w:eastAsia="Arial,Bold;Arial Unicode MS"/>
          <w:bCs/>
          <w:sz w:val="28"/>
          <w:szCs w:val="28"/>
        </w:rPr>
        <w:t>Мацько</w:t>
      </w:r>
      <w:r>
        <w:rPr>
          <w:rFonts w:eastAsia="Arial,Bold;Arial Unicode MS"/>
          <w:bCs/>
          <w:sz w:val="28"/>
          <w:szCs w:val="28"/>
          <w:lang w:val="en-US"/>
        </w:rPr>
        <w:t xml:space="preserve"> // </w:t>
      </w:r>
      <w:r>
        <w:rPr>
          <w:rFonts w:eastAsia="Arial,Bold;Arial Unicode MS"/>
          <w:bCs/>
          <w:sz w:val="28"/>
          <w:szCs w:val="28"/>
        </w:rPr>
        <w:t>Соціальна</w:t>
      </w:r>
      <w:r>
        <w:rPr>
          <w:rFonts w:eastAsia="Arial,Bold;Arial Unicode MS"/>
          <w:bCs/>
          <w:sz w:val="28"/>
          <w:szCs w:val="28"/>
          <w:lang w:val="en-US"/>
        </w:rPr>
        <w:t xml:space="preserve"> </w:t>
      </w:r>
      <w:r>
        <w:rPr>
          <w:rFonts w:eastAsia="Arial,Bold;Arial Unicode MS"/>
          <w:bCs/>
          <w:sz w:val="28"/>
          <w:szCs w:val="28"/>
        </w:rPr>
        <w:t>педагогіка</w:t>
      </w:r>
      <w:r>
        <w:rPr>
          <w:rFonts w:eastAsia="Arial,Bold;Arial Unicode MS"/>
          <w:bCs/>
          <w:sz w:val="28"/>
          <w:szCs w:val="28"/>
          <w:lang w:val="en-US"/>
        </w:rPr>
        <w:t xml:space="preserve">: </w:t>
      </w:r>
      <w:r>
        <w:rPr>
          <w:rFonts w:eastAsia="Arial,Bold;Arial Unicode MS"/>
          <w:bCs/>
          <w:sz w:val="28"/>
          <w:szCs w:val="28"/>
        </w:rPr>
        <w:t>теорія</w:t>
      </w:r>
      <w:r>
        <w:rPr>
          <w:rFonts w:eastAsia="Arial,Bold;Arial Unicode MS"/>
          <w:bCs/>
          <w:sz w:val="28"/>
          <w:szCs w:val="28"/>
          <w:lang w:val="en-US"/>
        </w:rPr>
        <w:t xml:space="preserve"> </w:t>
      </w:r>
      <w:r>
        <w:rPr>
          <w:rFonts w:eastAsia="Arial,Bold;Arial Unicode MS"/>
          <w:bCs/>
          <w:sz w:val="28"/>
          <w:szCs w:val="28"/>
        </w:rPr>
        <w:t>та</w:t>
      </w:r>
      <w:r>
        <w:rPr>
          <w:rFonts w:eastAsia="Arial,Bold;Arial Unicode MS"/>
          <w:bCs/>
          <w:sz w:val="28"/>
          <w:szCs w:val="28"/>
          <w:lang w:val="en-US"/>
        </w:rPr>
        <w:t xml:space="preserve"> </w:t>
      </w:r>
      <w:r>
        <w:rPr>
          <w:rFonts w:eastAsia="Arial,Bold;Arial Unicode MS"/>
          <w:bCs/>
          <w:sz w:val="28"/>
          <w:szCs w:val="28"/>
        </w:rPr>
        <w:t>практика</w:t>
      </w:r>
      <w:r>
        <w:rPr>
          <w:rFonts w:eastAsia="Arial,Bold;Arial Unicode MS"/>
          <w:bCs/>
          <w:sz w:val="28"/>
          <w:szCs w:val="28"/>
          <w:lang w:val="en-US"/>
        </w:rPr>
        <w:t xml:space="preserve"> №3, 2007. – </w:t>
      </w:r>
      <w:r>
        <w:rPr>
          <w:rFonts w:eastAsia="Arial,Bold;Arial Unicode MS"/>
          <w:bCs/>
          <w:sz w:val="28"/>
          <w:szCs w:val="28"/>
        </w:rPr>
        <w:t>С</w:t>
      </w:r>
      <w:r>
        <w:rPr>
          <w:rFonts w:eastAsia="Arial,Bold;Arial Unicode MS"/>
          <w:bCs/>
          <w:sz w:val="28"/>
          <w:szCs w:val="28"/>
          <w:lang w:val="en-US"/>
        </w:rPr>
        <w:t>.78–87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Мачурова Н. Н. Жизненные ценности в понимании студентов: автореф. </w:t>
      </w:r>
      <w:r>
        <w:rPr>
          <w:bCs/>
          <w:spacing w:val="-20"/>
          <w:sz w:val="28"/>
          <w:szCs w:val="28"/>
        </w:rPr>
        <w:t xml:space="preserve">на соискание  ученой степени канд. психол. наук : спец.  </w:t>
      </w:r>
      <w:r>
        <w:rPr>
          <w:spacing w:val="-11"/>
          <w:sz w:val="28"/>
          <w:szCs w:val="28"/>
        </w:rPr>
        <w:t>19.00.01 «Общая психология, история психологии»</w:t>
      </w:r>
      <w:r>
        <w:rPr>
          <w:bCs/>
          <w:spacing w:val="-20"/>
          <w:sz w:val="28"/>
          <w:szCs w:val="28"/>
        </w:rPr>
        <w:t>/  Н. Н. Мачурова</w:t>
      </w:r>
      <w:r>
        <w:rPr>
          <w:sz w:val="28"/>
          <w:szCs w:val="28"/>
        </w:rPr>
        <w:t>. – СПб., 2000.</w:t>
      </w:r>
      <w:r>
        <w:rPr>
          <w:spacing w:val="-2"/>
          <w:sz w:val="28"/>
          <w:szCs w:val="28"/>
        </w:rPr>
        <w:t xml:space="preserve"> – 24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янова Е. В. Исследование  структуры ценностной сферы личности студентов–медиков / Е. В. Медянова // Наука і освіта №6 – 2009. – С.164–168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едянова Е. В. Исследование структуры ценностной сферы и диагностирование внутреннего ценносного конфликта личности студентов – медиков / Е. В. Медянова // материалы международных научных чтений [«Шестые Пригожинские чтения»], (Одесса, 28 мая – 2 июня 2009 г.) / Труды Одесского отделения украинского синергетического общества, 2009. – вып. 6, ч.4. – С.48–57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дянова Е. В. К</w:t>
      </w:r>
      <w:r>
        <w:rPr>
          <w:rStyle w:val="Longtext"/>
          <w:sz w:val="28"/>
          <w:szCs w:val="28"/>
          <w:shd w:fill="FFFFFF" w:val="clear"/>
        </w:rPr>
        <w:t xml:space="preserve">огнитивные факторы  формирования ценностной сферы личности студентов – медиков. / Е. В. Медянова // Наука і освіта. – 2010. –№9. – С. 94–96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дянова Е. В. Постнеклассический подход к анализу соотношения когнитивных факторов и формирования ценностной сферы  студентов медиков / Е. В. Медянова // Философские проблемы биологии и медицины: Выпуск 5: Нормативноеи дискрептивное : сборник статей. – М.: издательство «Принтберри», 2011. – С.22–25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  <w:shd w:fill="FFFFFF" w:val="clear"/>
        </w:rPr>
        <w:t>Медянова О. В. Вплив когнітивних факторів на структуру ціннісної сфери студентів медиків з позиції психосинергетичного підходу./ О. В. Медянова // Актуальні проблеми психології: зб. наук. праць Інституту психології ім. Г. С. Костюка / [за ред. С. Д. Максименка]. – К.: ДП «Інформаційно–аналітичне агентство», 2011. – Т. Х. – Психологія навчання. Генетична психологія. Медична психологія.– Вип. 18. – С. 328–337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rStyle w:val="Longtext"/>
          <w:sz w:val="28"/>
          <w:szCs w:val="28"/>
          <w:shd w:fill="FFFFFF" w:val="clear"/>
        </w:rPr>
        <w:t>Медянова О. В. Постнекласичний підхід до аналізу впливу когнітивних чинників на формування ціннісної сфери студентів медиків./ О. В. Медянова // Проблеми загальної та педагогічної психології: зб. наук. праць Інституту психології ім. Г. С. Костюка НАПН України / [за пер. С. Д. Максименка]. – Т. ХІІІ. Част. 2. – К., 2011. С. 243 – 250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Ми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Культу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тства</w:t>
      </w:r>
      <w:r>
        <w:rPr>
          <w:sz w:val="28"/>
          <w:szCs w:val="28"/>
        </w:rPr>
        <w:t xml:space="preserve"> [этнография </w:t>
      </w:r>
      <w:r>
        <w:rPr>
          <w:bCs/>
          <w:sz w:val="28"/>
          <w:szCs w:val="28"/>
        </w:rPr>
        <w:t>детства</w:t>
      </w:r>
      <w:r>
        <w:rPr>
          <w:sz w:val="28"/>
          <w:szCs w:val="28"/>
        </w:rPr>
        <w:t xml:space="preserve">] : избранные произведения /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Мид</w:t>
      </w:r>
      <w:r>
        <w:rPr>
          <w:sz w:val="28"/>
          <w:szCs w:val="28"/>
        </w:rPr>
        <w:t>. – Москва : Наука , 1988. – 429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илакова В. В.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сихологические особенности  профессионального самопределения будущих специалистов помогающих профессий социономического типа: автореф.</w:t>
      </w:r>
      <w:r>
        <w:rPr>
          <w:bCs/>
          <w:spacing w:val="-20"/>
          <w:sz w:val="28"/>
          <w:szCs w:val="28"/>
        </w:rPr>
        <w:t xml:space="preserve"> дис. на соискание  ученой степени канд. психол. наук : спец.  </w:t>
      </w:r>
      <w:r>
        <w:rPr>
          <w:spacing w:val="-11"/>
          <w:sz w:val="28"/>
          <w:szCs w:val="28"/>
        </w:rPr>
        <w:t>19.00.01 «Общая психология, история психологии»/ В.В. Милакова</w:t>
      </w:r>
      <w:r>
        <w:rPr>
          <w:sz w:val="28"/>
          <w:szCs w:val="28"/>
        </w:rPr>
        <w:t>. –  Астрахань – 2007. – 24с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360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iCs/>
          <w:sz w:val="28"/>
          <w:szCs w:val="28"/>
        </w:rPr>
        <w:t>Молчанов С. В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собенности ценностных ориентаций личности в подростковом и юношеском возрастах / С. В. Молчанов // Психологическая наука и образование. –2005. –№3. – C.46–51. 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ные ценности и личность / [под ред. А.И. Титаренко, Б.О. Николаичева]. – М., 1994. – 176с. 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 xml:space="preserve">Моргун Я. І. </w:t>
      </w:r>
      <w:r>
        <w:rPr>
          <w:sz w:val="28"/>
          <w:szCs w:val="28"/>
        </w:rPr>
        <w:t>Ціннісні орієнтації в структурі професійно–кар’єрного  самовизначення юнаків та юнок/</w:t>
      </w:r>
      <w:r>
        <w:rPr>
          <w:iCs/>
          <w:sz w:val="28"/>
          <w:szCs w:val="28"/>
        </w:rPr>
        <w:t xml:space="preserve"> Я. І. Моргун//</w:t>
      </w:r>
      <w:r>
        <w:rPr>
          <w:sz w:val="28"/>
          <w:szCs w:val="28"/>
        </w:rPr>
        <w:t xml:space="preserve"> Проблеми загальної та педагогічної психології. Збірник наукових праць Інституту психології ім. Г.С. Костюка АПН України.  / За ред. С.Д. Максименка,</w:t>
      </w:r>
      <w:r>
        <w:rPr>
          <w:bCs/>
          <w:sz w:val="28"/>
          <w:szCs w:val="28"/>
        </w:rPr>
        <w:t xml:space="preserve"> Т. XII, част. 6. – К., 2010.– С.233–240.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водеева Т. А. Воспитание милосердия у студентов медицинского училища : дис. на соискание ученой степени канд. пед. наук : спец.13.00.02/ Т. А. Недоводеева.– Кострома, 2006. – 253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Непомнящ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. Психодиагностика личности: теория и практика / Н. И. Непомнящая. – М.: Гуманит. Изд. Центр Владос, </w:t>
      </w:r>
      <w:r>
        <w:rPr>
          <w:bCs/>
          <w:sz w:val="28"/>
          <w:szCs w:val="28"/>
        </w:rPr>
        <w:t>2001</w:t>
      </w:r>
      <w:r>
        <w:rPr>
          <w:sz w:val="28"/>
          <w:szCs w:val="28"/>
        </w:rPr>
        <w:t>. – 192 с.</w:t>
      </w:r>
    </w:p>
    <w:p>
      <w:pPr>
        <w:pStyle w:val="Style121"/>
        <w:numPr>
          <w:ilvl w:val="0"/>
          <w:numId w:val="28"/>
        </w:numPr>
        <w:suppressAutoHyphens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иколаева И. А. </w:t>
      </w:r>
      <w:r>
        <w:fldChar w:fldCharType="begin"/>
      </w:r>
      <w:r>
        <w:rPr>
          <w:rStyle w:val="InternetLink"/>
          <w:bCs/>
        </w:rPr>
        <w:instrText xml:space="preserve"> HYPERLINK "http://osp.kgsu.ru/nikol.htm" \l "измер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Объективное измерение топологических характеристик ценностной сферы личности</w:t>
      </w:r>
      <w:r>
        <w:rPr>
          <w:rStyle w:val="InternetLink"/>
          <w:bCs/>
        </w:rPr>
        <w:fldChar w:fldCharType="end"/>
      </w:r>
      <w:r>
        <w:rPr>
          <w:bCs/>
          <w:sz w:val="28"/>
          <w:szCs w:val="28"/>
        </w:rPr>
        <w:t> </w:t>
      </w:r>
      <w:r>
        <w:rPr>
          <w:bCs/>
          <w:caps/>
          <w:sz w:val="28"/>
          <w:szCs w:val="28"/>
        </w:rPr>
        <w:t xml:space="preserve"> / И. А. Н</w:t>
      </w:r>
      <w:r>
        <w:rPr>
          <w:bCs/>
          <w:sz w:val="28"/>
          <w:szCs w:val="28"/>
        </w:rPr>
        <w:t>иколаева</w:t>
      </w:r>
      <w:r>
        <w:rPr>
          <w:sz w:val="28"/>
          <w:szCs w:val="28"/>
        </w:rPr>
        <w:t>// материалы докладов на российской науч–практич. Конференции [«Бехтерев В.М. и современная психология»], (Казань, 29–30 сентября 2005 г.) /  Вып.3 Т.2 – Казань: Центр инновационных технологий, 2005. – С.438–446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иколаева И. А. </w:t>
      </w:r>
      <w:r>
        <w:rPr>
          <w:bCs/>
          <w:sz w:val="28"/>
          <w:szCs w:val="28"/>
        </w:rPr>
        <w:t xml:space="preserve">Проблема измерения ценностного отношения </w:t>
      </w:r>
      <w:r>
        <w:rPr>
          <w:bCs/>
          <w:caps/>
          <w:sz w:val="28"/>
          <w:szCs w:val="28"/>
        </w:rPr>
        <w:t>/ И. А. Н</w:t>
      </w:r>
      <w:r>
        <w:rPr>
          <w:bCs/>
          <w:sz w:val="28"/>
          <w:szCs w:val="28"/>
        </w:rPr>
        <w:t xml:space="preserve">иколаева // </w:t>
      </w:r>
      <w:r>
        <w:rPr>
          <w:sz w:val="28"/>
          <w:szCs w:val="28"/>
        </w:rPr>
        <w:t>Ценности и оценки: проблемы философии и науки: сборник научных статей. – Смоленск: Универсум, 2006. – С.79–86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И. А. Топология ценностных отношений: стилевой аспект / И. А. Николаева: материалы второй международной конференции по когнитивной науке (С.–Пб. 9–13 июня 2006 г.). – С.Пб.– Т.2. – С.376–378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Новик Л. М. </w:t>
      </w:r>
      <w:r>
        <w:rPr>
          <w:sz w:val="28"/>
          <w:szCs w:val="28"/>
        </w:rPr>
        <w:t>Цiннiснi ориєнтацiї як чинник розвитку суб’єктностi в юнацькому віці/Л. М. Новик// Збірник наукових праць Інституту психології ім. Г.С. Костюка АПН України / За ред. С.Д. Максименка,</w:t>
      </w:r>
      <w:r>
        <w:rPr>
          <w:bCs/>
          <w:sz w:val="28"/>
          <w:szCs w:val="28"/>
        </w:rPr>
        <w:t xml:space="preserve"> Т. XI, част. 4. – К., 2009. – С.303–310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ргалеев B.C. Психологические факторы развития воображения в процессе когнитивной деятельности: дис. доктора психол.наук: 19.00.01 / Нургалеев Bладимир Cултанович.  – М. 1998. – 378 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ов Н. Н. Психодиагностика личности / Н. Н. Обозов. –  ЛНПП «Облик», 2002. – 196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hyperlink r:id="rId20">
        <w:r>
          <w:rPr>
            <w:rStyle w:val="InternetLink"/>
            <w:bCs/>
          </w:rPr>
          <w:t xml:space="preserve">Огнев'юк В. О. </w:t>
        </w:r>
      </w:hyperlink>
      <w:r>
        <w:rPr>
          <w:sz w:val="28"/>
          <w:szCs w:val="28"/>
        </w:rPr>
        <w:t xml:space="preserve"> Освіта в системі цінностей сталого людського розвитку. Монографія / В. О. Огнев'юк – К.: Знання України, 2003.–450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Cs/>
          <w:sz w:val="28"/>
          <w:szCs w:val="28"/>
        </w:rPr>
        <w:t>Ореховский В. И., Витенко И. С, Кондратенко Г. П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сихологической готовности молодежи к медицинскому труду/</w:t>
      </w:r>
      <w:r>
        <w:rPr>
          <w:iCs/>
          <w:sz w:val="28"/>
          <w:szCs w:val="28"/>
        </w:rPr>
        <w:t xml:space="preserve"> В.И. Ореховский, И. С. Витенко, Г. П. Кондратенко</w:t>
      </w:r>
      <w:r>
        <w:rPr>
          <w:sz w:val="28"/>
          <w:szCs w:val="28"/>
        </w:rPr>
        <w:t>. – Киев, 1989.– 88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Пазухина С.В.</w:t>
      </w:r>
      <w:r>
        <w:rPr>
          <w:sz w:val="28"/>
          <w:szCs w:val="28"/>
        </w:rPr>
        <w:t xml:space="preserve"> Идеи В. В. Давыдова в контексте формирования ценности развития личности ребенка и ценностного отношения к учащимся у педагогов новой школы [Электронный ресурс]/ С. В. Пазухина // Электронный журнал Психологическая наука и образование PSYEDU.ru. 2010.- №4.</w:t>
      </w:r>
    </w:p>
    <w:p>
      <w:pPr>
        <w:pStyle w:val="Style121"/>
        <w:numPr>
          <w:ilvl w:val="0"/>
          <w:numId w:val="28"/>
        </w:numPr>
        <w:suppressAutoHyphens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иянцев А.С. Соотношение уровневых характеристик процесса мышления субъекта и особенностей осознания смысловых связей: автореф. дис. на соискание науч. степени канд. психол. наук : спец 19.00.01 - общая психология, психология личности, история психологии / С. А. Персиянцев. – Москва, 2007. – 22 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r>
        <w:rPr>
          <w:spacing w:val="-8"/>
          <w:sz w:val="28"/>
          <w:szCs w:val="28"/>
        </w:rPr>
        <w:t>Петренко В.Ф. Основы психосемантики / В. Ф. Петренко.– [2–е изд. доп.]. –  СПб.: Питер, 2005. –</w:t>
      </w:r>
      <w:r>
        <w:rPr>
          <w:sz w:val="28"/>
          <w:szCs w:val="28"/>
        </w:rPr>
        <w:t xml:space="preserve"> 480 с. (Сер. «Мастера психологии»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 А. В. Ценностные предпочтения молодежи: диагностика и тенденции изменений /А. В. Петров // исследования. – 2008. – № 2. – С.83–95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иаже Ж. Аффективное бессознательное и когнитивное бессознательное / Жан Пиаже// Теория, эксперименты, дискуссии.– М., 2001.– С. 258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лісний М. М. Цінності та буття особистості : монографія / М. М. Підлісний,В. І. Шубін. – Д. : ДДФА, 2005. – 128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лісний М. М., Шубін В. І. Цінності та буття особистості. Монографія / М. М. Підлісний, В. І. Шубін. – Дніпропетровськ, ДДФА, 2005. – 128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r>
        <w:rPr>
          <w:rStyle w:val="Longtext"/>
          <w:sz w:val="28"/>
          <w:szCs w:val="28"/>
          <w:shd w:fill="FFFFFF" w:val="clear"/>
        </w:rPr>
        <w:t>Пляка Л. В. Роль психологічної служби в процесі адаптації першокурсників до умов навчання у вищому навчальному закладі / Л. В. Пляка // Актуальні проблеми психології: зб. наук. праць Інституту психології ім. Г. С. Костюка / [за ред. С. Д. Максименка]. – К.: ДП «Інформаційно–аналітичне агентство», 2011. – Т. Х. – Психологія навчання. Генетична психологія. Медична психологія.– Вип. 18. – С.401–409.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spacing w:lineRule="auto" w:line="360"/>
        <w:ind w:left="0" w:firstLine="709"/>
        <w:jc w:val="both"/>
        <w:rPr/>
      </w:pPr>
      <w:r>
        <w:rPr>
          <w:spacing w:val="-7"/>
          <w:sz w:val="28"/>
          <w:szCs w:val="28"/>
        </w:rPr>
        <w:t>Полякова И. П. Роль ценностей в процессе мотивации: автореф. дис.</w:t>
      </w:r>
      <w:r>
        <w:rPr>
          <w:spacing w:val="-6"/>
          <w:sz w:val="28"/>
          <w:szCs w:val="28"/>
        </w:rPr>
        <w:t xml:space="preserve"> на </w:t>
      </w:r>
      <w:r>
        <w:rPr>
          <w:sz w:val="28"/>
          <w:szCs w:val="28"/>
        </w:rPr>
        <w:t>соиск. ученой степени</w:t>
      </w:r>
      <w:r>
        <w:rPr>
          <w:spacing w:val="-6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канд. философ. </w:t>
      </w:r>
      <w:r>
        <w:rPr>
          <w:spacing w:val="-9"/>
          <w:sz w:val="28"/>
          <w:szCs w:val="28"/>
        </w:rPr>
        <w:t>наук</w:t>
      </w:r>
      <w:r>
        <w:rPr>
          <w:spacing w:val="-7"/>
          <w:sz w:val="28"/>
          <w:szCs w:val="28"/>
        </w:rPr>
        <w:t xml:space="preserve">/ И. П. Полякова. – </w:t>
      </w:r>
      <w:r>
        <w:rPr>
          <w:spacing w:val="-9"/>
          <w:sz w:val="28"/>
          <w:szCs w:val="28"/>
        </w:rPr>
        <w:t>М., 2003. – 23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 Л. П. Особенности ценностных ориентаций студенческой молодежи с позиции мотивационно–смысловой теории ценностей Ш. Шварца / Л. П. Пономаренко// Наука і освіта – 2004 –  №6–7. – С. 224–227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r>
        <w:rPr>
          <w:rStyle w:val="Longtext"/>
          <w:sz w:val="28"/>
          <w:szCs w:val="28"/>
          <w:shd w:fill="FFFFFF" w:val="clear"/>
        </w:rPr>
        <w:t>Поперечіна Н. М. Теоретико–методологічні дослідження проблеми психологічної адаптації до навчання у ВНЗ / Н. М. Поперечіна // Актуальні проблеми психології: зб. наук. праць Інституту психології ім. Г. С. Костюка / [за ред. С. Д. Максименка]. – К.: ДП «Інформаційно–аналітичне агентство», 2011. – Т. Х. – Психологія навчання. Генетична психологія. Медична психологія.– Вип. 18. – С.379–388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стаков М. Ю. Зміни емоційної стійкості майбутніх медиків у процесі професійної підготовки / М. Ю. Простаков//Актуальні проблеми психології. збірник наукових праць інституту психології ім. Г.С. Костюка АПН України. – [за ред. Максименка С. Д.]. – К.: „Логос”, 2008. – т.7, вип.15. – с. 255–259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Пустовалова Е. В. Системное бытие ценностей индивидуального субъекта: дис. </w:t>
      </w:r>
      <w:r>
        <w:rPr>
          <w:bCs/>
          <w:spacing w:val="-20"/>
          <w:sz w:val="28"/>
          <w:szCs w:val="28"/>
        </w:rPr>
        <w:t xml:space="preserve">на соискание  ученой степени канд. </w:t>
      </w:r>
      <w:r>
        <w:rPr>
          <w:sz w:val="28"/>
          <w:szCs w:val="28"/>
        </w:rPr>
        <w:t>филос. наук/ Е. В. Пустовалова. – Барнаул, 2005. – 243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Пухова   Т. И.   Становление  ценностных  представлений / Т. И. И. Пухова//  Ценностное  сознание </w:t>
      </w:r>
      <w:r>
        <w:rPr>
          <w:spacing w:val="-6"/>
          <w:sz w:val="28"/>
          <w:szCs w:val="28"/>
        </w:rPr>
        <w:t xml:space="preserve">личности в период преобразования общества .– [под ред. Е. Д. Дорофеева, А. А. Седова]. – </w:t>
      </w:r>
      <w:r>
        <w:rPr>
          <w:sz w:val="28"/>
          <w:szCs w:val="28"/>
        </w:rPr>
        <w:t xml:space="preserve">Изд–во «Институт психологии РАН», 1997. – 95с. 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Радзімовська О. В. </w:t>
      </w:r>
      <w:r>
        <w:rPr>
          <w:bCs/>
          <w:sz w:val="28"/>
          <w:szCs w:val="28"/>
        </w:rPr>
        <w:t>Професійна ідентичність особистості та її формування в юнацькому віці/</w:t>
      </w:r>
      <w:r>
        <w:rPr>
          <w:bCs/>
          <w:iCs/>
          <w:sz w:val="28"/>
          <w:szCs w:val="28"/>
        </w:rPr>
        <w:t xml:space="preserve"> О. В. Радзімовська//</w:t>
      </w:r>
      <w:r>
        <w:rPr>
          <w:bCs/>
          <w:sz w:val="28"/>
          <w:szCs w:val="28"/>
        </w:rPr>
        <w:t xml:space="preserve"> Проблеми сучасної психології: </w:t>
      </w:r>
      <w:r>
        <w:rPr>
          <w:sz w:val="28"/>
          <w:szCs w:val="28"/>
        </w:rPr>
        <w:t xml:space="preserve">Збірник наукових праць Кам’янець–Подільського національного університету імені Івана Огієнка, Інституту психології ім. Г.С. Костюка АПН України / За ред. С.Д. Максименка, Л.А. Онуфрієвої. – Вип. 5. – Кам’янець Подільський: Аксіома, 2009 </w:t>
      </w:r>
      <w:r>
        <w:rPr>
          <w:bCs/>
          <w:iCs/>
          <w:sz w:val="28"/>
          <w:szCs w:val="28"/>
        </w:rPr>
        <w:t>.–С.390–399.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крофт Ч. Критический словарь психоанализа / Ч. Райкрофт. – [пер. с англ. под ред. С. М. Черкасова]. – СПб., 1995. – 288 с. </w:t>
      </w:r>
    </w:p>
    <w:p>
      <w:pPr>
        <w:pStyle w:val="Style121"/>
        <w:numPr>
          <w:ilvl w:val="0"/>
          <w:numId w:val="28"/>
        </w:numPr>
        <w:suppressAutoHyphens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танова Т. А. Специальные способности, обеспечивающие учащимся возможность профильного обучения, в свете когнитивной дифференционной теории / Т. А. Ратанова // Вестник МГГУ им. М.А. Шолохова. Педагогика и психология. – 2009. – №2 . – С.19–24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апкина Г. В. Отбор в профильные классы / Г. В. Резапкина. – М.: Генезис, 2005 г. – 124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2"/>
          <w:sz w:val="28"/>
          <w:szCs w:val="28"/>
        </w:rPr>
      </w:pPr>
      <w:r>
        <w:rPr>
          <w:spacing w:val="-8"/>
          <w:sz w:val="28"/>
          <w:szCs w:val="28"/>
        </w:rPr>
        <w:t>Розов Н. С. Ценности в проблемном мире: философские основания и социальные приложения конструктивной аксиологии / Н. С. Розов. –  Новосибирск: Изд–во Новосиб. ун–та, 1998. – 291с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>Романенко О. В.</w:t>
      </w:r>
      <w:r>
        <w:rPr>
          <w:bCs/>
          <w:sz w:val="28"/>
          <w:szCs w:val="28"/>
        </w:rPr>
        <w:t xml:space="preserve"> Психологічні аспекти професійного становлення студента–майбутнього лікаря / О. В. Романенко//</w:t>
      </w:r>
      <w:r>
        <w:rPr>
          <w:sz w:val="28"/>
          <w:szCs w:val="28"/>
        </w:rPr>
        <w:t xml:space="preserve"> Проблеми загальної та педагогічної психології. Збірник наукових праць Інституту психології ім. Г.С. Костюка АПН України.  / За ред. С.Д. Максименка,</w:t>
      </w:r>
      <w:r>
        <w:rPr>
          <w:bCs/>
          <w:sz w:val="28"/>
          <w:szCs w:val="28"/>
        </w:rPr>
        <w:t xml:space="preserve"> Т. XII, част. 1. – К., 2010.– С.497–517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юк Л. В. Психологія становлення цінностей особистості</w:t>
        <w:br/>
        <w:t>через їх самовиявлення / Л. В. Романюк // Актуальні проблеми психології. Психологічна теорія і технологія навчання: Збірник наукових праць інституту психології ім. Г.С. Костюка АПН України / За ред. С.Д.Максименка, М.Л.Смульсон. – Т. 8. – Випуск 6. – К., 2009. – С. 407–416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>Романюк Л. В. С</w:t>
      </w:r>
      <w:r>
        <w:rPr>
          <w:bCs/>
          <w:sz w:val="28"/>
          <w:szCs w:val="28"/>
        </w:rPr>
        <w:t xml:space="preserve">тановлення цінностей в процесі їх інтергенераційної трансляції / Л. В. Романюк// </w:t>
      </w:r>
      <w:r>
        <w:rPr>
          <w:sz w:val="28"/>
          <w:szCs w:val="28"/>
        </w:rPr>
        <w:t>Проблеми загальної та педагогічної психології. Збірник наукових праць Інституту психології ім. Г.С. Костюка АПН України.  / За ред. С.Д. Максименка,</w:t>
      </w:r>
      <w:r>
        <w:rPr>
          <w:bCs/>
          <w:sz w:val="28"/>
          <w:szCs w:val="28"/>
        </w:rPr>
        <w:t xml:space="preserve"> Т. XII, част. 1. – К., 2010.– С.517–530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оманюк Л. В. </w:t>
      </w:r>
      <w:r>
        <w:rPr>
          <w:bCs/>
          <w:sz w:val="28"/>
          <w:szCs w:val="28"/>
        </w:rPr>
        <w:t>Становлення цінностей особистості у контексті проблем української реальності /Л. В. Романюк// Проблеми сучасної психології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бірник наукових праць Кам’янець</w:t>
        <w:tab/>
        <w:t>Подільського національного університету імені Івана Огієнка, Інституту психології ім. Г.С. Костюка АПН України.–[за ред. С.Д. Максименка, Л.А. Онуфрієвої]. – Вип. 5. – Кам’янець Подільський: Аксіома, 2009. – С.421–431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2"/>
          <w:sz w:val="28"/>
          <w:szCs w:val="28"/>
        </w:rPr>
      </w:pPr>
      <w:r>
        <w:rPr>
          <w:spacing w:val="-8"/>
          <w:sz w:val="28"/>
          <w:szCs w:val="28"/>
        </w:rPr>
        <w:t>Рубинштейн С. Л. Бытие и сознание. Человек и мир / С. Л. Рубинштейн. – СПб.: Питер, 2003. – 512с.</w:t>
      </w:r>
    </w:p>
    <w:p>
      <w:pPr>
        <w:pStyle w:val="Heading1"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r>
        <w:rPr>
          <w:b/>
          <w:iCs/>
          <w:szCs w:val="28"/>
        </w:rPr>
        <w:t>Рубинштейн С. Л.</w:t>
      </w:r>
      <w:r>
        <w:rPr>
          <w:b/>
          <w:szCs w:val="28"/>
        </w:rPr>
        <w:t xml:space="preserve"> Основы общей психологии / С. Л. Рубинштейн. – 2–е изд. (1946г.) – СПб.: Питер, 2002 – 720с. 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инштейн С. Л. Проблемы общей психологии / С.Л. Рубинштейн. –[2–е изд.]. — М., 1976. — 416 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инштейн С. Л. Человек и мир. – М.: Мир, 1998. – 438 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аарнийт Ю. Р. Проблемы измерения социально–психологической структуры </w:t>
      </w:r>
      <w:r>
        <w:rPr>
          <w:spacing w:val="-7"/>
          <w:sz w:val="28"/>
          <w:szCs w:val="28"/>
        </w:rPr>
        <w:t xml:space="preserve">ценностных ориентации: автореф. дис. </w:t>
      </w:r>
      <w:r>
        <w:rPr>
          <w:spacing w:val="-6"/>
          <w:sz w:val="28"/>
          <w:szCs w:val="28"/>
        </w:rPr>
        <w:t xml:space="preserve">на </w:t>
      </w:r>
      <w:r>
        <w:rPr>
          <w:sz w:val="28"/>
          <w:szCs w:val="28"/>
        </w:rPr>
        <w:t>соиск. ученой степени</w:t>
      </w:r>
      <w:r>
        <w:rPr>
          <w:spacing w:val="-6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канд. психол. наук. /Ю. Р. Саарнийт. – М., 1982. – 24 с.</w:t>
      </w:r>
    </w:p>
    <w:p>
      <w:pPr>
        <w:pStyle w:val="Default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авчук О. Вплив процесів соціальної адаптованості на ціннісні орієнтації молодІ/ О. Савчук//</w:t>
      </w:r>
      <w:r>
        <w:rPr>
          <w:bCs/>
          <w:color w:val="000000"/>
          <w:sz w:val="28"/>
          <w:szCs w:val="28"/>
        </w:rPr>
        <w:t>Актуальні проблеми соціології, психології, педагогіки: Збірник наукових праць. – К.: Фенікс, 2010. – Вип. 10. – С.38–45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никова О. П. Феноменология личности / О. П. Санникова. – Одесса: СМИЛ, 2003. – 253с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никова О. П. Эмоциональность в структуре личности/ О. П. Санникова. – Одесса: Хорс, 1995.– 334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якин В. Ю. Успешность обучения и специфика когнитивной организации студентов вуза / В. Ю. Саякин // Мир современной науки. – 2011. – №1. – С. 4–12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як О. В. Исследование внутривозрастных изменений психомоторной и когнитивной сфер подростка/ О. В. Семеняк // Известия РГПУ им. А.И. Герцена. – 2008. – №49. – С. 365–369.</w:t>
      </w:r>
    </w:p>
    <w:p>
      <w:pPr>
        <w:pStyle w:val="Style121"/>
        <w:numPr>
          <w:ilvl w:val="0"/>
          <w:numId w:val="28"/>
        </w:numPr>
        <w:suppressAutoHyphens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яшкин А. А. Гендерные различия во взаимосвязях когнитивных стилей и темперамента/ А. А. Семяшкин // Вестник ТГПУ. – 2010. – №2. – С.130–135.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spacing w:lineRule="auto" w:line="360"/>
        <w:ind w:left="0" w:firstLine="709"/>
        <w:jc w:val="both"/>
        <w:rPr>
          <w:rFonts w:eastAsia="MS Mincho;?l?r ???fc"/>
          <w:sz w:val="28"/>
          <w:szCs w:val="28"/>
        </w:rPr>
      </w:pPr>
      <w:r>
        <w:rPr>
          <w:sz w:val="28"/>
          <w:szCs w:val="28"/>
        </w:rPr>
        <w:t>Серый А. В. Ценностные ориентации личности в структуре профессионально значимых качеств школьных практических психологов: автореф.</w:t>
      </w:r>
      <w:r>
        <w:rPr>
          <w:bCs/>
          <w:spacing w:val="-20"/>
          <w:sz w:val="28"/>
          <w:szCs w:val="28"/>
        </w:rPr>
        <w:t xml:space="preserve"> на соискание  ученой степени канд. психол. наук/ А. В. Серый. </w:t>
      </w:r>
      <w:r>
        <w:rPr>
          <w:sz w:val="28"/>
          <w:szCs w:val="28"/>
        </w:rPr>
        <w:t>– Иркутск,1996. – 25с.</w:t>
      </w:r>
    </w:p>
    <w:p>
      <w:pPr>
        <w:pStyle w:val="Style121"/>
        <w:numPr>
          <w:ilvl w:val="0"/>
          <w:numId w:val="28"/>
        </w:numPr>
        <w:suppressAutoHyphens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оненко С. М. Психологія візуального мислення: автореф. дис. на здобуття наук. ступеня докт. психол. наук : спец 19.00.01 - загальна психологія, історія психології / С. М. Симоненко.  — Харків, 2005.  — 40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моненко С. М. Природа та механізми візуального мислення з позицій стратегіально-семантичного підходу / С. М. Симоненко // </w:t>
      </w:r>
      <w:r>
        <w:rPr>
          <w:rStyle w:val="Longtext"/>
          <w:sz w:val="28"/>
          <w:szCs w:val="28"/>
          <w:shd w:fill="FFFFFF" w:val="clear"/>
        </w:rPr>
        <w:t xml:space="preserve">Наука і освіта. – 2010. –№2. – С. 84–90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rStyle w:val="Spelle"/>
          <w:sz w:val="28"/>
          <w:szCs w:val="28"/>
        </w:rPr>
        <w:t>Сівоплясова</w:t>
      </w:r>
      <w:r>
        <w:rPr>
          <w:sz w:val="28"/>
          <w:szCs w:val="28"/>
        </w:rPr>
        <w:t xml:space="preserve"> Ю. С. Проблема цінностей та ціннісних орієнтацій особистості у психології / Ю. С. </w:t>
      </w:r>
      <w:r>
        <w:rPr>
          <w:rStyle w:val="Spelle"/>
          <w:sz w:val="28"/>
          <w:szCs w:val="28"/>
        </w:rPr>
        <w:t xml:space="preserve">Сівоплясова // </w:t>
      </w:r>
      <w:r>
        <w:rPr>
          <w:sz w:val="28"/>
          <w:szCs w:val="28"/>
        </w:rPr>
        <w:t xml:space="preserve">Вісник Харківського національного університету </w:t>
      </w:r>
      <w:r>
        <w:rPr>
          <w:rStyle w:val="Spelle"/>
          <w:sz w:val="28"/>
          <w:szCs w:val="28"/>
        </w:rPr>
        <w:t>iм</w:t>
      </w:r>
      <w:r>
        <w:rPr>
          <w:sz w:val="28"/>
          <w:szCs w:val="28"/>
        </w:rPr>
        <w:t xml:space="preserve">. В.Н. </w:t>
      </w:r>
      <w:r>
        <w:rPr>
          <w:rStyle w:val="Spelle"/>
          <w:sz w:val="28"/>
          <w:szCs w:val="28"/>
        </w:rPr>
        <w:t>Каразiна</w:t>
      </w:r>
      <w:r>
        <w:rPr>
          <w:sz w:val="28"/>
          <w:szCs w:val="28"/>
        </w:rPr>
        <w:t>. Психологія. – Вип.30. – 2009. – С.22–34.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Смирнов Л. 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ссоциация базовых ценностей и графических символов/ Л. М. Смирнов// Развитие личности. – 2002. – № 1. – С. 138–149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мирнов Л. М. Базовые ценности – поиск истоков. Структуры в сознании личности, универсалии предпочтений и поиск оснований / Л. М. Смирнов. –  Волгоград: Учитель, 2005. – 316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 xml:space="preserve">Собкин B. C., Писарский П. С. Жизненные ценности и отношение к образованию: </w:t>
      </w:r>
      <w:r>
        <w:rPr>
          <w:spacing w:val="-2"/>
          <w:sz w:val="28"/>
          <w:szCs w:val="28"/>
        </w:rPr>
        <w:t>кросскультурный анализ /</w:t>
      </w:r>
      <w:r>
        <w:rPr>
          <w:spacing w:val="-7"/>
          <w:sz w:val="28"/>
          <w:szCs w:val="28"/>
        </w:rPr>
        <w:t xml:space="preserve"> В. С. Собкин, П. С. Писарский. –</w:t>
      </w:r>
      <w:r>
        <w:rPr>
          <w:spacing w:val="-2"/>
          <w:sz w:val="28"/>
          <w:szCs w:val="28"/>
        </w:rPr>
        <w:t xml:space="preserve">  Москва–Амстердам: [По материалам социол. опроса </w:t>
      </w:r>
      <w:r>
        <w:rPr>
          <w:spacing w:val="-8"/>
          <w:sz w:val="28"/>
          <w:szCs w:val="28"/>
        </w:rPr>
        <w:t>учителей, учащихся и родителей]. – М.: Центр социол. РАО, 1994. – 152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4"/>
          <w:sz w:val="28"/>
          <w:szCs w:val="28"/>
        </w:rPr>
      </w:pPr>
      <w:r>
        <w:rPr>
          <w:bCs/>
          <w:iCs/>
          <w:sz w:val="28"/>
          <w:szCs w:val="28"/>
        </w:rPr>
        <w:t>Солсо Р. Когнитивная психология</w:t>
      </w:r>
      <w:r>
        <w:rPr>
          <w:sz w:val="28"/>
          <w:szCs w:val="28"/>
        </w:rPr>
        <w:t xml:space="preserve"> / Р. Солсо</w:t>
      </w:r>
      <w:r>
        <w:rPr>
          <w:bCs/>
          <w:iCs/>
          <w:sz w:val="28"/>
          <w:szCs w:val="28"/>
        </w:rPr>
        <w:t xml:space="preserve"> – [Пер. с англ.]. – М.: Тривола, 1996.– 600 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 xml:space="preserve">Спиридонова В. А. Проблема ценностей в социологии (историко–теоретический </w:t>
      </w:r>
      <w:r>
        <w:rPr>
          <w:sz w:val="28"/>
          <w:szCs w:val="28"/>
        </w:rPr>
        <w:t xml:space="preserve">анализ): автореф. </w:t>
      </w:r>
      <w:r>
        <w:rPr>
          <w:bCs/>
          <w:spacing w:val="-20"/>
          <w:sz w:val="28"/>
          <w:szCs w:val="28"/>
        </w:rPr>
        <w:t xml:space="preserve">на соискание  ученой степени канд. </w:t>
      </w:r>
      <w:r>
        <w:rPr>
          <w:sz w:val="28"/>
          <w:szCs w:val="28"/>
        </w:rPr>
        <w:t>социол. наук/ В. А. Спиридонова. – СПб., 2004. – 22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  <w:t xml:space="preserve">Степанова Е. И. Возраст как социальная проблема жизнедеятельности человека / Е. И. Степанова // </w:t>
      </w:r>
      <w:r>
        <w:rPr>
          <w:rStyle w:val="Emphasis"/>
          <w:i w:val="false"/>
        </w:rPr>
        <w:t xml:space="preserve">Педагогика безопасности жизнедеятельности человека. Сборник научных трудов №3 /[Под ред. Б. Ф. Кваши]. – СПб.: МАНЭБ, МИНПИ, 2002. – С.55–70. 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тёпин В. С. </w:t>
      </w:r>
      <w:r>
        <w:rPr>
          <w:iCs/>
          <w:sz w:val="28"/>
          <w:szCs w:val="28"/>
        </w:rPr>
        <w:t xml:space="preserve">От философии науки — к философской антропологии. – В кн: Познающее мышление и социальное действие/ В. С. Степин </w:t>
      </w:r>
      <w:r>
        <w:rPr>
          <w:sz w:val="28"/>
          <w:szCs w:val="28"/>
        </w:rPr>
        <w:t xml:space="preserve">/[ отв. ред. </w:t>
      </w:r>
      <w:hyperlink r:id="rId21">
        <w:r>
          <w:rPr>
            <w:rStyle w:val="InternetLink"/>
          </w:rPr>
          <w:t>Кузнецова Н. И.</w:t>
        </w:r>
      </w:hyperlink>
      <w:r>
        <w:rPr>
          <w:sz w:val="28"/>
          <w:szCs w:val="28"/>
        </w:rPr>
        <w:t xml:space="preserve"> ]. — М., 2004. — 544 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Строй Г. В. Влияние ценностных ориентации на формирование жизненного сценария </w:t>
      </w:r>
      <w:r>
        <w:rPr>
          <w:spacing w:val="-6"/>
          <w:sz w:val="28"/>
          <w:szCs w:val="28"/>
        </w:rPr>
        <w:t xml:space="preserve">личности/ Г. В. Строй // материалы 2 </w:t>
      </w:r>
      <w:r>
        <w:rPr>
          <w:spacing w:val="-9"/>
          <w:sz w:val="28"/>
          <w:szCs w:val="28"/>
        </w:rPr>
        <w:t>Всероссийской научной конференции</w:t>
      </w:r>
      <w:r>
        <w:rPr>
          <w:spacing w:val="-6"/>
          <w:sz w:val="28"/>
          <w:szCs w:val="28"/>
        </w:rPr>
        <w:t xml:space="preserve"> [«Теоретические и прикладные проблемы психологии»], «Ставрополь, 2001 г.)</w:t>
      </w:r>
      <w:r>
        <w:rPr>
          <w:spacing w:val="-9"/>
          <w:sz w:val="28"/>
          <w:szCs w:val="28"/>
        </w:rPr>
        <w:t>. – Ставрополь, 2001. – С. 150–152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Сурина И. А. Ценности. Ценностные ориентации. Ценностное пространство: </w:t>
      </w:r>
      <w:r>
        <w:rPr>
          <w:sz w:val="28"/>
          <w:szCs w:val="28"/>
        </w:rPr>
        <w:t>проблемы теории и методологии/ И. А. Сурина. – М.: Социум, 1999.– 183c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ухих Е. 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 – перцептивный стиль и диспозиции личности как факторы   толерантности: автореф. дис. на соискание уч. степени канд. псих. наук: спец.19.00.01 «Общая психология, история психологии» /Е. С. Сухих.  –  Краснодар, 2006. – 20 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чева Е. С., Ратанова Т. А. Когнитивная дифференцированность и интеллектуальные особенности студентов дефектологического факультета/ Е. С. Сычова, Т. А. Ратанова // Вестник МГГУ им. М.А. Шолохова. Педагогика и психология. – 2011. – №2 . – С. 71–79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рышкина М. А. Формирование профессионально–личностной культуры студентов в образовательном процессе высшей медицинской школы: дис. на соиск. ученой степени канд. пед. наук : спец. 13.00.01 / М. А. Тарарышкина.– Москва, 2007.– 180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Татарко А. Н., Лебедева Н. М., Козлова М. А. Роль модернизации образа жизни в трансформации ценностно–мотивационной сферы  и этнической идентичности/ А. Н. Татарко, Н. М. Лебедева, М. А. Козлова// Вопросы психологии – 2006  –№ 2. – С. 156–164.  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Тепла М. І.  Вплив ціннісних орієнтації на формування особистості/ М. І. Тепла// </w:t>
      </w:r>
      <w:r>
        <w:rPr>
          <w:rStyle w:val="Longtext"/>
          <w:sz w:val="28"/>
          <w:szCs w:val="28"/>
          <w:shd w:fill="FFFFFF" w:val="clear"/>
        </w:rPr>
        <w:t>Проблеми загальної та педагогічної психології: зб. наук. праць Інституту психології ім. Г. С. Костюка НАПН України / [за пер. С. Д. Максименка]. – Т. ХІІІ. Част. 2. – К., 2011. С.399–407.</w:t>
      </w:r>
    </w:p>
    <w:p>
      <w:pPr>
        <w:pStyle w:val="TextBodyIndent"/>
        <w:numPr>
          <w:ilvl w:val="0"/>
          <w:numId w:val="28"/>
        </w:numPr>
        <w:suppressAutoHyphens w:val="false"/>
        <w:ind w:left="0" w:firstLine="709"/>
        <w:rPr/>
      </w:pPr>
      <w:r>
        <w:rPr/>
        <w:t>Тимощук І. В. П</w:t>
      </w:r>
      <w:bookmarkStart w:id="4" w:name="_Ref3035431"/>
      <w:bookmarkEnd w:id="4"/>
      <w:r>
        <w:rPr/>
        <w:t>едагогічні умови виховання у студентів медичного технікуму гуманістичних цінностей : автореф. дис. на здобуття наук. ступеня кан. пед. наук: спец. 13.00.07  – теорія і методика виховання/ І. В. Тимощук. – Тернопіль, 2005. – 19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Тихомандрицкая О. А, Дубовская Е. М. Особенности социально–психологического </w:t>
      </w:r>
      <w:r>
        <w:rPr>
          <w:spacing w:val="-1"/>
          <w:sz w:val="28"/>
          <w:szCs w:val="28"/>
        </w:rPr>
        <w:t xml:space="preserve">изучения ценностей как элементов когнитивной и мотивационно–потребностной </w:t>
      </w:r>
      <w:r>
        <w:rPr>
          <w:spacing w:val="-8"/>
          <w:sz w:val="28"/>
          <w:szCs w:val="28"/>
        </w:rPr>
        <w:t xml:space="preserve">сферы (Методические аспекты) / О. А. </w:t>
      </w:r>
      <w:r>
        <w:rPr>
          <w:spacing w:val="-3"/>
          <w:sz w:val="28"/>
          <w:szCs w:val="28"/>
        </w:rPr>
        <w:t>Тихомандрицкая, Е. М. Дубовская</w:t>
      </w:r>
      <w:r>
        <w:rPr>
          <w:spacing w:val="-8"/>
          <w:sz w:val="28"/>
          <w:szCs w:val="28"/>
        </w:rPr>
        <w:t>// Мир психологии. 1999. № 3. С. 80–90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кова И. В. Самоактуализация личности студентов в период обучения в медицинском вузе: дис. на  соискание научной степени канд. психол. наук специи.  19.00.13 /  И. В. Туркова. –  СПб., 2005. – 204c.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9"/>
          <w:sz w:val="28"/>
          <w:szCs w:val="28"/>
        </w:rPr>
        <w:t xml:space="preserve">Фанталова Е. Б. Диагностика внутреннего конфликта / Е. Б. Фанталова// </w:t>
      </w:r>
      <w:r>
        <w:rPr>
          <w:sz w:val="28"/>
          <w:szCs w:val="28"/>
        </w:rPr>
        <w:t>Тематическое приложение №2 к Журналу практического психолога.</w:t>
      </w:r>
      <w:r>
        <w:rPr>
          <w:spacing w:val="-9"/>
          <w:sz w:val="28"/>
          <w:szCs w:val="28"/>
        </w:rPr>
        <w:t>– М.: Фолиум, 1997.</w:t>
      </w:r>
      <w:r>
        <w:rPr>
          <w:spacing w:val="-8"/>
          <w:sz w:val="28"/>
          <w:szCs w:val="28"/>
        </w:rPr>
        <w:t xml:space="preserve"> – </w:t>
      </w:r>
      <w:r>
        <w:rPr>
          <w:sz w:val="28"/>
          <w:szCs w:val="28"/>
        </w:rPr>
        <w:t>С. 32–37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 xml:space="preserve">Фанталова Е. Б. </w:t>
      </w:r>
      <w:r>
        <w:rPr>
          <w:rFonts w:eastAsia="TimesNewRoman;Arial Unicode MS"/>
          <w:sz w:val="28"/>
          <w:szCs w:val="28"/>
        </w:rPr>
        <w:t xml:space="preserve">Психометрическое исследование показателей методики «Уровень соотношения ”ценности“ и ”доступности“»/ Е. Б. Фанталова// </w:t>
      </w:r>
      <w:r>
        <w:rPr>
          <w:iCs/>
          <w:sz w:val="28"/>
          <w:szCs w:val="28"/>
        </w:rPr>
        <w:t>Журнал практикующего психолога. – Выпуск 17. – 2010. – С.175– 201.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9"/>
          <w:sz w:val="28"/>
          <w:szCs w:val="28"/>
        </w:rPr>
        <w:t>Фанталова Е. Б. Ценности и внутренние конфликты личности: теория, методология, психотерапия/ Е. Б. Фанталова // Философские проблемы биологии и медицины: итоги и перспективы: сборник статей. – М. : из–во «Принтберри», 2011. – С.196– 206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 xml:space="preserve">Филатов Ф. Р. Психосемантический анализ социальных представлений о здоровье: </w:t>
      </w:r>
      <w:r>
        <w:rPr>
          <w:sz w:val="28"/>
          <w:szCs w:val="28"/>
        </w:rPr>
        <w:t>автореф.  на соискание ученой степени канд. мед. наук/ Ф. Р. Филатов. – Ростов–на–Дону, 2001. – 22с.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</w:rPr>
        <w:t>Франкл В. Человек в поисках смысла/ В. Франкл.– Сборник: [пер. с англ. и нем.].– М.: Прогресс,</w:t>
      </w:r>
      <w:r>
        <w:rPr>
          <w:sz w:val="28"/>
          <w:szCs w:val="28"/>
        </w:rPr>
        <w:t>1990.  —368 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Фромм Э. Психоанализ и этика/ Э. Фром.– [пер. с англ.]. –М.: Республика, 1992. – 430 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Хакен Г. Принципы работы головного мозга. Синергетический подход к активности мозга, поведению и когнитивной деятельности / Г. Хакен. –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.: ПЕР СЭ, 2001. – 351с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hyperlink r:id="rId22">
        <w:r>
          <w:rPr>
            <w:rStyle w:val="InternetLink"/>
            <w:bCs/>
          </w:rPr>
          <w:t>Хакимова</w:t>
        </w:r>
      </w:hyperlink>
      <w:r>
        <w:rPr>
          <w:bCs/>
          <w:sz w:val="28"/>
          <w:szCs w:val="28"/>
        </w:rPr>
        <w:t xml:space="preserve"> Н. Р. </w:t>
      </w:r>
      <w:r>
        <w:rPr>
          <w:sz w:val="28"/>
          <w:szCs w:val="28"/>
        </w:rPr>
        <w:t xml:space="preserve">Взаимосвязь профессионального и личностного самоопределения. [Электронный ресурс]/ Н. Р. Хакимова.– Режим доступа: </w:t>
      </w:r>
      <w:hyperlink r:id="rId23">
        <w:r>
          <w:rPr>
            <w:rStyle w:val="InternetLink"/>
            <w:bCs/>
          </w:rPr>
          <w:t>http://flogiston.ru/articles/labour/harimova 1.3.2009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pacing w:val="-3"/>
          <w:sz w:val="28"/>
          <w:szCs w:val="28"/>
        </w:rPr>
        <w:t xml:space="preserve">Хвирин Л. Д. Классификационная структура тематических параметров научной лексики и информационное содержание понятийного аппарата исследования </w:t>
      </w:r>
      <w:r>
        <w:rPr>
          <w:sz w:val="28"/>
          <w:szCs w:val="28"/>
        </w:rPr>
        <w:t xml:space="preserve">ценностных ориентации школьника / Л. Д. Хвирин // Ценностные ориентации и интересы </w:t>
      </w:r>
      <w:r>
        <w:rPr>
          <w:spacing w:val="-9"/>
          <w:sz w:val="28"/>
          <w:szCs w:val="28"/>
        </w:rPr>
        <w:t xml:space="preserve">школьников: Сб. науч. тр. [отв. ред. Т. Н. Мальковская]. – М.: Издательство АПН СССР, </w:t>
      </w:r>
      <w:r>
        <w:rPr>
          <w:sz w:val="28"/>
          <w:szCs w:val="28"/>
        </w:rPr>
        <w:t>1983. – С.114–125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pacing w:val="-7"/>
          <w:sz w:val="28"/>
          <w:szCs w:val="28"/>
        </w:rPr>
        <w:t xml:space="preserve">Хмелева   О. Г.   Смысловое   содержание   аксиологического  пространства  высшего </w:t>
      </w:r>
      <w:r>
        <w:rPr>
          <w:spacing w:val="-6"/>
          <w:sz w:val="28"/>
          <w:szCs w:val="28"/>
        </w:rPr>
        <w:t xml:space="preserve">педагогического образования / О. Г. Хмелева // Проблема смысла в науках о человека (К 100–летию </w:t>
      </w:r>
      <w:r>
        <w:rPr>
          <w:spacing w:val="-9"/>
          <w:sz w:val="28"/>
          <w:szCs w:val="28"/>
        </w:rPr>
        <w:t>Виктора Франкла): материалы международной конференции (Москва, 19–21 мая 2005</w:t>
      </w:r>
      <w:r>
        <w:rPr>
          <w:sz w:val="28"/>
          <w:szCs w:val="28"/>
        </w:rPr>
        <w:t>г.). – М.: Смысл, 2005. – С.211–213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одная М. А. Когнитивные стили: О природе индивидуального ума / М. А. Холодная. – М.: ПЕР СЭ, 2002. – 304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Холодная М. А. Психология интеллекта: парадоксы исследования / М. А. Холодная. – СПб., 2002. –   272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одная М. А., Берестнева О. Г. Специфика когнитивного обеспечения интеллектуальной деятельности лиц с высоким уровнем интеллекта/ М. А. Холодная, О. Г. Берестнева // Вестник ТГПУ. – 2005. – №1. – С. 127- 131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Хухорева А. В.</w:t>
      </w:r>
      <w:r>
        <w:rPr>
          <w:sz w:val="28"/>
          <w:szCs w:val="28"/>
        </w:rPr>
        <w:t xml:space="preserve"> Динамика индивидуальных ценностей в контексте социальной среды (на примере специфической профессиональной группы) / А. В. Хухорева // Культурно–историческая психология. 2011. №1. – C. 90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ауэнхауэр А. , Дауэнхауэр И.</w:t>
      </w:r>
      <w:r>
        <w:rPr>
          <w:sz w:val="28"/>
          <w:szCs w:val="28"/>
        </w:rPr>
        <w:t xml:space="preserve"> Проблемы эксперимента в кросскультурных исследованиях ценностей / А. </w:t>
      </w:r>
      <w:r>
        <w:rPr>
          <w:iCs/>
          <w:sz w:val="28"/>
          <w:szCs w:val="28"/>
        </w:rPr>
        <w:t>Дауэнхауэр, И. Дауэнхауэр</w:t>
      </w:r>
      <w:r>
        <w:rPr>
          <w:sz w:val="28"/>
          <w:szCs w:val="28"/>
        </w:rPr>
        <w:t xml:space="preserve"> // Экспериментальная психология в России: Традиции и перспективы. – М. : Изд–во Ин–та психологии РАН, 2010. – C. 790–794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и в кризисном социуме (заседание «круглого стола» в Институ</w:t>
        <w:softHyphen/>
        <w:t>те психологии АН СССР) // Психол. журн. — 1991. —Т. 12. — № 6. — С.154–167.</w:t>
      </w:r>
    </w:p>
    <w:p>
      <w:pPr>
        <w:pStyle w:val="Default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кин, В. А. Философия образования: постнеклассический подход / В. А. Цикин, Е. А. Наумкина. – Сумы : СДПУ, 2009. – 232 с. 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Чайка В. Г. </w:t>
      </w:r>
      <w:r>
        <w:rPr>
          <w:bCs/>
          <w:sz w:val="28"/>
          <w:szCs w:val="28"/>
        </w:rPr>
        <w:t xml:space="preserve">Система ціннісних орієнтацій у синергетичному контексті/ В. Г. Чайка// </w:t>
      </w:r>
      <w:r>
        <w:rPr>
          <w:sz w:val="28"/>
          <w:szCs w:val="28"/>
        </w:rPr>
        <w:t>Проблеми загальної та педагогічної психології. Збірник наукових праць Інституту психології ім. Г.С. Костюка АПН України.  / За ред. С.Д. Максименка,</w:t>
      </w:r>
      <w:r>
        <w:rPr>
          <w:bCs/>
          <w:sz w:val="28"/>
          <w:szCs w:val="28"/>
        </w:rPr>
        <w:t xml:space="preserve"> Т. XIІI, част. 4. – К., 2011.– С.403–412.</w:t>
      </w:r>
    </w:p>
    <w:p>
      <w:pPr>
        <w:pStyle w:val="Style121"/>
        <w:numPr>
          <w:ilvl w:val="0"/>
          <w:numId w:val="28"/>
        </w:numPr>
        <w:suppressAutoHyphens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ркова М. Н. Мотивация когнитивного развития: взаимодействие когнитивных и ценностно-мотивационных структур: автореф. дис. на соискание науч. степени докт. психол. наук : спец 19.00.01 - общая психология, психология личности, история психологии/ М. Н. Чаркова. — Новосибирск, 2005. — 43 с. </w:t>
      </w:r>
    </w:p>
    <w:p>
      <w:pPr>
        <w:pStyle w:val="Style121"/>
        <w:numPr>
          <w:ilvl w:val="0"/>
          <w:numId w:val="28"/>
        </w:numPr>
        <w:suppressAutoHyphens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Чепа М.-Л.А. Психосинергетичний аналіз сутнісних рівнів розвитку в онтогенезі// Проблеми загальної та педагогічної психології: зб. наук. праць Інституту психології ім. Г.С. Костюка АПН України. – Т. X, част. 4, - К., 2008 - С. 636-644.</w:t>
      </w:r>
    </w:p>
    <w:p>
      <w:pPr>
        <w:pStyle w:val="Style121"/>
        <w:numPr>
          <w:ilvl w:val="0"/>
          <w:numId w:val="28"/>
        </w:numPr>
        <w:suppressAutoHyphens w:val="false"/>
        <w:spacing w:lineRule="auto" w:line="360"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Чепа М.-Л.А. </w:t>
      </w:r>
      <w:r>
        <w:rPr>
          <w:bCs/>
          <w:sz w:val="28"/>
          <w:szCs w:val="28"/>
        </w:rPr>
        <w:t>Погляд на психологію через „синергетичну оптику”/</w:t>
      </w:r>
      <w:r>
        <w:rPr>
          <w:bCs/>
          <w:iCs/>
          <w:sz w:val="28"/>
          <w:szCs w:val="28"/>
        </w:rPr>
        <w:t xml:space="preserve"> М.-Л. А. Чепа // </w:t>
      </w:r>
      <w:r>
        <w:rPr>
          <w:sz w:val="28"/>
          <w:szCs w:val="28"/>
        </w:rPr>
        <w:t>Проблеми загальної та педагогічної психології: зб. наук. праць Інституту психології ім. Г. С. Костюка НАПН України. – т. XII. Част. 1. – К., 2010. – С. 639-649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Чуприкова Н. И. Принцип дифференциации когнитивных структур в умственном развитии, обучение и интеллект/ Н. И. Чуприкова// Вопросы психологи.– 1990. –№ 5. – С.31–39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прикова Н. И., Ратанова Т. А. Связь показателей интеллекта и когнитивной дифференцированности у младших школьников/ Н. И. Чуприкова, Т. А. Ратанова// Вопросы психологии.– 1995.– № 3. – С.104–114. 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прикова Н. И. Умственное развитие: Принцип дифференциации/ Н. И. Чуприкова. – СПб., 2007. – 480 с.</w:t>
      </w:r>
    </w:p>
    <w:p>
      <w:pPr>
        <w:pStyle w:val="Style121"/>
        <w:numPr>
          <w:ilvl w:val="0"/>
          <w:numId w:val="28"/>
        </w:numPr>
        <w:suppressAutoHyphens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дриков В. Д. Психология деятельности и способности человека / В.Д. Шадриков. – Изд-во «Логос», 1996. – 320 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 xml:space="preserve">Шаров  А. Н.   Система  ценностных  ориентации  как  психологический  механизм </w:t>
      </w:r>
      <w:r>
        <w:rPr>
          <w:spacing w:val="-6"/>
          <w:sz w:val="28"/>
          <w:szCs w:val="28"/>
        </w:rPr>
        <w:t xml:space="preserve">регуляции   жизнедеятельности  человека:   автореф.   дисс. на </w:t>
      </w:r>
      <w:r>
        <w:rPr>
          <w:sz w:val="28"/>
          <w:szCs w:val="28"/>
        </w:rPr>
        <w:t>соиск. ученой степени</w:t>
      </w:r>
      <w:r>
        <w:rPr>
          <w:spacing w:val="-6"/>
          <w:sz w:val="28"/>
          <w:szCs w:val="28"/>
        </w:rPr>
        <w:t xml:space="preserve">   докт.   психол.   наук. / А. Н. Шаров. –  </w:t>
      </w:r>
      <w:r>
        <w:rPr>
          <w:sz w:val="28"/>
          <w:szCs w:val="28"/>
        </w:rPr>
        <w:t>Новосибирск, 2000. – 41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Швебель М. Развитие познавательных способностей /М. Швебель // Перспективы: вопросы образования. – 1986. – № 1. – С. 5–19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Шевченко О. В. Цiннiснi ориєнтацiї як чинник духовного розвитку особистості/ О.В. Шевченко// Збірник наукових праць Інституту психології ім. Г.С. Костюка АПН України / За ред. С.Д. Максименка,</w:t>
      </w:r>
      <w:r>
        <w:rPr>
          <w:bCs/>
          <w:sz w:val="28"/>
          <w:szCs w:val="28"/>
        </w:rPr>
        <w:t xml:space="preserve"> Т. XI, част. 4. – К., 2009. – С.470–481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вченко Т. I. Розвиток осв</w:t>
      </w:r>
      <w:r>
        <w:rPr>
          <w:sz w:val="28"/>
          <w:szCs w:val="28"/>
        </w:rPr>
        <w:t xml:space="preserve">iти та особистості в рiзних педагогічних системах/ </w:t>
      </w:r>
      <w:r>
        <w:rPr>
          <w:bCs/>
          <w:sz w:val="28"/>
          <w:szCs w:val="28"/>
        </w:rPr>
        <w:t xml:space="preserve">Т. I. Шевченко. – </w:t>
      </w:r>
      <w:r>
        <w:rPr>
          <w:sz w:val="28"/>
          <w:szCs w:val="28"/>
        </w:rPr>
        <w:t>Монографія. – Вiнниця: Нова книга. – 2002. – 430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Шестопалова  Л. Ф.,  Перевозная  Т. А.   Ценностно–смысловая  сфера  личности  со </w:t>
      </w:r>
      <w:r>
        <w:rPr>
          <w:spacing w:val="-3"/>
          <w:sz w:val="28"/>
          <w:szCs w:val="28"/>
        </w:rPr>
        <w:t xml:space="preserve">специфическими расстройствами и склонностью к противоправному поведении/ Л. Ф. </w:t>
      </w:r>
      <w:r>
        <w:rPr>
          <w:spacing w:val="-4"/>
          <w:sz w:val="28"/>
          <w:szCs w:val="28"/>
        </w:rPr>
        <w:t>Шестопалова,  Т. А. Перевозная</w:t>
      </w:r>
      <w:r>
        <w:rPr>
          <w:spacing w:val="-3"/>
          <w:sz w:val="28"/>
          <w:szCs w:val="28"/>
        </w:rPr>
        <w:t xml:space="preserve">// </w:t>
      </w:r>
      <w:r>
        <w:rPr>
          <w:sz w:val="28"/>
          <w:szCs w:val="28"/>
        </w:rPr>
        <w:t xml:space="preserve">Психол. журнал. – 2003. – Т. 24. – № 3. – С.66–71. 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Arial,Bold;Arial Unicode MS"/>
          <w:bCs/>
          <w:sz w:val="28"/>
          <w:szCs w:val="28"/>
        </w:rPr>
        <w:t>Шкіренко О. В. Формування та розвиток духовних цінностей особистості майбутнього професіонала [Електронний ресурс]/ О. В. Шкіренко//</w:t>
      </w:r>
      <w:hyperlink r:id="rId24">
        <w:r>
          <w:rPr>
            <w:rStyle w:val="InternetLink"/>
          </w:rPr>
          <w:t>Вісник Національного технічного університету України “Київський політехнічний інститут”. Філософія. Психологія. Педагогіка</w:t>
        </w:r>
      </w:hyperlink>
      <w:r>
        <w:rPr>
          <w:sz w:val="28"/>
          <w:szCs w:val="28"/>
        </w:rPr>
        <w:t xml:space="preserve">, 2007 рік, Номер 1. – Режим доступа: </w:t>
      </w:r>
      <w:hyperlink r:id="rId25">
        <w:bookmarkStart w:id="5" w:name="OLE_LINK2"/>
        <w:bookmarkStart w:id="6" w:name="OLE_LINK1"/>
        <w:r>
          <w:rPr>
            <w:rStyle w:val="InternetLink"/>
          </w:rPr>
          <w:t>http://</w:t>
        </w:r>
        <w:bookmarkEnd w:id="5"/>
        <w:bookmarkEnd w:id="6"/>
        <w:r>
          <w:rPr>
            <w:rStyle w:val="InternetLink"/>
          </w:rPr>
          <w:t>novyn.rpi.ua/2007–1/index.html</w:t>
        </w:r>
      </w:hyperlink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Шледер  Б.   Структура  ценностных  ориентации.   Эмпирическое  исследование / Б. Шледер//</w:t>
      </w:r>
      <w:r>
        <w:rPr>
          <w:spacing w:val="-8"/>
          <w:sz w:val="28"/>
          <w:szCs w:val="28"/>
        </w:rPr>
        <w:t xml:space="preserve">Иностранная психология. – 1994. – Том 2. – № 2(4).  – С.47–56.  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Шпрангер Э. Два вида психологии / Э Шпрангер// История психологии: Тексты /[под ред.</w:t>
      </w:r>
      <w:r>
        <w:rPr>
          <w:spacing w:val="-8"/>
          <w:sz w:val="28"/>
          <w:szCs w:val="28"/>
        </w:rPr>
        <w:t xml:space="preserve">П. Я. Гальперина, А. Н. Ждан]. – М.: Изд–во Моск. ун–та, –1992. – </w:t>
      </w:r>
      <w:r>
        <w:rPr>
          <w:sz w:val="28"/>
          <w:szCs w:val="28"/>
        </w:rPr>
        <w:t>С.442–461.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Щепкина Е. Опыт историко–социального анализа мотивации студентов / Е. Щепкина// Ценностно–</w:t>
      </w:r>
      <w:r>
        <w:rPr>
          <w:spacing w:val="-2"/>
          <w:sz w:val="28"/>
          <w:szCs w:val="28"/>
        </w:rPr>
        <w:t xml:space="preserve">мотивационные ориентации студентов вузов в современной России: (К проблеме </w:t>
      </w:r>
      <w:r>
        <w:rPr>
          <w:spacing w:val="-7"/>
          <w:sz w:val="28"/>
          <w:szCs w:val="28"/>
        </w:rPr>
        <w:t xml:space="preserve">мониторинга качества образования) / [Сб. статей под научной редакцией И.А.Зимней]. – </w:t>
      </w:r>
      <w:r>
        <w:rPr>
          <w:spacing w:val="-5"/>
          <w:sz w:val="28"/>
          <w:szCs w:val="28"/>
        </w:rPr>
        <w:t xml:space="preserve">М.: Исследовательский центр проблем качества подготовки специалистов,  2000. – С. </w:t>
      </w:r>
      <w:r>
        <w:rPr>
          <w:spacing w:val="-11"/>
          <w:sz w:val="28"/>
          <w:szCs w:val="28"/>
        </w:rPr>
        <w:t>68–77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hyperlink r:id="rId26" w:tgtFrame="_blank">
        <w:r>
          <w:rPr>
            <w:rStyle w:val="InternetLink"/>
            <w:bCs/>
          </w:rPr>
          <w:t>Яницкий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</w:rPr>
          <w:t>М</w:t>
        </w:r>
        <w:r>
          <w:rPr>
            <w:rStyle w:val="InternetLink"/>
          </w:rPr>
          <w:t xml:space="preserve">. </w:t>
        </w:r>
        <w:r>
          <w:rPr>
            <w:rStyle w:val="InternetLink"/>
            <w:bCs/>
          </w:rPr>
          <w:t>С</w:t>
        </w:r>
        <w:r>
          <w:rPr>
            <w:rStyle w:val="InternetLink"/>
          </w:rPr>
          <w:t xml:space="preserve">. </w:t>
        </w:r>
        <w:r>
          <w:rPr>
            <w:rStyle w:val="InternetLink"/>
            <w:bCs/>
          </w:rPr>
          <w:t>Ценностные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</w:rPr>
          <w:t>ориентации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</w:rPr>
          <w:t>личности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</w:rPr>
          <w:t>как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</w:rPr>
          <w:t>динамическая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</w:rPr>
          <w:t xml:space="preserve">система </w:t>
        </w:r>
        <w:r>
          <w:rPr>
            <w:rStyle w:val="InternetLink"/>
          </w:rPr>
          <w:t xml:space="preserve">/ М. С. Яницкий. – 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емерово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Кузбассвузиздат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2000</w:t>
      </w:r>
      <w:r>
        <w:rPr>
          <w:sz w:val="28"/>
          <w:szCs w:val="28"/>
        </w:rPr>
        <w:t xml:space="preserve">. – </w:t>
      </w:r>
      <w:r>
        <w:rPr>
          <w:bCs/>
          <w:sz w:val="28"/>
          <w:szCs w:val="28"/>
        </w:rPr>
        <w:t>204с</w:t>
      </w:r>
      <w:r>
        <w:rPr>
          <w:sz w:val="28"/>
          <w:szCs w:val="28"/>
        </w:rPr>
        <w:t>. – (Першотвір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Ярошевский М. Г. История психологии от античности до середины XX в. / М. Г. Ярошевский. – М., 1996. – 416с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Ярошенко А. О. Ціннісний дискурс осві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онографія / А. О. Ярошенко. – К.: НПУ ім. М. П. Драгоманова, 2004. – 156 с.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Boehnre, K. Parent-offspring value transmission in a societal context: Suggestions for a utopian research design with empirical underpinnings / K. Boehnre// Journal of Cross-Cultural Psychology, 2001, – V. 32. – P. 241-255. 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spacing w:lineRule="auto" w:line="360"/>
        <w:ind w:left="0" w:firstLine="709"/>
        <w:jc w:val="both"/>
        <w:rPr>
          <w:spacing w:val="-15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ttell R</w:t>
      </w:r>
      <w:r>
        <w:rPr>
          <w:color w:val="FF0000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B. &amp; Cattell H. E. P. (1995). Personality stucture and the new fifth edition of the 16PF/ R. B. Cattell &amp; H. E. P. Cattell // Educational and Psychological Measurement. -  55. -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p. 926-937.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Glass J., Bengtson V.L., Dunham C.C. Attitude similarity in three-generation families: Socialization, status inheritance, or reciprocal influence? //American Sociological Review, 1986, – V. 51. – Pp.685-698.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Grotevant, H.D., and Cooper, C.R. Patterns of interaction in family relationships and the development of identity exploration in adolescence / H.D. Grotevant, C.R. Cooper // Child Development, – 1985, – V. 56. – Pp. 415-428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5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 xml:space="preserve">Hampden–Turner, </w:t>
      </w:r>
      <w:r>
        <w:rPr>
          <w:spacing w:val="-6"/>
          <w:sz w:val="28"/>
          <w:szCs w:val="28"/>
        </w:rPr>
        <w:t>СМ</w:t>
      </w:r>
      <w:r>
        <w:rPr>
          <w:spacing w:val="-6"/>
          <w:sz w:val="28"/>
          <w:szCs w:val="28"/>
          <w:lang w:val="en-US"/>
        </w:rPr>
        <w:t xml:space="preserve">., &amp; Trompenaars, F. Building cross–cultural competence: How to </w:t>
      </w:r>
      <w:r>
        <w:rPr>
          <w:spacing w:val="-8"/>
          <w:sz w:val="28"/>
          <w:szCs w:val="28"/>
          <w:lang w:val="en-US"/>
        </w:rPr>
        <w:t xml:space="preserve">create wealth from conflicting values / </w:t>
      </w:r>
      <w:r>
        <w:rPr>
          <w:spacing w:val="-6"/>
          <w:sz w:val="28"/>
          <w:szCs w:val="28"/>
        </w:rPr>
        <w:t>СМ</w:t>
      </w:r>
      <w:r>
        <w:rPr>
          <w:spacing w:val="-6"/>
          <w:sz w:val="28"/>
          <w:szCs w:val="28"/>
          <w:lang w:val="en-US"/>
        </w:rPr>
        <w:t>.Hampden–Turner, &amp; F. Trompenaars</w:t>
      </w:r>
      <w:r>
        <w:rPr>
          <w:spacing w:val="-8"/>
          <w:sz w:val="28"/>
          <w:szCs w:val="28"/>
          <w:lang w:val="en-US"/>
        </w:rPr>
        <w:t>. – Chichester: Wiley Cop., 2000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  <w:lang w:val="en-US"/>
        </w:rPr>
        <w:t xml:space="preserve">Hofstede, G. A case for comparing apples with oranges. International differences in values / G. A Hofstede </w:t>
      </w:r>
      <w:r>
        <w:rPr>
          <w:spacing w:val="-7"/>
          <w:sz w:val="28"/>
          <w:szCs w:val="28"/>
          <w:lang w:val="en-US"/>
        </w:rPr>
        <w:t>// Sasari, M. (ed.) Values and Attitudes across Nations and Time. – Leiden etc., 1998. – Pp.16–</w:t>
      </w:r>
      <w:r>
        <w:rPr>
          <w:sz w:val="28"/>
          <w:szCs w:val="28"/>
          <w:lang w:val="en-US"/>
        </w:rPr>
        <w:t>31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0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6"/>
          <w:sz w:val="28"/>
          <w:szCs w:val="28"/>
        </w:rPr>
      </w:pPr>
      <w:r>
        <w:rPr>
          <w:spacing w:val="-7"/>
          <w:sz w:val="28"/>
          <w:szCs w:val="28"/>
          <w:lang w:val="en-US"/>
        </w:rPr>
        <w:t xml:space="preserve">Jones, R.A., Sensenig, J., &amp; Ashmore, R.D. Systems of values and their multidimensional representations/ R.A. Jones, J. Sensenig, R.D.  </w:t>
      </w:r>
      <w:r>
        <w:rPr>
          <w:spacing w:val="-7"/>
          <w:sz w:val="28"/>
          <w:szCs w:val="28"/>
        </w:rPr>
        <w:t>Ashmore // Multivariate Behavioral Research. –1978. – Vol. 13.– Рp. 255–270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Kagan J. Reflection–impulsivity: The generality and dynamics of conceptual tempo / J. Kagan // J. of Abnorm. Psychology. –1966. –V. 71 .– Pp.17–24.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spacing w:lineRule="auto" w:line="360"/>
        <w:ind w:left="0" w:firstLine="709"/>
        <w:jc w:val="both"/>
        <w:rPr>
          <w:spacing w:val="-8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Klages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  <w:lang w:val="en-US"/>
        </w:rPr>
        <w:t>Wertorientierungen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im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Wandel</w:t>
      </w:r>
      <w:r>
        <w:rPr>
          <w:sz w:val="28"/>
          <w:szCs w:val="28"/>
          <w:lang w:val="en-US"/>
        </w:rPr>
        <w:t xml:space="preserve">: Rückblick, </w:t>
      </w:r>
      <w:r>
        <w:rPr>
          <w:bCs/>
          <w:sz w:val="28"/>
          <w:szCs w:val="28"/>
          <w:lang w:val="en-US"/>
        </w:rPr>
        <w:t>Gegenwartsanalyse</w:t>
      </w:r>
      <w:r>
        <w:rPr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  <w:lang w:val="en-US"/>
        </w:rPr>
        <w:t>Prognosen / H</w:t>
      </w:r>
      <w:r>
        <w:rPr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  <w:lang w:val="en-US"/>
        </w:rPr>
        <w:t>Klages</w:t>
      </w:r>
      <w:r>
        <w:rPr>
          <w:sz w:val="28"/>
          <w:szCs w:val="28"/>
          <w:lang w:val="en-US"/>
        </w:rPr>
        <w:t xml:space="preserve">. </w:t>
      </w:r>
      <w:r>
        <w:rPr>
          <w:spacing w:val="-1"/>
          <w:sz w:val="28"/>
          <w:szCs w:val="28"/>
          <w:lang w:val="en-US"/>
        </w:rPr>
        <w:t xml:space="preserve">– </w:t>
      </w:r>
      <w:r>
        <w:rPr>
          <w:bCs/>
          <w:sz w:val="28"/>
          <w:szCs w:val="28"/>
          <w:lang w:val="en-US"/>
        </w:rPr>
        <w:t>Campus</w:t>
      </w:r>
      <w:r>
        <w:rPr>
          <w:sz w:val="28"/>
          <w:szCs w:val="28"/>
          <w:lang w:val="en-US"/>
        </w:rPr>
        <w:t xml:space="preserve">: Frankfurt am Main, </w:t>
      </w:r>
      <w:r>
        <w:rPr>
          <w:bCs/>
          <w:sz w:val="28"/>
          <w:szCs w:val="28"/>
          <w:lang w:val="en-US"/>
        </w:rPr>
        <w:t>1984</w:t>
      </w:r>
      <w:r>
        <w:rPr>
          <w:spacing w:val="-1"/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  <w:lang w:val="en-US"/>
        </w:rPr>
        <w:t xml:space="preserve">Klucrhohn, </w:t>
      </w:r>
      <w:r>
        <w:rPr>
          <w:spacing w:val="-1"/>
          <w:sz w:val="28"/>
          <w:szCs w:val="28"/>
        </w:rPr>
        <w:t>С</w:t>
      </w:r>
      <w:r>
        <w:rPr>
          <w:spacing w:val="-1"/>
          <w:sz w:val="28"/>
          <w:szCs w:val="28"/>
          <w:lang w:val="en-US"/>
        </w:rPr>
        <w:t xml:space="preserve">. Values and value–orientations in the theory of action. An exploration in </w:t>
      </w:r>
      <w:r>
        <w:rPr>
          <w:spacing w:val="-6"/>
          <w:sz w:val="28"/>
          <w:szCs w:val="28"/>
          <w:lang w:val="en-US"/>
        </w:rPr>
        <w:t xml:space="preserve">definition and classification </w:t>
      </w:r>
      <w:r>
        <w:rPr>
          <w:sz w:val="28"/>
          <w:szCs w:val="28"/>
          <w:lang w:val="en-US"/>
        </w:rPr>
        <w:t xml:space="preserve">/ </w:t>
      </w:r>
      <w:r>
        <w:rPr>
          <w:spacing w:val="-1"/>
          <w:sz w:val="28"/>
          <w:szCs w:val="28"/>
        </w:rPr>
        <w:t>С</w:t>
      </w:r>
      <w:r>
        <w:rPr>
          <w:spacing w:val="-1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en-US"/>
        </w:rPr>
        <w:t>Klucrhohn</w:t>
      </w:r>
      <w:r>
        <w:rPr>
          <w:sz w:val="28"/>
          <w:szCs w:val="28"/>
          <w:lang w:val="en-US"/>
        </w:rPr>
        <w:t xml:space="preserve"> // </w:t>
      </w:r>
      <w:r>
        <w:rPr>
          <w:spacing w:val="-6"/>
          <w:sz w:val="28"/>
          <w:szCs w:val="28"/>
          <w:lang w:val="en-US"/>
        </w:rPr>
        <w:t xml:space="preserve">Parsons, T. &amp; Shils, E.A. (eds.), Towards a general theory of </w:t>
      </w:r>
      <w:r>
        <w:rPr>
          <w:spacing w:val="-8"/>
          <w:sz w:val="28"/>
          <w:szCs w:val="28"/>
          <w:lang w:val="en-US"/>
        </w:rPr>
        <w:t>action. Cambridge, MA: Harvard University Press.</w:t>
      </w:r>
      <w:r>
        <w:rPr>
          <w:sz w:val="28"/>
          <w:szCs w:val="28"/>
          <w:lang w:val="en-US"/>
        </w:rPr>
        <w:t xml:space="preserve"> –</w:t>
      </w:r>
      <w:r>
        <w:rPr>
          <w:spacing w:val="-8"/>
          <w:sz w:val="28"/>
          <w:szCs w:val="28"/>
          <w:lang w:val="en-US"/>
        </w:rPr>
        <w:t xml:space="preserve"> Pp. 388–434.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spacing w:lineRule="auto" w:line="360"/>
        <w:ind w:left="0" w:firstLine="709"/>
        <w:jc w:val="both"/>
        <w:rPr/>
      </w:pPr>
      <w:r>
        <w:rPr>
          <w:iCs/>
          <w:sz w:val="28"/>
          <w:szCs w:val="28"/>
          <w:lang w:val="en-US"/>
        </w:rPr>
        <w:t>Knafo</w:t>
      </w:r>
      <w:r>
        <w:rPr>
          <w:sz w:val="28"/>
          <w:szCs w:val="28"/>
          <w:lang w:val="en-US"/>
        </w:rPr>
        <w:t xml:space="preserve">, A., &amp; </w:t>
      </w:r>
      <w:r>
        <w:rPr>
          <w:iCs/>
          <w:sz w:val="28"/>
          <w:szCs w:val="28"/>
          <w:lang w:val="en-US"/>
        </w:rPr>
        <w:t>Schwartz</w:t>
      </w:r>
      <w:r>
        <w:rPr>
          <w:sz w:val="28"/>
          <w:szCs w:val="28"/>
          <w:lang w:val="en-US"/>
        </w:rPr>
        <w:t xml:space="preserve">, S.H. Value socialization in families of Israeli-born and Soviet-born adolescents in Israel / A. </w:t>
      </w:r>
      <w:r>
        <w:rPr>
          <w:iCs/>
          <w:sz w:val="28"/>
          <w:szCs w:val="28"/>
          <w:lang w:val="en-US"/>
        </w:rPr>
        <w:t xml:space="preserve">Knafo, </w:t>
      </w:r>
      <w:r>
        <w:rPr>
          <w:sz w:val="28"/>
          <w:szCs w:val="28"/>
          <w:lang w:val="en-US"/>
        </w:rPr>
        <w:t xml:space="preserve">S.H. </w:t>
      </w:r>
      <w:r>
        <w:rPr>
          <w:iCs/>
          <w:sz w:val="28"/>
          <w:szCs w:val="28"/>
          <w:lang w:val="en-US"/>
        </w:rPr>
        <w:t>Schwartz</w:t>
      </w:r>
      <w:r>
        <w:rPr>
          <w:sz w:val="28"/>
          <w:szCs w:val="28"/>
          <w:lang w:val="en-US"/>
        </w:rPr>
        <w:t xml:space="preserve"> // Journal of Cross Cultural Psychology. –2001, – V. 32. – V. 2. – Pp. 213-228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pacing w:val="-8"/>
          <w:sz w:val="28"/>
          <w:szCs w:val="28"/>
          <w:lang w:val="en-US"/>
        </w:rPr>
        <w:t xml:space="preserve">Maslow, A.H. (Ed.). New knowledge in human values / A.H. Maslow. </w:t>
      </w:r>
      <w:r>
        <w:rPr>
          <w:sz w:val="28"/>
          <w:szCs w:val="28"/>
          <w:lang w:val="en-US"/>
        </w:rPr>
        <w:t>–</w:t>
      </w:r>
      <w:r>
        <w:rPr>
          <w:spacing w:val="-8"/>
          <w:sz w:val="28"/>
          <w:szCs w:val="28"/>
          <w:lang w:val="en-US"/>
        </w:rPr>
        <w:t>New Yorr: Harper, 1959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4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 xml:space="preserve">Reichardt, R. Wertstukturen im Gesellschaftssystem – Moglichkeiten makrosoziologiischer Analysen und Vergleiche / R. Reichardt// Wertwandel und gesellschaftlicher Wandel. Franrfurt a. Main, </w:t>
      </w:r>
      <w:r>
        <w:rPr>
          <w:sz w:val="28"/>
          <w:szCs w:val="28"/>
          <w:lang w:val="en-US"/>
        </w:rPr>
        <w:t>New Yorr: Campus–Verlag. – 1979.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spacing w:lineRule="auto" w:line="360"/>
        <w:ind w:left="0" w:firstLine="709"/>
        <w:jc w:val="both"/>
        <w:rPr>
          <w:spacing w:val="-15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obert Frager, James Fadiman. Personality &amp; Personal Growth / R. Frager, J. Fadiman. – 5th ed., 2002. – 658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4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ogers C. Freedom to learn for the 8O's/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Rogers. – Columbus–Toronto–London–Sydney: Charles E. Merrill Company, A Bell &amp; Howell Company, 1983. – 312 pp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5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reach, M. The nature of human values /M. Roreach. – N. Y., Free Press, 1973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os, M., Schwartz, S.H., &amp; Surkiss, S. Basic individual values, work values, and the </w:t>
      </w:r>
      <w:r>
        <w:rPr>
          <w:spacing w:val="-6"/>
          <w:sz w:val="28"/>
          <w:szCs w:val="28"/>
          <w:lang w:val="en-US"/>
        </w:rPr>
        <w:t>meaning of work / M.</w:t>
      </w:r>
      <w:r>
        <w:rPr>
          <w:sz w:val="28"/>
          <w:szCs w:val="28"/>
          <w:lang w:val="en-US"/>
        </w:rPr>
        <w:t xml:space="preserve"> Ros, S.H. Schwartz, S.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urkiss</w:t>
      </w:r>
      <w:r>
        <w:rPr>
          <w:spacing w:val="-6"/>
          <w:sz w:val="28"/>
          <w:szCs w:val="28"/>
          <w:lang w:val="en-US"/>
        </w:rPr>
        <w:t xml:space="preserve">// Applied Psychology: an International Reiew. </w:t>
      </w:r>
      <w:r>
        <w:rPr>
          <w:sz w:val="28"/>
          <w:szCs w:val="28"/>
          <w:lang w:val="en-US"/>
        </w:rPr>
        <w:t>–</w:t>
      </w:r>
      <w:r>
        <w:rPr>
          <w:spacing w:val="-6"/>
          <w:sz w:val="28"/>
          <w:szCs w:val="28"/>
          <w:lang w:val="en-US"/>
        </w:rPr>
        <w:t xml:space="preserve">1999. </w:t>
      </w:r>
      <w:r>
        <w:rPr>
          <w:sz w:val="28"/>
          <w:szCs w:val="28"/>
          <w:lang w:val="en-US"/>
        </w:rPr>
        <w:t>–</w:t>
      </w:r>
      <w:r>
        <w:rPr>
          <w:spacing w:val="-6"/>
          <w:sz w:val="28"/>
          <w:szCs w:val="28"/>
          <w:lang w:val="en-US"/>
        </w:rPr>
        <w:t>Vol. 48 (1).</w:t>
      </w:r>
      <w:r>
        <w:rPr>
          <w:sz w:val="28"/>
          <w:szCs w:val="28"/>
          <w:lang w:val="en-US"/>
        </w:rPr>
        <w:t xml:space="preserve"> –</w:t>
      </w:r>
      <w:r>
        <w:rPr>
          <w:spacing w:val="-6"/>
          <w:sz w:val="28"/>
          <w:szCs w:val="28"/>
          <w:lang w:val="en-US"/>
        </w:rPr>
        <w:t xml:space="preserve"> Pp. 49–</w:t>
      </w:r>
      <w:r>
        <w:rPr>
          <w:spacing w:val="-17"/>
          <w:sz w:val="28"/>
          <w:szCs w:val="28"/>
          <w:lang w:val="en-US"/>
        </w:rPr>
        <w:t>71.</w:t>
      </w:r>
    </w:p>
    <w:p>
      <w:pPr>
        <w:pStyle w:val="Style121"/>
        <w:numPr>
          <w:ilvl w:val="0"/>
          <w:numId w:val="28"/>
        </w:numPr>
        <w:suppressAutoHyphens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Royce J., Powell A. Theory of Personality and Individual Differences: Factors, Systemsand Process /J. Royce, A. Powell. – Pre.ntice Hall, 1983.  – 237 p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4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  <w:t xml:space="preserve">Sagive, L., &amp; Schwartz, S.H. Value priorities and subjective well–being: direct relations and </w:t>
      </w:r>
      <w:r>
        <w:rPr>
          <w:spacing w:val="-7"/>
          <w:sz w:val="28"/>
          <w:szCs w:val="28"/>
          <w:lang w:val="en-US"/>
        </w:rPr>
        <w:t xml:space="preserve">congruity effects </w:t>
      </w:r>
      <w:r>
        <w:rPr>
          <w:spacing w:val="-6"/>
          <w:sz w:val="28"/>
          <w:szCs w:val="28"/>
          <w:lang w:val="en-US"/>
        </w:rPr>
        <w:t>/ L.</w:t>
      </w:r>
      <w:r>
        <w:rPr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  <w:lang w:val="en-US"/>
        </w:rPr>
        <w:t>Sagive</w:t>
      </w:r>
      <w:r>
        <w:rPr>
          <w:sz w:val="28"/>
          <w:szCs w:val="28"/>
          <w:lang w:val="en-US"/>
        </w:rPr>
        <w:t>, S.H. Schwartz</w:t>
      </w:r>
      <w:r>
        <w:rPr>
          <w:spacing w:val="-7"/>
          <w:sz w:val="28"/>
          <w:szCs w:val="28"/>
          <w:lang w:val="en-US"/>
        </w:rPr>
        <w:t xml:space="preserve"> // Europ. J. Social Psychol.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  <w:lang w:val="en-US"/>
        </w:rPr>
        <w:t xml:space="preserve">2000.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  <w:lang w:val="en-US"/>
        </w:rPr>
        <w:t>Vol. 30.</w:t>
      </w:r>
      <w:r>
        <w:rPr>
          <w:sz w:val="28"/>
          <w:szCs w:val="28"/>
        </w:rPr>
        <w:t xml:space="preserve"> –</w:t>
      </w:r>
      <w:r>
        <w:rPr>
          <w:spacing w:val="-7"/>
          <w:sz w:val="28"/>
          <w:szCs w:val="28"/>
          <w:lang w:val="en-US"/>
        </w:rPr>
        <w:t xml:space="preserve"> Pp. 177–198.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spacing w:lineRule="auto" w:line="360"/>
        <w:ind w:left="0" w:firstLine="709"/>
        <w:jc w:val="both"/>
        <w:rPr>
          <w:spacing w:val="-15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wartz S.H. Basic Human Values: Theory, Methods, and Applications</w:t>
      </w:r>
      <w:r>
        <w:rPr>
          <w:spacing w:val="-6"/>
          <w:sz w:val="28"/>
          <w:szCs w:val="28"/>
          <w:lang w:val="en-US"/>
        </w:rPr>
        <w:t xml:space="preserve">/ </w:t>
      </w:r>
      <w:r>
        <w:rPr>
          <w:sz w:val="28"/>
          <w:szCs w:val="28"/>
          <w:lang w:val="en-US"/>
        </w:rPr>
        <w:t>S.H. Schwartz</w:t>
      </w:r>
      <w:r>
        <w:rPr>
          <w:spacing w:val="-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/ The psychology of values / edited by Clive Seligman, James M. Olson, Marr P. Zanna. p. cm. – (Nhe Ontario symposium; v. 8) – Mahwah, NJ. – 1996. – Pp. 1-24.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  <w:lang w:val="en-US"/>
        </w:rPr>
        <w:t xml:space="preserve">Schwartz, S.H., &amp; Bilsry, W. Toward a universal psychological structure of human values / </w:t>
      </w:r>
      <w:r>
        <w:rPr>
          <w:sz w:val="28"/>
          <w:szCs w:val="28"/>
          <w:lang w:val="en-US"/>
        </w:rPr>
        <w:t xml:space="preserve">S.H. Schwartz,W. </w:t>
      </w:r>
      <w:r>
        <w:rPr>
          <w:spacing w:val="-7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  <w:lang w:val="en-US"/>
        </w:rPr>
        <w:t>Bilsry</w:t>
      </w:r>
      <w:r>
        <w:rPr>
          <w:sz w:val="28"/>
          <w:szCs w:val="28"/>
          <w:lang w:val="en-US"/>
        </w:rPr>
        <w:t xml:space="preserve"> // J. Pers. and Social Psychol. –1987. –Vol. 53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Pp. 550–562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pacing w:val="-1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>Sinclair, M. Learning to life together: building skills, values and attitudes for the twenty–</w:t>
      </w:r>
      <w:r>
        <w:rPr>
          <w:sz w:val="28"/>
          <w:szCs w:val="28"/>
          <w:lang w:val="en-US"/>
        </w:rPr>
        <w:t>first century</w:t>
      </w:r>
      <w:r>
        <w:rPr>
          <w:spacing w:val="-6"/>
          <w:sz w:val="28"/>
          <w:szCs w:val="28"/>
          <w:lang w:val="en-US"/>
        </w:rPr>
        <w:t xml:space="preserve">/ M. </w:t>
      </w:r>
      <w:r>
        <w:rPr>
          <w:spacing w:val="-5"/>
          <w:sz w:val="28"/>
          <w:szCs w:val="28"/>
          <w:lang w:val="en-US"/>
        </w:rPr>
        <w:t>Sinclair</w:t>
      </w:r>
      <w:r>
        <w:rPr>
          <w:sz w:val="28"/>
          <w:szCs w:val="28"/>
          <w:lang w:val="en-US"/>
        </w:rPr>
        <w:t>. – Paris: UNESCO cop., 2004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Thagard P., Mind. Introduction to Cognitive Science. Cambridge (Mass.)/ P. Thagard, Mind. – The MIT Press, 1996. - 217 p.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  <w:lang w:val="en-US"/>
        </w:rPr>
        <w:t xml:space="preserve">Triandis, H.C., Bontempo, R., Betancourt, H., et al. The measurement of ethic aspects of </w:t>
      </w:r>
      <w:r>
        <w:rPr>
          <w:spacing w:val="-7"/>
          <w:sz w:val="28"/>
          <w:szCs w:val="28"/>
          <w:lang w:val="en-US"/>
        </w:rPr>
        <w:t xml:space="preserve">individualism and collectivism across cultures </w:t>
      </w:r>
      <w:r>
        <w:rPr>
          <w:spacing w:val="-6"/>
          <w:sz w:val="28"/>
          <w:szCs w:val="28"/>
          <w:lang w:val="en-US"/>
        </w:rPr>
        <w:t xml:space="preserve">/ H.C. </w:t>
      </w:r>
      <w:r>
        <w:rPr>
          <w:spacing w:val="-4"/>
          <w:sz w:val="28"/>
          <w:szCs w:val="28"/>
          <w:lang w:val="en-US"/>
        </w:rPr>
        <w:t>Triandis</w:t>
      </w:r>
      <w:r>
        <w:rPr>
          <w:spacing w:val="-7"/>
          <w:sz w:val="28"/>
          <w:szCs w:val="28"/>
          <w:lang w:val="en-US"/>
        </w:rPr>
        <w:t xml:space="preserve">, R. </w:t>
      </w:r>
      <w:r>
        <w:rPr>
          <w:spacing w:val="-4"/>
          <w:sz w:val="28"/>
          <w:szCs w:val="28"/>
          <w:lang w:val="en-US"/>
        </w:rPr>
        <w:t>Bontempo</w:t>
      </w:r>
      <w:r>
        <w:rPr>
          <w:spacing w:val="-7"/>
          <w:sz w:val="28"/>
          <w:szCs w:val="28"/>
          <w:lang w:val="en-US"/>
        </w:rPr>
        <w:t xml:space="preserve">, H. </w:t>
      </w:r>
      <w:r>
        <w:rPr>
          <w:spacing w:val="-4"/>
          <w:sz w:val="28"/>
          <w:szCs w:val="28"/>
          <w:lang w:val="en-US"/>
        </w:rPr>
        <w:t>Betancourt</w:t>
      </w:r>
      <w:r>
        <w:rPr>
          <w:spacing w:val="-7"/>
          <w:sz w:val="28"/>
          <w:szCs w:val="28"/>
          <w:lang w:val="en-US"/>
        </w:rPr>
        <w:t>// Austral. J</w:t>
      </w:r>
      <w:r>
        <w:rPr>
          <w:spacing w:val="-7"/>
          <w:sz w:val="28"/>
          <w:szCs w:val="28"/>
        </w:rPr>
        <w:t xml:space="preserve">. </w:t>
      </w:r>
      <w:r>
        <w:rPr>
          <w:spacing w:val="-7"/>
          <w:sz w:val="28"/>
          <w:szCs w:val="28"/>
          <w:lang w:val="en-US"/>
        </w:rPr>
        <w:t>Psychol</w:t>
      </w:r>
      <w:r>
        <w:rPr>
          <w:spacing w:val="-7"/>
          <w:sz w:val="28"/>
          <w:szCs w:val="28"/>
        </w:rPr>
        <w:t xml:space="preserve">.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1986.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  <w:lang w:val="en-US"/>
        </w:rPr>
        <w:t>Vol</w:t>
      </w:r>
      <w:r>
        <w:rPr>
          <w:spacing w:val="-7"/>
          <w:sz w:val="28"/>
          <w:szCs w:val="28"/>
        </w:rPr>
        <w:t>. 38.</w:t>
      </w:r>
      <w:r>
        <w:rPr>
          <w:spacing w:val="-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en-US"/>
        </w:rPr>
        <w:t>Pp</w:t>
      </w:r>
      <w:r>
        <w:rPr>
          <w:spacing w:val="-7"/>
          <w:sz w:val="28"/>
          <w:szCs w:val="28"/>
        </w:rPr>
        <w:t>. 257–</w:t>
      </w:r>
      <w:r>
        <w:rPr>
          <w:spacing w:val="-15"/>
          <w:sz w:val="28"/>
          <w:szCs w:val="28"/>
        </w:rPr>
        <w:t xml:space="preserve">267.  </w:t>
      </w:r>
    </w:p>
    <w:p>
      <w:pPr>
        <w:pStyle w:val="Normal"/>
        <w:spacing w:lineRule="auto" w:line="264" w:before="0" w:after="0"/>
        <w:ind w:right="695" w:firstLine="709"/>
        <w:contextualSpacing/>
        <w:jc w:val="center"/>
        <w:rPr>
          <w:spacing w:val="-15"/>
          <w:sz w:val="28"/>
          <w:szCs w:val="28"/>
          <w:lang w:val="en-US"/>
        </w:rPr>
      </w:pPr>
      <w:r>
        <w:rPr>
          <w:spacing w:val="-15"/>
          <w:sz w:val="28"/>
          <w:szCs w:val="28"/>
          <w:lang w:val="en-US"/>
        </w:rPr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252" w:before="0" w:after="0"/>
        <w:contextualSpacing/>
        <w:jc w:val="cente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283"/>
        <w:ind w:right="1415"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/>
        <w:ind w:firstLine="720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4"/>
          <w:szCs w:val="24"/>
          <w:highlight w:val="yellow"/>
          <w:lang w:val="uk-UA"/>
        </w:rPr>
      </w:pPr>
      <w:r>
        <w:rPr>
          <w:bCs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  <w:tab w:val="left" w:pos="6830" w:leader="none"/>
        </w:tabs>
        <w:ind w:right="2" w:firstLine="709"/>
        <w:jc w:val="center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ind w:left="432" w:firstLine="7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pacing w:val="-8"/>
          <w:sz w:val="22"/>
          <w:szCs w:val="22"/>
          <w:lang w:val="pl-PL"/>
        </w:rPr>
      </w:pPr>
      <w:r>
        <w:rPr>
          <w:b/>
          <w:bCs/>
          <w:spacing w:val="-8"/>
          <w:sz w:val="22"/>
          <w:szCs w:val="22"/>
          <w:lang w:val="pl-PL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pacing w:val="-8"/>
          <w:sz w:val="22"/>
          <w:szCs w:val="22"/>
          <w:lang w:val="uk-UA"/>
        </w:rPr>
      </w:pPr>
      <w:r>
        <w:rPr>
          <w:b/>
          <w:bCs/>
          <w:spacing w:val="-8"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pacing w:val="-8"/>
          <w:sz w:val="22"/>
          <w:szCs w:val="22"/>
          <w:lang w:val="uk-UA"/>
        </w:rPr>
      </w:pPr>
      <w:r>
        <w:rPr>
          <w:b/>
          <w:bCs/>
          <w:spacing w:val="-8"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pacing w:val="-8"/>
          <w:sz w:val="22"/>
          <w:szCs w:val="22"/>
          <w:lang w:val="uk-UA"/>
        </w:rPr>
      </w:pPr>
      <w:r>
        <w:rPr>
          <w:b/>
          <w:bCs/>
          <w:spacing w:val="-8"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rStyle w:val="Hps"/>
          <w:b/>
          <w:b/>
          <w:bCs/>
          <w:sz w:val="21"/>
          <w:szCs w:val="21"/>
          <w:lang w:val="uk-UA"/>
        </w:rPr>
      </w:pPr>
      <w:r>
        <w:rPr>
          <w:b/>
          <w:lang w:val="uk-UA"/>
        </w:rPr>
      </w:r>
    </w:p>
    <w:p>
      <w:pPr>
        <w:pStyle w:val="Normal"/>
        <w:rPr>
          <w:rStyle w:val="Hps"/>
          <w:b/>
          <w:b/>
          <w:bCs/>
          <w:sz w:val="19"/>
          <w:szCs w:val="19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51" w:right="1134" w:gutter="0" w:header="709" w:top="964" w:footer="720" w:bottom="96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default" r:id="rId29"/>
      <w:footerReference w:type="default" r:id="rId30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9z0">
    <w:name w:val="WW8Num19z0"/>
    <w:qFormat/>
    <w:rPr>
      <w:rFonts w:cs="Times New Roman"/>
      <w:position w:val="0"/>
      <w:sz w:val="24"/>
      <w:vertAlign w:val="baseline"/>
    </w:rPr>
  </w:style>
  <w:style w:type="character" w:styleId="WW8Num20z0">
    <w:name w:val="WW8Num20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?l?r ???fc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;Times New Roman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30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?l?r ???fc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?l?r ???fc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2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?l?r ???fc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?l?r ???fc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?l?r ???fc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?l?r ???fc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?l?r ???fc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?l?r ???fc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?l?r ???fc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?l?r ???fc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?l?r ???fc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1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5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9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4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3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religstudies.org.ua/Stuff/Library/PeriodicEnsure/UkrainianReligion/buleten36.rar" TargetMode="External"/><Relationship Id="rId6" Type="http://schemas.openxmlformats.org/officeDocument/2006/relationships/hyperlink" Target="http://www.ipk.alien.ru/" TargetMode="External"/><Relationship Id="rId7" Type="http://schemas.openxmlformats.org/officeDocument/2006/relationships/hyperlink" Target="http://www.ipras.ru/conf/bubn.htm." TargetMode="External"/><Relationship Id="rId8" Type="http://schemas.openxmlformats.org/officeDocument/2006/relationships/hyperlink" Target="http://novyn.kpi.ua/" TargetMode="External"/><Relationship Id="rId9" Type="http://schemas.openxmlformats.org/officeDocument/2006/relationships/hyperlink" Target="http://novyn.kpi.ua/2007-1/index.html" TargetMode="External"/><Relationship Id="rId10" Type="http://schemas.openxmlformats.org/officeDocument/2006/relationships/hyperlink" Target="http://maslow.hpsy.ru/" TargetMode="External"/><Relationship Id="rId11" Type="http://schemas.openxmlformats.org/officeDocument/2006/relationships/hyperlink" Target="http://famous-scientists.ru/1591/" TargetMode="External"/><Relationship Id="rId12" Type="http://schemas.openxmlformats.org/officeDocument/2006/relationships/hyperlink" Target="http://www.rae.ru/ru/publishing/order.html" TargetMode="External"/><Relationship Id="rId13" Type="http://schemas.openxmlformats.org/officeDocument/2006/relationships/hyperlink" Target="http://www.rae.ru/monographs/97" TargetMode="External"/><Relationship Id="rId14" Type="http://schemas.openxmlformats.org/officeDocument/2006/relationships/hyperlink" Target="http://www.psyh.kiev.ua/&#1030;&#1085;&#1089;&#1090;&#1080;&#1090;&#1091;&#1090;_&#1087;&#1089;&#1080;&#1093;&#1086;&#1083;&#1086;&#1075;&#1110;&#1111;_&#1110;_&#1089;&#1086;&#1094;&#1110;&#1072;&#1083;&#1100;&#1085;&#1086;&#1111;_&#1087;&#1077;&#1076;&#1072;&#1075;&#1086;&#1075;&#1110;&#1082;&#1080;_&#1050;&#1080;&#1111;&#1074;&#1089;&#1100;&#1082;&#1086;&#1075;&#1086;_&#1091;&#1085;&#1110;&#1074;&#1077;&#1088;&#1089;&#1080;&#1090;&#1077;&#1090;&#1091;_&#1110;&#1084;&#1077;&#1085;&#1110;_&#1041;&#1086;&#1088;&#1080;&#1089;&#1072;_&#1043;&#1088;&#1110;&#1085;&#1095;&#1077;&#1085;&#1082;&#1072;" TargetMode="External"/><Relationship Id="rId15" Type="http://schemas.openxmlformats.org/officeDocument/2006/relationships/hyperlink" Target="http://www.psyh.kiev.ua/" TargetMode="External"/><Relationship Id="rId16" Type="http://schemas.openxmlformats.org/officeDocument/2006/relationships/hyperlink" Target="http://psyjournals.ru/54037/issue/55854_full.shtml" TargetMode="External"/><Relationship Id="rId17" Type="http://schemas.openxmlformats.org/officeDocument/2006/relationships/hyperlink" Target="http://www.diagnostika.spb.ru/co_1_1.html" TargetMode="External"/><Relationship Id="rId18" Type="http://schemas.openxmlformats.org/officeDocument/2006/relationships/hyperlink" Target="../in/&#1069;&#1083;&#1077;&#1082;&#1090;&#1088;&#1086;&#1085;&#1085;&#1099;&#1081;%20&#1078;&#1091;&#1088;&#1085;&#1072;&#1083;%20/" TargetMode="External"/><Relationship Id="rId19" Type="http://schemas.openxmlformats.org/officeDocument/2006/relationships/hyperlink" Target="http://www.zpu-journal.ru/" TargetMode="External"/><Relationship Id="rId20" Type="http://schemas.openxmlformats.org/officeDocument/2006/relationships/hyperlink" Target="http://www.psyh.kiev.ua/&#1054;&#1075;&#1085;&#1077;&#1074;&apos;&#1102;&#1082;_&#1042;&#1110;&#1082;&#1090;&#1086;&#1088;_&#1054;&#1083;&#1077;&#1082;&#1089;&#1072;&#1085;&#1076;&#1088;&#1086;&#1074;&#1080;&#1095;" TargetMode="External"/><Relationship Id="rId21" Type="http://schemas.openxmlformats.org/officeDocument/2006/relationships/hyperlink" Target="http://ru.wikipedia.org/wiki/&#1050;&#1091;&#1079;&#1085;&#1077;&#1094;&#1086;&#1074;&#1072;,_&#1053;&#1072;&#1090;&#1072;&#1083;&#1080;&#1103;_&#1048;&#1074;&#1072;&#1085;&#1086;&#1074;&#1085;&#1072;" TargetMode="External"/><Relationship Id="rId22" Type="http://schemas.openxmlformats.org/officeDocument/2006/relationships/hyperlink" Target="http://flogiston.ru/users/n_r_khakimova" TargetMode="External"/><Relationship Id="rId23" Type="http://schemas.openxmlformats.org/officeDocument/2006/relationships/hyperlink" Target="http://flogiston.ru/articles/labour/hakimova 1.3.2009" TargetMode="External"/><Relationship Id="rId24" Type="http://schemas.openxmlformats.org/officeDocument/2006/relationships/hyperlink" Target="http://novyn.kpi.ua/" TargetMode="External"/><Relationship Id="rId25" Type="http://schemas.openxmlformats.org/officeDocument/2006/relationships/hyperlink" Target="http://novyn.kpi.ua/2007-1/index.html" TargetMode="External"/><Relationship Id="rId26" Type="http://schemas.openxmlformats.org/officeDocument/2006/relationships/hyperlink" Target="http://hpsy.ru/public/x2753.htm" TargetMode="External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2-21T10:09:00Z</dcterms:modified>
  <cp:revision>1082</cp:revision>
  <dc:subject/>
  <dc:title>РОЗДІЛ І</dc:title>
</cp:coreProperties>
</file>